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I, 04/03/2004 </w:t>
      </w:r>
    </w:p>
    <w:p>
      <w:pPr>
        <w:pStyle w:val="Normal"/>
        <w:rPr/>
      </w:pPr>
      <w:r>
        <w:rPr/>
        <w:t xml:space="preserve"> </w:t>
      </w:r>
      <w:r>
        <w:rPr/>
        <w:t xml:space="preserve">Cevasco, Juan C. y otro c. Banco Francés </w:t>
      </w:r>
    </w:p>
    <w:p>
      <w:pPr>
        <w:pStyle w:val="Normal"/>
        <w:jc w:val="both"/>
        <w:rPr/>
      </w:pPr>
      <w:r>
        <w:rPr/>
        <w:t xml:space="preserve"> </w:t>
      </w:r>
    </w:p>
    <w:p>
      <w:pPr>
        <w:pStyle w:val="Normal"/>
        <w:jc w:val="both"/>
        <w:rPr/>
      </w:pPr>
      <w:r>
        <w:rPr/>
        <w:t>2ª Instancia. - Buenos Aires, marzo 4 de 2004.</w:t>
      </w:r>
    </w:p>
    <w:p>
      <w:pPr>
        <w:pStyle w:val="Normal"/>
        <w:jc w:val="both"/>
        <w:rPr/>
      </w:pPr>
      <w:r>
        <w:rPr/>
      </w:r>
    </w:p>
    <w:p>
      <w:pPr>
        <w:pStyle w:val="Normal"/>
        <w:jc w:val="both"/>
        <w:rPr/>
      </w:pPr>
      <w:r>
        <w:rPr/>
        <w:t xml:space="preserve">¿Se ajusta a derecho la sentencia apelada? </w:t>
      </w:r>
    </w:p>
    <w:p>
      <w:pPr>
        <w:pStyle w:val="Normal"/>
        <w:jc w:val="both"/>
        <w:rPr/>
      </w:pPr>
      <w:r>
        <w:rPr/>
      </w:r>
    </w:p>
    <w:p>
      <w:pPr>
        <w:pStyle w:val="Normal"/>
        <w:jc w:val="both"/>
        <w:rPr/>
      </w:pPr>
      <w:r>
        <w:rPr/>
        <w:t>El doctor Ojea Quintana dijo:</w:t>
      </w:r>
    </w:p>
    <w:p>
      <w:pPr>
        <w:pStyle w:val="Normal"/>
        <w:jc w:val="both"/>
        <w:rPr/>
      </w:pPr>
      <w:r>
        <w:rPr/>
      </w:r>
    </w:p>
    <w:p>
      <w:pPr>
        <w:pStyle w:val="Normal"/>
        <w:jc w:val="both"/>
        <w:rPr/>
      </w:pPr>
      <w:r>
        <w:rPr/>
        <w:t>La sentencia de fs. 275/9 hizo lugar parcialmente a la demanda promovida por Juan Carlos Cevasco y Celia Esther Miranda contra Banco Francés Sociedad Anónima, con costas. Ambas partes apelaron. La actora expresó agravios a fs. 290/4 y la demandada a fs. 298/302, no contestándose ninguna de estas presentaciones.</w:t>
      </w:r>
    </w:p>
    <w:p>
      <w:pPr>
        <w:pStyle w:val="Normal"/>
        <w:jc w:val="both"/>
        <w:rPr/>
      </w:pPr>
      <w:r>
        <w:rPr/>
      </w:r>
    </w:p>
    <w:p>
      <w:pPr>
        <w:pStyle w:val="Normal"/>
        <w:jc w:val="both"/>
        <w:rPr/>
      </w:pPr>
      <w:r>
        <w:rPr/>
        <w:t>La juez a quo ha efectuado una completa y precisa descripción de los hechos que dieron motivo al litigio y de las pretensiones de las partes, por lo que a ella me remito, brevitatis causa. Sólo me referiré, pues, a las cuestiones que originan las quejas expuestas por aquéllas, a fin de responder a las mismas, no sin antes destacar que ya no se controvierte la existencia del hecho ilícito, a saber, el embargo trabado indebidamente sobre el inmueble de propiedad de Juan Carlos Cevasco, sito en la calle Cabrera 4663, planta baja, departamento "B", ordenado en los autos "Banco de Crédito Argentino S.A. c. Pompillo de Cevasco, Filomena Angela y otros s/ejecutivo" que tramitó ante el Juzgado Nacional en lo Comercial n° 13, secretaría n? 25, siendo Cevasco ajeno a ese proceso. Con toda razón la sentenciante concluyó que tal hecho obedeció al obrar negligente del Banco ejecutante, luego incorporado por fusión al Banco Francés ahora demandado, tópico que -reitero- no se discute en esta instancia.</w:t>
      </w:r>
    </w:p>
    <w:p>
      <w:pPr>
        <w:pStyle w:val="Normal"/>
        <w:jc w:val="both"/>
        <w:rPr/>
      </w:pPr>
      <w:r>
        <w:rPr/>
      </w:r>
    </w:p>
    <w:p>
      <w:pPr>
        <w:pStyle w:val="Normal"/>
        <w:jc w:val="both"/>
        <w:rPr/>
      </w:pPr>
      <w:r>
        <w:rPr/>
        <w:t>Aun cuando la autenticidad del boleto de compraventa del 15-7-99 presentado por los actores no se encuentra acreditada, el contrato mismo en cuya virtud aquéllos compraron a Jorge Alberto Niño Seeber la unidad 31 del piso 11 del edificio ubicado en la avenida Rivadavia 5286 de esta ciudad no puede desconocerse, como tampoco que el precio se estipuló en U$S80.000, que los adquirentes entregaron al vendedor U$S32.000 y que entregarían el saldo al otorgarse la escritura correspondiente, prevista para el 31-8-99, lo que no llegó a concretarse ante la imcomparecencia de los compradores. Ello se desprende del protocolo de dicha escritura dejada sin efecto (fs. 24/7), del pago de la comisión al martillero que intervino en la operación (fs. 32 y 108), de la intimación del escribano autorizante (fs. 137) y del intercambio de cartas documento entre los adquirentes y el vendedor en torno a la prórroga de la escrituración (fs. 136/40).</w:t>
      </w:r>
    </w:p>
    <w:p>
      <w:pPr>
        <w:pStyle w:val="Normal"/>
        <w:jc w:val="both"/>
        <w:rPr/>
      </w:pPr>
      <w:r>
        <w:rPr/>
      </w:r>
    </w:p>
    <w:p>
      <w:pPr>
        <w:pStyle w:val="Normal"/>
        <w:jc w:val="both"/>
        <w:rPr/>
      </w:pPr>
      <w:r>
        <w:rPr/>
        <w:t>Tampoco cabe desconocer que los actores gestionaron a través de Juan Carlos Calabró un crédito hipotecario sobre el inmueble de la calle Cabrera 4663, de propiedad de Cevasco, por U$S30.000, que finalmente no obtuvieron al comprobarse la existencia del embargo de marras sobre dicho inmueble (fs. 127, 127vta. y 128). Tal embargo se conoció con el informe pedido al Registro de la Propiedad Inmueble el 6-8-99 y tal circunstancia se comunicó a Cevasco el 10-8-99 (fs. 8 y 127), quien el 13-8-99 solicitó al vendedor una prórroga de treinta días para escriturar con resultado negativo (fs. 136/40).</w:t>
      </w:r>
    </w:p>
    <w:p>
      <w:pPr>
        <w:pStyle w:val="Normal"/>
        <w:jc w:val="both"/>
        <w:rPr/>
      </w:pPr>
      <w:r>
        <w:rPr/>
      </w:r>
    </w:p>
    <w:p>
      <w:pPr>
        <w:pStyle w:val="Normal"/>
        <w:jc w:val="both"/>
        <w:rPr/>
      </w:pPr>
      <w:r>
        <w:rPr/>
        <w:t>Lo expuesto precedentemente acerca de la existencia del contrato de compraventa del inmueble de la avenida Rivadavia 5286 no significa reconocer autenticidad al boleto invocado por los actores, la cual -reitero- no está demostrada. Pero aun cuando se admitiera, asiste razón a la sentenciante cuando interpreta que en tal caso la cláusula sexta no incluiría la facultad prevista por el art. 1202 del Código Civil sino un pacto comisorio. Expresamente se hace referencia al "pacto comisorio aquí convenido"; la rescisión y la pérdida del importe recibido como seña o la devolución doblada del mismo se contemplan "para el caso que ante el Escribano interviniente no concurriese alguna de las partes el día y la hora fijada en la cláusula quinta a cumplir con las obligaciones emergentes del presente boleto", o sea para el caso de incumplimiento; y el vendedor en la carta documento enviada a Cevasco el 20-8-99 le impuso que de no concurrir a escriturar "conforme lo acordado en la cláusula sexta, daré por rescindida por su culpa la operación de que se trata en los términos allí pactados, por lo que le daré de pleno derecho por perdida la seña que en dicha oportunidad me abonó" (fs. 136). Y ello supuesto, es claro que el vendedor solo podía adoptar esa decisión mediando incumplimiento imputable por parte de los adquirentes.</w:t>
      </w:r>
    </w:p>
    <w:p>
      <w:pPr>
        <w:pStyle w:val="Normal"/>
        <w:jc w:val="both"/>
        <w:rPr/>
      </w:pPr>
      <w:r>
        <w:rPr/>
      </w:r>
    </w:p>
    <w:p>
      <w:pPr>
        <w:pStyle w:val="Normal"/>
        <w:jc w:val="both"/>
        <w:rPr/>
      </w:pPr>
      <w:r>
        <w:rPr/>
        <w:t>Así las cosas, luego de aludir a que esa actitud podría resultar abusiva, la juez a quo sostuvo: "Pero lo que nos parece decisivo es que Cevasco no era culpable del incumplimiento: el embargo trabado por un tercero sin razón, resulta imprevisible e inevitable. Era ajeno al deudor y reunía los restantes recaudos del 'casus', cuya existencia desplaza la posibilidad que su conducta pudiera ser considerada culpable, razón por la cual, en los términos de los arts. 1203, 513, 515 y concs. del Cód. Civil, hubiera carecido de derecho, si realmente lo hizo, para quedarse con la seña, o sea, la suma de pesos treinta y dos mil dólares (U$S32.000). La demandada no puede, en consecuencia, cargar con la pérdida de una seña que habría sido mal retenida y que, asesorados ya por letrados, los actores no pudieron ignorar".</w:t>
      </w:r>
    </w:p>
    <w:p>
      <w:pPr>
        <w:pStyle w:val="Normal"/>
        <w:jc w:val="both"/>
        <w:rPr/>
      </w:pPr>
      <w:r>
        <w:rPr/>
      </w:r>
    </w:p>
    <w:p>
      <w:pPr>
        <w:pStyle w:val="Normal"/>
        <w:jc w:val="both"/>
        <w:rPr/>
      </w:pPr>
      <w:r>
        <w:rPr/>
        <w:t>La actora no se hace cargo ni refuta estas consideraciones. No cuestiona que el embargo configuró un supuesto del 'casus', ni su virtualidad como eximente de responsabilidad (arts. 513 y 514, Cód. Civ.); que no mediando culpa de los compradores el vendedor carecía de derecho para resolver el contrato (art. 1203 y conc., Cód. Civ.) y retener el importe recibido como seña; y que, en esas condiciones, la pérdida de ese importe -cuya restitución se pretende en autos- no es atribuible causalmente al hecho ilícito cometido por el Banco de Crédito Argentino -el embargo- sino a los propios adquirentes, que contando ya con asesoramiento letrado no podían ignorar esa situación. En efecto, lo expuesto por estos últimos en su tercer agravio no implica -reitero- una refutación eficaz de tal argumentación. Los arts. 513 y 514 del Código Civil son normas sobre obligaciones en general, pero justamente por ello son aplicables a los contratos; el art. 1203 se menciona en el fallo con el alcance antedicho y no para fundar la facultad resolutoria de los compradores; y la invocación por los quejosos de los arts. 1202 y 1204 se efectúa sin impugnar las razones dadas en orden a la inaplicabilidad del primero y a la existencia del 'casus'. No media pues una crítica concreta y razonada del fundamento de la sentencia, por lo que la misma debe mantenerse en este aspecto (arts. 265 y 266, Cód. Proc.).</w:t>
      </w:r>
    </w:p>
    <w:p>
      <w:pPr>
        <w:pStyle w:val="Normal"/>
        <w:jc w:val="both"/>
        <w:rPr/>
      </w:pPr>
      <w:r>
        <w:rPr/>
      </w:r>
    </w:p>
    <w:p>
      <w:pPr>
        <w:pStyle w:val="Normal"/>
        <w:jc w:val="both"/>
        <w:rPr/>
      </w:pPr>
      <w:r>
        <w:rPr/>
        <w:t>Los actores objetan asimismo la desestimación de los reclamos basados en el pago de la comisión del martillero y los honorarios al escribano designado para autorizar la escritura, así como el monto reconocido en concepto de honorarios al profesional que intervino en el levantamiento del embargo. Ahora bien, aunque lo resuelto en la sentencia en orden a que el pago de los honorarios del martillero no tuvo por qué resultar baldío es consecuencia de lo establecido sobre la existencia del 'casus' y la falta de culpa en el incumplimiento, la situación difiere en lo que hace a los honorarios del escribano. Pues aun cuando en esas condiciones la operación podía mantenerse, la escritura redactada para ser autorizada en la fecha establecida debió ser dejada sin efecto, habiendo pagado los actores los honorarios correspondientes (fs. 22 y 105). El embargo tornó inculpable el incumplimiento de los compradores frente al vendedor, privando a éste de derecho para resolver el contrato y retener la seña, mas no enervó el derecho del notario al cobro de sus honorarios por la escritura frustrada. Por ello, estimo que en este ítem la demanda debe prosperar por $2923,95, con más sus intereses en la forma dispuesta en el pronunciamiento. Por último y con relación a los honorarios oblados al profesional que intervino en el levantamiento del embargo, cabe confirmar lo decidido. No se trata de desconocer el derecho de estimar sus honorarios sino, habiéndolo hecho en conjunto con otros trabajos (fs. 20), de discriminar los correspondientes a aquella tarea; discriminación que la sentenciante ha realizado en forma razonable y sin crítica concreta en este aspecto.</w:t>
      </w:r>
    </w:p>
    <w:p>
      <w:pPr>
        <w:pStyle w:val="Normal"/>
        <w:jc w:val="both"/>
        <w:rPr/>
      </w:pPr>
      <w:r>
        <w:rPr/>
      </w:r>
    </w:p>
    <w:p>
      <w:pPr>
        <w:pStyle w:val="Normal"/>
        <w:jc w:val="both"/>
        <w:rPr/>
      </w:pPr>
      <w:r>
        <w:rPr/>
        <w:t>Ambas partes se agravian de lo resuelto en torno al daño moral, mas tampoco estas quejas resultan fundadas.</w:t>
      </w:r>
    </w:p>
    <w:p>
      <w:pPr>
        <w:pStyle w:val="Normal"/>
        <w:jc w:val="both"/>
        <w:rPr/>
      </w:pPr>
      <w:r>
        <w:rPr/>
      </w:r>
    </w:p>
    <w:p>
      <w:pPr>
        <w:pStyle w:val="Normal"/>
        <w:jc w:val="both"/>
        <w:rPr/>
      </w:pPr>
      <w:r>
        <w:rPr/>
        <w:t>No encuentro razón a la demandada cuando entiende que no hay agravio moral porque no es responsable de la frustración de la compra del departamento de la avenida Rivadavia. El embargo indebido existió -no se discute- y tal situación tuvo entidad para configurar los padecimientos propios de la lesión moral, que derivan de la pérdida de bienes extrapatrimoniales esenciales a la persona, como la paz y la tranquilidad de espíritu, la libertad individual, la integridad física, el honor y la fama, los afectos familiares y otros de análoga naturaleza. En tal sentido no cabe soslayar que al margen de la referida frustración de la compra dicho embargo originó la denegación del crédito hipotecario y exigió a los actores afrontar la necesidad de pedir una prórroga al vendedor, el rechazo de este último y la proximidad de un conflicto; contingencias que, en las condiciones personales de aquellos, bien puntualizadas en la sentencia, pudieron generarles incertidumbres y angustias con la entidad que acabo de indicar.</w:t>
      </w:r>
    </w:p>
    <w:p>
      <w:pPr>
        <w:pStyle w:val="Normal"/>
        <w:jc w:val="both"/>
        <w:rPr/>
      </w:pPr>
      <w:r>
        <w:rPr/>
      </w:r>
    </w:p>
    <w:p>
      <w:pPr>
        <w:pStyle w:val="Normal"/>
        <w:jc w:val="both"/>
        <w:rPr/>
      </w:pPr>
      <w:r>
        <w:rPr/>
        <w:t>Y teniendo en cuenta el carácter resarcitorio que esta Sala atribuye a esta indemnización (exptes. 76.476, 82.151, 84.602, etc.), así como la intensidad de esos padecimientos en los accionantes estimo que la suma establecida en la sentencia cumple satisfactoriamente el propósito al que responde.</w:t>
      </w:r>
    </w:p>
    <w:p>
      <w:pPr>
        <w:pStyle w:val="Normal"/>
        <w:jc w:val="both"/>
        <w:rPr/>
      </w:pPr>
      <w:r>
        <w:rPr/>
      </w:r>
    </w:p>
    <w:p>
      <w:pPr>
        <w:pStyle w:val="Normal"/>
        <w:jc w:val="both"/>
        <w:rPr/>
      </w:pPr>
      <w:r>
        <w:rPr/>
        <w:t>Por último, en cuanto al cuestionamiento formulado por la actora con relación al daño emergente cabe resaltar que según el perito médico, Dr. M. R., ninguno de los actores padece una patología cardiológica actual y concluye que las alteraciones que sufren los actores -Miranda padece hipertensión arterial de tipo esencial y Cevasco síntomas de taquicardia funcional- no guardan relación de causalidad con el embargo de su casa (fs. 166/72). Sin embargo, no puede desconocerse que la atención recibida los días 25 y 26 de agosto por episodios agudos presentados por cada uno de los actores (fs. 102/3, 114 y 145/6) tuvo vinculación con las contingencias acaecidas a raíz del embargo trabado indebidamente por la demandada, más aún considerando la edad de los actores. En consecuencia, entiendo que la demandada debe responder por el costo de la atención recibida por aquéllos en dicha oportunidad, que puede razonablemente estimarse en $250 para cada uno de los actores.</w:t>
      </w:r>
    </w:p>
    <w:p>
      <w:pPr>
        <w:pStyle w:val="Normal"/>
        <w:jc w:val="both"/>
        <w:rPr/>
      </w:pPr>
      <w:r>
        <w:rPr/>
      </w:r>
    </w:p>
    <w:p>
      <w:pPr>
        <w:pStyle w:val="Normal"/>
        <w:jc w:val="both"/>
        <w:rPr/>
      </w:pPr>
      <w:r>
        <w:rPr/>
        <w:t>Voto pues para que se modifique la sentencia de fs. 275/9 y se eleve la indemnización debida a Juan Carlos Cevasco a la cantidad de $4750 y la correspondiente a Celia Esther Miranda a la de $3250. La costas de esta instancia deben imponerse por su orden, habida cuenta la suerte de los recursos (art. 68, Cód. Proc.).</w:t>
      </w:r>
    </w:p>
    <w:p>
      <w:pPr>
        <w:pStyle w:val="Normal"/>
        <w:jc w:val="both"/>
        <w:rPr/>
      </w:pPr>
      <w:r>
        <w:rPr/>
      </w:r>
    </w:p>
    <w:p>
      <w:pPr>
        <w:pStyle w:val="Normal"/>
        <w:jc w:val="both"/>
        <w:rPr/>
      </w:pPr>
      <w:r>
        <w:rPr/>
        <w:t>Por razones análogas, la doctora Borda adhiere al voto que antecede.</w:t>
      </w:r>
    </w:p>
    <w:p>
      <w:pPr>
        <w:pStyle w:val="Normal"/>
        <w:jc w:val="both"/>
        <w:rPr/>
      </w:pPr>
      <w:r>
        <w:rPr/>
      </w:r>
    </w:p>
    <w:p>
      <w:pPr>
        <w:pStyle w:val="Normal"/>
        <w:jc w:val="both"/>
        <w:rPr/>
      </w:pPr>
      <w:r>
        <w:rPr/>
        <w:t>Por lo que resulta de la votación sobre la que instruye el acuerdo que antecede, se resuelve: 1°) modificar la sentencia de fs. 275/9 con este alcance: elevar la indemnización debida a Juan Carlos Cevasco a la cantidad de cuatro mil setecientos cincuenta pesos ($4750) y la correspondiente a Celia Esther Miranda a la cantidad de tres mil doscientos cincuenta pesos ($3250); 2°) imponer las costas de esta instancia en el orden causado. Difiérese la regulación de honorarios para su oportunidad.</w:t>
      </w:r>
    </w:p>
    <w:p>
      <w:pPr>
        <w:pStyle w:val="Normal"/>
        <w:jc w:val="both"/>
        <w:rPr/>
      </w:pPr>
      <w:r>
        <w:rPr/>
      </w:r>
    </w:p>
    <w:p>
      <w:pPr>
        <w:pStyle w:val="Normal"/>
        <w:jc w:val="both"/>
        <w:rPr/>
      </w:pPr>
      <w:r>
        <w:rPr/>
        <w:t>El doctor Fermé no interviene por hallarse en uso de licencia (art.l09 R.J.N.). - Julio M. Ojea Quintana. - Delfina M. Borda.</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2:00Z</dcterms:created>
  <dc:creator>cbasalo</dc:creator>
  <dc:description/>
  <dc:language>en-US</dc:language>
  <cp:lastModifiedBy>adanza</cp:lastModifiedBy>
  <dcterms:modified xsi:type="dcterms:W3CDTF">2005-09-06T17:24:00Z</dcterms:modified>
  <cp:revision>2</cp:revision>
  <dc:subject/>
  <dc:title>Tribunal:  Cámara Nacional de Apelaciones en lo Civil, sala I</dc:title>
</cp:coreProperties>
</file>