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8"/>
          <w:u w:val="single"/>
        </w:rPr>
      </w:pPr>
      <w:r>
        <w:rPr/>
        <w:t xml:space="preserve">CNCom., Sala C, 23 de Junio de 2004. - Mochon c. Villafañe, José s/ordinario (expte. nº 11.360/02)  </w:t>
      </w:r>
    </w:p>
    <w:p>
      <w:pPr>
        <w:pStyle w:val="Normal"/>
        <w:jc w:val="both"/>
        <w:rPr/>
      </w:pPr>
      <w:r>
        <w:rPr/>
        <w:t xml:space="preserve"> </w:t>
      </w:r>
    </w:p>
    <w:p>
      <w:pPr>
        <w:pStyle w:val="Normal"/>
        <w:jc w:val="both"/>
        <w:rPr/>
      </w:pPr>
      <w:r>
        <w:rPr/>
        <w:t>En Buenos Aires, a los 23 días del mes de junio de 2004, reunidos los señores jueces de Cámara en la sala de Acuerdos fueron traídos para conocer los autos seguidos por: "Mochon c. Villafañe, José s/ordinario (expte. nº 11.360/02)", en los que al practicarse la desinsaculación que ordena el art. 268 del cód. procesal, civil y comercial de la Nación resultó que la votación debía tener lugar en el siguiente orden: doctores Caviglione Fraga, Monti, Di Tella.</w:t>
      </w:r>
    </w:p>
    <w:p>
      <w:pPr>
        <w:pStyle w:val="Normal"/>
        <w:jc w:val="both"/>
        <w:rPr/>
      </w:pPr>
      <w:r>
        <w:rPr/>
      </w:r>
    </w:p>
    <w:p>
      <w:pPr>
        <w:pStyle w:val="Normal"/>
        <w:jc w:val="both"/>
        <w:rPr/>
      </w:pPr>
      <w:r>
        <w:rPr/>
        <w:t>Estudiados los autos la Cámara plantea la siguiente cuestión a resolver: ¿Es arreglada a derecho la sentencia apelada de fs. 35/39?</w:t>
      </w:r>
    </w:p>
    <w:p>
      <w:pPr>
        <w:pStyle w:val="Normal"/>
        <w:jc w:val="both"/>
        <w:rPr/>
      </w:pPr>
      <w:r>
        <w:rPr/>
      </w:r>
    </w:p>
    <w:p>
      <w:pPr>
        <w:pStyle w:val="Normal"/>
        <w:jc w:val="both"/>
        <w:rPr/>
      </w:pPr>
      <w:r>
        <w:rPr/>
        <w:t>El doctor Caviglione Fraga dice:</w:t>
      </w:r>
    </w:p>
    <w:p>
      <w:pPr>
        <w:pStyle w:val="Normal"/>
        <w:jc w:val="both"/>
        <w:rPr/>
      </w:pPr>
      <w:r>
        <w:rPr/>
      </w:r>
    </w:p>
    <w:p>
      <w:pPr>
        <w:pStyle w:val="Normal"/>
        <w:jc w:val="both"/>
        <w:rPr/>
      </w:pPr>
      <w:r>
        <w:rPr/>
        <w:t>I. La sentencia de fs. 35/39 rechazó la demanda promovida por César Raúl Mochón contra José Villafañe y Teresa Lara por cumplimiento del contrato de compraventa de acciones celebrado entre las partes. Para decidir de esa forma, el juzgador consideró que el pedido de cumplimiento del contrato por parte del vendedor resultaba improcedente, pues las partes acordaron que, ante la falta de pago de tres cuotas consecutivas, aquél quedaría automáticamente resuelto, fijándose como resarcimiento económico una multa igual al cincuenta por ciento del precio pactado (conf. cláusula 7ª). Puntualizó, asimismo, que toda vez que los demandados no pudieron ejercer los beneficios derivados de la tenencia accionaria -pues la cláusula quinta supeditaba su entrega al pago total-la resolución del contrato, en esas condiciones, atendía cabalmente a la situación fáctica dada. Agregó que la multa constituye, en el plano económico, un resultado más que aceptable para el vendedor, pues podría acceder a la mitad del precio convenido, sin perjuicio de estar habilitado a enajenar nuevamente las acciones.</w:t>
      </w:r>
    </w:p>
    <w:p>
      <w:pPr>
        <w:pStyle w:val="Normal"/>
        <w:jc w:val="both"/>
        <w:rPr/>
      </w:pPr>
      <w:r>
        <w:rPr/>
      </w:r>
    </w:p>
    <w:p>
      <w:pPr>
        <w:pStyle w:val="Normal"/>
        <w:jc w:val="both"/>
        <w:rPr/>
      </w:pPr>
      <w:r>
        <w:rPr/>
        <w:t>II. Contra esta decisión se alza el actor. Cuestiona la sentencia apelada en cuanto no reconoció su derecho a optar por el pedido de cumplimiento del contrato. En ese sentido, remarca que el art. 216 del cód. de comercio habilita a que, en un convenio con pacto comisorio expreso, la parte cumplidora opte por rescindirlo o exigir su cumplimiento. Por consiguiente, toda vez que su parte solicitó el cumplimiento del contrato, sostiene que no es aplicable la indemnización tarifada prevista en la cláusula séptima.</w:t>
      </w:r>
    </w:p>
    <w:p>
      <w:pPr>
        <w:pStyle w:val="Normal"/>
        <w:jc w:val="both"/>
        <w:rPr/>
      </w:pPr>
      <w:r>
        <w:rPr/>
      </w:r>
    </w:p>
    <w:p>
      <w:pPr>
        <w:pStyle w:val="Normal"/>
        <w:jc w:val="both"/>
        <w:rPr/>
      </w:pPr>
      <w:r>
        <w:rPr/>
        <w:t>Por otra parte, plantea la inconstitucionalidad de la ley 25.561 [EDLA, 2002-A-31], y del decreto 214/02 [EDLA, 2002-A-121], por considerarlos contrarios a los arts. 14 bis y 17 de la Constitución Nacional.</w:t>
      </w:r>
    </w:p>
    <w:p>
      <w:pPr>
        <w:pStyle w:val="Normal"/>
        <w:jc w:val="both"/>
        <w:rPr/>
      </w:pPr>
      <w:r>
        <w:rPr/>
      </w:r>
    </w:p>
    <w:p>
      <w:pPr>
        <w:pStyle w:val="Normal"/>
        <w:jc w:val="both"/>
        <w:rPr/>
      </w:pPr>
      <w:r>
        <w:rPr/>
        <w:t>III. De acuerdo con el principio de la autonomía de la voluntad previsto por el art. 1197 del cód. civil, las partes pueden convenir libremente los diversos modos o procedimientos de resolución contractual. Es así que pueden establecer si es necesaria o no la interpelación previa a la resolución, o si se producirá o no automáticamente.</w:t>
      </w:r>
    </w:p>
    <w:p>
      <w:pPr>
        <w:pStyle w:val="Normal"/>
        <w:jc w:val="both"/>
        <w:rPr/>
      </w:pPr>
      <w:r>
        <w:rPr/>
      </w:r>
    </w:p>
    <w:p>
      <w:pPr>
        <w:pStyle w:val="Normal"/>
        <w:jc w:val="both"/>
        <w:rPr/>
      </w:pPr>
      <w:r>
        <w:rPr/>
        <w:t>En la especie, la cláusula séptima del contrato de compraventa celebrado por las partes dispone que "en caso que el pago del precio se hubiere estipulado en cuotas, la falta de pago de tres cuotas consecutivas producirá la resolución automática del presente, con el pago de una multa que será del 50% del precio convenido" (v. copia a fs. 5).</w:t>
      </w:r>
    </w:p>
    <w:p>
      <w:pPr>
        <w:pStyle w:val="Normal"/>
        <w:jc w:val="both"/>
        <w:rPr/>
      </w:pPr>
      <w:r>
        <w:rPr/>
      </w:r>
    </w:p>
    <w:p>
      <w:pPr>
        <w:pStyle w:val="Normal"/>
        <w:jc w:val="both"/>
        <w:rPr/>
      </w:pPr>
      <w:r>
        <w:rPr/>
        <w:t>El mecanismo de resolución acordado en el contrato, resulta deficiente por su confusa redacción en cuanto incluye la frase "resolución automática", lo que puede generar dudas en cuanto a si, en el caso, nos encontramos ante un pacto comisorio expreso o una condición resolutoria.</w:t>
      </w:r>
    </w:p>
    <w:p>
      <w:pPr>
        <w:pStyle w:val="Normal"/>
        <w:jc w:val="both"/>
        <w:rPr/>
      </w:pPr>
      <w:r>
        <w:rPr/>
      </w:r>
    </w:p>
    <w:p>
      <w:pPr>
        <w:pStyle w:val="Normal"/>
        <w:jc w:val="both"/>
        <w:rPr/>
      </w:pPr>
      <w:r>
        <w:rPr/>
        <w:t>Tal alternativa resulta decisiva, en cuanto a sus efectos, pues si se trata de un pacto comisorio la obligación no se resuelve en tanto no lo requiera la parte interesada, mientras que en la hipótesis de una condición resolutoria se resuelve sin derecho a opción para el acreedor (v. Llambías, "Código Civil Anotado", t. III-a, págs. 191/2; ptos. 5 y 6).</w:t>
      </w:r>
    </w:p>
    <w:p>
      <w:pPr>
        <w:pStyle w:val="Normal"/>
        <w:jc w:val="both"/>
        <w:rPr/>
      </w:pPr>
      <w:r>
        <w:rPr/>
      </w:r>
    </w:p>
    <w:p>
      <w:pPr>
        <w:pStyle w:val="Normal"/>
        <w:jc w:val="both"/>
        <w:rPr/>
      </w:pPr>
      <w:r>
        <w:rPr/>
        <w:t>Sin embargo, la condición resolutoria debe consistir en un hecho incierto y futuro, no susceptible de compulsión por medio de una acción judicial. En concreto, no se puede referir o identificar con la prestación que deba cumplir el deudor. Si así ocurriera, no cabe hablar de condición resolutoria, sino de pacto comisorio expreso (v. Llambías, "Tratado de Derecho Civil", Parte General, t. II, nº 1514; Salvat, "Tratado de Derecho Civil", nº 633-b).</w:t>
      </w:r>
    </w:p>
    <w:p>
      <w:pPr>
        <w:pStyle w:val="Normal"/>
        <w:jc w:val="both"/>
        <w:rPr/>
      </w:pPr>
      <w:r>
        <w:rPr/>
      </w:r>
    </w:p>
    <w:p>
      <w:pPr>
        <w:pStyle w:val="Normal"/>
        <w:jc w:val="both"/>
        <w:rPr/>
      </w:pPr>
      <w:r>
        <w:rPr/>
        <w:t>En el caso, el hecho previsto como causal de resolución fue el incumplimiento del pago de las cuotas a cargo del demandado (v. cláusula 7ª cit.), por lo que cabe concluir que las partes convinieron un pacto comisorio expreso (cfr. art. 1203, cód. civil).</w:t>
      </w:r>
    </w:p>
    <w:p>
      <w:pPr>
        <w:pStyle w:val="Normal"/>
        <w:jc w:val="both"/>
        <w:rPr/>
      </w:pPr>
      <w:r>
        <w:rPr/>
      </w:r>
    </w:p>
    <w:p>
      <w:pPr>
        <w:pStyle w:val="Normal"/>
        <w:jc w:val="both"/>
        <w:rPr/>
      </w:pPr>
      <w:r>
        <w:rPr/>
        <w:t>IV. Establecida la existencia del pacto comisorio, corresponde examinar si, en el caso concreto, el actor tiene el derecho a optar entre pedir la resolución o el cumplimiento. En el caso sub examine, el demandante optó por reclamar el cumplimiento.</w:t>
      </w:r>
    </w:p>
    <w:p>
      <w:pPr>
        <w:pStyle w:val="Normal"/>
        <w:jc w:val="both"/>
        <w:rPr/>
      </w:pPr>
      <w:r>
        <w:rPr/>
      </w:r>
    </w:p>
    <w:p>
      <w:pPr>
        <w:pStyle w:val="Normal"/>
        <w:jc w:val="both"/>
        <w:rPr/>
      </w:pPr>
      <w:r>
        <w:rPr/>
        <w:t>Al respecto, es de señalar que tanto en el pacto comisorio expreso como en el tácito, la resolución puede pedirse aunque se hubiese demandado el cumplimiento del contrato, pero no podrá solicitarse el cumplimiento si se hubiese demandado la resolución (cfr. art. 216 in fine, cód. de comercio; art. 1204 in fine, cód. civil). En definitiva, el ius variandi del contratante cumplidor se conserva siempre que no haya solicitado la resolución.</w:t>
      </w:r>
    </w:p>
    <w:p>
      <w:pPr>
        <w:pStyle w:val="Normal"/>
        <w:jc w:val="both"/>
        <w:rPr/>
      </w:pPr>
      <w:r>
        <w:rPr/>
      </w:r>
    </w:p>
    <w:p>
      <w:pPr>
        <w:pStyle w:val="Normal"/>
        <w:jc w:val="both"/>
        <w:rPr/>
      </w:pPr>
      <w:r>
        <w:rPr/>
        <w:t>Según algunos autores, el texto legal alude exclusivamente a las actuaciones judiciales. De conformidad con este criterio, aun cuando se previera la resolución automática o de pleno derecho del contrato en caso de incumplimiento, y se hubiera expresado extrajudicialmente la decisión de resolver, el contratante cumplidor preservaría el ius variandi hasta el momento en que inicia la demanda judicial por resolución (v. Spota, "Contratos", t. III, págs. 474/6).</w:t>
      </w:r>
    </w:p>
    <w:p>
      <w:pPr>
        <w:pStyle w:val="Normal"/>
        <w:jc w:val="both"/>
        <w:rPr/>
      </w:pPr>
      <w:r>
        <w:rPr/>
      </w:r>
    </w:p>
    <w:p>
      <w:pPr>
        <w:pStyle w:val="Normal"/>
        <w:jc w:val="both"/>
        <w:rPr/>
      </w:pPr>
      <w:r>
        <w:rPr/>
        <w:t>Para otra respetable parte de la doctrina, la previsión del art. 1204 del cód. civil -reproducida en el 216 del cód. de comercio- es extensiva a las acciones extrajudiciales. Vale decir, quien reclamó extrajudicialmente el cumplimiento, puede igualmente prevalerse del mecanismo resolutorio con posterioridad. Pero quien declara la resolución en el pacto comisorio expreso (la cual se produce de pleno derecho), o intima bajo apercibimiento de resolver en caso de cláusula resolutoria tácita (que opera "sin más"desde el vencimiento del plazo de gracia) no puede ya optar por pedir el cumplimiento en sede judicial (v. Llambías, "Código Civil Comentado", t. III, pág. 198, pto. 17, Buenos Aires, 1982; con citas de Halperín, Farina, Borda y López de Zavalía).</w:t>
      </w:r>
    </w:p>
    <w:p>
      <w:pPr>
        <w:pStyle w:val="Normal"/>
        <w:jc w:val="both"/>
        <w:rPr/>
      </w:pPr>
      <w:r>
        <w:rPr/>
      </w:r>
    </w:p>
    <w:p>
      <w:pPr>
        <w:pStyle w:val="Normal"/>
        <w:jc w:val="both"/>
        <w:rPr/>
      </w:pPr>
      <w:r>
        <w:rPr/>
        <w:t>V. Sin perjuicio de las diferencias apuntadas, lo cierto es que ambas posturas coinciden en que los contratos con pacto comisorio expreso, a pesar de contener una mención relativa a la resolución "automática", o "de pleno derecho" de sus obligaciones, requieren de una demanda judicial, o bien de una declaración extrajudicial, para que se produzca el efecto resolutorio. En caso contrario, el contratante cumplidor continúa con derecho a optar entre el cumplimiento y la resolución.</w:t>
      </w:r>
    </w:p>
    <w:p>
      <w:pPr>
        <w:pStyle w:val="Normal"/>
        <w:jc w:val="both"/>
        <w:rPr/>
      </w:pPr>
      <w:r>
        <w:rPr/>
      </w:r>
    </w:p>
    <w:p>
      <w:pPr>
        <w:pStyle w:val="Normal"/>
        <w:jc w:val="both"/>
        <w:rPr/>
      </w:pPr>
      <w:r>
        <w:rPr/>
        <w:t>Y en el sub examine no ha mediado declaración extrajudicial de resolución, ni pedido de resolución contractual en el escrito de demanda. Por consiguiente, cabe concluir que el actor conserva su derecho a optar por el cumplimiento de la obligación (cfr. arts. 1204, párr. 3°, cód. civil; 216, párr. 3°, cód. de comercio).</w:t>
      </w:r>
    </w:p>
    <w:p>
      <w:pPr>
        <w:pStyle w:val="Normal"/>
        <w:jc w:val="both"/>
        <w:rPr/>
      </w:pPr>
      <w:r>
        <w:rPr/>
      </w:r>
    </w:p>
    <w:p>
      <w:pPr>
        <w:pStyle w:val="Normal"/>
        <w:jc w:val="both"/>
        <w:rPr/>
      </w:pPr>
      <w:r>
        <w:rPr/>
        <w:t>En esas condiciones, corresponde estimar el recurso y, en consecuencia, revocar la sentencia apelada y hacer lugar a la demanda por cumplimiento.</w:t>
      </w:r>
    </w:p>
    <w:p>
      <w:pPr>
        <w:pStyle w:val="Normal"/>
        <w:jc w:val="both"/>
        <w:rPr/>
      </w:pPr>
      <w:r>
        <w:rPr/>
      </w:r>
    </w:p>
    <w:p>
      <w:pPr>
        <w:pStyle w:val="Normal"/>
        <w:jc w:val="both"/>
        <w:rPr/>
      </w:pPr>
      <w:r>
        <w:rPr/>
        <w:t>VI. Resta determinar el monto de la condena.</w:t>
      </w:r>
    </w:p>
    <w:p>
      <w:pPr>
        <w:pStyle w:val="Normal"/>
        <w:jc w:val="both"/>
        <w:rPr/>
      </w:pPr>
      <w:r>
        <w:rPr/>
      </w:r>
    </w:p>
    <w:p>
      <w:pPr>
        <w:pStyle w:val="Normal"/>
        <w:jc w:val="both"/>
        <w:rPr/>
      </w:pPr>
      <w:r>
        <w:rPr/>
        <w:t>En su escrito de demanda la actora solicitó el pago de las cuotas impagas por un total de siete mil cuatrocientos veintidós dólares (U$S 7422), con más los intereses devengados desde la mora. Asimismo, ante esta instancia, la demandante plantea la inconstitucionalidad de la ley 25.561 y del decreto 214/02, pues postula el pago de la deuda en su moneda de origen.</w:t>
      </w:r>
    </w:p>
    <w:p>
      <w:pPr>
        <w:pStyle w:val="Normal"/>
        <w:jc w:val="both"/>
        <w:rPr/>
      </w:pPr>
      <w:r>
        <w:rPr/>
      </w:r>
    </w:p>
    <w:p>
      <w:pPr>
        <w:pStyle w:val="Normal"/>
        <w:jc w:val="both"/>
        <w:rPr/>
      </w:pPr>
      <w:r>
        <w:rPr/>
        <w:t>En lo que respecta al capital de condena -sin comprender la moneda de pago-, así como en lo relativo a la fecha de la mora, corresponde señalar que la incontestación de la demanda y la declaración en rebeldía del accionado, conducen a tener por válida la cifra que se adujo adeudada en el escrito de inicio y el dies a quo para el cómputo de los réditos devengados (v. gr. cfr. doc. art. 356, inc. 1º, y 59, cód. procesal); máxime si, como en el caso, no existen constancias documentales que se contrapongan a esas afirmaciones.</w:t>
      </w:r>
    </w:p>
    <w:p>
      <w:pPr>
        <w:pStyle w:val="Normal"/>
        <w:jc w:val="both"/>
        <w:rPr/>
      </w:pPr>
      <w:r>
        <w:rPr/>
      </w:r>
    </w:p>
    <w:p>
      <w:pPr>
        <w:pStyle w:val="Normal"/>
        <w:jc w:val="both"/>
        <w:rPr/>
      </w:pPr>
      <w:r>
        <w:rPr/>
        <w:t>En cuanto al planteo de inconstitucionalidad deducido -con incidencia en la moneda de pago y la tasa de interés aplicable al caso-, esta sala ha sostenido la constitucionalidad de la solución prevista por el art. 11 de la ley 25.561 (con la modificación del art. 3º de la ley 25.820 [EDLA, 2003-B-100]) y el art. 8° del decreto 214/02, en lo concerniente a la aplicación de la denominada doctrina del "esfuerzo compartido". De tal forma, se ha decidido que las deudas entre particulares, no provenientes del sistema financiero, estén o no en mora, deben ser abonadas a la paridad vigente al momento de su constitución (un peso igual un dólar estadounidense), con más el cincuenta por ciento de la diferencia existente entre esa paridad y el valor del dólar estadounidense en el mercado libre de cambios, al tiempo de practicarse la liquidación pertinente. Sobre esa suma se calcularán intereses desde la fecha de la mora, que se liquidarán a la tasa activa que cobra el Banco de la Nación Argentina para sus operaciones de descuento en dólares a treinta días, hasta el 6 de enero de 2002; a partir de allí y hasta su efectivo pago, a la tasa activa que cobra el Banco de la Nación Argentina para sus operaciones de descuento en pesos a treinta días, sin capitalizar (v. esta sala, en "López, Walter Daniel c. Cejas, Rosa Elsa s/ejecutivo" del 11/5/04).</w:t>
      </w:r>
    </w:p>
    <w:p>
      <w:pPr>
        <w:pStyle w:val="Normal"/>
        <w:jc w:val="both"/>
        <w:rPr/>
      </w:pPr>
      <w:r>
        <w:rPr/>
      </w:r>
    </w:p>
    <w:p>
      <w:pPr>
        <w:pStyle w:val="Normal"/>
        <w:jc w:val="both"/>
        <w:rPr/>
      </w:pPr>
      <w:r>
        <w:rPr/>
        <w:t>VII. Por ello, voto por la revocación de la sentencia apelada, con el alcance expresado en el apartado VI precedente. Las costas de ambas instancias serán soportadas por la demandada (cfr. arts. 68 y 279, cód. procesal).</w:t>
      </w:r>
    </w:p>
    <w:p>
      <w:pPr>
        <w:pStyle w:val="Normal"/>
        <w:jc w:val="both"/>
        <w:rPr/>
      </w:pPr>
      <w:r>
        <w:rPr/>
      </w:r>
    </w:p>
    <w:p>
      <w:pPr>
        <w:pStyle w:val="Normal"/>
        <w:jc w:val="both"/>
        <w:rPr/>
      </w:pPr>
      <w:r>
        <w:rPr/>
        <w:t>Por análogas razones los señores jueces de Cámara doctores Di Tella y Monti adhieren al voto anterior.</w:t>
      </w:r>
    </w:p>
    <w:p>
      <w:pPr>
        <w:pStyle w:val="Normal"/>
        <w:jc w:val="both"/>
        <w:rPr/>
      </w:pPr>
      <w:r>
        <w:rPr/>
      </w:r>
    </w:p>
    <w:p>
      <w:pPr>
        <w:pStyle w:val="Normal"/>
        <w:jc w:val="both"/>
        <w:rPr/>
      </w:pPr>
      <w:r>
        <w:rPr/>
        <w:t>Y Vistos: Por los fundamentos del Acuerdo que antecede, se revoca la sentencia apelada, con el alcance expresado en el apartado VI precedente. Las costas de ambas instancias serán soportadas por la demandada. - Héctor M. Di Tella. - Bindo B. Caviglione Fraga. - José L. Monti (Sec.: Paula M. Hualde).</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17:00Z</dcterms:created>
  <dc:creator>adanza</dc:creator>
  <dc:description/>
  <dc:language>en-US</dc:language>
  <cp:lastModifiedBy>adanza</cp:lastModifiedBy>
  <dcterms:modified xsi:type="dcterms:W3CDTF">2005-09-06T17:21:00Z</dcterms:modified>
  <cp:revision>3</cp:revision>
  <dc:subject/>
  <dc:title>42076</dc:title>
</cp:coreProperties>
</file>