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 xml:space="preserve">CNCom., Sala E, 23 de Febrero de 2004. - F. C. S.R.L. c. D. M., A. J. y otro s/ordinario (revocatoria) </w:t>
      </w:r>
    </w:p>
    <w:p>
      <w:pPr>
        <w:pStyle w:val="Normal"/>
        <w:jc w:val="both"/>
        <w:rPr/>
      </w:pPr>
      <w:r>
        <w:rPr/>
        <w:t xml:space="preserve"> </w:t>
      </w:r>
    </w:p>
    <w:p>
      <w:pPr>
        <w:pStyle w:val="Normal"/>
        <w:jc w:val="both"/>
        <w:rPr/>
      </w:pPr>
      <w:r>
        <w:rPr/>
        <w:t xml:space="preserve">Dictamen de la Fiscal General Subrogante ante la Cámara. – </w:t>
      </w:r>
    </w:p>
    <w:p>
      <w:pPr>
        <w:pStyle w:val="Normal"/>
        <w:jc w:val="both"/>
        <w:rPr/>
      </w:pPr>
      <w:r>
        <w:rPr/>
        <w:t>1. En la sentencia de fs. 852/59, el juez de primera instancia hizo lugar a la demanda promovida por la actora y declaró que la donación de una fracción de campo realizada por el demandado A. J. D. M. a su hermana y codemandada A. M. D. M. de G. fue ilícita y por ello nula.</w:t>
      </w:r>
    </w:p>
    <w:p>
      <w:pPr>
        <w:pStyle w:val="Normal"/>
        <w:jc w:val="both"/>
        <w:rPr/>
      </w:pPr>
      <w:r>
        <w:rPr/>
      </w:r>
    </w:p>
    <w:p>
      <w:pPr>
        <w:pStyle w:val="Normal"/>
        <w:jc w:val="both"/>
        <w:rPr/>
      </w:pPr>
      <w:r>
        <w:rPr/>
        <w:t>El juez explicó que la parte actora dedujo la demanda para que se declare que la donación fue simulada y que la simulación se realizó en fraude de los acreedores, aunque en subsidio aquélla sostuvo que debía dejarse sin efecto la donación por incumplimiento de los cargos.</w:t>
      </w:r>
    </w:p>
    <w:p>
      <w:pPr>
        <w:pStyle w:val="Normal"/>
        <w:jc w:val="both"/>
        <w:rPr/>
      </w:pPr>
      <w:r>
        <w:rPr/>
      </w:r>
    </w:p>
    <w:p>
      <w:pPr>
        <w:pStyle w:val="Normal"/>
        <w:jc w:val="both"/>
        <w:rPr/>
      </w:pPr>
      <w:r>
        <w:rPr/>
        <w:t>El sentenciante hizo un relato de los hechos en que se fundó la acción y del desarrollo del proceso. Se refirió así a la contestación de la demanda por parte de los accionados, la remisión de la cause al tribunal a su cargo en razón de haberse decretado la quiebra de A. J. D. M., a la apertura a prueba del expediente, a su producción y a los alegatos presentados por las partes.</w:t>
      </w:r>
    </w:p>
    <w:p>
      <w:pPr>
        <w:pStyle w:val="Normal"/>
        <w:jc w:val="both"/>
        <w:rPr/>
      </w:pPr>
      <w:r>
        <w:rPr/>
      </w:r>
    </w:p>
    <w:p>
      <w:pPr>
        <w:pStyle w:val="Normal"/>
        <w:jc w:val="both"/>
        <w:rPr/>
      </w:pPr>
      <w:r>
        <w:rPr/>
        <w:t>Seguidamente, el juzgador expuso que la actora había calificado al acto que ataca como simulado y al mismo tiempo como fraudulento. Puso de relieve que el demandado había cuestionado esta argumentación con apoyo en que ambas acciones resultarían improponibles si se las entabla en forma simultánea y desestimó esa defensa, para lo cual señaló que ambas acciones son conservatorias y tendientes a asegurar la integridad patrimonial del deudor, de modo que, a pesar de sus diferencias, pueden ser acumuladas. Agregó que, de cualquier manera, en la especie se advierte que la parte actora ha subordinado la procedencia de la acción de fraude al resultado de la acción de simulación, según surgía del escrito de promoción de la demanda.</w:t>
      </w:r>
    </w:p>
    <w:p>
      <w:pPr>
        <w:pStyle w:val="Normal"/>
        <w:jc w:val="both"/>
        <w:rPr/>
      </w:pPr>
      <w:r>
        <w:rPr/>
      </w:r>
    </w:p>
    <w:p>
      <w:pPr>
        <w:pStyle w:val="Normal"/>
        <w:jc w:val="both"/>
        <w:rPr/>
      </w:pPr>
      <w:r>
        <w:rPr/>
        <w:t>Luego de tratar la cuestión, el juez analizó en general la índole de las acciones de simulación y de revocatoria y sobre esa base conceptual, examinó el caso.</w:t>
      </w:r>
    </w:p>
    <w:p>
      <w:pPr>
        <w:pStyle w:val="Normal"/>
        <w:jc w:val="both"/>
        <w:rPr/>
      </w:pPr>
      <w:r>
        <w:rPr/>
      </w:r>
    </w:p>
    <w:p>
      <w:pPr>
        <w:pStyle w:val="Normal"/>
        <w:jc w:val="both"/>
        <w:rPr/>
      </w:pPr>
      <w:r>
        <w:rPr/>
        <w:t>Tuvo en consideración el sentenciante los siguientes elementos: en primer término, recordó que la donación fue hecha con el cargo de que se levantaran tres embargos que pesaban sobre la propiedad del fallido y, en este aspecto, señaló que las pruebas de autos revelaban que si bien uno de los embargos fue levantado porque la donataria canceló la deuda respectiva, en otro caso fue el mismo donante, fallido y demandado, quien pagó lo debido, junto con ciertos familiares. Expresó el juez que no ha sido justificada en el proceso esta conducta del demandado.</w:t>
      </w:r>
    </w:p>
    <w:p>
      <w:pPr>
        <w:pStyle w:val="Normal"/>
        <w:jc w:val="both"/>
        <w:rPr/>
      </w:pPr>
      <w:r>
        <w:rPr/>
      </w:r>
    </w:p>
    <w:p>
      <w:pPr>
        <w:pStyle w:val="Normal"/>
        <w:jc w:val="both"/>
        <w:rPr/>
      </w:pPr>
      <w:r>
        <w:rPr/>
        <w:t>Otro elemento del que hizo mérito el juzgador fue el hecho de que el accionado explotó el campo en beneficio personal, según fue juzgado en fs. 281/5. A criterio del a quo, esta afirmación se ve corroborada por las declaraciones de los testigos que pueden verse en fs. 508, mientras que lo declarado en fs. 790/6 se halla en contradicción con lo resuelto por V. E., con base en explicaciones del propio demandado.</w:t>
      </w:r>
    </w:p>
    <w:p>
      <w:pPr>
        <w:pStyle w:val="Normal"/>
        <w:jc w:val="both"/>
        <w:rPr/>
      </w:pPr>
      <w:r>
        <w:rPr/>
      </w:r>
    </w:p>
    <w:p>
      <w:pPr>
        <w:pStyle w:val="Normal"/>
        <w:jc w:val="both"/>
        <w:rPr/>
      </w:pPr>
      <w:r>
        <w:rPr/>
        <w:t>También ponderó el juez la circunstancia de que la actora había obtenido una sentencia de condena contra el accionado, seis meses antes de que se formalizara la donación, en el juicio ejecutivo caratulado: "F. C. S.R.L. c. A. J. D. M." y que posteriormente verificó el crédito en la quiebra del fallido.</w:t>
      </w:r>
    </w:p>
    <w:p>
      <w:pPr>
        <w:pStyle w:val="Normal"/>
        <w:jc w:val="both"/>
        <w:rPr/>
      </w:pPr>
      <w:r>
        <w:rPr/>
      </w:r>
    </w:p>
    <w:p>
      <w:pPr>
        <w:pStyle w:val="Normal"/>
        <w:jc w:val="both"/>
        <w:rPr/>
      </w:pPr>
      <w:r>
        <w:rPr/>
        <w:t>El juez concluyó el examen de estas pruebas y expuso que, con arreglo a la norma del art. 386 del cód. procesal, podía concluirse en que la donación del caso fue un acto simulado para perjudicar a terceros y, por lo tanto, ilícita, razón por la cual debía declararse su nulidad.</w:t>
      </w:r>
    </w:p>
    <w:p>
      <w:pPr>
        <w:pStyle w:val="Normal"/>
        <w:jc w:val="both"/>
        <w:rPr/>
      </w:pPr>
      <w:r>
        <w:rPr/>
      </w:r>
    </w:p>
    <w:p>
      <w:pPr>
        <w:pStyle w:val="Normal"/>
        <w:jc w:val="both"/>
        <w:rPr/>
      </w:pPr>
      <w:r>
        <w:rPr/>
        <w:t>2. Apelaron los demandados y expresaron agravios en fs. 878/82 (A. M. D. M. de G.) y en fs. 887/95 (el fallido A. J. D. M.).</w:t>
      </w:r>
    </w:p>
    <w:p>
      <w:pPr>
        <w:pStyle w:val="Normal"/>
        <w:jc w:val="both"/>
        <w:rPr/>
      </w:pPr>
      <w:r>
        <w:rPr/>
      </w:r>
    </w:p>
    <w:p>
      <w:pPr>
        <w:pStyle w:val="Normal"/>
        <w:jc w:val="both"/>
        <w:rPr/>
      </w:pPr>
      <w:r>
        <w:rPr/>
        <w:t>3. El traslado fue contestado por la actora en fs. 900/908 y en fs. 938/47, donde solicitó la confirmación del fallo.</w:t>
      </w:r>
    </w:p>
    <w:p>
      <w:pPr>
        <w:pStyle w:val="Normal"/>
        <w:jc w:val="both"/>
        <w:rPr/>
      </w:pPr>
      <w:r>
        <w:rPr/>
      </w:r>
    </w:p>
    <w:p>
      <w:pPr>
        <w:pStyle w:val="Normal"/>
        <w:jc w:val="both"/>
        <w:rPr/>
      </w:pPr>
      <w:r>
        <w:rPr/>
        <w:t>4. También contestó el traslado el síndico de la quiebra del accionado A. J. D. M., en la pieza de fs. 953/54. El funcionario también postuló que se confirme la sentencia.</w:t>
      </w:r>
    </w:p>
    <w:p>
      <w:pPr>
        <w:pStyle w:val="Normal"/>
        <w:jc w:val="both"/>
        <w:rPr/>
      </w:pPr>
      <w:r>
        <w:rPr/>
      </w:r>
    </w:p>
    <w:p>
      <w:pPr>
        <w:pStyle w:val="Normal"/>
        <w:jc w:val="both"/>
        <w:rPr/>
      </w:pPr>
      <w:r>
        <w:rPr/>
        <w:t>5. Dado que los recursos interpuestos por los demandados contienen argumentos similares en orden a la crítica de la sentencia, los trataré en forma conjunta, sin perjuicio de que en el supuesto de que fuera necesario, me referiré a los distintos razonamientos expuestos por cada uno de ellos.</w:t>
      </w:r>
    </w:p>
    <w:p>
      <w:pPr>
        <w:pStyle w:val="Normal"/>
        <w:jc w:val="both"/>
        <w:rPr/>
      </w:pPr>
      <w:r>
        <w:rPr/>
      </w:r>
    </w:p>
    <w:p>
      <w:pPr>
        <w:pStyle w:val="Normal"/>
        <w:jc w:val="both"/>
        <w:rPr/>
      </w:pPr>
      <w:r>
        <w:rPr/>
        <w:t>6. Ha sostenido esta Fiscalía, en anterior oportunidad en que le tocó expedirse sobre la materia que plantea el demandado fallido en fs. 887/88 -titulada "el planteo contradictorio formulado en la demanda"- que "dada la naturaleza de ambas acciones, nada se opone y por el contrario, poderosas razones de economía procesal aconsejan que las dos se deduzcan simultáneamente o en caso de prevención de una, la restante luego se acumule. Tal, en general la opinión de la doctrina (conf. Fernández, "Fundamentos de la quiebra"; pág. 928, nº 447; Parry, "Tutela del crédito", pág. 30 y sigs.).</w:t>
      </w:r>
    </w:p>
    <w:p>
      <w:pPr>
        <w:pStyle w:val="Normal"/>
        <w:jc w:val="both"/>
        <w:rPr/>
      </w:pPr>
      <w:r>
        <w:rPr/>
      </w:r>
    </w:p>
    <w:p>
      <w:pPr>
        <w:pStyle w:val="Normal"/>
        <w:jc w:val="both"/>
        <w:rPr/>
      </w:pPr>
      <w:r>
        <w:rPr/>
        <w:t>Además, también la jurisprudencia se ha pronunciado en igual sentido (conf. "Sporn, Natalio c. Llamui, Jacobo", 10/6/69, sala A; "Barto, José s/quiebra c.Bartol Sánchez, Emilio y otros", 22/3/72, sala B; "Biella Hilanderías S.R.L. c. Lapral S.A. y otros", 22/9/72, sala B; "Ascensores Itesa S.A. c. Oberá S.C.A.", 20/8/75, sala D, etc.) (dict. nº 26.653, emitido en los autos: "Amat S.A.I.C. c. Laham de Faur, Victoria y otros s/simulación").</w:t>
      </w:r>
    </w:p>
    <w:p>
      <w:pPr>
        <w:pStyle w:val="Normal"/>
        <w:jc w:val="both"/>
        <w:rPr/>
      </w:pPr>
      <w:r>
        <w:rPr/>
      </w:r>
    </w:p>
    <w:p>
      <w:pPr>
        <w:pStyle w:val="Normal"/>
        <w:jc w:val="both"/>
        <w:rPr/>
      </w:pPr>
      <w:r>
        <w:rPr/>
        <w:t>Al hilo de estas consideraciones, que este Ministerio a mi cargo mantiene, opino que debe rechazarse esta crítica del fallido, toda vez que no ha rebatido específicamente tal argumento contenido en la sentencia, expuesto en fs. 854 y que coincide con los conceptos explicados precedentemente.</w:t>
      </w:r>
    </w:p>
    <w:p>
      <w:pPr>
        <w:pStyle w:val="Normal"/>
        <w:jc w:val="both"/>
        <w:rPr/>
      </w:pPr>
      <w:r>
        <w:rPr/>
      </w:r>
    </w:p>
    <w:p>
      <w:pPr>
        <w:pStyle w:val="Normal"/>
        <w:jc w:val="both"/>
        <w:rPr/>
      </w:pPr>
      <w:r>
        <w:rPr/>
        <w:t>7. Sin perjuicio de lo expuesto, opino que los restantes argumentos esgrimidos por los apelantes son eficaces para criticar la sentencia.</w:t>
      </w:r>
    </w:p>
    <w:p>
      <w:pPr>
        <w:pStyle w:val="Normal"/>
        <w:jc w:val="both"/>
        <w:rPr/>
      </w:pPr>
      <w:r>
        <w:rPr/>
      </w:r>
    </w:p>
    <w:p>
      <w:pPr>
        <w:pStyle w:val="Normal"/>
        <w:jc w:val="both"/>
        <w:rPr/>
      </w:pPr>
      <w:r>
        <w:rPr/>
        <w:t>En primer lugar, a mi criterio no se encuentran fundadas con la necesaria claridad y contundencia las presunciones de las que hizo mérito el juez para tener por acreditada la simulación.</w:t>
      </w:r>
    </w:p>
    <w:p>
      <w:pPr>
        <w:pStyle w:val="Normal"/>
        <w:jc w:val="both"/>
        <w:rPr/>
      </w:pPr>
      <w:r>
        <w:rPr/>
      </w:r>
    </w:p>
    <w:p>
      <w:pPr>
        <w:pStyle w:val="Normal"/>
        <w:jc w:val="both"/>
        <w:rPr/>
      </w:pPr>
      <w:r>
        <w:rPr/>
        <w:t xml:space="preserve">Cabe destacar, en este sentido, que si bien el a quo expuso las características típicas de cada una de las acciones -de simulación y pauliana- el encuadre jurídico de la pretensión de la actora fue el de la primera, según surge de los consids. 6° y 7° del fallo (fs. 858/59). </w:t>
      </w:r>
    </w:p>
    <w:p>
      <w:pPr>
        <w:pStyle w:val="Normal"/>
        <w:jc w:val="both"/>
        <w:rPr/>
      </w:pPr>
      <w:r>
        <w:rPr/>
      </w:r>
    </w:p>
    <w:p>
      <w:pPr>
        <w:pStyle w:val="Normal"/>
        <w:jc w:val="both"/>
        <w:rPr/>
      </w:pPr>
      <w:r>
        <w:rPr/>
        <w:t>Ahora bien, discrepo con las conclusiones a las que llegó el juzgador mediante el examen de las pruebas producidas en el proceso.</w:t>
      </w:r>
    </w:p>
    <w:p>
      <w:pPr>
        <w:pStyle w:val="Normal"/>
        <w:jc w:val="both"/>
        <w:rPr/>
      </w:pPr>
      <w:r>
        <w:rPr/>
      </w:r>
    </w:p>
    <w:p>
      <w:pPr>
        <w:pStyle w:val="Normal"/>
        <w:jc w:val="both"/>
        <w:rPr/>
      </w:pPr>
      <w:r>
        <w:rPr/>
        <w:t>En lo que concierne al extremo de que la donataria no habría cumplido con los cargos de la donación -una de las premisas sobre la que se apoya la interpretación de que el acto fue insincero o simulado-, observo que el informe del banco de la Provincia de Córdoba demostró que la hermana del fallido canceló la deuda (fs. 589); en lo relativo a la deuda con el Banco de la Nación Argentina, esta entidad informó que la obligación fue cumplida por los titulares del crédito, entre los cuales se encuentra la demandada y hermana del fallido, A. M. D. M. de G. (fs. 561) y en lo que se refiere a la deuda derivada de la ejecución de sentencia promovida por la actora (fs. 856 vta. in fine, b) surge de fs. 796 y 595 que el letrado C. N. R. manifestó que "el señor A. J. D. M. le entregó un cheque, no correspondiendo a la cuenta de este, no recordando a quién pertenecía" y que "la deuda fue cancelada por A. J. D. M. con un cheque de tercera persona, no pudiendo individualizar quién fue el librador del mismo". Es verdad que la respuesta dada por el Banco de la Nación Argentina revela que el fallido habría participado en la cancelación de la deuda y que la obligación para con el letrado doctor R. fue extinguida mediante la entrega de un cheque de tercero. Ahora bien, a mi criterio, las circunstancias indicadas no alcanzan a sustentar la tesis de que existió simulación por incumplimiento del cargo de la donación, ya que, por una parte, en el pago de lo debido al citado banco también participó la donataria. Si bien no es concluyente la prueba de quien le pagó al Banco de la Nación Argentina, ello no es suficiente para concluir que en el acto tuvo una causa legítima, toda vez que fue acreditado el cumplimiento del cargo respecto del Banco de la Provincia de Córdoba.</w:t>
      </w:r>
    </w:p>
    <w:p>
      <w:pPr>
        <w:pStyle w:val="Normal"/>
        <w:jc w:val="both"/>
        <w:rPr/>
      </w:pPr>
      <w:r>
        <w:rPr/>
      </w:r>
    </w:p>
    <w:p>
      <w:pPr>
        <w:pStyle w:val="Normal"/>
        <w:jc w:val="both"/>
        <w:rPr/>
      </w:pPr>
      <w:r>
        <w:rPr/>
        <w:t>En síntesis, considero que las presunciones sobre las que se apoya la tesis de que el cargo fue incumplido no se encuentran debidamente fundadas, lo que impide, desde este aspecto, tener por insincera la donación.</w:t>
      </w:r>
    </w:p>
    <w:p>
      <w:pPr>
        <w:pStyle w:val="Normal"/>
        <w:jc w:val="both"/>
        <w:rPr/>
      </w:pPr>
      <w:r>
        <w:rPr/>
      </w:r>
    </w:p>
    <w:p>
      <w:pPr>
        <w:pStyle w:val="Normal"/>
        <w:jc w:val="both"/>
        <w:rPr/>
      </w:pPr>
      <w:r>
        <w:rPr/>
        <w:t>La segunda circunstancia en que se sustenta la interpretación del juez es la que se relaciona con la explotación en beneficio personal del campo por parte del fallido donante.</w:t>
      </w:r>
    </w:p>
    <w:p>
      <w:pPr>
        <w:pStyle w:val="Normal"/>
        <w:jc w:val="both"/>
        <w:rPr/>
      </w:pPr>
      <w:r>
        <w:rPr/>
      </w:r>
    </w:p>
    <w:p>
      <w:pPr>
        <w:pStyle w:val="Normal"/>
        <w:jc w:val="both"/>
        <w:rPr/>
      </w:pPr>
      <w:r>
        <w:rPr/>
        <w:t>Y en ese sentido, opino que tampoco está acreditado el hecho.</w:t>
      </w:r>
    </w:p>
    <w:p>
      <w:pPr>
        <w:pStyle w:val="Normal"/>
        <w:jc w:val="both"/>
        <w:rPr/>
      </w:pPr>
      <w:r>
        <w:rPr/>
      </w:r>
    </w:p>
    <w:p>
      <w:pPr>
        <w:pStyle w:val="Normal"/>
        <w:jc w:val="both"/>
        <w:rPr/>
      </w:pPr>
      <w:r>
        <w:rPr/>
        <w:t>En primer término, discrepo con la premisa del a quo en el sentido de que se trata de una verdad legal. Las razones en virtud de las cuales la sala D consideró que podría haber incurrido en prejuzgamiento (fs. 922 in fine/923), al haber expresado en la sentencia de fs. 281/285 que ciertas afirmaciones de A. J. D. M. "revelan que éste explotó en beneficio personal el campo presuntamente donado, cuando menos hasta el 11/12/90", tienen una decisiva incidencia en el punto. En efecto, el prejuzgamiento se configura cuando el juez, en forma intempestiva, emite o adelanta opinión respecto de las cuestiones que no se encuentran en condiciones de ser decididas (conf. "Sztein, Mario c. Del Bianco, G. s/quiebra. Incidente de recusación con causa", sala A, 22/9/83, "Di Giano, Bibiana c. Telefónica de Argentina", sala C, 18/2/93). De lo expuesto puede inferirse que la propia admisión de adelanto de opinión por parte del tribunal de segunda instancia significa que la cuestión, en el momento en que al afirmación fue vertida, no estaba en condiciones de ser resuelta y, por ende, no puede atribuírsele el valor de cosa juzgada que le da la sentencia apelada. Corrobora lo expuesto la secuencia el proceso, ya que, a tenor de su estructura, con posterioridad a la resolución sobre las excepciones se proveyó la prueba ofrecida por las partes y se produjeron las medidas pertinentes (fs. 298 y sigs.), entre las cuales se encontraban las pruebas relacionadas con el extremo relativo a la explotación personal del campo.</w:t>
      </w:r>
    </w:p>
    <w:p>
      <w:pPr>
        <w:pStyle w:val="Normal"/>
        <w:jc w:val="both"/>
        <w:rPr/>
      </w:pPr>
      <w:r>
        <w:rPr/>
      </w:r>
    </w:p>
    <w:p>
      <w:pPr>
        <w:pStyle w:val="Normal"/>
        <w:jc w:val="both"/>
        <w:rPr/>
      </w:pPr>
      <w:r>
        <w:rPr/>
        <w:t>En segundo lugar, observó que las declaraciones de los testigos a las que se refirió el juez -D. N. y N.- deben ser valoradas o ponderadas, en cuanto a su eficacia probatoria, en los términos de las reglas contenidas en los artículos 386 y 456 del cód. procesal, ya que según surge de las actas de fs. 508/8vta., ambos testigos se hallaban comprendidos en las generales de la ley. El primero dijo ser socio gerente de la actora y el segundo manifestó que "le hizo trabajos ’a la actora’ de tiempo parcial" y que "se presentó en el expediente principal como parte adherente".</w:t>
      </w:r>
    </w:p>
    <w:p>
      <w:pPr>
        <w:pStyle w:val="Normal"/>
        <w:jc w:val="both"/>
        <w:rPr/>
      </w:pPr>
      <w:r>
        <w:rPr/>
      </w:r>
    </w:p>
    <w:p>
      <w:pPr>
        <w:pStyle w:val="Normal"/>
        <w:jc w:val="both"/>
        <w:rPr/>
      </w:pPr>
      <w:r>
        <w:rPr/>
        <w:t xml:space="preserve"> </w:t>
      </w:r>
      <w:r>
        <w:rPr/>
        <w:t>Me parece claro que se trata de circunstancias y motivos que disminuyen la fuerza de sus declaraciones, según lo contempla el ya citado art. 456 del cód. ritual, dada la coincidencia de los propios intereses con los de la parte actora.</w:t>
      </w:r>
    </w:p>
    <w:p>
      <w:pPr>
        <w:pStyle w:val="Normal"/>
        <w:jc w:val="both"/>
        <w:rPr/>
      </w:pPr>
      <w:r>
        <w:rPr/>
      </w:r>
    </w:p>
    <w:p>
      <w:pPr>
        <w:pStyle w:val="Normal"/>
        <w:jc w:val="both"/>
        <w:rPr/>
      </w:pPr>
      <w:r>
        <w:rPr/>
        <w:t>En las declaraciones de fs. 790 a 796 los testigos, quienes manifestaron que no les comprendían las generales de la ley, expresaron que el fallido trabajaba el campo en calidad de administrador o de encargado, Si bien es cierto que la actora descalificó los dichos de los deponentes, en ocasión de presentar el alegato, ya que sostuvo que "esas declaraciones han sido arregladas" (fs. 828), planteo que reiteró en su contestación de traslado de la expresión de agravios (fs. 944/44 vta.), lo cierto es que tal descalificación sólo se sustenta en una inferencia que a mi criterio resulta endeble, cual es la improbabilidad de que un banco otorgue crédito a quien ostente la calidad de administrador o de encargado. No advierto cuál es el motivo por el que se pueda afirmar a priori que dicho extremo no se puede configurar, máxime cuando la misma parte actora afirma que la concesión de crédito se habría realizado teniendo en mira la solvencia económica del grupo formado por el fallido, sus padres y su hermana.</w:t>
      </w:r>
    </w:p>
    <w:p>
      <w:pPr>
        <w:pStyle w:val="Normal"/>
        <w:jc w:val="both"/>
        <w:rPr/>
      </w:pPr>
      <w:r>
        <w:rPr/>
      </w:r>
    </w:p>
    <w:p>
      <w:pPr>
        <w:pStyle w:val="Normal"/>
        <w:jc w:val="both"/>
        <w:rPr/>
      </w:pPr>
      <w:r>
        <w:rPr/>
        <w:t>Por consiguiente, concluyo en que no fue acreditado en autos el extremo en que se basó el juez de primera instancia para tener por simulado el acto, a saber, la explotación del campo por el fallido en su beneficio personal.</w:t>
      </w:r>
    </w:p>
    <w:p>
      <w:pPr>
        <w:pStyle w:val="Normal"/>
        <w:jc w:val="both"/>
        <w:rPr/>
      </w:pPr>
      <w:r>
        <w:rPr/>
      </w:r>
    </w:p>
    <w:p>
      <w:pPr>
        <w:pStyle w:val="Normal"/>
        <w:jc w:val="both"/>
        <w:rPr/>
      </w:pPr>
      <w:r>
        <w:rPr/>
        <w:t>Dado que en el fallo se abordó la cuestión planteada desde la óptica de la simulación y no de la acción pauliana considero que resulta ocioso abundar en las cuestiones relativas a la insolvencia, o a su conocimiento o al perjuicio causado a los acreedores, tópicos que son propios de la acción revocatoria.</w:t>
      </w:r>
    </w:p>
    <w:p>
      <w:pPr>
        <w:pStyle w:val="Normal"/>
        <w:jc w:val="both"/>
        <w:rPr/>
      </w:pPr>
      <w:r>
        <w:rPr/>
      </w:r>
    </w:p>
    <w:p>
      <w:pPr>
        <w:pStyle w:val="Normal"/>
        <w:jc w:val="both"/>
        <w:rPr/>
      </w:pPr>
      <w:r>
        <w:rPr/>
        <w:t>Por los motivos expuestos, opino que debe prosperar el recurso interpuesto.</w:t>
      </w:r>
    </w:p>
    <w:p>
      <w:pPr>
        <w:pStyle w:val="Normal"/>
        <w:jc w:val="both"/>
        <w:rPr/>
      </w:pPr>
      <w:r>
        <w:rPr/>
      </w:r>
    </w:p>
    <w:p>
      <w:pPr>
        <w:pStyle w:val="Normal"/>
        <w:jc w:val="both"/>
        <w:rPr/>
      </w:pPr>
      <w:r>
        <w:rPr/>
        <w:t>En los términos que anteceden, dejo contestada la vista conferida por VE a fs. 955. Abril 2 de 2003. - Alejandra Gils Carbó.</w:t>
      </w:r>
    </w:p>
    <w:p>
      <w:pPr>
        <w:pStyle w:val="Normal"/>
        <w:jc w:val="both"/>
        <w:rPr/>
      </w:pPr>
      <w:r>
        <w:rPr/>
      </w:r>
    </w:p>
    <w:p>
      <w:pPr>
        <w:pStyle w:val="Normal"/>
        <w:jc w:val="both"/>
        <w:rPr/>
      </w:pPr>
      <w:r>
        <w:rPr/>
        <w:t>En Buenos Aires, a los 23 días del mes de febrero de 2004 reunidos los señores jueces de Cámara en la sala de Acuerdos, fueron traídos para conocer los autos seguidos por: "F. C. S.R.L. c. D. M., A. J. y otro s/ordinario (revocatoria)", en los que según el sorteo practicado votan sucesivamente los doctores Helios A. Guerrero, Rodolfo A. Ramírez y Martín Arecha.</w:t>
      </w:r>
    </w:p>
    <w:p>
      <w:pPr>
        <w:pStyle w:val="Normal"/>
        <w:jc w:val="both"/>
        <w:rPr/>
      </w:pPr>
      <w:r>
        <w:rPr/>
      </w:r>
    </w:p>
    <w:p>
      <w:pPr>
        <w:pStyle w:val="Normal"/>
        <w:jc w:val="both"/>
        <w:rPr/>
      </w:pPr>
      <w:r>
        <w:rPr/>
        <w:t>Estudiados los autos, la Cámara plantea la siguiente cuestión a resolver: ¿Es arreglada a derecho la sentencia apelada de fs. 852/859?</w:t>
      </w:r>
    </w:p>
    <w:p>
      <w:pPr>
        <w:pStyle w:val="Normal"/>
        <w:jc w:val="both"/>
        <w:rPr/>
      </w:pPr>
      <w:r>
        <w:rPr/>
      </w:r>
    </w:p>
    <w:p>
      <w:pPr>
        <w:pStyle w:val="Normal"/>
        <w:jc w:val="both"/>
        <w:rPr/>
      </w:pPr>
      <w:r>
        <w:rPr/>
        <w:t>El doctor Guerrero dice:</w:t>
      </w:r>
    </w:p>
    <w:p>
      <w:pPr>
        <w:pStyle w:val="Normal"/>
        <w:jc w:val="both"/>
        <w:rPr/>
      </w:pPr>
      <w:r>
        <w:rPr/>
      </w:r>
    </w:p>
    <w:p>
      <w:pPr>
        <w:pStyle w:val="Normal"/>
        <w:jc w:val="both"/>
        <w:rPr/>
      </w:pPr>
      <w:r>
        <w:rPr/>
        <w:t>La actora promovió demanda por revocatoria de un acto celebrado por los hermanos demandados, que consistió en la donación efectuada a su hermana de la nuda propiedad de un fundo rural, sosteniendo que el acto le resultaba perjudicial al sustraerlo del patrimonio del donante, su deudor, codemandado en autos.</w:t>
      </w:r>
    </w:p>
    <w:p>
      <w:pPr>
        <w:pStyle w:val="Normal"/>
        <w:jc w:val="both"/>
        <w:rPr/>
      </w:pPr>
      <w:r>
        <w:rPr/>
      </w:r>
    </w:p>
    <w:p>
      <w:pPr>
        <w:pStyle w:val="Normal"/>
        <w:jc w:val="both"/>
        <w:rPr/>
      </w:pPr>
      <w:r>
        <w:rPr/>
        <w:t>En forma alternativa sostuvo que el acto era fraudulento o simulado.</w:t>
      </w:r>
    </w:p>
    <w:p>
      <w:pPr>
        <w:pStyle w:val="Normal"/>
        <w:jc w:val="both"/>
        <w:rPr/>
      </w:pPr>
      <w:r>
        <w:rPr/>
      </w:r>
    </w:p>
    <w:p>
      <w:pPr>
        <w:pStyle w:val="Normal"/>
        <w:jc w:val="both"/>
        <w:rPr/>
      </w:pPr>
      <w:r>
        <w:rPr/>
        <w:t>Para ello invocó el carácter gratuito del mismo por no haber la donataria cumplido con el cargo que gravaba la transmisión.</w:t>
      </w:r>
    </w:p>
    <w:p>
      <w:pPr>
        <w:pStyle w:val="Normal"/>
        <w:jc w:val="both"/>
        <w:rPr/>
      </w:pPr>
      <w:r>
        <w:rPr/>
      </w:r>
    </w:p>
    <w:p>
      <w:pPr>
        <w:pStyle w:val="Normal"/>
        <w:jc w:val="both"/>
        <w:rPr/>
      </w:pPr>
      <w:r>
        <w:rPr/>
        <w:t>Ambos demandados impetraron el rechazo de la demanda invocando la sinceridad del acto, planteando la prescripción de la acción y cuestionando la posibilidad de plantear las acciones de simulación y fraude puesto que son contradictorias.</w:t>
      </w:r>
    </w:p>
    <w:p>
      <w:pPr>
        <w:pStyle w:val="Normal"/>
        <w:jc w:val="both"/>
        <w:rPr/>
      </w:pPr>
      <w:r>
        <w:rPr/>
      </w:r>
    </w:p>
    <w:p>
      <w:pPr>
        <w:pStyle w:val="Normal"/>
        <w:jc w:val="both"/>
        <w:rPr/>
      </w:pPr>
      <w:r>
        <w:rPr/>
        <w:t>Para un mayor detalle de la cuestión sometida a conocimiento del tribunal me remito a los resultandos de la sentencia definitiva dictada a fs. 852/859, que no han merecido observación.</w:t>
      </w:r>
    </w:p>
    <w:p>
      <w:pPr>
        <w:pStyle w:val="Normal"/>
        <w:jc w:val="both"/>
        <w:rPr/>
      </w:pPr>
      <w:r>
        <w:rPr/>
      </w:r>
    </w:p>
    <w:p>
      <w:pPr>
        <w:pStyle w:val="Normal"/>
        <w:jc w:val="both"/>
        <w:rPr/>
      </w:pPr>
      <w:r>
        <w:rPr/>
        <w:t>El primer sentenciante desestimó la excepción de prescripción, resolución que fue confirmada por la sala D de esta Cámara.</w:t>
      </w:r>
    </w:p>
    <w:p>
      <w:pPr>
        <w:pStyle w:val="Normal"/>
        <w:jc w:val="both"/>
        <w:rPr/>
      </w:pPr>
      <w:r>
        <w:rPr/>
      </w:r>
    </w:p>
    <w:p>
      <w:pPr>
        <w:pStyle w:val="Normal"/>
        <w:jc w:val="both"/>
        <w:rPr/>
      </w:pPr>
      <w:r>
        <w:rPr/>
        <w:t>El señor juez de grado analizó la procedencia de la promoción de ambas acciones en forma conjunta y llegó a la conclusión de que el acto cuestionado era simulado.</w:t>
      </w:r>
    </w:p>
    <w:p>
      <w:pPr>
        <w:pStyle w:val="Normal"/>
        <w:jc w:val="both"/>
        <w:rPr/>
      </w:pPr>
      <w:r>
        <w:rPr/>
      </w:r>
    </w:p>
    <w:p>
      <w:pPr>
        <w:pStyle w:val="Normal"/>
        <w:jc w:val="both"/>
        <w:rPr/>
      </w:pPr>
      <w:r>
        <w:rPr/>
        <w:t>Recurrieron el fallo ambos codemandados presentando sendos memoriales 878/882/895, y que fueron contestados a fs. 900/908 y 938/947.</w:t>
      </w:r>
    </w:p>
    <w:p>
      <w:pPr>
        <w:pStyle w:val="Normal"/>
        <w:jc w:val="both"/>
        <w:rPr/>
      </w:pPr>
      <w:r>
        <w:rPr/>
      </w:r>
    </w:p>
    <w:p>
      <w:pPr>
        <w:pStyle w:val="Normal"/>
        <w:jc w:val="both"/>
        <w:rPr/>
      </w:pPr>
      <w:r>
        <w:rPr/>
        <w:t>El síndico de la declarada quiebra del donante tomó intervención a fs. 953/954.</w:t>
      </w:r>
    </w:p>
    <w:p>
      <w:pPr>
        <w:pStyle w:val="Normal"/>
        <w:jc w:val="both"/>
        <w:rPr/>
      </w:pPr>
      <w:r>
        <w:rPr/>
      </w:r>
    </w:p>
    <w:p>
      <w:pPr>
        <w:pStyle w:val="Normal"/>
        <w:jc w:val="both"/>
        <w:rPr/>
      </w:pPr>
      <w:r>
        <w:rPr/>
        <w:t>El demandado D. M. recusó con causa a la sala interviniente, recusación que luego de cierta incidencia fue admitida a fs. 926, llegando los autos a conocimiento de esta sala.</w:t>
      </w:r>
    </w:p>
    <w:p>
      <w:pPr>
        <w:pStyle w:val="Normal"/>
        <w:jc w:val="both"/>
        <w:rPr/>
      </w:pPr>
      <w:r>
        <w:rPr/>
      </w:r>
    </w:p>
    <w:p>
      <w:pPr>
        <w:pStyle w:val="Normal"/>
        <w:jc w:val="both"/>
        <w:rPr/>
      </w:pPr>
      <w:r>
        <w:rPr/>
        <w:t>A fs. 956/960 luce el dictamen de la Representante del Ministerio Fiscal ante esta Cámara.</w:t>
      </w:r>
    </w:p>
    <w:p>
      <w:pPr>
        <w:pStyle w:val="Normal"/>
        <w:jc w:val="both"/>
        <w:rPr/>
      </w:pPr>
      <w:r>
        <w:rPr/>
      </w:r>
    </w:p>
    <w:p>
      <w:pPr>
        <w:pStyle w:val="Normal"/>
        <w:jc w:val="both"/>
        <w:rPr/>
      </w:pPr>
      <w:r>
        <w:rPr/>
        <w:t xml:space="preserve">Los agravios de ambos recurrentes, básicamente, cuestionan que se haya admitido el planteo simultáneo de ambas acciones y critican la valoración de prueba para arribar a la conclusión de que el acto fue simulado. </w:t>
      </w:r>
    </w:p>
    <w:p>
      <w:pPr>
        <w:pStyle w:val="Normal"/>
        <w:jc w:val="both"/>
        <w:rPr/>
      </w:pPr>
      <w:r>
        <w:rPr/>
      </w:r>
    </w:p>
    <w:p>
      <w:pPr>
        <w:pStyle w:val="Normal"/>
        <w:jc w:val="both"/>
        <w:rPr/>
      </w:pPr>
      <w:r>
        <w:rPr/>
        <w:t>Como el fallo se dictó sobre la admisión de la existencia de simulación, el planteo de la simultaneidad de las acciones de fraude y simulación carece de relevancia para la solución del pleito.</w:t>
      </w:r>
    </w:p>
    <w:p>
      <w:pPr>
        <w:pStyle w:val="Normal"/>
        <w:jc w:val="both"/>
        <w:rPr/>
      </w:pPr>
      <w:r>
        <w:rPr/>
      </w:r>
    </w:p>
    <w:p>
      <w:pPr>
        <w:pStyle w:val="Normal"/>
        <w:jc w:val="both"/>
        <w:rPr/>
      </w:pPr>
      <w:r>
        <w:rPr/>
        <w:t>En cuanto a la admisión de la acción de simulación, en concordancia con lo opinado por la Fiscalía de Cámara cuyos considerandos analizan suficientemente los planteos recursivos, que comparto al igual que la conclusión, llego a la convicción de que simulación no se encuentra acreditada debidamente en autos.</w:t>
      </w:r>
    </w:p>
    <w:p>
      <w:pPr>
        <w:pStyle w:val="Normal"/>
        <w:jc w:val="both"/>
        <w:rPr/>
      </w:pPr>
      <w:r>
        <w:rPr/>
      </w:r>
    </w:p>
    <w:p>
      <w:pPr>
        <w:pStyle w:val="Normal"/>
        <w:jc w:val="both"/>
        <w:rPr/>
      </w:pPr>
      <w:r>
        <w:rPr/>
        <w:t>En efecto, el señor juez de la anterior instancia hizo mérito de la declaración testimonial rendida en el sentido de que el donante seguía comportándose como propietario del fondo donado.</w:t>
      </w:r>
    </w:p>
    <w:p>
      <w:pPr>
        <w:pStyle w:val="Normal"/>
        <w:jc w:val="both"/>
        <w:rPr/>
      </w:pPr>
      <w:r>
        <w:rPr/>
      </w:r>
    </w:p>
    <w:p>
      <w:pPr>
        <w:pStyle w:val="Normal"/>
        <w:jc w:val="both"/>
        <w:rPr/>
      </w:pPr>
      <w:r>
        <w:rPr/>
        <w:t>La circunstancia de que el recurrente fuera hijo de quienes detentaban el usufructo del campo y que éste se dedicara a las actividades agropecuarias resta trascendencia a la declaración testimonial.</w:t>
      </w:r>
    </w:p>
    <w:p>
      <w:pPr>
        <w:pStyle w:val="Normal"/>
        <w:jc w:val="both"/>
        <w:rPr/>
      </w:pPr>
      <w:r>
        <w:rPr/>
      </w:r>
    </w:p>
    <w:p>
      <w:pPr>
        <w:pStyle w:val="Normal"/>
        <w:jc w:val="both"/>
        <w:rPr/>
      </w:pPr>
      <w:r>
        <w:rPr/>
        <w:t>La falta de cumplimiento del cargo asumido por la donataria, otro de los hechos tomados en cuenta por el primer sentenciante, tampoco tiene la magnitud atribuida y ello porque no puede precisarse en forma determinante que el cheque de un tercero entregado por el donante haya correspondido a su peculio y no al de su hermana.</w:t>
      </w:r>
    </w:p>
    <w:p>
      <w:pPr>
        <w:pStyle w:val="Normal"/>
        <w:jc w:val="both"/>
        <w:rPr/>
      </w:pPr>
      <w:r>
        <w:rPr/>
      </w:r>
    </w:p>
    <w:p>
      <w:pPr>
        <w:pStyle w:val="Normal"/>
        <w:jc w:val="both"/>
        <w:rPr/>
      </w:pPr>
      <w:r>
        <w:rPr/>
        <w:t>Es que la existencia del cargo hace que se contemple el acto como oneroso, lo que impide la admisión de simples presunciones para declarar la insinceridad del mismo.</w:t>
      </w:r>
    </w:p>
    <w:p>
      <w:pPr>
        <w:pStyle w:val="Normal"/>
        <w:jc w:val="both"/>
        <w:rPr/>
      </w:pPr>
      <w:r>
        <w:rPr/>
      </w:r>
    </w:p>
    <w:p>
      <w:pPr>
        <w:pStyle w:val="Normal"/>
        <w:jc w:val="both"/>
        <w:rPr/>
      </w:pPr>
      <w:r>
        <w:rPr/>
        <w:t>Por lo expuesto y lo dictaminado por la Fiscalía de Cámara propongo al Acuerdo revocar la sentencia recurrida y rechazar la demanda, con costas en ambas instancias (art. 68, cód. procesal).</w:t>
      </w:r>
    </w:p>
    <w:p>
      <w:pPr>
        <w:pStyle w:val="Normal"/>
        <w:jc w:val="both"/>
        <w:rPr/>
      </w:pPr>
      <w:r>
        <w:rPr/>
      </w:r>
    </w:p>
    <w:p>
      <w:pPr>
        <w:pStyle w:val="Normal"/>
        <w:jc w:val="both"/>
        <w:rPr/>
      </w:pPr>
      <w:r>
        <w:rPr/>
        <w:t>El doctor Ramírez dice:</w:t>
      </w:r>
    </w:p>
    <w:p>
      <w:pPr>
        <w:pStyle w:val="Normal"/>
        <w:jc w:val="both"/>
        <w:rPr/>
      </w:pPr>
      <w:r>
        <w:rPr/>
      </w:r>
    </w:p>
    <w:p>
      <w:pPr>
        <w:pStyle w:val="Normal"/>
        <w:jc w:val="both"/>
        <w:rPr/>
      </w:pPr>
      <w:r>
        <w:rPr/>
        <w:t>Los agravios de los recurrentes han sido objeto de adecuado tratamiento en el dictamen de la Sra. Fiscal General, a cuyos fundamentos y conclusiones me remito por razones de brevedad.</w:t>
      </w:r>
    </w:p>
    <w:p>
      <w:pPr>
        <w:pStyle w:val="Normal"/>
        <w:jc w:val="both"/>
        <w:rPr/>
      </w:pPr>
      <w:r>
        <w:rPr/>
      </w:r>
    </w:p>
    <w:p>
      <w:pPr>
        <w:pStyle w:val="Normal"/>
        <w:jc w:val="both"/>
        <w:rPr/>
      </w:pPr>
      <w:r>
        <w:rPr/>
        <w:t>En consecuencia, adhiero a la solución propinada por el Sr. juez preopinante y voto en igual sentido.</w:t>
      </w:r>
    </w:p>
    <w:p>
      <w:pPr>
        <w:pStyle w:val="Normal"/>
        <w:jc w:val="both"/>
        <w:rPr/>
      </w:pPr>
      <w:r>
        <w:rPr/>
      </w:r>
    </w:p>
    <w:p>
      <w:pPr>
        <w:pStyle w:val="Normal"/>
        <w:jc w:val="both"/>
        <w:rPr/>
      </w:pPr>
      <w:r>
        <w:rPr/>
        <w:t>El doctor Arecha dice:</w:t>
      </w:r>
    </w:p>
    <w:p>
      <w:pPr>
        <w:pStyle w:val="Normal"/>
        <w:jc w:val="both"/>
        <w:rPr/>
      </w:pPr>
      <w:r>
        <w:rPr/>
      </w:r>
    </w:p>
    <w:p>
      <w:pPr>
        <w:pStyle w:val="Normal"/>
        <w:jc w:val="both"/>
        <w:rPr/>
      </w:pPr>
      <w:r>
        <w:rPr/>
        <w:t>Por compartir los fundamentos vertidos por el doctor Rodolfo A. Ramírez, adhiero a la ponencia y también voto en igual sentido.</w:t>
      </w:r>
    </w:p>
    <w:p>
      <w:pPr>
        <w:pStyle w:val="Normal"/>
        <w:jc w:val="both"/>
        <w:rPr/>
      </w:pPr>
      <w:r>
        <w:rPr/>
      </w:r>
    </w:p>
    <w:p>
      <w:pPr>
        <w:pStyle w:val="Normal"/>
        <w:jc w:val="both"/>
        <w:rPr/>
      </w:pPr>
      <w:r>
        <w:rPr/>
        <w:t>Y Vistos: Por los fundamentos del acuerdo precedente, se resuelve: revocar la sentencia recurrida y rechazar la demanda, con costas en ambas instancias. - Helios A. Guerrero (por sus fundamentos). - Rodolfo A. Ramírez. - Martín Arecha (Sec.: Gerardo Santicchi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09:00Z</dcterms:created>
  <dc:creator>adanza</dc:creator>
  <dc:description/>
  <dc:language>en-US</dc:language>
  <cp:lastModifiedBy>adanza</cp:lastModifiedBy>
  <dcterms:modified xsi:type="dcterms:W3CDTF">2005-09-06T16:46:00Z</dcterms:modified>
  <cp:revision>3</cp:revision>
  <dc:subject/>
  <dc:title>42071</dc:title>
</cp:coreProperties>
</file>