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imesnewroman12"/>
        </w:rPr>
        <w:t xml:space="preserve">Cámara Nacional de Apelaciones en lo Comercial, sala A , 25/11/2004 </w:t>
      </w:r>
    </w:p>
    <w:p>
      <w:pPr>
        <w:pStyle w:val="Normal"/>
        <w:spacing w:before="0" w:after="134"/>
        <w:ind w:right="134" w:hanging="0"/>
        <w:rPr/>
      </w:pPr>
      <w:r>
        <w:rPr>
          <w:rStyle w:val="Timesnewroman12"/>
        </w:rPr>
        <w:t xml:space="preserve">  </w:t>
      </w:r>
      <w:r>
        <w:rPr>
          <w:rStyle w:val="Timesnewroman12"/>
        </w:rPr>
        <w:t xml:space="preserve">B., B. L. c. B. y otros </w:t>
      </w:r>
    </w:p>
    <w:p>
      <w:pPr>
        <w:pStyle w:val="Normal"/>
        <w:spacing w:before="0" w:after="134"/>
        <w:ind w:right="134" w:hanging="0"/>
        <w:jc w:val="both"/>
        <w:rPr/>
      </w:pPr>
      <w:r>
        <w:rPr>
          <w:rStyle w:val="Timesnewroman12"/>
        </w:rPr>
        <w:t xml:space="preserve"> </w:t>
      </w:r>
    </w:p>
    <w:p>
      <w:pPr>
        <w:pStyle w:val="Normal"/>
        <w:spacing w:before="0" w:after="134"/>
        <w:ind w:right="134" w:hanging="0"/>
        <w:jc w:val="both"/>
        <w:rPr/>
      </w:pPr>
      <w:r>
        <w:rPr>
          <w:rStyle w:val="Timesnewroman12"/>
        </w:rPr>
        <w:t>2ª Instancia. - Buenos Aires, noviembre 25 de 2004.</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s arreglada a derecho la sentencia apelad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a doctora Miguez dij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 La sentencia de fs. 395/403 y la aclaratoria de fs. 407: a) declaró la inoponibilidad de la personalidad de B. S.A. respecto de las actoras B. L. B. y G. B.; b) declaró la nulidad del convenio de compraventa de acciones de fecha 16.4.97 respecto de las demandantes en razón de hallarse viciado de nulidad por falsedad material; c) ordenó a las demandadas a entregar las acciones, los libros y documentación de B. S.A. a aquéllas dentro del plazo de 10 días de quedar firme la presente d) Impuso las costas del juicio a las accionadas en su condición de parte vencid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as actoras en su condición de hijas y herederas de G. B. T. B. promovieron demanda contra B. S.A., E. I. D. y N. I. B. para que se declare inoponible a su respecto el acto de constitución de la sociedad y solicitaron se haga lugar a la acción de fraude promovida contra B. S.A. y sus accionista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Manifestaron que su padre integró la totalidad de su patrimonio en una sociedad comercial, con lo cual lo sustrajo del acervo hereditario. Refieren que B. S.C.A. se inscribió el 27.7.69 y que luego se transformó en B. S.A. con fecha 17.7.1984. Que B. aportó el inmueble sito en T. ... del Partido de T. según surge de la escritura del 17.7.1984, en el que posteriormente se construyeron 22 unidades funcionales distribuidas en la planta baja y en cuatro pisos, con una superficie total de 1833,75 mts, constituyendo los alquileres de esos departamentos los únicos ingresos percibidos. Con la venta de algunos de ellos, se adquirieron sucesivamente diversas propiedades ubicadas en ..., Departamento de San Javier, Prov. de Córdoba, adquirido el 15.4.1991; y otro en la ciudad de ..., del mismo Departamento y Provincia el 3.6.1992. Se agregó posteriormente una pick up Toyota modelo 1981.</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núcleo de la controversia se suscita toda vez que por acta de asamblea de accionistas del 2.12.96 aparece G. B. como titular del 80% de las acciones y E. I. D. como titular del 20% restante. Posteriormente, en el acta de Asamblea General Ordinaria del 26.10.98 aparecen la codemandada E. I. D. y su hija N. I. B. como titulares del 90% de las acciones a la vez que se designa como presidente a E. I. D. y como directora suplente a su hija, procedimiento que constituye un típico supuesto de desheredación.</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juez a quo sustentó su decisión en "que solo puede admitirse de manera excepcional la prescindencia de la persona jurídica, cuando se está en presencia de un supuesto en el cual, a través de ella, se han buscado o se han logrado fines contrarios a la ley. Unicamente, cuando ha quedado configurado un abuso de la personalidad jurídica puede llegarse al resultado de equiparar a la sociedad con el socio y sólo en esta hipótesis es lícito atravesar el velo de la personalidad para captar la auténtica realidad que se oculta detrás de ella con la finalidad de corregir el fraude". "Que de esta forma surge con meridiana claridad que la sociedad en cuestión oculta en realidad el patrimonio de una única persona G. B."; en razón de ello corresponde desestimar la personalidad de la sociedad B. SA, por cuanto se burló la institución de la legítima, no siendo menester indagar si existió o no intención de perjudicar al tiempo de la constitución de la sociedad, ya que carece de influencia en la solución propuesta". Que por los fundamentos que vierte concluyo que, "cabe disponer la inoponibilidad del ente societario ante la situación de subversión de la vocación legitimaria, pues tal solución se complementa con el régimen que establece el art. 2 de la ley 19.550 y su doctrina interpretativa, (C.N.Com. Sala A, febrero 27.9.78 "Astesiano Mónica I y otra c. Gianina S.C.A", E.D. 70-351)".</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I. Contra dicho pronunciamiento apelan E. I. D. por su propio derecho y en representación de B. S.A. y N. I. B. por su propio derecho, sustentando los recursos interpuestos con el memorial de fs. 456/459, que fue contestado por la contraparte a fs. 494/499.</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II. Las recurrentes postulan la revocatoria del fallo y consecuentemente solicitan se rechace la pretensión deducida. La primera queja consiste en impugnar la declaración de nulidad del convenio de compraventa de acciones de fecha 16.4.199 por hallarse viciado de nulidad por falsedad material. Se agravia además de la declaración de inoponibilidad de la personalidad jurídica de B. S.A. respecto de las actoras y de los demás fundamentos que sustentan el pronunciamiento recurrido, desarrollando diversos argumentos que tengo presentes y que serán merituados seguidament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abe destacar que paralelamente a estas actuaciones, se promovieron los autos "B. B. y otro c. B. S.A. s/incidente de redargución de falsedad", en el que se dictó sentencia en virtud de la cual: a) se hizo lugar a la redargución de falsedad y se declaró la nulidad del acta de compraventa de acciones de fecha 15.4.97 y de la certificación efectuada por notario público del 16.4.97. (fs. 189/192). En virtud del mencionado instrumento privado, "G. B. T. B. transfirió a E. D. nueve acciones por la suma de $90.000, que han sido abonados con anterioridad en dinero efectivo, valiendo el presente de suficiente recibo. Se aclara que dichas acciones le corresponden al vendedor a mérito del contrato de transformación social instrumentado en escritura n° 139 del 17.7.1984 y convenio de fecha 25 de octubre de 1996 por la compra de cinco acciones a la Sra. Ida López. Con fecha 16.4.1997 se certifican notarialmente las firma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juez a quo hizo mérito en el referido proceso de las conclusiones de la prueba pericial caligráfica allí producida (fs. 106/111) que desvirtúa la autenticidad de la firma de G. B., por lo que juzgó demostrada la falsedad material del convenio de transferencia de acciones del 15.4.1997 (fs. 3), ya que surge de aquella que la firma de B. obrante en el documento cuestionado -reservado en sec. a fs. 22 sobre 41.351- fue imitada en un intento de falsificación y no se identifica gráficamente con las firmas originales de G. B. obrantes en las escrituras n° 139 del 17.7.78; n° 217 del 24.10.85 y n° 232 del 26.8.1986 destacando además las contradicciones en que incurre el notario que destaca a fs. 191.</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as recurrentes insisten en que la firma obrante en el convenio de transferencia de acciones es auténtica y le pertenece a G. B., considerando que el juez efectuó una errónea apreciación del dictamen pericial toda vez que las firmas indubitadas tomadas para practicar el pertinente cotejo, datan de 15 años atrás, no se contempla que B. experimentó dos accidentes automovilísticos graves, y que contaba al tiempo de suscribir el instrumento impugnado con 79 años de edad, sin que tampoco se hubiera ponderado la prueba testimonial producid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el fallo de este Tribunal confirmatorio del dictado por el magistrado de la anterior instancia, se hace mérito de la inexistencia de elementos de juicio suficientemente contundentes que permitan desvirtuar sus conclusiones del dictamen pericial.</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V. Retomando los cuestionamientos formulados se advierte que la queja se limita a sostener que no se encuentran configurados ninguno de los supuestos previstos en el art. 54, 2do apartado de la L. Sociedades al tiempo de constituirse la B. S.C.A., luego transformada en B. S.A. -cuyo objeto social es la de comprar, construir y vender bienes inmuebles"-, ni existe prueba alguna de que la sociedad encubriera fines extrasocietarios que constituyera un recurso para violar la ley, el orden público o la buena fe o para frustrar derechos de tercero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n independencia de que no se produjo prueba que permita tener por acreditado de los "ex socios" T. y J. L. efectuaron aportes dinerarios para adquirir las acciones para emprender la construcción de 22 departamentos sobre el inmueble de la calle T., juzgo que determinen que si fueron accionistas y meros testaferros es una circunstancia que resulta ir relevante para dirimir esta controversia. Está demostrado, que B. integró la sociedad anónima asignándole calidad de socias a sus sucesivas concubinas, en primer término "incorporó" en 1970 a la Sra. Ida López y luego a E. D.. Tampoco es trascendente dilucidar en esta instancia, si existió o no la eventual "compensación económica" invocada respecto de la Sra. L., lo cierto es que producida la ruptura del vínculo concubinario, por convenio del 29.10.1996 ésta aparece cediendo a B. el 50% de las acciones de B. S.A. -representado por cinco acciones-, por el precio de U$S 31.000 que no se compadece con la valuación fiscal de los inmuebles que integran su patrimonio. Lo que sí cabe resaltar, es que resulta inequívoco que a partir de esa fecha B. detenta la condición de "dueño exclusivo" o único socio de B. S.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a existencia de concubinato con E. D. surge de la autorización de fecha 2.8.95 mediante la cual en el carácter de "esposa" otorga su consentimiento para que B. fuera intervenido quirúrgicamente. Así surge de los autos B. G. B. T. c. B. D. A. y Expreso ... S.A. s/Daños y Perjuicios tramitado ante el Juzg. Civ. y Com. n° 4 de Junín (ver fs. 274), lo cual por lo demás se encuentra reconocido por la citada codemandada al absolver las posiciones 4 a 10. El testimonio de I. L. demuestra la humilde condición de D., toda vez que con antelación a dicho vínculo, se desempeñaba como empleada doméstica de B..</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Queda sin justificar en tales condiciones de qué modo y con qué recursos abonó E. I. D. el precio de U$S90.000 que según se afirma fue "abonado antes de ahora por la codemandada al cedente", según reza el instrumento privado del 16.4.1997 en virtud del cual adquirió las nueve acciones de B. S.A. -que fuera redarguido de falsedad y declarado nulo en la sentencia de fs. 189/192 del expediente n° 55.618/03. Esta última circunstancia, no obsta a reiterar que el citado importe resulta irrisorio, para lo cual basta cotejarlo con las valuaciones fiscales de los inmuebles que integran el patrimonio social, agregadas al escrito de inicio cuyo valor es cuatro veces superior a la suma supuestamente abonada, no obstante ser ésta notoriamente inferior al valor real en plaza de dichos biene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juez a quo efectuó a fs. 401 un pormenorizado desarrollo de la vida del ente societario que permite inferir que la finalidad de su constitución fue la de integrar a éste la totalidad del patrimonio personal de G. B., al que me remito y doy por reproducido. Baste recordar que como ya se expresara, en virtud del convenio del 29.10.1996 se exterioriza que B. detenta la totalidad del paquete accionario de B. S.A. conformado por diez acciones y por ende como único socio en clara violación del art. 1° de la Ley de Sociedades. Ello resulta del contrato de transformación social instrumentado en escritura n° 139 del 17.7.1984 y convenio de fecha 29.10.1996 por la compra de cinco acciones de la Sra. Ida López al término de su relación, lo cual surge corroborado por E. I. D. al absolver las posiciones 20 y 23.</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He dicho que resulta irrelevante indagar cómo B. recuperó esas cinco acciones de Ida López es decir si fue la culminación de una larga controversia exteriorizada por dos juicios ordinarios por reivindicación tramitados en Villa Dolores, Provincia de Córdoba y por recupero de bienes muebles personales y un tercero iniciado por Ida López, siendo en cambio trascendente el convenio del 29.10.96.</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lo que respecta a la codemandada E. D., surge del acta de asamblea del 1.12.96 que se hizo constar que B. era titular del 80% y D. del 20% del paquete accionario restante. Que a pesar de que ésta afirma en el escrito de responde haber adquirido dichas acciones con los esfuerzos de toda una vida de trabajo personal y familiar y la venta de bienes personales-, no demostró el origen de los fondos con los cuales lo habría adquirido, en tanto que está reconocido que su ocupación eran "quehaceres domésticos" y que su hija era "estudiant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A mayor abundamiento, cabe señalar que la transferencia de las acciones nominativas debe notificarse por escrito a la sociedad emisora o entidad que lleve el registro e inscribirse en el libro pertinente. Surte efecto contra la sociedad y los terceros desde su inscripción. Las acciones nominativas no endosables se transfieren mediante un acto complejo, llamado por la doctrina Transfert que requiere 1) la cesión de los derechos por actos entre vivos; 2) la notificación a la sociedad y 3) la anotación de la transmisión en el título (ley 24.587 art. 2); Dec. 259/96 art. 1 inc. a); 4) la inscripción en el libro de registro de acciones art. 213 inc. 3 y 215 ley 19.550. La inscripción en el libro produce la oponibilidad erga omnes de la transferencia y hace que el accionista goce de los derechos derivados del estado de socio. Como bien lo puntualizan las actoras, ello no se ha cumplido, por lo que en consecuencia, la transmisión de acciones que G. B. le hiciera supuestamente a D., tampoco surte efecto contra las demandantes ni contra B. S.A. Asimismo está demostrado que se adulteró del Libro de Registro de Acciones, al asentarse una transferencia que aún no se había realizado. Todo ello, sin perjuicio de señalar que las circunstancias precitadas en los considerandos anteriores son dirimentes para receptar la pretensión deducid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todo lo expuesto propicio al acuerdo que se rechace el recurso deducido por las recurrentes y confirmar el fallo apelado en cuando admite la acción incoada. Las costas de la alzada se impondrán a la parte demandada en su condición de vencida (art. 68 del Código Procesal). Así expido mi voto.</w:t>
      </w:r>
    </w:p>
    <w:p>
      <w:pPr>
        <w:pStyle w:val="Normal"/>
        <w:spacing w:before="0" w:after="134"/>
        <w:ind w:right="134" w:hanging="0"/>
        <w:jc w:val="both"/>
        <w:rPr>
          <w:rStyle w:val="Timesnewroman12"/>
        </w:rPr>
      </w:pPr>
      <w:r>
        <w:rPr/>
      </w:r>
    </w:p>
    <w:p>
      <w:pPr>
        <w:pStyle w:val="Normal"/>
        <w:spacing w:before="0" w:after="134"/>
        <w:ind w:right="134" w:hanging="0"/>
        <w:jc w:val="both"/>
        <w:rPr>
          <w:rStyle w:val="Textvoces1"/>
          <w:rFonts w:ascii="Times New Roman" w:hAnsi="Times New Roman" w:cs="Times New Roman"/>
          <w:sz w:val="24"/>
        </w:rPr>
      </w:pPr>
      <w:r>
        <w:rPr>
          <w:rStyle w:val="Timesnewroman12"/>
        </w:rPr>
        <w:t>Por los fundamentos del Acuerdo precedente, se resuelve rechazar el recurso deducido por las recurrentes y confirmar el fallo apelado en cuando admite la acción incoada. Las costas de la alzada se impondrán a la parte demandada en su condición de vencida (art. 68 del Código Procesal). - Julio J. Peirano. - Isabel Miguez. - Carlos Viale.</w:t>
      </w:r>
    </w:p>
    <w:p>
      <w:pPr>
        <w:pStyle w:val="Normal"/>
        <w:jc w:val="both"/>
        <w:rPr>
          <w:rStyle w:val="Textvoces1"/>
          <w:rFonts w:ascii="Times New Roman" w:hAnsi="Times New Roman" w:cs="Times New Roman"/>
          <w:sz w:val="24"/>
        </w:rPr>
      </w:pPr>
      <w:r>
        <w:rPr/>
      </w:r>
    </w:p>
    <w:p>
      <w:pPr>
        <w:pStyle w:val="Normal"/>
        <w:rPr>
          <w:rStyle w:val="Textvoces1"/>
          <w:rFonts w:ascii="Times New Roman" w:hAnsi="Times New Roman" w:cs="Times New Roman"/>
          <w:sz w:val="2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Timesnewroman12">
    <w:name w:val="timesnewroman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21:00Z</dcterms:created>
  <dc:creator>cbasalo</dc:creator>
  <dc:description/>
  <dc:language>en-US</dc:language>
  <cp:lastModifiedBy>adanza</cp:lastModifiedBy>
  <dcterms:modified xsi:type="dcterms:W3CDTF">2005-09-02T20:45:00Z</dcterms:modified>
  <cp:revision>2</cp:revision>
  <dc:subject/>
  <dc:title>Tribunal:  Cámara Nacional de Apelaciones en lo Comercial, sala A </dc:title>
</cp:coreProperties>
</file>