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om., Sala E, 15 de Marzo de 2004. - Cucco, Norberto Ricardo c. s/quiebra s/incidente de venta</w:t>
      </w:r>
      <w:r>
        <w:rPr>
          <w:smallCaps/>
          <w:sz w:val="28"/>
          <w:u w:val="single"/>
        </w:rPr>
        <w:t xml:space="preserve"> </w:t>
      </w:r>
    </w:p>
    <w:p>
      <w:pPr>
        <w:pStyle w:val="Normal"/>
        <w:jc w:val="both"/>
        <w:rPr/>
      </w:pPr>
      <w:r>
        <w:rPr/>
        <w:t xml:space="preserve"> </w:t>
      </w:r>
    </w:p>
    <w:p>
      <w:pPr>
        <w:pStyle w:val="Normal"/>
        <w:jc w:val="both"/>
        <w:rPr/>
      </w:pPr>
      <w:r>
        <w:rPr/>
        <w:t>Dictamen de la Fiscal General Subrogante ante la Cámara. - Excma. Cámara: Para mejor dictaminar, necesito tener a la vista copias del informe individual sobre los créditos de esta quiebra y de la resolución recaída en los términos del art. 36 de la LC.</w:t>
      </w:r>
    </w:p>
    <w:p>
      <w:pPr>
        <w:pStyle w:val="Normal"/>
        <w:jc w:val="both"/>
        <w:rPr/>
      </w:pPr>
      <w:r>
        <w:rPr/>
      </w:r>
    </w:p>
    <w:p>
      <w:pPr>
        <w:pStyle w:val="Normal"/>
        <w:jc w:val="both"/>
        <w:rPr/>
      </w:pPr>
      <w:r>
        <w:rPr/>
        <w:t>Solicito a V.E. tenga a bien solicitar esto a la primera instancia y, como su resultado, devolverme la causa a fin de expedirme sobre la vista conferida. Diciembre 5 de 2003. - Alejandra Gils Carbó.</w:t>
      </w:r>
    </w:p>
    <w:p>
      <w:pPr>
        <w:pStyle w:val="Normal"/>
        <w:jc w:val="both"/>
        <w:rPr/>
      </w:pPr>
      <w:r>
        <w:rPr/>
      </w:r>
    </w:p>
    <w:p>
      <w:pPr>
        <w:pStyle w:val="Normal"/>
        <w:jc w:val="both"/>
        <w:rPr/>
      </w:pPr>
      <w:r>
        <w:rPr/>
        <w:t>Dictamen de la Fiscal General Subrogante ante la Cámara. - 1. El fallido apeló la sentencia de fs. 518/520, en cuanto se dispuso la desafectación del régimen de bien de familia de un inmueble suyo (memorial fs. 529/532).</w:t>
      </w:r>
    </w:p>
    <w:p>
      <w:pPr>
        <w:pStyle w:val="Normal"/>
        <w:jc w:val="both"/>
        <w:rPr/>
      </w:pPr>
      <w:r>
        <w:rPr/>
      </w:r>
    </w:p>
    <w:p>
      <w:pPr>
        <w:pStyle w:val="Normal"/>
        <w:jc w:val="both"/>
        <w:rPr/>
      </w:pPr>
      <w:r>
        <w:rPr/>
        <w:t>2.a) El apelante no negó la existencia de las deudas anteriores a la afectación que mencionó el juez, a favor de la Municipalidad de San Isidro y de la Dirección de Rentas de la Provincia de Buenos Aires (referencia de la sentencia, fs. 519; informe del síndico, fs. 549/551; 580/581; resolución verificatoria, fs. 587/590).</w:t>
      </w:r>
    </w:p>
    <w:p>
      <w:pPr>
        <w:pStyle w:val="Normal"/>
        <w:jc w:val="both"/>
        <w:rPr/>
      </w:pPr>
      <w:r>
        <w:rPr/>
      </w:r>
    </w:p>
    <w:p>
      <w:pPr>
        <w:pStyle w:val="Normal"/>
        <w:jc w:val="both"/>
        <w:rPr/>
      </w:pPr>
      <w:r>
        <w:rPr/>
        <w:t>La existencia de acreedores cuyas acreencias fuesen de causa o título anterior a la afectación de un inmueble al régimen de bien de familia instituído por la ley 14.394 sustenta la declaración de inoponibilidad del instituto frente a los titulares de esos créditos anteriores (cfr. art. 38, ley 14.394); esas deudas anteriores a la constitución del bien de familia justifican su desafectación (cfr. dictamen 93.831, 11-4-03, "García, Daniel Enrique s/quiebra", conf. CNCom, sala A, 7/5/03).</w:t>
      </w:r>
    </w:p>
    <w:p>
      <w:pPr>
        <w:pStyle w:val="Normal"/>
        <w:jc w:val="both"/>
        <w:rPr/>
      </w:pPr>
      <w:r>
        <w:rPr/>
      </w:r>
    </w:p>
    <w:p>
      <w:pPr>
        <w:pStyle w:val="Normal"/>
        <w:jc w:val="both"/>
        <w:rPr/>
      </w:pPr>
      <w:r>
        <w:rPr/>
        <w:t>b) El recurrente sostuvo que el remanente del remate le pertenece, toda vez que los acreedores posteriores a la afectación no habían tenido en cuenta a ese inmueble como garantía.</w:t>
      </w:r>
    </w:p>
    <w:p>
      <w:pPr>
        <w:pStyle w:val="Normal"/>
        <w:jc w:val="both"/>
        <w:rPr/>
      </w:pPr>
      <w:r>
        <w:rPr/>
      </w:r>
    </w:p>
    <w:p>
      <w:pPr>
        <w:pStyle w:val="Normal"/>
        <w:jc w:val="both"/>
        <w:rPr/>
      </w:pPr>
      <w:r>
        <w:rPr/>
        <w:t>A mi modo de ver, esta cuestión no configura gravamen actual, porque se trata de aspectos supeditados a la eventual existencia de remanente, lo que no se verifica aún en autos (dictamen 96:631 del 30-10/03, autos "Viviana, Jorge Ernesto s/quiebra").</w:t>
      </w:r>
    </w:p>
    <w:p>
      <w:pPr>
        <w:pStyle w:val="Normal"/>
        <w:jc w:val="both"/>
        <w:rPr/>
      </w:pPr>
      <w:r>
        <w:rPr/>
      </w:r>
    </w:p>
    <w:p>
      <w:pPr>
        <w:pStyle w:val="Normal"/>
        <w:jc w:val="both"/>
        <w:rPr/>
      </w:pPr>
      <w:r>
        <w:rPr/>
        <w:t>3. Por las razones expuestas, opino que no debe progresar la apelación. Marzo 3 de 2004. - Alejandra Gils Carbó</w:t>
      </w:r>
    </w:p>
    <w:p>
      <w:pPr>
        <w:pStyle w:val="Normal"/>
        <w:jc w:val="both"/>
        <w:rPr/>
      </w:pPr>
      <w:r>
        <w:rPr/>
      </w:r>
    </w:p>
    <w:p>
      <w:pPr>
        <w:pStyle w:val="Normal"/>
        <w:jc w:val="both"/>
        <w:rPr/>
      </w:pPr>
      <w:r>
        <w:rPr/>
        <w:t>Buenos Aires, marzo 15 de 2004. - Y Vistos: 1. Apeló el quebrado la decisión que dispuso desafectar cierto inmueble suyo del régimen de bien de familia.</w:t>
      </w:r>
    </w:p>
    <w:p>
      <w:pPr>
        <w:pStyle w:val="Normal"/>
        <w:jc w:val="both"/>
        <w:rPr/>
      </w:pPr>
      <w:r>
        <w:rPr/>
      </w:r>
    </w:p>
    <w:p>
      <w:pPr>
        <w:pStyle w:val="Normal"/>
        <w:jc w:val="both"/>
        <w:rPr/>
      </w:pPr>
      <w:r>
        <w:rPr/>
        <w:t>Sostuvo el recurso con el escrito de fs. 529/532, respondido a fs. 535/536 por el funcionario concursal.</w:t>
      </w:r>
    </w:p>
    <w:p>
      <w:pPr>
        <w:pStyle w:val="Normal"/>
        <w:jc w:val="both"/>
        <w:rPr/>
      </w:pPr>
      <w:r>
        <w:rPr/>
      </w:r>
    </w:p>
    <w:p>
      <w:pPr>
        <w:pStyle w:val="Normal"/>
        <w:jc w:val="both"/>
        <w:rPr/>
      </w:pPr>
      <w:r>
        <w:rPr/>
        <w:t>2. Dado que la situación concursal importa un fenómeno universal, esa naturaleza del proceso exige apreciar igualitariamente la situación de todos los acreedores. En tales condiciones, si el bien de familia resulta inoponible a acreedores individuales por título anterior a su constitución, igual conclusión ha de predicarse con respecto a los acreedores concursales verificados, si al menos uno de ellos fuera preexistente al régimen de excepción, por la causa del título de su acreencia. En tal caso, el bien quedará desafectado a favor de todos los acreedores (v. esta sala, "Solessio de Copantsidis, Haydeé s/quiebra" del 10/7/1995; "Khanis, Pablo s/quiebra s/inc. de verificación por consorcio de la calle Panamá 982/84/86/88" del 18/12/2000; compartiendo en ambas causas el dictamen del Sr. fiscal de Cámara, que refirió -principalmente en el correspondiente al segundo caso- jurisprudencia en el mismo sentido).</w:t>
      </w:r>
    </w:p>
    <w:p>
      <w:pPr>
        <w:pStyle w:val="Normal"/>
        <w:jc w:val="both"/>
        <w:rPr/>
      </w:pPr>
      <w:r>
        <w:rPr/>
      </w:r>
    </w:p>
    <w:p>
      <w:pPr>
        <w:pStyle w:val="Normal"/>
        <w:jc w:val="both"/>
        <w:rPr/>
      </w:pPr>
      <w:r>
        <w:rPr/>
        <w:t>Consecuentemente, dado que no media discusión en el sub lite en orden a que existen dos acreedores anteriores a la registración del inmueble bajo el aludido régimen, los agravios no pueden tener acogida.</w:t>
      </w:r>
    </w:p>
    <w:p>
      <w:pPr>
        <w:pStyle w:val="Normal"/>
        <w:jc w:val="both"/>
        <w:rPr/>
      </w:pPr>
      <w:r>
        <w:rPr/>
      </w:r>
    </w:p>
    <w:p>
      <w:pPr>
        <w:pStyle w:val="Normal"/>
        <w:jc w:val="both"/>
        <w:rPr/>
      </w:pPr>
      <w:r>
        <w:rPr/>
        <w:t>3. Por ello, oida la Sra. representante del Ministerio Público ante esta Cámara que opinó por sus fundamentos que la apelación no puede progresar, se resuelve: Desestimar los agravios. Con costas al fallido (art. 69, cód. procesal). Devuélvase sin más trámite, encomendándose al magistrado de la primera instancia proveer las diligencias ulteriores (art. 36, inc. 1º, cód. procesal) y las notificaciones pertinentes. El doctor Guerrero no interviene por hallarse en uso de licencia (art. 109, RJN). - Rodolfo A. Ramírez. - Martín Arecha (Sec.: Gerardo D. Santicchia).</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17:00Z</dcterms:created>
  <dc:creator>adanza</dc:creator>
  <dc:description/>
  <dc:language>en-US</dc:language>
  <cp:lastModifiedBy>adanza</cp:lastModifiedBy>
  <dcterms:modified xsi:type="dcterms:W3CDTF">2005-09-02T20:39:00Z</dcterms:modified>
  <cp:revision>3</cp:revision>
  <dc:subject/>
  <dc:title>42019</dc:title>
</cp:coreProperties>
</file>