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ivil, sala M , 13/10/2004 </w:t>
      </w:r>
    </w:p>
    <w:p>
      <w:pPr>
        <w:pStyle w:val="Normal"/>
        <w:rPr/>
      </w:pPr>
      <w:r>
        <w:rPr/>
        <w:t xml:space="preserve"> </w:t>
      </w:r>
      <w:r>
        <w:rPr/>
        <w:t xml:space="preserve">Heugas, Silvia Estrella y otro c. G. B., S. y otros </w:t>
      </w:r>
    </w:p>
    <w:p>
      <w:pPr>
        <w:pStyle w:val="Normal"/>
        <w:jc w:val="both"/>
        <w:rPr/>
      </w:pPr>
      <w:r>
        <w:rPr/>
      </w:r>
    </w:p>
    <w:p>
      <w:pPr>
        <w:pStyle w:val="Normal"/>
        <w:jc w:val="both"/>
        <w:rPr/>
      </w:pPr>
      <w:r>
        <w:rPr/>
        <w:t>2ª Instancia. - Buenos Aires, octubre 13 de 2004.</w:t>
      </w:r>
    </w:p>
    <w:p>
      <w:pPr>
        <w:pStyle w:val="Normal"/>
        <w:jc w:val="both"/>
        <w:rPr/>
      </w:pPr>
      <w:r>
        <w:rPr/>
      </w:r>
    </w:p>
    <w:p>
      <w:pPr>
        <w:pStyle w:val="Normal"/>
        <w:jc w:val="both"/>
        <w:rPr/>
      </w:pPr>
      <w:r>
        <w:rPr/>
        <w:t>El doctor Vilar dijo:</w:t>
      </w:r>
    </w:p>
    <w:p>
      <w:pPr>
        <w:pStyle w:val="Normal"/>
        <w:jc w:val="both"/>
        <w:rPr/>
      </w:pPr>
      <w:r>
        <w:rPr/>
      </w:r>
    </w:p>
    <w:p>
      <w:pPr>
        <w:pStyle w:val="Normal"/>
        <w:jc w:val="both"/>
        <w:rPr/>
      </w:pPr>
      <w:r>
        <w:rPr/>
        <w:t>Contra la sentencia de fs. 512/19, interpuso recurso de apelación el tercero citado, Colegio de Escribanos de la Capital Federal, quien expresó agravios a fs. 551/67, los que fueron contestados por la actora a fs. 570/74.</w:t>
      </w:r>
    </w:p>
    <w:p>
      <w:pPr>
        <w:pStyle w:val="Normal"/>
        <w:jc w:val="both"/>
        <w:rPr/>
      </w:pPr>
      <w:r>
        <w:rPr/>
      </w:r>
    </w:p>
    <w:p>
      <w:pPr>
        <w:pStyle w:val="Normal"/>
        <w:jc w:val="both"/>
        <w:rPr/>
      </w:pPr>
      <w:r>
        <w:rPr/>
        <w:t>El recurrente funda su crítica en la desestimación de la excepción opuesta de falta de legitimación pasiva como también en la falta de merituación por parte del sentenciante en la irrelevancia que los actos del notario tuvieron en el daño sufrido por los accionantes a quienes le imputan su culpa exclusiva. Asimismo se agravian del monto de condena y de la procedencia del daño moral y costas.</w:t>
      </w:r>
    </w:p>
    <w:p>
      <w:pPr>
        <w:pStyle w:val="Normal"/>
        <w:jc w:val="both"/>
        <w:rPr/>
      </w:pPr>
      <w:r>
        <w:rPr/>
      </w:r>
    </w:p>
    <w:p>
      <w:pPr>
        <w:pStyle w:val="Normal"/>
        <w:jc w:val="both"/>
        <w:rPr/>
      </w:pPr>
      <w:r>
        <w:rPr/>
        <w:t>I. En cuanto al primero de los puntos recurridos debe advertirse que a fs. 158, el tercero opuso la excepción de falta de legitimación activa, subsidiariamente como defensa de fondo, frente a cualquier pretensión de obtener una condena e indicó los alcances de su intervención, conforme el art. 15 de la ley 12.990 y modificatorias 22.171 y ley 404, art. 158 y art. 160.</w:t>
      </w:r>
    </w:p>
    <w:p>
      <w:pPr>
        <w:pStyle w:val="Normal"/>
        <w:jc w:val="both"/>
        <w:rPr/>
      </w:pPr>
      <w:r>
        <w:rPr/>
      </w:r>
    </w:p>
    <w:p>
      <w:pPr>
        <w:pStyle w:val="Normal"/>
        <w:jc w:val="both"/>
        <w:rPr/>
      </w:pPr>
      <w:r>
        <w:rPr/>
        <w:t>Considero importante aclarar ello, debido al alcance solidario de la condena solicitada por las accionantes.</w:t>
      </w:r>
    </w:p>
    <w:p>
      <w:pPr>
        <w:pStyle w:val="Normal"/>
        <w:jc w:val="both"/>
        <w:rPr/>
      </w:pPr>
      <w:r>
        <w:rPr/>
      </w:r>
    </w:p>
    <w:p>
      <w:pPr>
        <w:pStyle w:val="Normal"/>
        <w:jc w:val="both"/>
        <w:rPr/>
      </w:pPr>
      <w:r>
        <w:rPr/>
        <w:t>En tal inteligencia y conforme lo establecido en el art. 94 del Cód. Procesal, el tercero obligado a comparecer, sigue siendo un tercero en el proceso y, como tal, no es parte demandada en el mismo por lo cual no podría recaer sentencia condenatoria en su contra y, ello es así, sencillamente porque el actor no puede pretender en su contra sentencia de condena, debiendo atenerse al principio elemental "nemo iure sine actore" y, de suyo a la limitación de los poderes del Juez. No obstante que, admitida su intervención, goza de legitimación plena para contestar la demanda, oponer excepciones, ofrecer prueba y hasta impugnar la sentencia (conf. Fenochietto, "Código Civil y Comercial comentado", Ed. Astrea 1999, t. II, ps. 353/354, pto.5).</w:t>
      </w:r>
    </w:p>
    <w:p>
      <w:pPr>
        <w:pStyle w:val="Normal"/>
        <w:jc w:val="both"/>
        <w:rPr/>
      </w:pPr>
      <w:r>
        <w:rPr/>
      </w:r>
    </w:p>
    <w:p>
      <w:pPr>
        <w:pStyle w:val="Normal"/>
        <w:jc w:val="both"/>
        <w:rPr/>
      </w:pPr>
      <w:r>
        <w:rPr/>
        <w:t>En este sentido, el aquí recurrente no fue demandado por los accionantes, no conformó un litisconsorcio como lo sería en los casos que plantean los arts. 90 y 91 del Cód. Procesal, pues su intervención fue requerida exclusivamente en función de lo estatuido en el art. 15 de la ley 22.171 (ver demanda a fs. 78, pto. 7). Es decir, en su carácter de administrador del referido Fondo de Garantía. De allí que, erróneamente pueda hablarse de solidaridad ni establecerse la condena con ese alcance respecto de quien no fue traído como parte al proceso.</w:t>
      </w:r>
    </w:p>
    <w:p>
      <w:pPr>
        <w:pStyle w:val="Normal"/>
        <w:jc w:val="both"/>
        <w:rPr/>
      </w:pPr>
      <w:r>
        <w:rPr/>
      </w:r>
    </w:p>
    <w:p>
      <w:pPr>
        <w:pStyle w:val="Normal"/>
        <w:jc w:val="both"/>
        <w:rPr/>
      </w:pPr>
      <w:r>
        <w:rPr/>
        <w:t>Ahora bien, de acuerdo a lo dispuesto en el art. 15 de la ley 12.990 con sus modificatorias, que la institución citada debe responder con dicho fondo por las obligaciones de los escribanos en forma subsidiaria y después de haberse hecho excusión de los bienes del deudor principal, en casos como el de autos: "por los daños y perjuicios causados con motivo de actos realizados en el ejercicio de la función notarial, siempre que existiera sentencia firme condenatoria y que el organismo administrador del fondo hubiere sido citado como tercero". En ese caso, como en los demás previstos por la normativa, el Colegio se subrogará en los derechos del acreedor y reclamará el reintegro correspondiente. Asimismo, se establece que sólo responderá, hasta una suma que no exceda el cincuenta por ciento de los fondos que lo integren. En los supuestos que esa suma exceda esa proporción, la obligación de pago del fondo de garantía se agotará con la entrega de la suma que a ese momento equivalga a la mitad de aquellos fondos (art. 158 ley 404). Cómo puede apreciarse, se habla del carácter "subsidiario" y, no "solidario" en que debe responder la institución.</w:t>
      </w:r>
    </w:p>
    <w:p>
      <w:pPr>
        <w:pStyle w:val="Normal"/>
        <w:jc w:val="both"/>
        <w:rPr/>
      </w:pPr>
      <w:r>
        <w:rPr/>
      </w:r>
    </w:p>
    <w:p>
      <w:pPr>
        <w:pStyle w:val="Normal"/>
        <w:jc w:val="both"/>
        <w:rPr/>
      </w:pPr>
      <w:r>
        <w:rPr/>
        <w:t>Por ello, considero que debe revocarse el decisorio en este punto y admitirse la excepción opuesta con el alcance explicitado precedentemente.</w:t>
      </w:r>
    </w:p>
    <w:p>
      <w:pPr>
        <w:pStyle w:val="Normal"/>
        <w:jc w:val="both"/>
        <w:rPr/>
      </w:pPr>
      <w:r>
        <w:rPr/>
      </w:r>
    </w:p>
    <w:p>
      <w:pPr>
        <w:pStyle w:val="Normal"/>
        <w:jc w:val="both"/>
        <w:rPr/>
      </w:pPr>
      <w:r>
        <w:rPr/>
        <w:t>Es que, como se indicó, el Colegio de Escribanos no resultó ser parte de la relación jurídica que se conformó entre las accionantes y los herederos del demandado.</w:t>
      </w:r>
    </w:p>
    <w:p>
      <w:pPr>
        <w:pStyle w:val="Normal"/>
        <w:jc w:val="both"/>
        <w:rPr/>
      </w:pPr>
      <w:r>
        <w:rPr/>
      </w:r>
    </w:p>
    <w:p>
      <w:pPr>
        <w:pStyle w:val="Normal"/>
        <w:jc w:val="both"/>
        <w:rPr/>
      </w:pPr>
      <w:r>
        <w:rPr/>
        <w:t>En consecuencia, se impone que la condena se ejecute contra los nombrados sucesores y, en relación al tercero, Colegio Público de Escribanos, se lo afecte en la medida establecida por las normas expresadas precedentemente (art. 15 ley 12.990, 22.171 y art. 158 y art. 160 ley 404).</w:t>
      </w:r>
    </w:p>
    <w:p>
      <w:pPr>
        <w:pStyle w:val="Normal"/>
        <w:jc w:val="both"/>
        <w:rPr/>
      </w:pPr>
      <w:r>
        <w:rPr/>
      </w:r>
    </w:p>
    <w:p>
      <w:pPr>
        <w:pStyle w:val="Normal"/>
        <w:jc w:val="both"/>
        <w:rPr/>
      </w:pPr>
      <w:r>
        <w:rPr/>
        <w:t>II. Respecto a la segunda de las cuestiones vertidas, señalo que no le asiste razón al apelante por cuanto ha quedado debidamente demostrado en el proceso las irregularidades cometidas por el escribano actuante, siendo irrelevante para la dilucidación del presente la conducta anterior asumida por las actoras.</w:t>
      </w:r>
    </w:p>
    <w:p>
      <w:pPr>
        <w:pStyle w:val="Normal"/>
        <w:jc w:val="both"/>
        <w:rPr/>
      </w:pPr>
      <w:r>
        <w:rPr/>
      </w:r>
    </w:p>
    <w:p>
      <w:pPr>
        <w:pStyle w:val="Normal"/>
        <w:jc w:val="both"/>
        <w:rPr/>
      </w:pPr>
      <w:r>
        <w:rPr/>
        <w:t>Pues, contrariamente a lo sostenido por el quejoso, el acto previo resultó ser a posteriori documentado por el profesional mediante las correspondientes escrituras de mutuo hipotecario (ver fs. 27/31 y fs.32/35). Tengo presente, además que, en relación a las partes que subscribieron el acto aquél no resultó ajeno en tanto vinculó a las actoras con personas de su conocimiento.</w:t>
      </w:r>
    </w:p>
    <w:p>
      <w:pPr>
        <w:pStyle w:val="Normal"/>
        <w:jc w:val="both"/>
        <w:rPr/>
      </w:pPr>
      <w:r>
        <w:rPr/>
      </w:r>
    </w:p>
    <w:p>
      <w:pPr>
        <w:pStyle w:val="Normal"/>
        <w:jc w:val="both"/>
        <w:rPr/>
      </w:pPr>
      <w:r>
        <w:rPr/>
        <w:t>A partir entonces, de la documentación del acto referido y, el consiguiente incumplimiento de parte del profesional en cuanto no procedió a la inscripción de las escrituras celebradas, se configuró el daño como su relación causal, por cuanto, lo primero tuvo por causa la acción ilícita perpetrada por el accionado, detallado minuciosamente por el magistrado de la anterior instancia sobre la base de las pruebas acompañadas, en donde a las resultas de ellas quedó acreditado que, el notario no sólo no procedió a inscribir el derecho real de hipoteca sino que además, el deudor que figuraba en la escritura de mutuo fue sustituido por un impostor (ver considerando II a fs. 514 vta.), además de otras cuestiones muy bien reseñadas en el pronunciamiento. Aspectos que, en modo alguno se hizo cargo el recurrente en su recurso, esbozando argumentos que no concuerdan con lo real de lo acontecido. Pues, no obstante las prorrogas otorgadas por las actoras, en el caso a B. al vencimiento del mutuo, lo cierto es que carecían de la garantía real que se encontraba no inscripta por causa del obrar del notario.</w:t>
      </w:r>
    </w:p>
    <w:p>
      <w:pPr>
        <w:pStyle w:val="Normal"/>
        <w:jc w:val="both"/>
        <w:rPr/>
      </w:pPr>
      <w:r>
        <w:rPr/>
      </w:r>
    </w:p>
    <w:p>
      <w:pPr>
        <w:pStyle w:val="Normal"/>
        <w:jc w:val="both"/>
        <w:rPr/>
      </w:pPr>
      <w:r>
        <w:rPr/>
        <w:t>Se confunde además, la relación que deriva de un acción de daños producto de un accidente de tránsito (ver recurso a fs. 561) o sea responsabilidad extracontractual con la que emerge en la especie que es típicamente contractual, regímenes ambos que presentan notorias diferencias.</w:t>
      </w:r>
    </w:p>
    <w:p>
      <w:pPr>
        <w:pStyle w:val="Normal"/>
        <w:jc w:val="both"/>
        <w:rPr/>
      </w:pPr>
      <w:r>
        <w:rPr/>
      </w:r>
    </w:p>
    <w:p>
      <w:pPr>
        <w:pStyle w:val="Normal"/>
        <w:jc w:val="both"/>
        <w:rPr/>
      </w:pPr>
      <w:r>
        <w:rPr/>
        <w:t>Al respecto: "la relación del cliente con el notario que pasó la escritura de constitución de hipoteca es de índole contractual, encuadrada en las normas que regulan la locación de obra y que, por consiguiente, perfila una obligación de resultado. Por ende basta con la prueba de la prestación insatisfecha para presumir la culpa del deudor (art. 513 y art. 514 Cód. Civil)"; y, en cuanto a la responsabilidad "ante la existencia de una falsedad instrumental en una escritura constitutiva de mutuo -sustitución de personas respecto de los deudores hipotecarios- el escribano interviniente, dada la jerarquía de sus funciones de fedatario público, en las que está comprometido el buen orden y el interés de la sociedad, no puede escudarse en la actuación que vulgarmente es considerada diligente y exigible habitualmente a otros sujetos frente a circunstancias análogas. Máxime si además de confeccionar la escritura hipotecaria conectó entre sí a las partes del mutuo" (conf. CNCiv., sala A, expte. A253931 del 21/04/99; ídem sala L, expte. 55519 "Chorbajian de Kasabian, Lucía c. Enriquez Susana s/ordinario", del 21/02/2001 (ver fallo de la Corte Suprema de Justicia de la Nación C.538 XXXVII Recurso de hecho, mismos autos, del 19/06/2003, nuevo fallo dictado por la sala D, del 16/04/2004).</w:t>
      </w:r>
    </w:p>
    <w:p>
      <w:pPr>
        <w:pStyle w:val="Normal"/>
        <w:jc w:val="both"/>
        <w:rPr/>
      </w:pPr>
      <w:r>
        <w:rPr/>
      </w:r>
    </w:p>
    <w:p>
      <w:pPr>
        <w:pStyle w:val="Normal"/>
        <w:jc w:val="both"/>
        <w:rPr/>
      </w:pPr>
      <w:r>
        <w:rPr/>
        <w:t xml:space="preserve">En razón de lo expuesto y demás consideraciones vertidas corresponde desestimar los agravios expuestos en este aspecto. </w:t>
      </w:r>
    </w:p>
    <w:p>
      <w:pPr>
        <w:pStyle w:val="Normal"/>
        <w:jc w:val="both"/>
        <w:rPr/>
      </w:pPr>
      <w:r>
        <w:rPr/>
      </w:r>
    </w:p>
    <w:p>
      <w:pPr>
        <w:pStyle w:val="Normal"/>
        <w:jc w:val="both"/>
        <w:rPr/>
      </w:pPr>
      <w:r>
        <w:rPr/>
        <w:t>III. Ahora, en relación a la procedencia del daño moral acogido en la sentencia, entiendo que en "materia contractual -donde resulta de aplicación el art. 522 del C.C- el resarcimiento del daño moral debe ser interpretado con carácter restrictivo, para no atender reclamos que respondan a una susceptibilidad excesiva o carezcan de significativa trascendencia jurídica, quedando a cargo de quien invoca la acreditación precisa del perjuicio que se alega haber sufrido"(SCBA, Ac. 35579 del 22/04/89, "Romero Guillermo c. Leveroto Amadeo", DJBA 1986-131, p. 34, SCBA Ac. 39019 del 31/05/88 "Godoy Gerardo c. Pierre", DJBA 1988-135, p. 87, entre otros).</w:t>
      </w:r>
    </w:p>
    <w:p>
      <w:pPr>
        <w:pStyle w:val="Normal"/>
        <w:jc w:val="both"/>
        <w:rPr/>
      </w:pPr>
      <w:r>
        <w:rPr/>
      </w:r>
    </w:p>
    <w:p>
      <w:pPr>
        <w:pStyle w:val="Normal"/>
        <w:jc w:val="both"/>
        <w:rPr/>
      </w:pPr>
      <w:r>
        <w:rPr/>
        <w:t>Considero, que teniendo en cuenta las características del acto perpetrado contra las accionantes en virtud del cual como bien se puntualizó en el decisorio fueran víctimas y objeto de los procesos seguidos de carácter penal, con la consiguiente angustia y expectativas que el mismo conllevó, no obstante de ser sobreseídas, estimo procedente el resarcimiento del daño moral, cuyo monto fijado en $ 10.000 a razón de $ 5.000 para cada uno, resulta adecuado a las circunstancias del caso.</w:t>
      </w:r>
    </w:p>
    <w:p>
      <w:pPr>
        <w:pStyle w:val="Normal"/>
        <w:jc w:val="both"/>
        <w:rPr/>
      </w:pPr>
      <w:r>
        <w:rPr/>
      </w:r>
    </w:p>
    <w:p>
      <w:pPr>
        <w:pStyle w:val="Normal"/>
        <w:jc w:val="both"/>
        <w:rPr/>
      </w:pPr>
      <w:r>
        <w:rPr/>
        <w:t>Finalmente en orden a la liquidación practicada a fs. 82/vta., cuyos importes fueron receptados en la condena, dispuesta por el inferior una parte en dólares y otra en pesos, considero que ese punto no fue controvertido por el recurrente en su responde, siendo introducido en la oportunidad de presentar el alegato. Además, de no resultar cierto que las normas contempladas en el dec. 214/2002 fueron recién conocidas por el quejoso al presentar el mismo, por cuanto si como éste esgrime las disposiciones fueron adoptadas al comienzo del 2002, tanto a la fecha de su conteste como el del auto de fs. 162 (24 de noviembre de 2002), ponen de manifiesto que debía conocerlas y, no las invocó. Por consiguiente, en atención al principio de congruencia procede el rechazo de lo articulado.</w:t>
      </w:r>
    </w:p>
    <w:p>
      <w:pPr>
        <w:pStyle w:val="Normal"/>
        <w:jc w:val="both"/>
        <w:rPr/>
      </w:pPr>
      <w:r>
        <w:rPr/>
      </w:r>
    </w:p>
    <w:p>
      <w:pPr>
        <w:pStyle w:val="Normal"/>
        <w:jc w:val="both"/>
        <w:rPr/>
      </w:pPr>
      <w:r>
        <w:rPr/>
        <w:t>En este sentido: "Sencillamente, los arts. 34, inc.4 y art. 163, inc. 6 del Cód. Procesal, se suele sentenciar, 'prohíben a los jueces otorgar algo que no haya sido pedido'"(conf. CNFed. Cont. Adm., sala II, 23/06/95, LA LEY, 1996-B, 742, 36.651-S). De tal modo, se respeta la regla de congruencia si los jueces circunscriben su actuación jurisdiccional a las cuestiones oportunamente propuestas por las partes en sus escritos de demanda y contestación (SCBA, 28/09/93, DJBA, 145-6264).</w:t>
      </w:r>
    </w:p>
    <w:p>
      <w:pPr>
        <w:pStyle w:val="Normal"/>
        <w:jc w:val="both"/>
        <w:rPr/>
      </w:pPr>
      <w:r>
        <w:rPr/>
      </w:r>
    </w:p>
    <w:p>
      <w:pPr>
        <w:pStyle w:val="Normal"/>
        <w:jc w:val="both"/>
        <w:rPr/>
      </w:pPr>
      <w:r>
        <w:rPr/>
        <w:t>Las costas en atención a como se resuelve se imponen en primera instancia a los demandados, por resultar vencidos (art. 68 Cód. Procesal), quedando ello firme y, al admitirse la excepción opuesta por el tercero, las costas de ambas instancias se impondrán en el orden causado en relación a este último.</w:t>
      </w:r>
    </w:p>
    <w:p>
      <w:pPr>
        <w:pStyle w:val="Normal"/>
        <w:jc w:val="both"/>
        <w:rPr/>
      </w:pPr>
      <w:r>
        <w:rPr/>
      </w:r>
    </w:p>
    <w:p>
      <w:pPr>
        <w:pStyle w:val="Normal"/>
        <w:jc w:val="both"/>
        <w:rPr/>
      </w:pPr>
      <w:r>
        <w:rPr/>
        <w:t>Atento a las consideraciones vertidas, propongo la modificación de la sentencia apelada en relación a la excepción opuesta por el Colegio Público de Escribanos la que se admite. Por consiguiente, la condena dispuesta en el primer pronunciamiento alcanzara a éstos dentro de los límites dispuestos por las leyes 12.990, 22.171 y 404, encontrándose por lo demás, firme respecto de los demandados. Por ello, las costas de primera instancia se imponen a estos últimos, en su calidad de vencidos y, respecto al tercero, no habiéndose sustanciado la excepción y admitida en esta instancia, corresponde que en relación al Colegio de Escribanos las costas de ambas instancias se impongan por su orden. Confirmándose en lo demás lo decidido en el fallo en recurso.</w:t>
      </w:r>
    </w:p>
    <w:p>
      <w:pPr>
        <w:pStyle w:val="Normal"/>
        <w:jc w:val="both"/>
        <w:rPr/>
      </w:pPr>
      <w:r>
        <w:rPr/>
      </w:r>
    </w:p>
    <w:p>
      <w:pPr>
        <w:pStyle w:val="Normal"/>
        <w:jc w:val="both"/>
        <w:rPr/>
      </w:pPr>
      <w:r>
        <w:rPr/>
        <w:t xml:space="preserve">Los doctores Alvarez y Daray adhieren por análogas consideraciones al voto precedente. </w:t>
      </w:r>
    </w:p>
    <w:p>
      <w:pPr>
        <w:pStyle w:val="Normal"/>
        <w:jc w:val="both"/>
        <w:rPr/>
      </w:pPr>
      <w:r>
        <w:rPr/>
      </w:r>
    </w:p>
    <w:p>
      <w:pPr>
        <w:pStyle w:val="Normal"/>
        <w:jc w:val="both"/>
        <w:rPr/>
      </w:pPr>
      <w:r>
        <w:rPr/>
        <w:t>Por lo deliberado y conclusiones establecidas en el acuerdo precedente, el Tribunal resuelve: Modificar la sentencia apelada en relación a la excepción opuesta por el Colegio Público de Escribanos la que se admite. Por consiguiente, la condena dispuesta en el primer pronunciamiento alcanzara a éstos dentro de los límites dispuestos por las leyes 12.990, 22.171 y 404, encontrándose por lo demás, firme respecto de los demandados. Por ello, las costas de primera instancia se imponen a estos últimos, en su calidad de vencidos y, respecto al tercero, no habiéndose sustanciado la excepción y admitida en esta instancia, corresponde que en relación al Colegio de Escribanos las costas de ambas instancias se impongan por su orden. Confirmándose en lo demás lo decidido en el fallo en recurso.</w:t>
      </w:r>
    </w:p>
    <w:p>
      <w:pPr>
        <w:pStyle w:val="Normal"/>
        <w:jc w:val="both"/>
        <w:rPr/>
      </w:pPr>
      <w:r>
        <w:rPr/>
      </w:r>
    </w:p>
    <w:p>
      <w:pPr>
        <w:pStyle w:val="Normal"/>
        <w:jc w:val="both"/>
        <w:rPr/>
      </w:pPr>
      <w:r>
        <w:rPr/>
        <w:t xml:space="preserve">Difiérese el pronunciamiento sobre honorarios para el momento en que obre en autos liquidación definitiva aprobada y firme, de la que surjan los rubros tasa judiciales y gastos, en un todo de acuerdo con lo dispuesto por el art. 505 del Cód. Civil. - Miguel A. Vilar. - Gladys S. Alvarez. - Hernán Daray. </w:t>
      </w:r>
    </w:p>
    <w:p>
      <w:pPr>
        <w:pStyle w:val="Textoindependiente3"/>
        <w:jc w:val="both"/>
        <w:rPr>
          <w:rStyle w:val="Textvoces1"/>
          <w:rFonts w:ascii="Times New Roman" w:hAnsi="Times New Roman" w:cs="Times New Roman"/>
          <w:sz w:val="24"/>
        </w:rPr>
      </w:pPr>
      <w:r>
        <w:rPr/>
      </w:r>
    </w:p>
    <w:p>
      <w:pPr>
        <w:pStyle w:val="Normal"/>
        <w:rPr>
          <w:rStyle w:val="Textvoces1"/>
          <w:rFonts w:ascii="Times New Roman" w:hAnsi="Times New Roman" w:cs="Times New Roman"/>
          <w:sz w:val="20"/>
        </w:rPr>
      </w:pPr>
      <w:r>
        <w:rPr/>
      </w:r>
    </w:p>
    <w:p>
      <w:pPr>
        <w:pStyle w:val="Normal"/>
        <w:rPr>
          <w:sz w:val="20"/>
        </w:rPr>
      </w:pPr>
      <w:r>
        <w:rPr>
          <w:sz w:val="20"/>
        </w:rPr>
      </w:r>
    </w:p>
    <w:p>
      <w:pPr>
        <w:pStyle w:val="Normal"/>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58:00Z</dcterms:created>
  <dc:creator>cbasalo</dc:creator>
  <dc:description/>
  <dc:language>en-US</dc:language>
  <cp:lastModifiedBy>adanza</cp:lastModifiedBy>
  <dcterms:modified xsi:type="dcterms:W3CDTF">2005-09-02T20:37:00Z</dcterms:modified>
  <cp:revision>2</cp:revision>
  <dc:subject/>
  <dc:title>Tribunal:  Cámara Nacional de Apelaciones en lo Civil, sala M </dc:title>
</cp:coreProperties>
</file>