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D, 22 de Diciembre de 2003. - Krause, Graciela Clara c. s/sucesión ab- </w:t>
      </w:r>
    </w:p>
    <w:p>
      <w:pPr>
        <w:pStyle w:val="Normal"/>
        <w:jc w:val="both"/>
        <w:rPr/>
      </w:pPr>
      <w:r>
        <w:rPr/>
        <w:t xml:space="preserve"> </w:t>
      </w:r>
    </w:p>
    <w:p>
      <w:pPr>
        <w:pStyle w:val="Normal"/>
        <w:jc w:val="both"/>
        <w:rPr/>
      </w:pPr>
      <w:r>
        <w:rPr/>
        <w:t>Dictamen del Fiscal ante la Cámara. - I. Vienen estos autos a conocimiento de V. E. con motivo del recurso de apelación interpuesto por el recurrente (fs. 283), contra la providencia del Sr. juez a quo, por la que rechazó el pedido de la ampliación de la declaratoria dictada a fs. 200/201.</w:t>
      </w:r>
    </w:p>
    <w:p>
      <w:pPr>
        <w:pStyle w:val="Normal"/>
        <w:jc w:val="both"/>
        <w:rPr/>
      </w:pPr>
      <w:r>
        <w:rPr/>
      </w:r>
    </w:p>
    <w:p>
      <w:pPr>
        <w:pStyle w:val="Normal"/>
        <w:jc w:val="both"/>
        <w:rPr/>
      </w:pPr>
      <w:r>
        <w:rPr/>
        <w:t>II. A fs. 246/247 se presenta el interesado acreditando los vínculos y, alegando su carácter de primo hermano de la causante, pide ser reconocido como heredero (fs. 273).</w:t>
      </w:r>
    </w:p>
    <w:p>
      <w:pPr>
        <w:pStyle w:val="Normal"/>
        <w:jc w:val="both"/>
        <w:rPr/>
      </w:pPr>
      <w:r>
        <w:rPr/>
      </w:r>
    </w:p>
    <w:p>
      <w:pPr>
        <w:pStyle w:val="Normal"/>
        <w:jc w:val="both"/>
        <w:rPr/>
      </w:pPr>
      <w:r>
        <w:rPr/>
        <w:t>En la declaratoria aludida, se tuvo por heredera de la causante Graciela Clara Krause su tía, Clara Cosentino y, en representación de sus padres premuertos, sus primos: María del Carmen Cosentino, Oreste Héctor Cosentino, Conrado Luis Daniel Krause y Gustavo Antonio Peña</w:t>
        <w:softHyphen/>
        <w:t xml:space="preserve"> rrieta.</w:t>
      </w:r>
    </w:p>
    <w:p>
      <w:pPr>
        <w:pStyle w:val="Normal"/>
        <w:jc w:val="both"/>
        <w:rPr/>
      </w:pPr>
      <w:r>
        <w:rPr/>
      </w:r>
    </w:p>
    <w:p>
      <w:pPr>
        <w:pStyle w:val="Normal"/>
        <w:jc w:val="both"/>
        <w:rPr/>
      </w:pPr>
      <w:r>
        <w:rPr/>
        <w:t>El presentante de fs. 246/247, hijo de una hermana del padre de la causante, alega, también su condición de primo de la de cujus e invocando el derecho de representación para concurrir por su madre fallecida, solicita la mentada ampliación de la declaratoria. Petición que es desestimada por el a quo en los términos que lucen a fs. 282 y en virtud de lo dictaminado por la Sra. fiscal de grado a fs. 281 vta. Decisión contra la que se alza el peticionante, según las razones expuestas a fs. 285/286 vta.</w:t>
      </w:r>
    </w:p>
    <w:p>
      <w:pPr>
        <w:pStyle w:val="Normal"/>
        <w:jc w:val="both"/>
        <w:rPr/>
      </w:pPr>
      <w:r>
        <w:rPr/>
      </w:r>
    </w:p>
    <w:p>
      <w:pPr>
        <w:pStyle w:val="Normal"/>
        <w:jc w:val="both"/>
        <w:rPr/>
      </w:pPr>
      <w:r>
        <w:rPr/>
        <w:t>III. Nos encontramos frente a una sucesión en la cual al no haber herederos forzosos legítimos o extramatrimoniales, ni cónyuge, heredan los colaterales hasta el cuarto grado inclusive, excluyendo los más próximos a los más lejanos, salvo el derecho de representación de los descendientes de los hermanos (art. 3585, cód. civil).</w:t>
      </w:r>
    </w:p>
    <w:p>
      <w:pPr>
        <w:pStyle w:val="Normal"/>
        <w:jc w:val="both"/>
        <w:rPr/>
      </w:pPr>
      <w:r>
        <w:rPr/>
      </w:r>
    </w:p>
    <w:p>
      <w:pPr>
        <w:pStyle w:val="Normal"/>
        <w:jc w:val="both"/>
        <w:rPr/>
      </w:pPr>
      <w:r>
        <w:rPr/>
        <w:t>El precepto enunciado debe jugar en función de lo dispuesto por los arts. 3546 del cód. civil que establece que el pariente más cercano en grado, excluye al más remoto, salvo el derecho de representación, y el art. 3560 del mismo código que preceptúa "en la línea colateral, la representación sólo tiene lugar a favor de los hijos y descendientes de los hermanos, bien sean de padre y madre o de un solo lado, para dividir la herencia del ascendiente con los demás coherederos de grado más próximo".</w:t>
      </w:r>
    </w:p>
    <w:p>
      <w:pPr>
        <w:pStyle w:val="Normal"/>
        <w:jc w:val="both"/>
        <w:rPr/>
      </w:pPr>
      <w:r>
        <w:rPr/>
      </w:r>
    </w:p>
    <w:p>
      <w:pPr>
        <w:pStyle w:val="Normal"/>
        <w:jc w:val="both"/>
        <w:rPr/>
      </w:pPr>
      <w:r>
        <w:rPr/>
        <w:t>Este último artículo debe interpretarse en el sentido de que los hijos de un hermano premuerto del causante concurren con sus tíos a la herencia, pero los hijos de un tío no concurren con sus tíos, sino que son desplazados por ellos (conf. Borda, "Tratado-Sucesiones", t. II, págs. 22/23, Perrot, 1994 y jurisp. allí citada).</w:t>
      </w:r>
    </w:p>
    <w:p>
      <w:pPr>
        <w:pStyle w:val="Normal"/>
        <w:jc w:val="both"/>
        <w:rPr/>
      </w:pPr>
      <w:r>
        <w:rPr/>
      </w:r>
    </w:p>
    <w:p>
      <w:pPr>
        <w:pStyle w:val="Normal"/>
        <w:jc w:val="both"/>
        <w:rPr/>
      </w:pPr>
      <w:r>
        <w:rPr/>
        <w:t>Todo lo expuesto y el juego armónico de las disposiciones legales citadas, me lleva a concluir que no le asiste razón al quejoso ya que la declarada heredera (tía), pariente colateral en tercer grado, hereda al causante. La preceptiva esgrimida por el recurrente -pariente colateral en cuarto grado- carece de sustento como para desplazar a aquélla en su calidad de heredera, ya que no existe el derecho de representación, que como queda dicho, sólo se aplica a los hijos de los hermanos premuertos.</w:t>
      </w:r>
    </w:p>
    <w:p>
      <w:pPr>
        <w:pStyle w:val="Normal"/>
        <w:jc w:val="both"/>
        <w:rPr/>
      </w:pPr>
      <w:r>
        <w:rPr/>
      </w:r>
    </w:p>
    <w:p>
      <w:pPr>
        <w:pStyle w:val="Normal"/>
        <w:jc w:val="both"/>
        <w:rPr/>
      </w:pPr>
      <w:r>
        <w:rPr/>
        <w:t>Es que en el supuesto de beneficiarios del ius representationis en la línea colateral, se advierte que el art. 3560 los circunscribe a favor de los hijos y descendientes de los hermanos, para dividir la herencia del ascendiente con los demás coherederos de grado más próximo.</w:t>
      </w:r>
    </w:p>
    <w:p>
      <w:pPr>
        <w:pStyle w:val="Normal"/>
        <w:jc w:val="both"/>
        <w:rPr/>
      </w:pPr>
      <w:r>
        <w:rPr/>
      </w:r>
    </w:p>
    <w:p>
      <w:pPr>
        <w:pStyle w:val="Normal"/>
        <w:jc w:val="both"/>
        <w:rPr/>
      </w:pPr>
      <w:r>
        <w:rPr/>
        <w:t xml:space="preserve">Tal criterio restrictivo, que limita la representación a los hijos y descendientes de los hermanos y no a otros </w:t>
        <w:softHyphen/>
        <w:t xml:space="preserve"> colaterales, se ha sostenido que encuentra su fundamento en el orden de la naturaleza, que hace que la persona que no tiene hijos y que ha perdido a su hermano, dirija su </w:t>
        <w:softHyphen/>
        <w:t xml:space="preserve"> cariño hacia los descendientes de ese hermano. Este </w:t>
        <w:softHyphen/>
        <w:t xml:space="preserve"> afecto, en cambio, no estaría presente respecto de la </w:t>
        <w:softHyphen/>
        <w:t xml:space="preserve"> descendencia de cualquier otro pariente distinto del hermano (conf. Pérez Lasala, "Derecho de Sucesiones, t. I, Nº 200, pág. 275 y doctrina allí mencionada; y CNCiv., sala H, in re "Berreta, Jorge Alberto s/sucesión ab intestato" del 2/9/99).</w:t>
      </w:r>
    </w:p>
    <w:p>
      <w:pPr>
        <w:pStyle w:val="Normal"/>
        <w:jc w:val="both"/>
        <w:rPr/>
      </w:pPr>
      <w:r>
        <w:rPr/>
      </w:r>
    </w:p>
    <w:p>
      <w:pPr>
        <w:pStyle w:val="Normal"/>
        <w:jc w:val="both"/>
        <w:rPr/>
      </w:pPr>
      <w:r>
        <w:rPr/>
        <w:t>Asimismo, el art. 3585 corrobora esta interpretación, por cuanto reconoce derecho a suceder a los parientes colaterales más próximos hasta el cuarto grado inclusive, "salvo el derecho de representación para concurrir los sobrinos con los tíos". En tal inteligencia, se advierte que la representación en la línea colateral solo funciona a favor de los hijos y nietos del hermano del causante.</w:t>
      </w:r>
    </w:p>
    <w:p>
      <w:pPr>
        <w:pStyle w:val="Normal"/>
        <w:jc w:val="both"/>
        <w:rPr/>
      </w:pPr>
      <w:r>
        <w:rPr/>
      </w:r>
    </w:p>
    <w:p>
      <w:pPr>
        <w:pStyle w:val="Normal"/>
        <w:jc w:val="both"/>
        <w:rPr/>
      </w:pPr>
      <w:r>
        <w:rPr/>
        <w:t>Por lo que no procede, en cambio, en relación a los hijos de un tío, de modo que los tíos desplazarán a los hijos del tío prefallecido (conf. Zannoni, "Derecho de las sucesiones", t. II, pág. 33).</w:t>
      </w:r>
    </w:p>
    <w:p>
      <w:pPr>
        <w:pStyle w:val="Normal"/>
        <w:jc w:val="both"/>
        <w:rPr/>
      </w:pPr>
      <w:r>
        <w:rPr/>
      </w:r>
    </w:p>
    <w:p>
      <w:pPr>
        <w:pStyle w:val="Normal"/>
        <w:jc w:val="both"/>
        <w:rPr/>
      </w:pPr>
      <w:r>
        <w:rPr/>
        <w:t xml:space="preserve">Así, suponiendo que el causante hubiera dejado varias tías y alguna de ellas hubiesen premuerto, los hijos y </w:t>
        <w:softHyphen/>
        <w:t xml:space="preserve"> descendientes de esta tía fallecida antes, no concurrirán con las que sobreviven (conf. Fornieles, "Tratado de las sucesiones", t. II, pág. 20, Nº 21; ídem, Goyena Copello, "Tratado del derecho de la sucesión", t. II, pág. 505 y concs., 1974).</w:t>
      </w:r>
    </w:p>
    <w:p>
      <w:pPr>
        <w:pStyle w:val="Normal"/>
        <w:jc w:val="both"/>
        <w:rPr/>
      </w:pPr>
      <w:r>
        <w:rPr/>
      </w:r>
    </w:p>
    <w:p>
      <w:pPr>
        <w:pStyle w:val="Normal"/>
        <w:jc w:val="both"/>
        <w:rPr/>
      </w:pPr>
      <w:r>
        <w:rPr/>
        <w:t>En sentido concordante, nuestros tribunales han sostenido que el hijo de un tío del causante al que aquél prefalleció, resulta excluido por la tía del de cujus, por ser ésta el pariente más próximo -3er grado-, mientras que él reviste el 4to. grado, no siendo de aplicación el derecho de representación con fundamento en el art. 3585 del cód. civil, pues en la línea colateral -como se dijo- la representación sólo tiene lugar a favor de los descendientes de los hermanos y no de los colaterales (conf. CNCiv., sala C, in re "Livio, Edgardo Héctor s/sucesión ab intestato", del 2/7/98, en ED, 181-147; ídem, sala H, causa Nº 265.655, del 2/9/99).</w:t>
      </w:r>
    </w:p>
    <w:p>
      <w:pPr>
        <w:pStyle w:val="Normal"/>
        <w:jc w:val="both"/>
        <w:rPr/>
      </w:pPr>
      <w:r>
        <w:rPr/>
      </w:r>
    </w:p>
    <w:p>
      <w:pPr>
        <w:pStyle w:val="Normal"/>
        <w:jc w:val="both"/>
        <w:rPr/>
      </w:pPr>
      <w:r>
        <w:rPr/>
        <w:t>En consecuencia, de conformidad con lo expresado por la Sra. fiscal de grado a fs. 170/170 vta. y fs. 281 vta., por las pecedentes consideraciones, soy de opinión que V. E., debe desestimar los agravios vertidos a fs. 285/286 vta. Agosto 14 de 2003. - Carlos Raúl Sanz.</w:t>
      </w:r>
    </w:p>
    <w:p>
      <w:pPr>
        <w:pStyle w:val="Normal"/>
        <w:jc w:val="both"/>
        <w:rPr/>
      </w:pPr>
      <w:r>
        <w:rPr/>
      </w:r>
    </w:p>
    <w:p>
      <w:pPr>
        <w:pStyle w:val="Normal"/>
        <w:jc w:val="both"/>
        <w:rPr/>
      </w:pPr>
      <w:r>
        <w:rPr/>
        <w:t>Buenos Aires, diciembre 22 de 2003. - Y Vistos: Considerando: En virtud de los fundamentos vertidos por el Sr. fiscal de Cámara, a los cuales este Tribunal se remite por razones de brevedad, corresponde confirmar la resolución apelada.</w:t>
      </w:r>
    </w:p>
    <w:p>
      <w:pPr>
        <w:pStyle w:val="Normal"/>
        <w:jc w:val="both"/>
        <w:rPr/>
      </w:pPr>
      <w:r>
        <w:rPr/>
      </w:r>
    </w:p>
    <w:p>
      <w:pPr>
        <w:pStyle w:val="Normal"/>
        <w:jc w:val="both"/>
        <w:rPr/>
      </w:pPr>
      <w:r>
        <w:rPr/>
        <w:t xml:space="preserve">Por lo expuesto, y de conformidad con lo dictaminado por el Sr. fiscal de Cámara, se resuelve: Confirmar la resolución de fs. 282, con costas. Dev. inmediatamente, encomendándose al magistrado de grado proveer las diligencias ulteriores y las notificaciones pertinentes. - Domingo A. Mercante. - Alberto J. Bueres. - Eduardo M. Martínez Álvarez.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5:00Z</dcterms:created>
  <dc:creator>adanza</dc:creator>
  <dc:description/>
  <dc:language>en-US</dc:language>
  <cp:lastModifiedBy>adanza</cp:lastModifiedBy>
  <dcterms:modified xsi:type="dcterms:W3CDTF">2005-09-02T20:36:00Z</dcterms:modified>
  <cp:revision>4</cp:revision>
  <dc:subject/>
  <dc:title>41996</dc:title>
</cp:coreProperties>
</file>