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pel. y Garantías en lo Penal Trenque Lauquen, 15 de Mayo de 2003. </w:t>
      </w:r>
    </w:p>
    <w:p>
      <w:pPr>
        <w:pStyle w:val="Heading1"/>
        <w:rPr>
          <w:u w:val="none"/>
        </w:rPr>
      </w:pPr>
      <w:r>
        <w:rPr>
          <w:u w:val="none"/>
        </w:rPr>
        <w:t xml:space="preserve">Moralejo, Alejandro c. Benavídez, Carlos Mario y otro s/ejecución de hipoteca </w:t>
      </w:r>
    </w:p>
    <w:p>
      <w:pPr>
        <w:pStyle w:val="Normal"/>
        <w:jc w:val="both"/>
        <w:rPr/>
      </w:pPr>
      <w:r>
        <w:rPr/>
        <w:t xml:space="preserve"> </w:t>
      </w:r>
    </w:p>
    <w:p>
      <w:pPr>
        <w:pStyle w:val="Normal"/>
        <w:jc w:val="both"/>
        <w:rPr/>
      </w:pPr>
      <w:r>
        <w:rPr/>
        <w:t>En la ciudad de Trenque Lauquen, provincia de Buenos Aires, a los quince días del mes de mayo de dos mil tres, reunidos en Acuerdo ordinario los señores jueces de la Cámara de Apelación en lo Civil y Comercial, doctores Carlos A. R. Casarini, Toribio Enrique Sosa y Carlos A. Lettieri, para dictar sentencia en los autos caratulados 'Moralejo, Alejandro c. Benavídez, Carlos Mario y otro s/ejecución de hipoteca', expediente nro. 14.700/03, se practicó el sorteo dispuesto por la ley del que resultó que debía observarse el siguiente orden de votación: doctores Toribio E. Sosa, Carlos A. R. Casarini y Carlos A. Lettieri, resolviendo el Tribunal plantear las siguientes cuestiones: 1ª: ¿Se ajustan a derecho las resoluciones de fojas 32/vta. y 76/79vta.? 2ª ¿Qué pronunciamiento corresponde dictar?</w:t>
      </w:r>
    </w:p>
    <w:p>
      <w:pPr>
        <w:pStyle w:val="Normal"/>
        <w:jc w:val="both"/>
        <w:rPr/>
      </w:pPr>
      <w:r>
        <w:rPr/>
      </w:r>
    </w:p>
    <w:p>
      <w:pPr>
        <w:pStyle w:val="Normal"/>
        <w:jc w:val="both"/>
        <w:rPr/>
      </w:pPr>
      <w:r>
        <w:rPr/>
        <w:t xml:space="preserve">A la primera cuestión el doctor Sosa dijo: </w:t>
      </w:r>
    </w:p>
    <w:p>
      <w:pPr>
        <w:pStyle w:val="Normal"/>
        <w:jc w:val="both"/>
        <w:rPr/>
      </w:pPr>
      <w:r>
        <w:rPr/>
        <w:t xml:space="preserve">1. Promovida la presente ejecución hipotecaria por la suma de U$S 78.690,00, es decir en moneda extranjera no obstante la normativa de emergencia y pesificación vigente al momento de presentación de la demanda, cuya constitucionalidad es cuestionada ya en esa oportunidad procesal (v. fs. 23/31vta.), se libra mandamiento de intimación y embargo contra los demandados por el importe reclamado en dólares empero aclarando que conforme a lo dispuesto por los arts. 4° y 8° del decreto 214/02 [EDLA, 2002-A-121], la suma debía convertirse a razón de 1 U$S = 1 $, con más la aplicación del CER (Coeficiente de Estabilización de Referencia) y el reajuste equitativo del precio –en caso de corresponder– en función de los valores resultantes, adicionando a esa suma de capital otra equivalente al 50% expresada en pesos para responder a intereses y costas (v. fs. 32/vta.). </w:t>
      </w:r>
    </w:p>
    <w:p>
      <w:pPr>
        <w:pStyle w:val="Normal"/>
        <w:jc w:val="both"/>
        <w:rPr/>
      </w:pPr>
      <w:r>
        <w:rPr/>
        <w:t xml:space="preserve">Contra este pronunciamiento deduce la parte actora recurso de apelación (v. f. 33), concedido por la jueza a quo en relación y con efecto diferido a foja 34. </w:t>
      </w:r>
    </w:p>
    <w:p>
      <w:pPr>
        <w:pStyle w:val="Normal"/>
        <w:jc w:val="both"/>
        <w:rPr/>
      </w:pPr>
      <w:r>
        <w:rPr/>
        <w:t xml:space="preserve">A fojas 60/67 se presentan los accionados contestando distintos planteos del actor referidos a la aplicabilidad e inconstitucionalidad de las leyes de emergencia y pesificación de la deuda reclamada, y oponiendo las excepciones de inhabilidad de título y de abuso del derecho. </w:t>
      </w:r>
    </w:p>
    <w:p>
      <w:pPr>
        <w:pStyle w:val="Normal"/>
        <w:jc w:val="both"/>
        <w:rPr/>
      </w:pPr>
      <w:r>
        <w:rPr/>
        <w:t xml:space="preserve">A fojas 69/75 se lee la réplica del actor. </w:t>
      </w:r>
    </w:p>
    <w:p>
      <w:pPr>
        <w:pStyle w:val="Normal"/>
        <w:jc w:val="both"/>
        <w:rPr/>
      </w:pPr>
      <w:r>
        <w:rPr/>
      </w:r>
    </w:p>
    <w:p>
      <w:pPr>
        <w:pStyle w:val="Normal"/>
        <w:jc w:val="both"/>
        <w:rPr/>
      </w:pPr>
      <w:r>
        <w:rPr/>
        <w:t xml:space="preserve">2. El juez de primera instancia resuelve a fojas 76/79vta. desestimar las defensas impetradas por los ejecutados, tener por admitida la pesificación de la deuda reclamada por la parte actora, diferir el tema del reajuste equitativo previsto en el art. 8º del decreto 214/02 para la etapa de liquidación y, en consecuencia, mandar llevar adelante la ejecución por la suma de capital reclamada en la demanda, con los mismos alcances dados al librarse el mandamiento de intimación de pago (1 U$S = 1 $, con más CER y, en su caso, con más reajuste equitativo; arts. 11, ley 25.561 [EDLA, 2002-A-31], 4° y 8°, decreto 214/02), con más los intereses que por derecho pudieren corresponder. </w:t>
      </w:r>
    </w:p>
    <w:p>
      <w:pPr>
        <w:pStyle w:val="Normal"/>
        <w:jc w:val="both"/>
        <w:rPr/>
      </w:pPr>
      <w:r>
        <w:rPr/>
        <w:t xml:space="preserve">Este fallo no conforma a ninguna de las partes, razón por la cual es apelado por el ejecutante a fojas 82/88, oportunidad en la que según lo edictado por el art. 247 cumple con la carga procesal de fundar el recurso deducido a foja 33, concedido con efecto diferido a foja 34, memorial replicado por los ejecutados a fojas 99/101 vta.; de otro lado, también es recurrido el resolutorio de fojas 76/79vta. por los accionados (v. fs. 89/vta.). </w:t>
      </w:r>
    </w:p>
    <w:p>
      <w:pPr>
        <w:pStyle w:val="Normal"/>
        <w:jc w:val="both"/>
        <w:rPr/>
      </w:pPr>
      <w:r>
        <w:rPr/>
        <w:t xml:space="preserve">Concedidos sendos recursos a foja 90, se acompañan los respectivos memoriales (los demandados a fs. 93/97vta. y el actor a fs. 109/118 vta.) y la contestación del actor de fojas 102/108. </w:t>
      </w:r>
    </w:p>
    <w:p>
      <w:pPr>
        <w:pStyle w:val="Normal"/>
        <w:jc w:val="both"/>
        <w:rPr/>
      </w:pPr>
      <w:r>
        <w:rPr/>
        <w:t xml:space="preserve">Elevada la causa a este tribunal (f. 125/126 vta.), la misma se encuentra en condiciones para dictar sentencia (f. 127). </w:t>
      </w:r>
    </w:p>
    <w:p>
      <w:pPr>
        <w:pStyle w:val="Normal"/>
        <w:jc w:val="both"/>
        <w:rPr/>
      </w:pPr>
      <w:r>
        <w:rPr/>
      </w:r>
    </w:p>
    <w:p>
      <w:pPr>
        <w:pStyle w:val="Normal"/>
        <w:jc w:val="both"/>
        <w:rPr/>
      </w:pPr>
      <w:r>
        <w:rPr/>
        <w:t xml:space="preserve">3. Sostiene el ejecutante que la sentencia apelada de fojas 6/79vta. le causa gravamen, en tanto recepta el criterio de la pesificación a la paridad un dólar = un peso ya sustentado en la providencia de fojas 32/vta. </w:t>
      </w:r>
      <w:r>
        <w:rPr>
          <w:lang w:val="en-US"/>
        </w:rPr>
        <w:t xml:space="preserve">(v. f. 82 p. I). </w:t>
      </w:r>
    </w:p>
    <w:p>
      <w:pPr>
        <w:pStyle w:val="Normal"/>
        <w:jc w:val="both"/>
        <w:rPr/>
      </w:pPr>
      <w:r>
        <w:rPr/>
        <w:t xml:space="preserve">Afirma que la pretensión debe prosperar en la moneda pactada (dólares estadounidenses), o en su equivalente en pesos al tipo de cambio libre en el mercado. </w:t>
      </w:r>
    </w:p>
    <w:p>
      <w:pPr>
        <w:pStyle w:val="Normal"/>
        <w:jc w:val="both"/>
        <w:rPr/>
      </w:pPr>
      <w:r>
        <w:rPr/>
        <w:t xml:space="preserve">Y ello así, por los siguientes motivos: </w:t>
      </w:r>
    </w:p>
    <w:p>
      <w:pPr>
        <w:pStyle w:val="Normal"/>
        <w:jc w:val="both"/>
        <w:rPr/>
      </w:pPr>
      <w:r>
        <w:rPr/>
        <w:t xml:space="preserve">a. Porque así fue convenido en el contrato hipotecario en el que se plasma la real voluntad de las partes, luego de evaluar los riesgos de una eventual devaluación de la moneda nacional. Quedando ello evidenciado en la cláusula primera del contrato hipotecario, en la que se expresa que 'las condiciones de esta operación han sido bien meditadas y estudiadas y que celebran este contrato obrando con cuidado y previsión para el normal cumplimiento de sus obligaciones...' (v. fs. 83/vta. ap. 1 y 109vta./110 ap. 1). </w:t>
      </w:r>
    </w:p>
    <w:p>
      <w:pPr>
        <w:pStyle w:val="Normal"/>
        <w:jc w:val="both"/>
        <w:rPr/>
      </w:pPr>
      <w:r>
        <w:rPr/>
        <w:t xml:space="preserve">b. Porque la normativa de emergencia económica y pesificación de las deudas vigentes al tiempo de interposición de la demanda resulta inconstitucional, toda vez que implica un entrometimiento del Estado en la esfera de los contratos privados con clara afectación del derecho de propiedad de los acreedores, a quienes obliga a recibir sumas de dinero en pesos que no alcanzan para adquirir la cantidad de dólares que se les adeudaban (v. fs. 83vta./84 ap. 2 y 110/vta. ap. 2). </w:t>
      </w:r>
    </w:p>
    <w:p>
      <w:pPr>
        <w:pStyle w:val="Normal"/>
        <w:jc w:val="both"/>
        <w:rPr/>
      </w:pPr>
      <w:r>
        <w:rPr/>
        <w:t xml:space="preserve">c. Porque aun cuando se consideren constitucionales las normas que establecieron la pesificación, dicha normativa no es aplicable en el caso de autos por tratarse de una obligación en mora antes de la promulgación de la ley 25.561, el 6 de enero de 2002, de modo que queda al margen de la previsión legal (v. fs. 84/86 ap. 3 y 110vta./112vta. ap. 3). </w:t>
      </w:r>
    </w:p>
    <w:p>
      <w:pPr>
        <w:pStyle w:val="Normal"/>
        <w:jc w:val="both"/>
        <w:rPr/>
      </w:pPr>
      <w:r>
        <w:rPr/>
        <w:t>d. Porque no puede considerarse –como lo hace el a quo– que con la certificación contable agregada por el actor a fojas 16/17, éste ha admitido la pesificación de la deuda en ejecución (v. fs. 86/vta. ap. 4 y 112vta./113 p. IV).</w:t>
      </w:r>
    </w:p>
    <w:p>
      <w:pPr>
        <w:pStyle w:val="Normal"/>
        <w:jc w:val="both"/>
        <w:rPr/>
      </w:pPr>
      <w:r>
        <w:rPr/>
        <w:t xml:space="preserve">También plantea, para el caso que se sostenga la constitucionalidad y aplicabilidad en el caso de la normativa de emergencia, que se imponga un reajuste equitativo de la deuda en este estadio procesal a efectos que el actor pueda percibir lo que realmente se le adeuda (v. fs. 86vta./88 p. IV). </w:t>
      </w:r>
    </w:p>
    <w:p>
      <w:pPr>
        <w:pStyle w:val="Normal"/>
        <w:jc w:val="both"/>
        <w:rPr/>
      </w:pPr>
      <w:r>
        <w:rPr/>
      </w:r>
    </w:p>
    <w:p>
      <w:pPr>
        <w:pStyle w:val="Normal"/>
        <w:jc w:val="both"/>
        <w:rPr/>
      </w:pPr>
      <w:r>
        <w:rPr/>
        <w:t xml:space="preserve">4. De su lado, los demandados se agravian de la misma sentencia en los siguientes puntos: </w:t>
      </w:r>
    </w:p>
    <w:p>
      <w:pPr>
        <w:pStyle w:val="Normal"/>
        <w:jc w:val="both"/>
        <w:rPr/>
      </w:pPr>
      <w:r>
        <w:rPr/>
        <w:t xml:space="preserve">a) en cuanto no hace lugar a la excepción de inhabilidad de título fundada en que la moneda de pago reclamada ha dejado de ser de curso legal, al menos respecto de las obligaciones contraídas con anterioridad a la sanción de la ley 25.561 (v. fs. 93/94vta. p. II). </w:t>
      </w:r>
    </w:p>
    <w:p>
      <w:pPr>
        <w:pStyle w:val="Normal"/>
        <w:jc w:val="both"/>
        <w:rPr/>
      </w:pPr>
      <w:r>
        <w:rPr/>
        <w:t xml:space="preserve">b) en cuanto desestima la defensa por abuso de derecho, en tanto aseveran que se les pretende cobrar intereses abusivos (v. fs. 94vta./ a. III). </w:t>
      </w:r>
    </w:p>
    <w:p>
      <w:pPr>
        <w:pStyle w:val="Normal"/>
        <w:jc w:val="both"/>
        <w:rPr/>
      </w:pPr>
      <w:r>
        <w:rPr/>
        <w:t xml:space="preserve">c) en cuanto se hace caso omiso al oportuno planteo respecto del reajuste equitativo de la deuda que, de acuerdo a la pérdida del valor del bien hipotecado, debe ser inferior (v. fs. 95 vta./96vta. p. IV). </w:t>
      </w:r>
    </w:p>
    <w:p>
      <w:pPr>
        <w:pStyle w:val="Normal"/>
        <w:jc w:val="both"/>
        <w:rPr/>
      </w:pPr>
      <w:r>
        <w:rPr/>
        <w:t xml:space="preserve">d) en cuanto al monto de condena que considera totalmente improcedente, por excesivo, atento que dicha suma contiene intereses que son abusivos por sobrepasar límites impuestos por la buena fe, la moral y las buenas costumbres. Agregando que en el hipotético caso de prosperar la demanda, el monto de condena debe ser de $ 24.717,41, con más intereses, que no pueden superar el 24% anual (v. fs. 96vta/97 p. V). </w:t>
      </w:r>
    </w:p>
    <w:p>
      <w:pPr>
        <w:pStyle w:val="Normal"/>
        <w:jc w:val="both"/>
        <w:rPr/>
      </w:pPr>
      <w:r>
        <w:rPr/>
        <w:t xml:space="preserve">e) en cuanto se determina que a la suma por la que prospera la ejecución se le debe aplicar el CER, ya que se ha mantenido con la ley 25.561 la prohibición de admitir la actualización monetaria (v. fs. 97/vta. p. VI). </w:t>
      </w:r>
    </w:p>
    <w:p>
      <w:pPr>
        <w:pStyle w:val="Normal"/>
        <w:jc w:val="both"/>
        <w:rPr/>
      </w:pPr>
      <w:r>
        <w:rPr/>
      </w:r>
    </w:p>
    <w:p>
      <w:pPr>
        <w:pStyle w:val="Normal"/>
        <w:jc w:val="both"/>
        <w:rPr/>
      </w:pPr>
      <w:r>
        <w:rPr/>
        <w:t xml:space="preserve">5.1. Ya ha tenido oportunidad de señalar este tribunal que 'la excepción de inhabilidad de título no se encuentra incluida en la enumeración taxativa del art. 595 del ordenamiento procesal. Por ende, no resulta oponible –en principio– en la ejecución hipotecaria (arg. art. 594, inc. 1°, cód. procesal)' (19-5-98, 'Banco de La Nación Argentina c. Moralejo de Alomar. Ejecución Hipotecaria', L. 27, Reg. 90; ídem, 3-9-96, 'Banco de La Nación Argentina c. Fernández. Ejecución Hipotecaria', L. 25, Reg. 166). Empero, también se dijo en las mismas ocasiones que '... ello no implica relevar al órgano jurisdiccional de la necesidad de examinar cuidadosamente el documento base de la ejecución a efectos de corroborar si se encuentran reunidos los presupuestos del título ejecutivo (art. 529, cód. cit.), es decir que es necesario examinar la idoneidad ejecutiva del título en su faz extrínseca, por cierto, ante la eventualidad de no haberse esgrimido un documento total o parcialmente apto, sea por falta de liquidez, exigibilidad o curso legal de la moneda que indica, o en cuanto a las calidades de acreedor o deudor de las partes...'. </w:t>
      </w:r>
    </w:p>
    <w:p>
      <w:pPr>
        <w:pStyle w:val="Normal"/>
        <w:jc w:val="both"/>
        <w:rPr/>
      </w:pPr>
      <w:r>
        <w:rPr/>
        <w:t xml:space="preserve">Ahora bien, la aplicabilidad en el caso de las normas de emergencia que establecen la pesificación, no afecta la liquidez ni la exigibilidad de la deuda que se reclama, toda vez que los mecanismos previstos en ellas para la conversión de dólares a pesos hacen que la deuda sea fácilmente liquidable, manteniendo su exigibilidad en virtud de lo prescripto por los arts. 5º de la ley 25.561 y 617 y concs. del cód. civil, de modo que el título en ejecución no pierde aptitud ejecutiva, aun cuando pueda discutirse la procedencia y alcances de la pesificación de la obligación (arts. 518, 542, inc. 4°, 594 inc. 1° y 595). </w:t>
      </w:r>
    </w:p>
    <w:p>
      <w:pPr>
        <w:pStyle w:val="Normal"/>
        <w:jc w:val="both"/>
        <w:rPr/>
      </w:pPr>
      <w:r>
        <w:rPr/>
        <w:t xml:space="preserve">5.2. Tocante a la defensa de abuso de derecho, debo señalar que deviene inadmisible al no estar incluida en la enumeración taxativa del art. 595 del cód. procesal. Además, el tema referido a los intereses podrá ser discutido en la oportunidad de practicarse la liquidación de la deuda en ejecución (art. 589 y concs., cód. cit.). </w:t>
      </w:r>
    </w:p>
    <w:p>
      <w:pPr>
        <w:pStyle w:val="Normal"/>
        <w:jc w:val="both"/>
        <w:rPr/>
      </w:pPr>
      <w:r>
        <w:rPr/>
        <w:t xml:space="preserve">5.3. En cuanto al planteo de inconstitucionalidad de la normativa que declara la emergencia económica y establece la pesificación de las deudas, recientemente he tenido ocasión de puntualizar (ver res. del 24-4-03, 'Banco Pcia. Bs. As. c. Macciuci de Borges, María Inés s/ejecutivo (prep. vía ejecut.)', L. 32, Reg. 82 que el significado constitucional del término propiedad es más amplio que el de la voz propiedad del derecho civil (dominio), pues ampara todo el patrimonio, incluyendo derechos reales o personales, bienes materiales o inmateriales y, en general, todos los intereses apreciables que un hombre pueda poseer, fuera de sí mismo y de su vida y libertad (cfme., entre otros precedentes, CSN en 'Ventura, Alberto Francisco Jaime y otra c. Banco Central de la República Argentina', Fallos, 294:152). </w:t>
      </w:r>
    </w:p>
    <w:p>
      <w:pPr>
        <w:pStyle w:val="Normal"/>
        <w:jc w:val="both"/>
        <w:rPr/>
      </w:pPr>
      <w:r>
        <w:rPr/>
        <w:t xml:space="preserve">Tal el concepto del derecho constitucional de propiedad. </w:t>
      </w:r>
    </w:p>
    <w:p>
      <w:pPr>
        <w:pStyle w:val="Normal"/>
        <w:jc w:val="both"/>
        <w:rPr/>
      </w:pPr>
      <w:r>
        <w:rPr/>
        <w:t xml:space="preserve">Ese derecho, como los demás contemplados en la Constitución Nacional, se halla tutelado por garantías. La garantía es la protectora, el derecho es lo protegido. Básicamente el derecho de propiedad se halla amparado por una garantía genérica (común a todos los derechos), cual es el debido proceso; y por garantías que le son específicas, a saber: </w:t>
      </w:r>
    </w:p>
    <w:p>
      <w:pPr>
        <w:pStyle w:val="Normal"/>
        <w:jc w:val="both"/>
        <w:rPr/>
      </w:pPr>
      <w:r>
        <w:rPr/>
        <w:t xml:space="preserve">a. no ser privado del mismo sino por causa pública basada en ley; </w:t>
      </w:r>
    </w:p>
    <w:p>
      <w:pPr>
        <w:pStyle w:val="Normal"/>
        <w:jc w:val="both"/>
        <w:rPr/>
      </w:pPr>
      <w:r>
        <w:rPr/>
        <w:t xml:space="preserve">b. no sufrir alteración patrimonial a causa de la privación del mismo: lo que se tutela no es la concreta integración del patrimonio por tal o cual bien, sino la inalterabilidad del valor del patrimonio cuando es privado de tal o cual bien (ver Carranza Torres, Luis R., 'La garantía de la propiedad en el derecho constitucional argentino', pub. en [ED, 196-874]). </w:t>
      </w:r>
    </w:p>
    <w:p>
      <w:pPr>
        <w:pStyle w:val="Normal"/>
        <w:jc w:val="both"/>
        <w:rPr/>
      </w:pPr>
      <w:r>
        <w:rPr/>
        <w:t xml:space="preserve">La pesificación en sí misma no es inconstitucional. </w:t>
      </w:r>
    </w:p>
    <w:p>
      <w:pPr>
        <w:pStyle w:val="Normal"/>
        <w:jc w:val="both"/>
        <w:rPr/>
      </w:pPr>
      <w:r>
        <w:rPr/>
        <w:t xml:space="preserve">Y no lo es sin necesidad de adentrarse en ningún análisis de razonabilidad reglamentaria dentro o fuera de ninguna situación de emergencia. </w:t>
      </w:r>
    </w:p>
    <w:p>
      <w:pPr>
        <w:pStyle w:val="Normal"/>
        <w:jc w:val="both"/>
        <w:rPr/>
      </w:pPr>
      <w:r>
        <w:rPr/>
        <w:t>En realidad lo que sucede es que nadie tiene garantizada la concreta composición de su patrimonio, sino el valor de éste. No hay garantía constitucional del derecho de propiedad que tutele la prerrogativa de que tal o cual bien siga integrando el patrimonio.</w:t>
      </w:r>
    </w:p>
    <w:p>
      <w:pPr>
        <w:pStyle w:val="Normal"/>
        <w:jc w:val="both"/>
        <w:rPr/>
      </w:pPr>
      <w:r>
        <w:rPr/>
        <w:t xml:space="preserve">Concretamente, no existe derecho adquirido a los dólares, sino al mantenimiento del valor del patrimonio para el caso de privación de los dólares. </w:t>
      </w:r>
    </w:p>
    <w:p>
      <w:pPr>
        <w:pStyle w:val="Normal"/>
        <w:jc w:val="both"/>
        <w:rPr/>
      </w:pPr>
      <w:r>
        <w:rPr/>
        <w:t xml:space="preserve">Aunque se hubiera pactado como cláusula esencial el pago en dólares, constitucionalmente no se deben los dólares, sino, todo lo más, el poder adquisitivo de los dólares. </w:t>
      </w:r>
    </w:p>
    <w:p>
      <w:pPr>
        <w:pStyle w:val="Normal"/>
        <w:jc w:val="both"/>
        <w:rPr/>
      </w:pPr>
      <w:r>
        <w:rPr/>
        <w:t xml:space="preserve">Por ello estimo que tutelan adecuadamente el derecho constitucional de propiedad del actor las normas cuestionadas, en la medida que éstas le conceden la posibilidad de acudir al mecanismo de reajuste equitativo de la deuda, camino por el cual puede llegarse –incluso– a obtener que se le reconozca la exigibilidad de la deuda, que originariamente se había pactado en dólares, en pesos al tipo de cambio libre en el mercado (art. 8°, decreto 214/02). </w:t>
      </w:r>
    </w:p>
    <w:p>
      <w:pPr>
        <w:pStyle w:val="Normal"/>
        <w:jc w:val="both"/>
        <w:rPr/>
      </w:pPr>
      <w:r>
        <w:rPr/>
        <w:t xml:space="preserve">Si en concreto, una vez practicado el reajuste equitativo, se considerare que la suma resultante no resguarda el derecho de propiedad según la concepción constitucional explicada, recién entonces –no ahora– surgiría gravamen. </w:t>
      </w:r>
    </w:p>
    <w:p>
      <w:pPr>
        <w:pStyle w:val="Normal"/>
        <w:jc w:val="both"/>
        <w:rPr/>
      </w:pPr>
      <w:r>
        <w:rPr/>
        <w:t xml:space="preserve">Recuerdo que el gravamen debe ser actual y no hipotético, y es la medida del recurso (cfme. Alsina, H., 'Tratado...', Bs. As., Ediar, 1963, t. IV, pág. 210, autores allí cits.; Podetti, R., 'Tratado de los recursos', Bs. As., Ediar, 1969, pág. 126; Couture, E., ‘Fundamentos...', Bs. As., Depalma, 1973, pág. 362; autores cits. por CNCom., sala B, 18/3/92, en 'Unión Carbide Argentina S.A. c. El Cobre S.A.' pub. en rev. [ED, 148-243]). </w:t>
      </w:r>
    </w:p>
    <w:p>
      <w:pPr>
        <w:pStyle w:val="Normal"/>
        <w:jc w:val="both"/>
        <w:rPr/>
      </w:pPr>
      <w:r>
        <w:rPr/>
        <w:t xml:space="preserve">5.4. Respecto al agravio referido a la inaplicabilidad de la mencionada normativa de emergencia al caso de autos, me he pronunciado recientemente en favor de la pesificación de las deudas como las de marras (v. sent. del del 22-4-03, 'Tedesco, Roberto Elio c. Baroli de Alvarez, Marta Elena s/consignación suma de dinero', L. 32, Reg. 77). </w:t>
      </w:r>
    </w:p>
    <w:p>
      <w:pPr>
        <w:pStyle w:val="Normal"/>
        <w:jc w:val="both"/>
        <w:rPr/>
      </w:pPr>
      <w:r>
        <w:rPr/>
        <w:t xml:space="preserve">Y a esos efectos mi hice eco de lo expresado por el doctor Casarini, con la adhesión del doctor Lettieri, el 11-07-02 en 'Leiva, Antonio Roberto y otra c. Sánchez, Mario Alberto y otra s/medidas cautelares' (Lib. 31, reg. 174), quien textualmente dijo: </w:t>
      </w:r>
    </w:p>
    <w:p>
      <w:pPr>
        <w:pStyle w:val="Normal"/>
        <w:jc w:val="both"/>
        <w:rPr/>
      </w:pPr>
      <w:r>
        <w:rPr/>
        <w:t>'a. No abrigo duda que haciendo una interpretación armónica de la ley 25.561 y los decretos del Poder Ejecutivo Nacional 214/02 y 320/02 [EDLA, 2002-133], se debe concluir que la pesificación alcanza no sólo a las deudas exigibles desde la fecha de promulgación de la ley 25.561 (6-1-02) sino también a las que ya eran exigibles con anterioridad'.</w:t>
      </w:r>
    </w:p>
    <w:p>
      <w:pPr>
        <w:pStyle w:val="Normal"/>
        <w:jc w:val="both"/>
        <w:rPr/>
      </w:pPr>
      <w:r>
        <w:rPr/>
        <w:t>'En efecto, si bien el artículo 11 de la ley 25.561 limitó la pesificación de las obligaciones pactadas en dólares u otra moneda extranjera en contratos celebrados entre particulares, a las exigibles desde la fecha de promulgación de la ley (6-1-02), a partir de la sanción del decreto 214/02 quedaron ‘...transformadas a pesos todas las obligaciones de dar sumas de dinero, de cualquier causa u origen –judiciales o extrajudiciales– expresadas en dólares estadounidenses, u otras monedas extranjeras, existentes a la sanción de la ley 25.561 y que no se encontrasen ya convertidas a pesos’ (ver art. 1º, el subrayado me pertenece). Además, cuando en el mismo decreto en el art. 8º se establecen las condiciones de pesificación de las deudas no vinculadas al sistema financiero, se hace referencia a las obligaciones exigibles, sin limitarlas a las exigibles con posterioridad al 6-1-02, de modo que debe entenderse que también quedan comprendidas las exigibles con anterioridad a tal fecha'.</w:t>
      </w:r>
    </w:p>
    <w:p>
      <w:pPr>
        <w:pStyle w:val="Normal"/>
        <w:jc w:val="both"/>
        <w:rPr/>
      </w:pPr>
      <w:r>
        <w:rPr/>
        <w:t>'Y si alguna duda quedaba, el decreto 320/02 la despejó al precisar los alcances del decreto 214/02, determinando que sus disposiciones son aplicables a todas las obligaciones expresadas en dólares estadounidenses o en otras monedas extranjeras, reestructurada por la ley 25.561 (art. 1°), y aclarando que el art. 8° del decreto 214/02 se aplica a los contratos y relaciones jurídicas existentes a la fecha de promulgación de la ley 25.561, es decir a las obligaciones exigibles tanto antes como después de la entrada en vigencia de la mencionada ley el 6 de enero del corriente año (ver sent. del 27/06/02 del Juzgado en lo Civil y Comercial N° 2 de este Departamento Judicial, en autos 'Brachetti, Juan Antonio c. Vega, Francisco y otra s/ejecución hipotecaria’, expte. 31628).'</w:t>
      </w:r>
    </w:p>
    <w:p>
      <w:pPr>
        <w:pStyle w:val="Normal"/>
        <w:jc w:val="both"/>
        <w:rPr/>
      </w:pPr>
      <w:r>
        <w:rPr/>
        <w:t xml:space="preserve">5.5. Desde la perspectiva procesal, siguiendo a María Isabel Benavente ('La emergencia, las deudas en dólares y las vías procesales', [ED, 197-638]), hay dos consideraciones relevantes a tener en cuenta: </w:t>
      </w:r>
    </w:p>
    <w:p>
      <w:pPr>
        <w:pStyle w:val="Normal"/>
        <w:jc w:val="both"/>
        <w:rPr/>
      </w:pPr>
      <w:r>
        <w:rPr/>
        <w:t>a. es más eficiente lograr que los propios interesados renegocien los contratos en base a las nuevas circunstancias que establecer una asignación coercitiva de derechos;</w:t>
      </w:r>
    </w:p>
    <w:p>
      <w:pPr>
        <w:pStyle w:val="Normal"/>
        <w:jc w:val="both"/>
        <w:rPr/>
      </w:pPr>
      <w:r>
        <w:rPr/>
        <w:t xml:space="preserve">b. cuando sea inevitable una asignación coercitiva de derechos en defecto de acuerdo directo, el marco que ofrece el juicio ejecutivo no está diseñado para discutir con amplitud y decidir en forma definitiva de qué forma se puede realizar una compensación equilibrada de los derechos sustanciales de cada una de las partes. </w:t>
      </w:r>
    </w:p>
    <w:p>
      <w:pPr>
        <w:pStyle w:val="Normal"/>
        <w:jc w:val="both"/>
        <w:rPr/>
      </w:pPr>
      <w:r>
        <w:rPr/>
        <w:t xml:space="preserve">Por eso, como para fijar el reajuste equitativo debe tematizarse lo atinente a existencia y medida de los daños y perjuicios moratorios (arts. 508 y 2248 in fine, cód. civil) con mayor amplitud de debate, encuentro que la cuestión debería destramarse mediante incidente, a tramitarse en forma típica (art. 175 y sigs., cód. procesal) o en los términos de proceso sumarísimo (arg. a simili arts. 511, párr. 4°, 512 y 513, cód. procesal), en cuyo transcurso debería propiciarse una autocomposición con intervención judicial y en audiencia (art. 36, inc. 4°, cód. procesal). </w:t>
      </w:r>
    </w:p>
    <w:p>
      <w:pPr>
        <w:pStyle w:val="Normal"/>
        <w:jc w:val="both"/>
        <w:rPr/>
      </w:pPr>
      <w:r>
        <w:rPr/>
        <w:t xml:space="preserve">Sin perjuicio de lo que se apuntara en el considerando siguiente, sugiero que la misma vía podría utilizarse para cuantificar, simultánea y concentradamente, los legítimos intereses que se adeudasen –incluso aquéllos que pudieran haber sido calculados para conformar el capital reclamado en demanda–, precisando dies a quo, dies ad quem y tasa (arg. art. 34, inc. 5°, ap. ‘a’, cód. procesal; arts. 501 y 502 cód. procesal; arts. 621, 953 y concs., cód. civil). En suma, parece conveniente diferir el tratamiento de este tema –el reajuste equitativo– para la etapa de cumplimiento de la sentencia, tal como lo resolvió el juez a quo. Y, para completar el análisis, igual diferimiento postulo en torno a los cuestionamientos referidos a la aplicación del CER, puesto que la misma podría hipotéticamente constituir una posibilidad adecuada de reajuste equitativo al tiempo de resolver o, si se quiere, la aplicación del CER –mecanismo de reajuste al fin y al cabo– bajo las circunstancias del caso podría ser satisfactoria al punto de no tornar necesario sobreponerle un 'reajuste equitativo' (ver art. 8º, decreto 214/02). </w:t>
      </w:r>
    </w:p>
    <w:p>
      <w:pPr>
        <w:pStyle w:val="Normal"/>
        <w:jc w:val="both"/>
        <w:rPr/>
      </w:pPr>
      <w:r>
        <w:rPr/>
        <w:t xml:space="preserve">5.6. En cuanto a los intereses pretendidamente abusivos que contendría el monto de condena, según denuncian los accionados, cabe recordar que este tribunal ha tenido oportunidad de señalar que 'toda cuestión relativa a la actualización monetaria y al monto de los intereses deberá introducirse y decidirse en oportunidad de practicarse la respectiva liquidación...' (ver res. del 17-9-02, 'Banco de La Pampa c. Martínez, Efraín José y otra s/cobro ejecutivo', L. 31, Reg. 253). Y específicamente en cuanto a los intereses, que '...todas las cuestiones relacionadas con este tema deben plantearse en la oportunidad que se practique la liquidación definitiva de la deuda. Momento en el que al preparar su cuenta la ejecutante deberá proporcionar las tasas y lapso por los que calculó, en su caso, los mismos, y los ejecutados podrán discutir todo lo relativo a intereses, incluso aquellos que pudieran haber sido calculados para conformar el capital reclamado en demanda; siendo así, (...), en ocasión de confeccionarse la cuenta definitiva deberá la ejecutante brindar las pautas y método de cálculo seguido para arribar a la cifra global'; agregándose además que '...constituiría un verdadero despropósito, que atenta contra elementales principios de celeridad procesal, remitir a los demandados a un juicio ordinario posterior para discutir tal aspecto' (23-11-95, 'Banco Coopesur Cooperativo Limitado c. Paleo, Alfonso y otra s/cobro ejecutivo', L. 24, reg. 260 y fallos allí cits.; ídem, 8-2-96, 'Banco del Sud S.A. c. Cipolat, Ernesto Santo y otro s/ejecución prendaria', L. 25, Reg. 7). </w:t>
      </w:r>
    </w:p>
    <w:p>
      <w:pPr>
        <w:pStyle w:val="Normal"/>
        <w:jc w:val="both"/>
        <w:rPr/>
      </w:pPr>
      <w:r>
        <w:rPr/>
      </w:r>
    </w:p>
    <w:p>
      <w:pPr>
        <w:pStyle w:val="Normal"/>
        <w:jc w:val="both"/>
        <w:rPr/>
      </w:pPr>
      <w:r>
        <w:rPr/>
        <w:t xml:space="preserve">6. En síntesis, como consecuencia del precedente desarrollo, propongo la confirmación en lo sustancial de las resoluciones apeladas, en cuanto han sido motivo de agravios, aunque con modificación del tenor literal de la parte resolutiva de la sentencia de fs. 76/79 vta., debiendo entenderse que la condena asciende a $ 78.690 sin perjuicio del reajuste equitativo y de los intereses que por derecho pudieran corresponder. Con costas a las respectivas partes apelantes (arts. 594 proemio y 556, cód. procesal). Voto por la afirmativa. </w:t>
      </w:r>
    </w:p>
    <w:p>
      <w:pPr>
        <w:pStyle w:val="Normal"/>
        <w:jc w:val="both"/>
        <w:rPr/>
      </w:pPr>
      <w:r>
        <w:rPr/>
        <w:t xml:space="preserve">A la misma cuestión los doctores Casarini y Lettieri dijeron: </w:t>
      </w:r>
    </w:p>
    <w:p>
      <w:pPr>
        <w:pStyle w:val="Normal"/>
        <w:jc w:val="both"/>
        <w:rPr/>
      </w:pPr>
      <w:r>
        <w:rPr/>
        <w:t>Que por iguales fundamentos, adhieren al voto que antecede.</w:t>
      </w:r>
    </w:p>
    <w:p>
      <w:pPr>
        <w:pStyle w:val="Normal"/>
        <w:jc w:val="both"/>
        <w:rPr/>
      </w:pPr>
      <w:r>
        <w:rPr/>
        <w:t>A la segunda cuestión el doctor Sosa dijo:</w:t>
      </w:r>
    </w:p>
    <w:p>
      <w:pPr>
        <w:pStyle w:val="Normal"/>
        <w:jc w:val="both"/>
        <w:rPr/>
      </w:pPr>
      <w:r>
        <w:rPr/>
        <w:t xml:space="preserve">En mérito a la forma que ha sido votada la cuestión anterior, confirmar en lo sustancial las resoluciones apeladas, en cuanto han sido motivo de agravios, aunque con modificación del tenor literal de la parte resolutiva de la sentencia de fs. 76/79 vta., debiendo entenderse que la condena asciende a $ 78.690 sin perjuicio del reajuste equitativo y de los intereses que por derecho pudieran corresponder. Con costas a las respectivas partes apelantes (arts. 594 proemio y 556, cód. procesal). </w:t>
      </w:r>
    </w:p>
    <w:p>
      <w:pPr>
        <w:pStyle w:val="Normal"/>
        <w:jc w:val="both"/>
        <w:rPr/>
      </w:pPr>
      <w:r>
        <w:rPr/>
        <w:t xml:space="preserve">A la misma cuestión los doctores Casarini y Lettieri dijeron: </w:t>
      </w:r>
    </w:p>
    <w:p>
      <w:pPr>
        <w:pStyle w:val="Normal"/>
        <w:jc w:val="both"/>
        <w:rPr/>
      </w:pPr>
      <w:r>
        <w:rPr/>
        <w:t xml:space="preserve">Que por iguales fundamentos, adhieren al voto que antecede. </w:t>
      </w:r>
    </w:p>
    <w:p>
      <w:pPr>
        <w:pStyle w:val="Normal"/>
        <w:jc w:val="both"/>
        <w:rPr/>
      </w:pPr>
      <w:r>
        <w:rPr/>
        <w:t xml:space="preserve">Por lo que resulta del precedente acuerdo, la Cámara resuelve: Confirmar en lo sustancial las resoluciones apeladas, en cuanto han sido motivo de agravios, aunque con modificación del tenor literal de la parte resolutiva de la sentencia de fs. 76/79 vta., debiendo entenderse que la condena asciende a $ 78.690 sin perjuicio del reajuste equitativo y de los intereses que por derecho pudieran corresponder. Imponer las costas a las respectivas partes apelantes. Diferir la regulación de honorarios de los profesionales intervinientes, por las tareas desarrolladas ante esta alzada, hasta tanto obren regulados los de la instancia inicial (art. 51, decreto-ley 8904/77 [ED, 74-896]). Regístrese. Notifíquese. Fecho, devuélvase. – Toribio E. Sosa. – Carlos A. R. Casarini. – Carlos A. Lettieri.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11:00Z</dcterms:created>
  <dc:creator>adanza</dc:creator>
  <dc:description/>
  <dc:language>en-US</dc:language>
  <cp:lastModifiedBy>adanza</cp:lastModifiedBy>
  <dcterms:modified xsi:type="dcterms:W3CDTF">2005-09-02T20:34:00Z</dcterms:modified>
  <cp:revision>4</cp:revision>
  <dc:subject/>
  <dc:title>41994</dc:title>
</cp:coreProperties>
</file>