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H, 21 de Noviembre de 2003. - D. E. y M. B. E. c. sucesión testamentaria. s/s/dato  </w:t>
      </w:r>
    </w:p>
    <w:p>
      <w:pPr>
        <w:pStyle w:val="Normal"/>
        <w:jc w:val="both"/>
        <w:rPr/>
      </w:pPr>
      <w:r>
        <w:rPr/>
      </w:r>
    </w:p>
    <w:p>
      <w:pPr>
        <w:pStyle w:val="Normal"/>
        <w:jc w:val="both"/>
        <w:rPr/>
      </w:pPr>
      <w:r>
        <w:rPr/>
        <w:t>DICTAMEN DEL FISCAL ANTE LA CÁMARA. –</w:t>
      </w:r>
    </w:p>
    <w:p>
      <w:pPr>
        <w:pStyle w:val="Normal"/>
        <w:jc w:val="both"/>
        <w:rPr/>
      </w:pPr>
      <w:r>
        <w:rPr/>
        <w:t>I. Vienen estos autos a conocimiento de V.E., con motivo del recurso de apelación (fs. 67) interpuesto por el presentante de fs. 40/41 vta., contra la sentencia del Sr. juez a quo, por la que declaró la nulidad del testamento presentado en estas actuaciones (fs. 64/65).</w:t>
      </w:r>
    </w:p>
    <w:p>
      <w:pPr>
        <w:pStyle w:val="Normal"/>
        <w:jc w:val="both"/>
        <w:rPr/>
      </w:pPr>
      <w:r>
        <w:rPr/>
      </w:r>
    </w:p>
    <w:p>
      <w:pPr>
        <w:pStyle w:val="Normal"/>
        <w:jc w:val="both"/>
        <w:rPr/>
      </w:pPr>
      <w:r>
        <w:rPr/>
        <w:t>II. El presente sucesorio fue promovido por el Sr. J. C. B., quien invoca su carácter de heredero instituido mediante el testamento que los causantes –E. D. y B. E. M.– instrumentaran, conjuntamente, mediante escritura pública (v. sobre chico nº 109.886/02, que se acompaña).</w:t>
      </w:r>
    </w:p>
    <w:p>
      <w:pPr>
        <w:pStyle w:val="Normal"/>
        <w:jc w:val="both"/>
        <w:rPr/>
      </w:pPr>
      <w:r>
        <w:rPr/>
        <w:t>El sentenciante, de conformidad con lo dictaminado por la Sra. fiscal de grado y la Sra. asesora de menores, declaró la nulidad del mentado instrumento (fs. 64/65). Decisión que motiva la queja del apelante, por las razones esgrimidas a fs. 69/73, y que fuera replicada a fs. 74/75 vta. por el nieto de los causantes, A. J. D.</w:t>
      </w:r>
    </w:p>
    <w:p>
      <w:pPr>
        <w:pStyle w:val="Normal"/>
        <w:jc w:val="both"/>
        <w:rPr/>
      </w:pPr>
      <w:r>
        <w:rPr/>
      </w:r>
    </w:p>
    <w:p>
      <w:pPr>
        <w:pStyle w:val="Normal"/>
        <w:jc w:val="both"/>
        <w:rPr/>
      </w:pPr>
      <w:r>
        <w:rPr/>
        <w:t>III. Sabido es que una de las características del testamento es que es un acto jurídico unilateral y personalísimo, porque repugna a su naturaleza el concurso o la intervención en él de otra persona que no sea el otorgante. Según el art. 3619 del cód. civil, debe ser la 'expresión directa de la voluntad del testador'. De ahí que no se permitan los testamentos conjuntos, entendiéndose por tales los que se llevan a cabo en un mismo acto, bien que se disponga a favor de un tercero (tal el caso de autos) o recíprocamente a favor de quienes lo suscriben (art. 3618).</w:t>
      </w:r>
    </w:p>
    <w:p>
      <w:pPr>
        <w:pStyle w:val="Normal"/>
        <w:jc w:val="both"/>
        <w:rPr/>
      </w:pPr>
      <w:r>
        <w:rPr/>
        <w:t>El motivo de esta prohibición, según Fornieles (conf. su 'Tratado de las sucesiones', 4ª ed., Tea, 1958, t. II, nº 159), no se halla tanto en la revocabilidad, pues nada impediría que el autor de un testamento conjunto lo revocase por su sola cuenta, sino en el propósito de que se haga con entera libertad, sin ninguna influencia extraña. Para Borda, en cambio, el acto perdería su revocabilidad, constitutiva de su esencia; sin perjuicio, claro, que la prohibición de que se trata parece ser una consecuencia casi necesaria del principio según el cual el testamento debe ser expresión libérrima de la última voluntad del causante (v. su 'Tratado de derecho civil - sucesiones', Perrot, 1994, t. II, nº 1064).</w:t>
      </w:r>
    </w:p>
    <w:p>
      <w:pPr>
        <w:pStyle w:val="Normal"/>
        <w:jc w:val="both"/>
        <w:rPr/>
      </w:pPr>
      <w:r>
        <w:rPr/>
        <w:t>Por su parte, señala Goyena Copello (v. su 'Curso de procedimiento sucesorio', 4ª ed., 1978, pág. 350), que con la mentada prohibición se ha querido evitar un sistema admitido solamente por algunas legislaciones germanas (art. 2265, cód. alemán, arts. 583 y 1248, cód. austríaco, y art. 512, cód. suizo), que supedita una voluntad a la otra y resta de este modo la libertad que acompaña en el resto de las legislaciones a actos de esta naturaleza. En efecto, la clara prohibición de nuestro derecho se compadece con previsiones similares observadas en el resto de las legislaciones nacionales y, por ello, de vigencia casi universal (así, en los códigos civiles francés –art. 968–; español –arts. 669 y 733–; portugués –art. 1753–; brasileño –art. 1630–; peruano –art. 814–; venezolano –art. 835–; mexicano –art. 1296–; uruguayo –art. 781–; chileno –art. 1003–; etc.).</w:t>
      </w:r>
    </w:p>
    <w:p>
      <w:pPr>
        <w:pStyle w:val="Normal"/>
        <w:jc w:val="both"/>
        <w:rPr/>
      </w:pPr>
      <w:r>
        <w:rPr/>
        <w:t>En definitiva, el texto legal es lo suficientemente claro como para demostrar la interdicción categórica del testamento conjunto, cualquiera sea su especie. Y en la nota al art. 3618, el codificador da las razones que lo impulsan a proponer tal disposición. Y, dada su diafanidad, poco cabe agregar; a tal punto que nunca ha habido dudas sobre su prohibición, cualquiera sea su forma (conf. Goyena Copello, 'Tratado del derecho de sucesión', LL, 1974-II-170 y 171).</w:t>
      </w:r>
    </w:p>
    <w:p>
      <w:pPr>
        <w:pStyle w:val="Normal"/>
        <w:jc w:val="both"/>
        <w:rPr/>
      </w:pPr>
      <w:r>
        <w:rPr/>
        <w:t>Finalmente, en unánime concordancia con lo expuesto, la jurisprudencia dijo que 'el art. 3618 del cód. civil prohíbe que se haga el testamento en un solo acto por dos o más personas, sea a favor de un tercero o a título de disposición recíproca y mutua. El fundamento de la norma, sea que se trate de disposición conjuntiva simple (dos o más personas a favor de un tercero –el caso de autos–) o de testamentos conjuntivos recíprocos (...) estriba en la personalidad del acto y en la facultad de revocación ad nutum que se perdería de admitirse el testamento antedicho' (conf. CNCiv., sala B, in re 'Pena, Serafino c. Mognono, Alicia', del 5/2/81, en [ED, 95-261]). Asimismo, la mencionada norma interesa al orden público, por estar en juego el orden de la familia y de la propiedad, por lo que se trata de una nulidad sustancial, absoluta y manifiesta, y no formal (conf. CNCiv., sala C, 2/5/79, en [ED, 79-308]).</w:t>
      </w:r>
    </w:p>
    <w:p>
      <w:pPr>
        <w:pStyle w:val="Normal"/>
        <w:jc w:val="both"/>
        <w:rPr/>
      </w:pPr>
      <w:r>
        <w:rPr/>
        <w:t>En consecuencia, por las precedentes consideraciones, soy de opinión que V.E., debe confirmar lo resuelto a fs. 64/65. Agosto 14 de 2003. – Carlos R. Sanz.</w:t>
      </w:r>
    </w:p>
    <w:p>
      <w:pPr>
        <w:pStyle w:val="Normal"/>
        <w:jc w:val="both"/>
        <w:rPr/>
      </w:pPr>
      <w:r>
        <w:rPr/>
      </w:r>
    </w:p>
    <w:p>
      <w:pPr>
        <w:pStyle w:val="Normal"/>
        <w:jc w:val="both"/>
        <w:rPr/>
      </w:pPr>
      <w:r>
        <w:rPr/>
        <w:t>DICTAMEN DEL DEFENSOR DE MENORES DE CÁMARA. – Vienen los autos a fin de que me expida con relación al recurso de apelación deducido a fs. 67 contra la resolución de fecha 24 de abril del año en curso (fs. 64/65) que decretara la nulidad del testamento presentado en estas actuaciones.</w:t>
      </w:r>
    </w:p>
    <w:p>
      <w:pPr>
        <w:pStyle w:val="Normal"/>
        <w:jc w:val="both"/>
        <w:rPr/>
      </w:pPr>
      <w:r>
        <w:rPr/>
        <w:t>Mi intervención en las presentes actuaciones se encuentra limitada a la defensa del interés del menor A. J. D., cuya representación promiscua me compete en los términos de los arts. 59 y 494 del cód. civil.</w:t>
      </w:r>
    </w:p>
    <w:p>
      <w:pPr>
        <w:pStyle w:val="Normal"/>
        <w:jc w:val="both"/>
        <w:rPr/>
      </w:pPr>
      <w:r>
        <w:rPr/>
        <w:t>En tal sentido corresponde señalar que este Ministerio de Menores se ha expedido a fs. 61, con fecha 3 de abril del año en curso, peticionando que se declare la nulidad del testamento en cuestión.</w:t>
      </w:r>
    </w:p>
    <w:p>
      <w:pPr>
        <w:pStyle w:val="Normal"/>
        <w:jc w:val="both"/>
        <w:rPr/>
      </w:pPr>
      <w:r>
        <w:rPr/>
        <w:t>Así se lo solicita en razón de que del testamento agregado en autos surge que los otorgantes han efectuado las disposiciones en un solo contexto, integrando en un solo acto testamentario una voluntad coincidente, por lo que adhiere a lo dictaminado por el 'señor agente fiscal' a fs. 59.</w:t>
      </w:r>
    </w:p>
    <w:p>
      <w:pPr>
        <w:pStyle w:val="Normal"/>
        <w:jc w:val="both"/>
        <w:rPr/>
      </w:pPr>
      <w:r>
        <w:rPr/>
        <w:t>Es así que por compartir los términos del fundado dictamen que luce a fs. 78/79 vta., soy de opinión que V.E. debe confirmar el decisorio en crisis. Sírvase V.E. tenerme por expedido. Desp., 19 de setiembre de 2003. – Alejandro C. Molina.</w:t>
      </w:r>
    </w:p>
    <w:p>
      <w:pPr>
        <w:pStyle w:val="Normal"/>
        <w:jc w:val="both"/>
        <w:rPr/>
      </w:pPr>
      <w:r>
        <w:rPr/>
      </w:r>
    </w:p>
    <w:p>
      <w:pPr>
        <w:pStyle w:val="Normal"/>
        <w:jc w:val="both"/>
        <w:rPr/>
      </w:pPr>
      <w:r>
        <w:rPr/>
        <w:t>JUZGADO NACIONAL DE PRIMERA INSTANCIA EN LO CIVIL Nº 31. – Buenos Aires, 24 de abril de 2003. – Autos y Vistos: Se presenta en estas actuaciones J. C. B. promoviendo la sucesión testamentaria de E. D. y B. E. M., en razón de haber sido instituido heredero de los causantes, según se desprende del instrumento elevado a escritura pública, obrante a fs. 12/13, en el cual el 3 de junio de 1998, manifestaron su voluntad de otorgar testamento por acto público, efectivizándolo por escritura nº 372.</w:t>
      </w:r>
    </w:p>
    <w:p>
      <w:pPr>
        <w:pStyle w:val="Normal"/>
        <w:jc w:val="both"/>
        <w:rPr/>
      </w:pPr>
      <w:r>
        <w:rPr/>
        <w:t>De la lectura de sus cláusulas se desprende que ambos cónyuges lo hicieron en forma conjunta y en ese mismo acto, siendo inscripto en el Colegio de Escribanos en forma separada (formulario de inscripción nº 110.102 y 113.103 en fs. 14 y 15 respectivamente).</w:t>
      </w:r>
    </w:p>
    <w:p>
      <w:pPr>
        <w:pStyle w:val="Normal"/>
        <w:jc w:val="both"/>
        <w:rPr/>
      </w:pPr>
      <w:r>
        <w:rPr/>
        <w:t>A fs. 52 se presenta el menor A. J. D., representado por su madre, quien acredita su vínculo como nieto de los causantes, habida cuenta ser el hijo de aquellos, prefallecidos.</w:t>
      </w:r>
    </w:p>
    <w:p>
      <w:pPr>
        <w:pStyle w:val="Normal"/>
        <w:jc w:val="both"/>
        <w:rPr/>
      </w:pPr>
      <w:r>
        <w:rPr/>
        <w:t>Conferida vista a la Sra. agente fiscal y a la Sra. asesora de menores, requieren se declare la nulidad del testamento mencionado, por tratarse del supuesto contemplado por el art. 3618 del cód. civil, es decir de un testamento conjunto, formalizado en un mismo acto por dos o más personas, sea a favor de un tercero (este es el caso), o a título de disposición recíproca y mutua, resultando dicha norma de orden público.</w:t>
      </w:r>
    </w:p>
    <w:p>
      <w:pPr>
        <w:pStyle w:val="Normal"/>
        <w:jc w:val="both"/>
        <w:rPr/>
      </w:pPr>
      <w:r>
        <w:rPr/>
        <w:t>Ante el silencio de B. y la petición formulada a fs. 62, queda la causa en estado de resolver la cuestión.</w:t>
      </w:r>
    </w:p>
    <w:p>
      <w:pPr>
        <w:pStyle w:val="Normal"/>
        <w:jc w:val="both"/>
        <w:rPr/>
      </w:pPr>
      <w:r>
        <w:rPr/>
        <w:t>Hasta la sanción de nuestro Código estaban permitidos los testamentos conjuntos o mancomunados, es decir, los otorgados por más de una persona en un mismo acto testamentario. Dentro de esta variedad de testamento pueden distinguirse tres especies: a) testamento simultáneo, que se extiende en un mismo acto, sin que medien otras circunstancias que vinculen entre sí las expresiones de voluntad, y disponiendo cada testador en forma distinta e independiente; b) testamento recíproco, que es aquél por el cual los otorgantes se instituyen recíprocamente; y c) testamento correspectivo, cuando las disposiciones del uno están fundadas en las del otro, en recíproca relación.</w:t>
      </w:r>
    </w:p>
    <w:p>
      <w:pPr>
        <w:pStyle w:val="Normal"/>
        <w:jc w:val="both"/>
        <w:rPr/>
      </w:pPr>
      <w:r>
        <w:rPr/>
        <w:t>Vélez prohibió los testamentos conjuntos, estableciendo la regla del art. 3618.</w:t>
      </w:r>
    </w:p>
    <w:p>
      <w:pPr>
        <w:pStyle w:val="Normal"/>
        <w:jc w:val="both"/>
        <w:rPr/>
      </w:pPr>
      <w:r>
        <w:rPr/>
        <w:t>Interesa destacar que la prohibición no debe considerarse extendida a los testamentos que puedan hacer varios recíprocamente o lo hagan a favor de idénticos beneficiarios. Como lo observa la doctrina, la mancomunación tiene que ser necesariamente material, en el sentido de tratarse de un solo testamento otorgado por dos o más personas. Pero ello no impide la unión meramente física, tal la que resultaría de haber testado dos personas en una misma hoja de papel, una a continuación de la otra.</w:t>
      </w:r>
    </w:p>
    <w:p>
      <w:pPr>
        <w:pStyle w:val="Normal"/>
        <w:jc w:val="both"/>
        <w:rPr/>
      </w:pPr>
      <w:r>
        <w:rPr/>
        <w:t>La razón de su prohibición, radica en garantizar la espontaneidad de la voluntad y la libertad de la revocación. La espontaneidad del querer desaparecería en el testamento conjunto, porque éste supone un previo acuerdo y por lo mismo una influencia recíproca de las voluntades. La libertad de revocación será atacada, porque el acuerdo de hacer el testamento supondría acuerdo de no modificarlo más que de común consentimiento. (ver Maffía, Jorge O., 'Manual de Derecho Sucesorio', Depalma, 1980, vol. II, #508, págs. 137/8).</w:t>
      </w:r>
    </w:p>
    <w:p>
      <w:pPr>
        <w:pStyle w:val="Normal"/>
        <w:jc w:val="both"/>
        <w:rPr/>
      </w:pPr>
      <w:r>
        <w:rPr/>
        <w:t>Asimismo, conviene tener presente la nota al art. 3618, en la cual Vélez Sársfield, explica que dicha prohibición comprende únicamente al testamento hecho por varias personas en el mismo acto. Nada impide que dos o más personas convengan en disponer, cada una por su parte, a favor de un tercero o a favor del uno y del otro, pero cada uno queda entonces legalmente dueño de revocar su testamento cuando le parezca conveniente (ver Zannoni, 'Derecho Civil-Derecho de las sucesiones', Astrea, 2001, v. II, #1039, pág. 250).</w:t>
      </w:r>
    </w:p>
    <w:p>
      <w:pPr>
        <w:pStyle w:val="Normal"/>
        <w:jc w:val="both"/>
        <w:rPr/>
      </w:pPr>
      <w:r>
        <w:rPr/>
        <w:t>Consecuentemente, tratándose de una disposición de orden público, deviene necesario declarar la invalidez del testamento por acto público, otorgado por los causantes en forma conjunta, mediante escritura pública nº 372.</w:t>
      </w:r>
    </w:p>
    <w:p>
      <w:pPr>
        <w:pStyle w:val="Normal"/>
        <w:jc w:val="both"/>
        <w:rPr/>
      </w:pPr>
      <w:r>
        <w:rPr/>
        <w:t>Por ello y de conformidad con lo establecido por el art. 3618 del cód. civil, Resuelvo: declarar la nulidad del testamento presentado en estas actuaciones. Costas a cargo de su presentante (art. 68, cód. procesal). Oportunamente se regularán los honorarios correspondientes. Notifíquese y tanto a la Sra. agente fiscal como a la defensora de menores, remítase la presente a sus respectivos despachos. – Víctor F. Liberman.</w:t>
      </w:r>
    </w:p>
    <w:p>
      <w:pPr>
        <w:pStyle w:val="Normal"/>
        <w:jc w:val="both"/>
        <w:rPr/>
      </w:pPr>
      <w:r>
        <w:rPr/>
        <w:t>Segunda Instancia. – Buenos Aires, 21 de noviembre de 2003. – Vistos y Considerando: Estos autos son elevados al Tribunal en virtud del recurso de apelación interpuesto por quien fuera instituido heredero, en la parte correspondiente, en el testamento por acto público cuya nulidad se decretó. Asimismo, solicita la nulidad de la sentencia y la apertura a prueba de las actuaciones.</w:t>
      </w:r>
    </w:p>
    <w:p>
      <w:pPr>
        <w:pStyle w:val="Normal"/>
        <w:jc w:val="both"/>
        <w:rPr/>
      </w:pPr>
      <w:r>
        <w:rPr/>
        <w:t>Esta sala ha dicho en forma reiterada que en el Código Procesal existe una interconexión entre el recurso de nulidad y el de apelación. El sentido legal, es el de dar preeminencia al de apelación, cuando por esta vía se pueda subsanar, si procediere, la cuestión impugnada por nula. Luego, en atención a que el planteo de la quejosa encuadra en tal hipótesis, corresponde desestimar la pretensión nulificante.</w:t>
      </w:r>
    </w:p>
    <w:p>
      <w:pPr>
        <w:pStyle w:val="Normal"/>
        <w:jc w:val="both"/>
        <w:rPr/>
      </w:pPr>
      <w:r>
        <w:rPr/>
        <w:t>En tanto toda la temática planteada guarda relación se procederá a su tratamiento en forma conjunta.</w:t>
      </w:r>
    </w:p>
    <w:p>
      <w:pPr>
        <w:pStyle w:val="Normal"/>
        <w:jc w:val="both"/>
        <w:rPr/>
      </w:pPr>
      <w:r>
        <w:rPr/>
        <w:t>El caso trata de un testamento otorgado en forma conjunta a favor de un tercero por ambos testadores, por lo que se rige por lo dispuesto por el art. 3618 del cód. civil.</w:t>
      </w:r>
    </w:p>
    <w:p>
      <w:pPr>
        <w:pStyle w:val="Normal"/>
        <w:jc w:val="both"/>
        <w:rPr/>
      </w:pPr>
      <w:r>
        <w:rPr/>
        <w:t>La prohibición que de él surge y que se completa con la nota más que esclarecedora del codificador, tal como lo pone de manifiesto el señor fiscal de Cámara en su dictamen de fojas 78/79, a cuyos argumentos corresponde remitir por razones de brevedad, lo hace nulo de nulidad absoluta.</w:t>
      </w:r>
    </w:p>
    <w:p>
      <w:pPr>
        <w:pStyle w:val="Normal"/>
        <w:jc w:val="both"/>
        <w:rPr/>
      </w:pPr>
      <w:r>
        <w:rPr/>
        <w:t>Ello es así, pues el art. 3607 del cód. civil define al testamento como: 'un acto, celebrado con las solemnidades de la ley y por el cual una persona dispone de todo o parte de sus bienes para después de su muerte'.</w:t>
      </w:r>
    </w:p>
    <w:p>
      <w:pPr>
        <w:pStyle w:val="Normal"/>
        <w:jc w:val="both"/>
        <w:rPr/>
      </w:pPr>
      <w:r>
        <w:rPr/>
        <w:t>Del juego armónico de la norma transcripta con el precepto contenido en el art. 2606 del mismo cuerpo de normas se pueden extraer los tres elementos básicos que se necesitan reunir para obtener un testamento válido: capacidad; forma y objeto. (Conf. Héctor R. Goyena Copello, 'Tratado del Derecho de Sucesión', t. II, pág. 73).</w:t>
      </w:r>
    </w:p>
    <w:p>
      <w:pPr>
        <w:pStyle w:val="Normal"/>
        <w:jc w:val="both"/>
        <w:rPr/>
      </w:pPr>
      <w:r>
        <w:rPr/>
        <w:t>Y en la especie lo que interesa es el requisito que hace a su forma. Y ello es así pues, a tenor de lo dispuesto por el art. 3632 del cód. civil, se advierte que es a uno de los elementos a los que se ha querido dar mayor protección.</w:t>
      </w:r>
    </w:p>
    <w:p>
      <w:pPr>
        <w:pStyle w:val="Normal"/>
        <w:jc w:val="both"/>
        <w:rPr/>
      </w:pPr>
      <w:r>
        <w:rPr/>
        <w:t>Se suma a lo expuesto que se trata de un acto jurídico solemne, es decir que las mentadas formas lo son ad solemnitaten y no ad probationem, por lo que su inobservancia acarrea la nulidad.</w:t>
      </w:r>
    </w:p>
    <w:p>
      <w:pPr>
        <w:pStyle w:val="Normal"/>
        <w:jc w:val="both"/>
        <w:rPr/>
      </w:pPr>
      <w:r>
        <w:rPr/>
        <w:t>Es más trascienden a las formas en sí mismas y se proyectan sobre otros recaudos cuales son los personales y espirituales que acompañan al acto.</w:t>
      </w:r>
    </w:p>
    <w:p>
      <w:pPr>
        <w:pStyle w:val="Normal"/>
        <w:jc w:val="both"/>
        <w:rPr/>
      </w:pPr>
      <w:r>
        <w:rPr/>
        <w:t>En ese contexto, se advierte que ha de ser un acto unilateral pues como se expresa en el art. 946 del cód. civil, 'basta para formarlos la voluntad de una sola persona, como el testamento...'. De allí que los actos que puedan llevar adelante a su respecto los instituidos herederos, son ajenos a él.</w:t>
      </w:r>
    </w:p>
    <w:p>
      <w:pPr>
        <w:pStyle w:val="Normal"/>
        <w:jc w:val="both"/>
        <w:rPr/>
      </w:pPr>
      <w:r>
        <w:rPr/>
        <w:t>Por ese carácter es que la ley no admite los testamentos conjuntos ni recíprocos, ya que se pondría en juego la libertad que debe primar en los actos de última voluntad. (Arts. 3618 cód. de fondo).</w:t>
      </w:r>
    </w:p>
    <w:p>
      <w:pPr>
        <w:pStyle w:val="Normal"/>
        <w:jc w:val="both"/>
        <w:rPr/>
      </w:pPr>
      <w:r>
        <w:rPr/>
        <w:t>Todo lo dicho se ajusta a su carácter de revocable. Es que de no existir libertad en el testador, se restaría el poder absoluto que su voluntad ejerce en el testamento. De esa sola voluntad depende su existencia, su mantenimiento, o desaparición, sin que nadie pueda cuestionar tales actos, lo que equivale a decir que es pasible de ser alterado, v.gr. modificado, aclarado en cualquier momento.</w:t>
      </w:r>
    </w:p>
    <w:p>
      <w:pPr>
        <w:pStyle w:val="Normal"/>
        <w:jc w:val="both"/>
        <w:rPr/>
      </w:pPr>
      <w:r>
        <w:rPr/>
        <w:t>Resumiendo, y en lo que aquí interesa, es la forma, la que ha sido provista de solemnidades para el testamento, en la especie, por acto público y que deben obligatoriamente cumplirse al tiempo de testar (cfr. art. 973, cód. civil). De ese modo poseen una forma propia, diferenciada y autosuficiente.</w:t>
      </w:r>
    </w:p>
    <w:p>
      <w:pPr>
        <w:pStyle w:val="Normal"/>
        <w:jc w:val="both"/>
        <w:rPr/>
      </w:pPr>
      <w:r>
        <w:rPr/>
        <w:t>De allí que este debe bastarse a sí mismo por lo que no se permite, prima facie, otro tipo de prueba que no sea el propio testamento. En otras palabras, sólo se lo juzga en cuanto a sus formas extrínsecas. (Doct. arts. 3626, 3670 y conc., cód. civil).</w:t>
      </w:r>
    </w:p>
    <w:p>
      <w:pPr>
        <w:pStyle w:val="Normal"/>
        <w:jc w:val="both"/>
        <w:rPr/>
      </w:pPr>
      <w:r>
        <w:rPr/>
        <w:t>Surge de la nota del art. 973 del cód. civil: 'Entre los actos jurídicos unos tienen una forma rigurosamente establecida de la que toman su validez y fuera de la cual no existen.</w:t>
      </w:r>
    </w:p>
    <w:p>
      <w:pPr>
        <w:pStyle w:val="Normal"/>
        <w:jc w:val="both"/>
        <w:rPr/>
      </w:pPr>
      <w:r>
        <w:rPr/>
        <w:t xml:space="preserve">En punto al carácter de la nulidad por incumplimiento de sus formas, esta es absoluta, por lo que no es menester que sea la parte que se considere interesada en su declaración quien la denuncie. </w:t>
      </w:r>
      <w:r>
        <w:rPr>
          <w:lang w:val="en-US"/>
        </w:rPr>
        <w:t>(Art. 515, cód. civil).</w:t>
      </w:r>
    </w:p>
    <w:p>
      <w:pPr>
        <w:pStyle w:val="Normal"/>
        <w:jc w:val="both"/>
        <w:rPr/>
      </w:pPr>
      <w:r>
        <w:rPr/>
        <w:t>No puede perderse de vista que lo que se halla comprometido es el orden público, por lo que puede declarársela aún de oficio.</w:t>
      </w:r>
    </w:p>
    <w:p>
      <w:pPr>
        <w:pStyle w:val="Normal"/>
        <w:jc w:val="both"/>
        <w:rPr/>
      </w:pPr>
      <w:r>
        <w:rPr/>
        <w:t>Y quien más interesado en su resguardo que el señor fiscal que es quien debe velar por él, y dictaminar en primer lugar si existen o no falencias de entidad.</w:t>
      </w:r>
    </w:p>
    <w:p>
      <w:pPr>
        <w:pStyle w:val="Normal"/>
        <w:jc w:val="both"/>
        <w:rPr/>
      </w:pPr>
      <w:r>
        <w:rPr/>
        <w:t>Es que en rigor, en esta hipótesis no se trata de analizar si no se ha cumplido un requisito particular necesario para satisfacer esas solemnidades, sino, que se hallan en tela de juicio las solemnidades mismas, que fija la ley para que el instrumento sea considerado testamento.</w:t>
      </w:r>
    </w:p>
    <w:p>
      <w:pPr>
        <w:pStyle w:val="Normal"/>
        <w:jc w:val="both"/>
        <w:rPr/>
      </w:pPr>
      <w:r>
        <w:rPr/>
        <w:t xml:space="preserve">Y es aquí donde debe volverse sobre la significación del testamento conjunto. Es así considerado aquél donde dos o más personas testan en el mismo acto lo que se encuentra expresamente prohibido por la ley, por afectar la autonomía de la voluntad lo que conlleva la imposibilidad de revocarlo por alguno de ellos libremente, ya que será necesario el consentimiento del otro. </w:t>
      </w:r>
      <w:r>
        <w:rPr>
          <w:lang w:val="en-US"/>
        </w:rPr>
        <w:t>(Art. 3618, cód. civil).</w:t>
      </w:r>
    </w:p>
    <w:p>
      <w:pPr>
        <w:pStyle w:val="Normal"/>
        <w:jc w:val="both"/>
        <w:rPr/>
      </w:pPr>
      <w:r>
        <w:rPr/>
        <w:t>Diversa sería la solución si esas personas convienen en disponer cada una por su parte, a favor de un tercero –testamento simultáneo–.</w:t>
      </w:r>
    </w:p>
    <w:p>
      <w:pPr>
        <w:pStyle w:val="Normal"/>
        <w:jc w:val="both"/>
        <w:rPr/>
      </w:pPr>
      <w:r>
        <w:rPr/>
        <w:t>En ese escenario, emerge nítido que el supuesto en tratamiento se refiere a la primera hipótesis y por ende que su nulidad resulta palmaria, por tratarse de una materia indisponible.</w:t>
      </w:r>
    </w:p>
    <w:p>
      <w:pPr>
        <w:pStyle w:val="Normal"/>
        <w:jc w:val="both"/>
        <w:rPr/>
      </w:pPr>
      <w:r>
        <w:rPr/>
        <w:t>No obsta a ello que se lo inscribiera en dos partidas ante el Registro de actos de última voluntad (ver fojas 28/29), pues de su sola lectura puede determinarse que no se compadece con la exteriorización de la voluntad de los testadores. (Ver copia de fojas 26/27).</w:t>
      </w:r>
    </w:p>
    <w:p>
      <w:pPr>
        <w:pStyle w:val="Normal"/>
        <w:jc w:val="both"/>
        <w:rPr/>
      </w:pPr>
      <w:r>
        <w:rPr/>
        <w:t>Además, no es ocioso reiterarlo, en tanto el testamento debe bastarse a sí mismo ninguna otra prueba puede serle opuesta, sobre todo si no fue así exteriorizada en el instrumento que lo contiene.</w:t>
      </w:r>
    </w:p>
    <w:p>
      <w:pPr>
        <w:pStyle w:val="Normal"/>
        <w:jc w:val="both"/>
        <w:rPr/>
      </w:pPr>
      <w:r>
        <w:rPr/>
        <w:t>Consecuentemente, no se trata de alterar la voluntad de los testadores mediante meros formalismos rituales, ya que la norma que se aplica es fulminante en cuanto a sus consecuencias, aun cuando su finalidad no sea captar la herencia. (Alberto J. Bueres, Elena I. Highton, 'Código Civil y normas complementarias', t. 6-A-815, parág. 1 in fine).</w:t>
      </w:r>
    </w:p>
    <w:p>
      <w:pPr>
        <w:pStyle w:val="Normal"/>
        <w:jc w:val="both"/>
        <w:rPr/>
      </w:pPr>
      <w:r>
        <w:rPr/>
        <w:t xml:space="preserve">A tenor de lo expuesto y de conformidad con lo dictaminado por el señor fiscal de Cámara y el señor defensor de menores de Cámara a cuyos argumentos corresponde remitir por razones de brevedad el Tribunal Resuelve: Confirmar la decisión apelada. Notifíquese a los señores representantes de los Ministerios Públicos Fiscal y Pupilar en sus respectivos despachos. Oportunamente, devuélvase, encareciéndole al sentenciante que proceda, por intermedio de quien corresponda, a notificar este pronunciamiento junto con el proveído de recepción de la causa. – </w:t>
      </w:r>
    </w:p>
    <w:p>
      <w:pPr>
        <w:pStyle w:val="Normal"/>
        <w:jc w:val="both"/>
        <w:rPr>
          <w:lang w:val="en-US"/>
        </w:rPr>
      </w:pPr>
      <w:r>
        <w:rPr>
          <w:lang w:val="en-US"/>
        </w:rPr>
        <w:t>Jorge A. Giardulli Claudio M. Kiper.</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mallCaps/>
      <w:sz w:val="28"/>
      <w:u w:val="single"/>
    </w:rPr>
  </w:style>
  <w:style w:type="paragraph" w:styleId="Heading2">
    <w:name w:val="Heading 2"/>
    <w:basedOn w:val="Normal"/>
    <w:next w:val="Normal"/>
    <w:qFormat/>
    <w:pPr>
      <w:keepNext w:val="true"/>
      <w:numPr>
        <w:ilvl w:val="1"/>
        <w:numId w:val="1"/>
      </w:numPr>
      <w:jc w:val="both"/>
      <w:outlineLvl w:val="1"/>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23:00Z</dcterms:created>
  <dc:creator>adanza</dc:creator>
  <dc:description/>
  <dc:language>en-US</dc:language>
  <cp:lastModifiedBy>adanza</cp:lastModifiedBy>
  <dcterms:modified xsi:type="dcterms:W3CDTF">2005-09-02T20:33:00Z</dcterms:modified>
  <cp:revision>4</cp:revision>
  <dc:subject/>
  <dc:title>41992</dc:title>
</cp:coreProperties>
</file>