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L, 9 de Marzo de 2004. - R., E. H. c. s/sucesión </w:t>
      </w:r>
    </w:p>
    <w:p>
      <w:pPr>
        <w:pStyle w:val="Normal"/>
        <w:jc w:val="both"/>
        <w:rPr/>
      </w:pPr>
      <w:r>
        <w:rPr/>
        <w:t xml:space="preserve"> </w:t>
      </w:r>
    </w:p>
    <w:p>
      <w:pPr>
        <w:pStyle w:val="Normal"/>
        <w:jc w:val="both"/>
        <w:rPr/>
      </w:pPr>
      <w:r>
        <w:rPr/>
        <w:t xml:space="preserve">Dictamen del Fiscal ante la Cámara. – </w:t>
      </w:r>
    </w:p>
    <w:p>
      <w:pPr>
        <w:pStyle w:val="Normal"/>
        <w:jc w:val="both"/>
        <w:rPr/>
      </w:pPr>
      <w:r>
        <w:rPr/>
        <w:t>I. Vienen estos autos a conocimiento de V. E. con motivo del recurso de apelación interpuesto por las recurrentes (fs. 89), contra la resolución de la Sra. juez a quo por la que revocó el testamento acompañado en autos de conformidad con lo dispuesto en el art. 3826 del cód. civil (fs. 86/86 vta.).</w:t>
      </w:r>
    </w:p>
    <w:p>
      <w:pPr>
        <w:pStyle w:val="Normal"/>
        <w:jc w:val="both"/>
        <w:rPr/>
      </w:pPr>
      <w:r>
        <w:rPr/>
      </w:r>
    </w:p>
    <w:p>
      <w:pPr>
        <w:pStyle w:val="Normal"/>
        <w:jc w:val="both"/>
        <w:rPr/>
      </w:pPr>
      <w:r>
        <w:rPr/>
        <w:t xml:space="preserve">II. La presentantes de fs. 78/79, A. S. -casada el 7/10/87, en segundas nupcias, con el de cujus- y X. R. -hija de ésta y, por posterior adopción, del causante-, inician la sucesión testamentaria de E. H. R.. </w:t>
      </w:r>
    </w:p>
    <w:p>
      <w:pPr>
        <w:pStyle w:val="Normal"/>
        <w:jc w:val="both"/>
        <w:rPr/>
      </w:pPr>
      <w:r>
        <w:rPr/>
      </w:r>
    </w:p>
    <w:p>
      <w:pPr>
        <w:pStyle w:val="Normal"/>
        <w:jc w:val="both"/>
        <w:rPr/>
      </w:pPr>
      <w:r>
        <w:rPr/>
        <w:t>Acompañan testamento por acto público fechado en enero de 1981 donde se beneficia con el quinto del acervo sucesorio a su hija X. (v. instrumento de fs. 9/10, "Quinto").</w:t>
      </w:r>
    </w:p>
    <w:p>
      <w:pPr>
        <w:pStyle w:val="Normal"/>
        <w:jc w:val="both"/>
        <w:rPr/>
      </w:pPr>
      <w:r>
        <w:rPr/>
      </w:r>
    </w:p>
    <w:p>
      <w:pPr>
        <w:pStyle w:val="Normal"/>
        <w:jc w:val="both"/>
        <w:rPr/>
      </w:pPr>
      <w:r>
        <w:rPr/>
        <w:t>A fs. 86/86 vta. la Sra. magistrada, de conformidad con el pronunciamiento del Ministerio Público, tiene por revocado el testamento referido. Resolución ante la que se alzan en queja las interesadas, según fundamentos que desarrollan a fs. 91/92.</w:t>
      </w:r>
    </w:p>
    <w:p>
      <w:pPr>
        <w:pStyle w:val="Normal"/>
        <w:jc w:val="both"/>
        <w:rPr/>
      </w:pPr>
      <w:r>
        <w:rPr/>
      </w:r>
    </w:p>
    <w:p>
      <w:pPr>
        <w:pStyle w:val="Normal"/>
        <w:jc w:val="both"/>
        <w:rPr/>
      </w:pPr>
      <w:r>
        <w:rPr/>
        <w:t>III. Prevé el art. 3826 del cód. civil que "todo testamento hecho por persona que no esté actualmente casada, queda revocado desde que contraiga matrimonio".</w:t>
      </w:r>
    </w:p>
    <w:p>
      <w:pPr>
        <w:pStyle w:val="Normal"/>
        <w:jc w:val="both"/>
        <w:rPr/>
      </w:pPr>
      <w:r>
        <w:rPr/>
      </w:r>
    </w:p>
    <w:p>
      <w:pPr>
        <w:pStyle w:val="Normal"/>
        <w:jc w:val="both"/>
        <w:rPr/>
      </w:pPr>
      <w:r>
        <w:rPr/>
        <w:t>Para algunos autores, dicha revocación se opera por ministerio de la ley y responde a una presunción juris et de jure, esto es, que por el sólo hecho del ulterior matrimonio del testador, su testamento queda automáticamente revocado, sin que pueda surtir efecto alguno. Así, Lafaille ("Curso de derecho civil, sucesiones", Bs. As., 1933, 2, pág. 438), Rébora ("Derecho de las sucesiones", I, pág. 280), y Llerena ("Comentarios al Código Civil Argentino", II, pág. 253), autores que no hacen sino admitir el claro y expreso texto de la ley coincidiendo en que la caducidad que produce el subsiguiente matrimonio, se opera -repito-de pleno derecho, por la sola comprobación de que las nupcias son posteriores al testamento, por lo que éste es inoperante para conferir derechos hereditarios a las personas que en él aparezcan beneficiadas.</w:t>
      </w:r>
    </w:p>
    <w:p>
      <w:pPr>
        <w:pStyle w:val="Normal"/>
        <w:jc w:val="both"/>
        <w:rPr/>
      </w:pPr>
      <w:r>
        <w:rPr/>
      </w:r>
    </w:p>
    <w:p>
      <w:pPr>
        <w:pStyle w:val="Normal"/>
        <w:jc w:val="both"/>
        <w:rPr/>
      </w:pPr>
      <w:r>
        <w:rPr/>
        <w:t>Y así comprobado el matrimonio de fecha posterior a la del testamento, el juez debe declarar su revocatoria de oficio y sin substanciación (conf. Fassi, "Tratado de los testamentos", Bs. As. 1971, II, pág. 147, N° 1339).</w:t>
      </w:r>
    </w:p>
    <w:p>
      <w:pPr>
        <w:pStyle w:val="Normal"/>
        <w:jc w:val="both"/>
        <w:rPr/>
      </w:pPr>
      <w:r>
        <w:rPr/>
      </w:r>
    </w:p>
    <w:p>
      <w:pPr>
        <w:pStyle w:val="Normal"/>
        <w:jc w:val="both"/>
        <w:rPr/>
      </w:pPr>
      <w:r>
        <w:rPr/>
        <w:t>Para otras opiniones, no solo no se trata de un supuesto de caducidad sino que tampoco opera ministerio legis o ipso iure la presunción revocatoria.</w:t>
      </w:r>
    </w:p>
    <w:p>
      <w:pPr>
        <w:pStyle w:val="Normal"/>
        <w:jc w:val="both"/>
        <w:rPr/>
      </w:pPr>
      <w:r>
        <w:rPr/>
      </w:r>
    </w:p>
    <w:p>
      <w:pPr>
        <w:pStyle w:val="Normal"/>
        <w:jc w:val="both"/>
        <w:rPr/>
      </w:pPr>
      <w:r>
        <w:rPr/>
        <w:t>Es que, en el caso del art. 3826 del cód. civil, se trata de un principio sustentado en la presuposición de que el testador, con su nuevo matrimonio, no ha podido mantener la voluntad anterior a su cambio de estado (por ello, al depender de la voluntad, expresa o presunta, del testador, no se trata de un caso de caducidad, sino de "revocación legal" -conf. Bueres-Highton, "Código Civil", t. 6 B, pág. 97 y sigs-).</w:t>
      </w:r>
    </w:p>
    <w:p>
      <w:pPr>
        <w:pStyle w:val="Normal"/>
        <w:jc w:val="both"/>
        <w:rPr/>
      </w:pPr>
      <w:r>
        <w:rPr/>
      </w:r>
    </w:p>
    <w:p>
      <w:pPr>
        <w:pStyle w:val="Normal"/>
        <w:jc w:val="both"/>
        <w:rPr/>
      </w:pPr>
      <w:r>
        <w:rPr/>
        <w:t xml:space="preserve">Es que la ratio de la ley deviene fácilmente aprehensible: al contraer matrimonio el causante modifica de manera substancial el derecho sucesorio de los herederos, pues habrá un heredero más en cuanto a la distribución de los bienes propios y habrá una socia, a la que le corresponderá el cincuenta por ciento de los bienes gananciales. Claro que esto, como dijimos, admite prueba en contrario. Y, precisamente en este sentido se expresó la sala A de esta Excma. Cámara (v. "Baleiron, Rosa s/suc. Test." del 19/2/81, ED, 93-364) al decir-sin perjuicio de lo expresado respecto del "desplazamiento de deberes y de efectos que el matrimonio supone"-que cuando el casamiento se contrae con la misma persona favorecida por el testamento, no puede presumirse una voluntad de revocar, sino, por el contrario, de confirmar aquel acto. </w:t>
      </w:r>
    </w:p>
    <w:p>
      <w:pPr>
        <w:pStyle w:val="Normal"/>
        <w:jc w:val="both"/>
        <w:rPr/>
      </w:pPr>
      <w:r>
        <w:rPr/>
      </w:r>
    </w:p>
    <w:p>
      <w:pPr>
        <w:pStyle w:val="Normal"/>
        <w:jc w:val="both"/>
        <w:rPr/>
      </w:pPr>
      <w:r>
        <w:rPr/>
        <w:t>Así, cuando el causante se casó con su concubina, no hizo sino ratificar su voluntad de dejarle sus bienes, por ello resulta inconcebible que precisamente ese acto sirva para despojar a la persona a la que quiso asegurar su herencia por dos vías distintas: una en virtud del testamento y otra, el matrimonio que la convertía en heredera legítima (conf. Borda, "Tratado de Derecho Civil-Sucesiones", t. II, Nº 1609, entre otros). Y añade, el distinguido maestro, "tiene lógica presumir la revocación cuando el testamento favorece a otras personas, pero si la beneficiaria es la misma con la cual luego el testador se casó, es obvio que no hay revocación" (ob. cit. in fine).</w:t>
      </w:r>
    </w:p>
    <w:p>
      <w:pPr>
        <w:pStyle w:val="Normal"/>
        <w:jc w:val="both"/>
        <w:rPr/>
      </w:pPr>
      <w:r>
        <w:rPr/>
      </w:r>
    </w:p>
    <w:p>
      <w:pPr>
        <w:pStyle w:val="Normal"/>
        <w:jc w:val="both"/>
        <w:rPr/>
      </w:pPr>
      <w:r>
        <w:rPr/>
        <w:t>Tal intelección de la ley es posible pues "el quehacer jurídico no puede cumplirse con el solo conocimiento dogmático de la norma y se mecánica aplicación; de allí que el intérprete no debe prescindir de los presupuestos implícitos que toda norma contiene, y que si se olvidan llevan a conclusiones reñidas con la justicia" (conf. Martínez Ruiz, "Revocación de testamento por ulterior matrimonio, los presupuestos implícitos de la norma y la interpretación de la ley", LL, 111-486).</w:t>
      </w:r>
    </w:p>
    <w:p>
      <w:pPr>
        <w:pStyle w:val="Normal"/>
        <w:jc w:val="both"/>
        <w:rPr/>
      </w:pPr>
      <w:r>
        <w:rPr/>
      </w:r>
    </w:p>
    <w:p>
      <w:pPr>
        <w:pStyle w:val="Normal"/>
        <w:jc w:val="both"/>
        <w:rPr/>
      </w:pPr>
      <w:r>
        <w:rPr/>
        <w:t>A idéntica conclusión se ha arribado en aquellos casos en que de las mismas disposiciones del testamento surge que ellas se dictaron en mira al futuro matrimonio, haciéndoselo constar de modo explícito en la expresión de última voluntad (v. LL, 111-486).</w:t>
      </w:r>
    </w:p>
    <w:p>
      <w:pPr>
        <w:pStyle w:val="Normal"/>
        <w:jc w:val="both"/>
        <w:rPr/>
      </w:pPr>
      <w:r>
        <w:rPr/>
      </w:r>
    </w:p>
    <w:p>
      <w:pPr>
        <w:pStyle w:val="Normal"/>
        <w:jc w:val="both"/>
        <w:rPr/>
      </w:pPr>
      <w:r>
        <w:rPr/>
        <w:t>Pero con ser ello exacto, considero que si tales hipótesis de carácter singular y de excepción no alcanzan a desnaturalizar el principio estatuido por el art. 3826, sí lo contraría, en cambio, la aplicación sistemáticamente elástica y convencional de sus presupuestos, hecha sin limitaciones de ningún género al amparo del sólo criterio irrestricto del intérprete.</w:t>
      </w:r>
    </w:p>
    <w:p>
      <w:pPr>
        <w:pStyle w:val="Normal"/>
        <w:jc w:val="both"/>
        <w:rPr/>
      </w:pPr>
      <w:r>
        <w:rPr/>
      </w:r>
    </w:p>
    <w:p>
      <w:pPr>
        <w:pStyle w:val="Normal"/>
        <w:jc w:val="both"/>
        <w:rPr/>
      </w:pPr>
      <w:r>
        <w:rPr/>
        <w:t>Entender que toda situación, cualquiera fueran sus modalidades, pueda quedar marginada del texto legal, supondría tanto como tenerlo por no escrito y hacer de su letra un mero objeto de ilusoria entidad.</w:t>
      </w:r>
    </w:p>
    <w:p>
      <w:pPr>
        <w:pStyle w:val="Normal"/>
        <w:jc w:val="both"/>
        <w:rPr/>
      </w:pPr>
      <w:r>
        <w:rPr/>
      </w:r>
    </w:p>
    <w:p>
      <w:pPr>
        <w:pStyle w:val="Normal"/>
        <w:jc w:val="both"/>
        <w:rPr/>
      </w:pPr>
      <w:r>
        <w:rPr/>
        <w:t>IV. En el caso en examen, y por lo que se lleva dicho, observo que la beneficiaria del testamento no encuadra en ninguna de las situaciones de excepción contempladas por la doctrina y jurisprudencia. A lo cual podrá añadirse la expresa oposición manifestada por otros hijos del causante a tener por válido el testamento (v. sus presentaciones de fs. 119/120 vta. y fs. 140/141).</w:t>
      </w:r>
    </w:p>
    <w:p>
      <w:pPr>
        <w:pStyle w:val="Normal"/>
        <w:jc w:val="both"/>
        <w:rPr/>
      </w:pPr>
      <w:r>
        <w:rPr/>
      </w:r>
    </w:p>
    <w:p>
      <w:pPr>
        <w:pStyle w:val="Normal"/>
        <w:jc w:val="both"/>
        <w:rPr/>
      </w:pPr>
      <w:r>
        <w:rPr/>
        <w:t>En definitiva, si el causante quiere mantener sus disposiciones, debe redactar un nuevo testamento (conf. Borda, ob. cit. Nº 1607). Por ello, considero, que si el causante hubiera tenido interés en mantener la disposición ahora revocada, tuvo tiempo suficiente como para hacerlo, ya que entre su casamiento y su fallecimiento pasaron más de trece años, por lo que al no haber efectuado una ratificación posterior, tiene plena vigencia lo dispuesto en el art. 3826 del cód. civil.</w:t>
      </w:r>
    </w:p>
    <w:p>
      <w:pPr>
        <w:pStyle w:val="Normal"/>
        <w:jc w:val="both"/>
        <w:rPr/>
      </w:pPr>
      <w:r>
        <w:rPr/>
      </w:r>
    </w:p>
    <w:p>
      <w:pPr>
        <w:pStyle w:val="Normal"/>
        <w:jc w:val="both"/>
        <w:rPr/>
      </w:pPr>
      <w:r>
        <w:rPr/>
        <w:t>En función de lo expuesto, y sin perjuicio de los derechos a los que se crea acreedora la beneficiaria -en orden al instituto de la colación, según arguye en sus agravios, fs. 91 vta. últimos párrafos-, entiendo que, en el caso sub examine, no corresponde acceder a lo solicitado por las recurrentes.</w:t>
      </w:r>
    </w:p>
    <w:p>
      <w:pPr>
        <w:pStyle w:val="Normal"/>
        <w:jc w:val="both"/>
        <w:rPr/>
      </w:pPr>
      <w:r>
        <w:rPr/>
      </w:r>
    </w:p>
    <w:p>
      <w:pPr>
        <w:pStyle w:val="Normal"/>
        <w:jc w:val="both"/>
        <w:rPr/>
      </w:pPr>
      <w:r>
        <w:rPr/>
        <w:t>En consecuencia, soy de opinión que V.E. debe confirmar la resolución de fs. 86/86 vta. Febrero 11 de 2004. - Carlos Raúl Sanz.</w:t>
      </w:r>
    </w:p>
    <w:p>
      <w:pPr>
        <w:pStyle w:val="Normal"/>
        <w:jc w:val="both"/>
        <w:rPr/>
      </w:pPr>
      <w:r>
        <w:rPr/>
      </w:r>
    </w:p>
    <w:p>
      <w:pPr>
        <w:pStyle w:val="Normal"/>
        <w:jc w:val="both"/>
        <w:rPr/>
      </w:pPr>
      <w:r>
        <w:rPr/>
        <w:t>Buenos Aires, marzo 9 de 2004. - Autos y Vistos: Contra la decisión de fs. 86, sostienen su recurso A. M. S. y X. R. en el escrito de fs. 91/92; el pertinente traslado fue contestado a fs. 119/120 y a fs. 140/141 por los interesados. A fs. 152/154 dictaminó el Sr. fiscal de Cámara.</w:t>
      </w:r>
    </w:p>
    <w:p>
      <w:pPr>
        <w:pStyle w:val="Normal"/>
        <w:jc w:val="both"/>
        <w:rPr/>
      </w:pPr>
      <w:r>
        <w:rPr/>
      </w:r>
    </w:p>
    <w:p>
      <w:pPr>
        <w:pStyle w:val="Normal"/>
        <w:jc w:val="both"/>
        <w:rPr/>
      </w:pPr>
      <w:r>
        <w:rPr/>
        <w:t>El hecho que E. H. R., al momento de suscribir el instrumento de fs. 9/11 fuera de estado civil divorciado, no excluye la aplicación al caso de la normativa del art. 3826 del cód. civil. Es que, la norma habla de "persona que no esté actualmente casada" y el testador en aquel momento no lo estaba. Por otro lado ha dicho la doctrina que siempre el testamento ulterior válido hará perder eficacia al testamento preexistente, cualquiera haya sido el estado civil del testador al otorgarlo, ya que el sólo hecho de las nupcias posteriores cambió su voluntad, al crearse nuevas afecciones y un nuevo vínculo (Maffía, Jorge O., "Manual de Derecho Sucesorio", t. II,pág. 338/339). Este agravio de las recurrentes se rechaza.</w:t>
      </w:r>
    </w:p>
    <w:p>
      <w:pPr>
        <w:pStyle w:val="Normal"/>
        <w:jc w:val="both"/>
        <w:rPr/>
      </w:pPr>
      <w:r>
        <w:rPr/>
      </w:r>
    </w:p>
    <w:p>
      <w:pPr>
        <w:pStyle w:val="Normal"/>
        <w:jc w:val="both"/>
        <w:rPr/>
      </w:pPr>
      <w:r>
        <w:rPr/>
        <w:t>Como la norma del art. 3826 citado se basa en la voluntad presunta del causante de que desea revocar el testamento, han dicho la doctrina y la jurisprudencia que no hay revocación si se prueba que la voluntad del interesado es precisamente la contraria. Ejemplo de esta hipótesis es el caso del testamento a favor de la concubina, con quién el testador posteriormente contrae matrimonio, ratificando de tal forma su voluntad de dejarle los bienes (Borda, Guillermo A., "Derecho Civil Argentino", Sucesiones, t. II, pág. 515; Goyena Copello, Héctor R., "Tratado del Derecho de Sucesión", t. II, pág. 375).</w:t>
      </w:r>
    </w:p>
    <w:p>
      <w:pPr>
        <w:pStyle w:val="Normal"/>
        <w:jc w:val="both"/>
        <w:rPr/>
      </w:pPr>
      <w:r>
        <w:rPr/>
      </w:r>
    </w:p>
    <w:p>
      <w:pPr>
        <w:pStyle w:val="Normal"/>
        <w:jc w:val="both"/>
        <w:rPr/>
      </w:pPr>
      <w:r>
        <w:rPr/>
        <w:t>En la especie en cambio se trata de la disposición de la legítima a favor de una de las hijas del causante (ver punto quinto de fs. 9/vta.). Ante lo normado por el art. 3826 del cód. civil, el testador luego de casarse el 7 de octubre de 1987 con A. M. S., debió realizar un nuevo testamento a favor de su hija X. R. para ratificar la mejora dispuesta en el testamento instrumentado el 21 de enero de 1981. Nótese que entre el casamiento y el fallecimiento (2 de junio de 2001), transcurrieron más de trece años. No es óbice a tal conclusión la referencia que en el testamento del 17 de julio de 1979 se hace respecto de beneficios concedidos a los otros hijos (fs. 15/16), ya que en su caso ellos pueden dar lugar a las acciones legales correspondientes -como la de colación mencionada a fs. 91 vta.- más no autorizan a inferir que la voluntad expresada en el testamento del año 1981 subsistía luego de la celebración del matrimonio en 1987, ya que en ese lapso bien pudieron haber cambiado las circunstancias tenidas en cuenta en su momento por el testador para disponer la legítima a favor de X. R.</w:t>
      </w:r>
    </w:p>
    <w:p>
      <w:pPr>
        <w:pStyle w:val="Normal"/>
        <w:jc w:val="both"/>
        <w:rPr/>
      </w:pPr>
      <w:r>
        <w:rPr/>
      </w:r>
    </w:p>
    <w:p>
      <w:pPr>
        <w:pStyle w:val="Normal"/>
        <w:jc w:val="both"/>
        <w:rPr/>
      </w:pPr>
      <w:r>
        <w:rPr/>
        <w:t xml:space="preserve">Por lo expuesto el Tribunal, Resuelve: Confirmar la resolución de fs. 86. Con costas de alzada a cargo de las vencidas. Regístrese, notifíquese al Sr. fiscal de Cámara y devuélvase. - Carlos R. Degiorgis. - Emilio M. Pascual. - Judith Lozan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6:00Z</dcterms:created>
  <dc:creator>adanza</dc:creator>
  <dc:description/>
  <dc:language>en-US</dc:language>
  <cp:lastModifiedBy>adanza</cp:lastModifiedBy>
  <dcterms:modified xsi:type="dcterms:W3CDTF">2005-09-02T19:50:00Z</dcterms:modified>
  <cp:revision>4</cp:revision>
  <dc:subject/>
  <dc:title>41990</dc:title>
</cp:coreProperties>
</file>