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E , 25/10/2004 </w:t>
      </w:r>
    </w:p>
    <w:p>
      <w:pPr>
        <w:pStyle w:val="Normal"/>
        <w:rPr/>
      </w:pPr>
      <w:r>
        <w:rPr/>
        <w:t xml:space="preserve"> </w:t>
      </w:r>
      <w:r>
        <w:rPr/>
        <w:t xml:space="preserve">Faucoppi S.A. c. Coto Centro Integral de Comercialización S.A. </w:t>
      </w:r>
    </w:p>
    <w:p>
      <w:pPr>
        <w:pStyle w:val="Normal"/>
        <w:rPr/>
      </w:pPr>
      <w:r>
        <w:rPr/>
      </w:r>
    </w:p>
    <w:p>
      <w:pPr>
        <w:pStyle w:val="Normal"/>
        <w:rPr/>
      </w:pPr>
      <w:r>
        <w:rPr/>
        <w:t>2ª Instancia. - Buenos Aires, octubre 25 de 2004.</w:t>
      </w:r>
    </w:p>
    <w:p>
      <w:pPr>
        <w:pStyle w:val="Normal"/>
        <w:rPr/>
      </w:pPr>
      <w:r>
        <w:rPr/>
      </w:r>
    </w:p>
    <w:p>
      <w:pPr>
        <w:pStyle w:val="Normal"/>
        <w:rPr/>
      </w:pPr>
      <w:r>
        <w:rPr/>
        <w:t>¿Es arreglada a derecho la sentencia apelada?</w:t>
      </w:r>
    </w:p>
    <w:p>
      <w:pPr>
        <w:pStyle w:val="Normal"/>
        <w:rPr/>
      </w:pPr>
      <w:r>
        <w:rPr/>
      </w:r>
    </w:p>
    <w:p>
      <w:pPr>
        <w:pStyle w:val="Normal"/>
        <w:rPr/>
      </w:pPr>
      <w:r>
        <w:rPr/>
        <w:t>El doctor Calatayud dijo:</w:t>
      </w:r>
    </w:p>
    <w:p>
      <w:pPr>
        <w:pStyle w:val="Normal"/>
        <w:rPr/>
      </w:pPr>
      <w:r>
        <w:rPr/>
      </w:r>
    </w:p>
    <w:p>
      <w:pPr>
        <w:pStyle w:val="Normal"/>
        <w:jc w:val="both"/>
        <w:rPr/>
      </w:pPr>
      <w:r>
        <w:rPr/>
        <w:t>1. El 15 de abril de 1998 las partes celebraron un contrato que denominaron "Opción de Venta Irrevocable" (ver fs. 712/14 del expediente n° 26.963/99), por medio del cual "Faucoppi S.A.", a través de su Presidente Luis María Cetrá, ofertó a su contraparte la venta de unas fracciones de terreno de su propiedad de una superficie aproximada a las 13 has., 42a., 13 ca., situadas en el partido de Pilar, provincia de Buenos Aires. El precio de la operación era de U$S13.000.000 y cuya forma de pago era la siguiente: a) a cuenta de precio y en ese acto la suma de U$S400.000, b) a vencimiento del plazo de 90 días -es decir, el 15 de julio de 1998- en la sede central del banco del Lavoro y a las 14 horas, debía suscribirse el respectivo boleto de compraventa, oportunidad en la que se integraría una cantidad de U$S3.500.000 que, junto al anterior importe, representa el 30% del precio; c) a los 90 días de esa fecha -o sea, el 15 de octubre del mismo año-, a la misma hora y en la misma sede, debía otorgarse la escritura traslativa de dominio, abonándose en dicho acto la suma de U$S9.100.000. Se designó al escribano respectivo y se dejó establecido que la venta se pacta en base a títulos perfectos, con todos los impuestos, tasas y otras cargas en cabeza de la vendedora hasta el día de la escrituración, aclarándose que pesaba sobre el predio una hipoteca en favor del Banco Francés, que la enajenante se obligó a cancelar a la firma del boleto.</w:t>
      </w:r>
    </w:p>
    <w:p>
      <w:pPr>
        <w:pStyle w:val="Normal"/>
        <w:jc w:val="both"/>
        <w:rPr/>
      </w:pPr>
      <w:r>
        <w:rPr/>
      </w:r>
    </w:p>
    <w:p>
      <w:pPr>
        <w:pStyle w:val="Normal"/>
        <w:jc w:val="both"/>
        <w:rPr/>
      </w:pPr>
      <w:r>
        <w:rPr/>
        <w:t>Además, se estableció que la opción tenía vigencia hasta el 15 de julio de 1998, a las 14 horas, plazo durante el cual y con carácter de condición suspensiva, la oferta quedaría supeditada a la obtención del uso conforme y de la prefactibilidad municipal y provincial para la habilitación del destino a desarrollar en el terreno por la receptora de la oferta: shopping center, hipermercado, locales comerciales, patio de juegos, patio de comidas, estacionamiento, salas de cine y entretenimientos, pudiendo la receptora incluir otros rubros no detallados y excluir alguno de los mencionados. La obtención debería ser comunicada a la oferente dentro de los 90 días corridos de la firma del presente, caso contrario, vencido el plazo o habiendo sido denegado el uso y prefactibilidad dentro del mismo plazo, la oferta se resolverá de pleno derecho, salvo acuerdo de prórroga suscripto entre las partes. En caso de no verificarse la condición, el convenio quedaría resuelto de pleno derecho, sin sanción alguna para las partes, debiendo restituirse lo que hubieren percibido y devolviéndose a la receptora la garantía constituida, es decir, la suma de U$S400.000, para lo cual se fijó un plazo de 72 horas. Por el contrario, si dentro del plazo de vigencia de la oferta se obtenía la prefactibilidad y autorizaciones pertinentes, la operación quedaría en firme, debiendo suscribirse el boleto respectivo. Se fijaron las condiciones que debía contener este instrumento y se pactó la competencia.</w:t>
      </w:r>
    </w:p>
    <w:p>
      <w:pPr>
        <w:pStyle w:val="Normal"/>
        <w:jc w:val="both"/>
        <w:rPr/>
      </w:pPr>
      <w:r>
        <w:rPr/>
      </w:r>
    </w:p>
    <w:p>
      <w:pPr>
        <w:pStyle w:val="Normal"/>
        <w:jc w:val="both"/>
        <w:rPr/>
      </w:pPr>
      <w:r>
        <w:rPr/>
        <w:t>Para el supuesto de incumplimiento de la ofertante de restituir el importe recibido en la hipótesis negativa de la condición, se pactó una multa de U$S1000 por cada día de demora. Para el caso de incumplimiento de cualquiera de las partes de concurrir a la firma del boleto una vez obtenida la habilitación, se convino una multa de U$S3.900.000, aclarándose que si fuera la compradora quien no se presentara perdería el importe de U$S400.000, suma que se consideró incluida en aquel importe mayor.</w:t>
      </w:r>
    </w:p>
    <w:p>
      <w:pPr>
        <w:pStyle w:val="Normal"/>
        <w:jc w:val="both"/>
        <w:rPr/>
      </w:pPr>
      <w:r>
        <w:rPr/>
      </w:r>
    </w:p>
    <w:p>
      <w:pPr>
        <w:pStyle w:val="Normal"/>
        <w:jc w:val="both"/>
        <w:rPr/>
      </w:pPr>
      <w:r>
        <w:rPr/>
        <w:t>En la sentencia respectiva, la señora juez de primera instancia interpretó que el negocio celebrado entre las partes era una verdadera promesa de venta en firme, sujeta a una condición suspensiva, cual era la obtención de la prefactibilidad y autorización a satisfacción de la adquirente, por lo que estaba a su cargo realizar todos los actos necesarios y eficaces tendientes a que la condición se cumpla. Además, señaló que, entre la firma de la opción y la del vencimiento del plazo de 90 días que allí se convino, existió una imposibilidad de actuar para la firma "Coto", toda vez que estaba en vigencia la ley provincial n° 12.088 que recién fue reglamentada a través del decreto que se publicó en el Boletín Oficial el 23-7-98, vencido ya dicho plazo y cuando las partes se encontraban en conflicto, por lo que no podía imputarse incumplimiento a la ofertada. Y la pretensión de "Faucoppi" de que se dé por perdida la suma anticipada por su contraria no podía ser atendida. Tampoco podía tener andamiento su reclamo de quedarse con dicho importe porque "Coto" había actuado con negligencia, lo que conducía a condenarla a su restitución, aun cuando modificó -por exorbitante- la cláusula penal pactada, que redujo al 5% anual sobre el capital adeudado. Finalmente, si bien consideró constitucional la legislación de emergencia que decretó la "pesificación" de las obligaciones contraídas en moneda extranjera y fuera de la competencia de la justicia resolver su conveniencia y oportunidad, atento la situación de mora de la deudora y las "particularidades del caso", dispuso que la devolución de la suma anticipada deberá realizarse en pesos argentinos a la paridad cambiaria con el dólar estadounidense del día del pago, tipo vendedor. Condenó al pago de intereses moratorios, que se devengarán a la tasa pasiva promedio que publica mensualmente el Banco Central de la República Argentina y distribuyó las costas en un 90% a cargo de "Faucoppi" y en el 10% restante a cargo de "Coto".</w:t>
      </w:r>
    </w:p>
    <w:p>
      <w:pPr>
        <w:pStyle w:val="Normal"/>
        <w:jc w:val="both"/>
        <w:rPr/>
      </w:pPr>
      <w:r>
        <w:rPr/>
      </w:r>
    </w:p>
    <w:p>
      <w:pPr>
        <w:pStyle w:val="Normal"/>
        <w:jc w:val="both"/>
        <w:rPr/>
      </w:pPr>
      <w:r>
        <w:rPr/>
        <w:t>Contra dicha decisión se alzan ambas partes, quienes expresan los agravios que le merece en las presentaciones de fs. 601/24 -"Coto S.A."- y 626/41 -"Faucoppi S.A."-, respectivamente.</w:t>
      </w:r>
    </w:p>
    <w:p>
      <w:pPr>
        <w:pStyle w:val="Normal"/>
        <w:jc w:val="both"/>
        <w:rPr/>
      </w:pPr>
      <w:r>
        <w:rPr/>
      </w:r>
    </w:p>
    <w:p>
      <w:pPr>
        <w:pStyle w:val="Normal"/>
        <w:jc w:val="both"/>
        <w:rPr/>
      </w:pPr>
      <w:r>
        <w:rPr/>
        <w:t>2.- El día anterior a la suscripción del convenio analizado, es decir, el 14 de abril de 1998, se publicó en el Boletín Oficial de la provincia de Buenos Aires, la ley 12.088, en cuyo art. 4 se estableció que en todos los supuestos, el Departamento Ejecutivo municipal, antes de habilitar una superficie comercial superior a los 2.500 metros cuadrados cubiertos, deberá solicitar a la autoridad de aplicación la realización de un análisis del impacto socio-económico, el que deberá ser necesariamente considerado al efecto del otorgamiento de la habilitación pertinente. Además, prohibió a los municipios la sanción y promulgación de ordenanzas que modifiquen la zonificación con el objeto de posibilitar la radicación o habilitación de establecimientos de comercialización mayorista y minorista que ocupen un área superior a la aludida (arts. 2 y 3) y estableció las atribuciones de la autoridad de aplicación (art. 6).</w:t>
      </w:r>
    </w:p>
    <w:p>
      <w:pPr>
        <w:pStyle w:val="Normal"/>
        <w:jc w:val="both"/>
        <w:rPr/>
      </w:pPr>
      <w:r>
        <w:rPr/>
      </w:r>
    </w:p>
    <w:p>
      <w:pPr>
        <w:pStyle w:val="Normal"/>
        <w:jc w:val="both"/>
        <w:rPr/>
      </w:pPr>
      <w:r>
        <w:rPr/>
        <w:t>Dicha norma legal fue reglamentada a través del decreto n° 2675, publicado en el Boletín Oficial el 11 de agosto de 1998 (ver fs. 77 del expediente n° 122.814/98) -esto es, vencido ya el plazo de 90 días previsto contractualmente entre las partes- y cuya copia luce a fs. 59 de los mismos obrados.</w:t>
      </w:r>
    </w:p>
    <w:p>
      <w:pPr>
        <w:pStyle w:val="Normal"/>
        <w:jc w:val="both"/>
        <w:rPr/>
      </w:pPr>
      <w:r>
        <w:rPr/>
      </w:r>
    </w:p>
    <w:p>
      <w:pPr>
        <w:pStyle w:val="Normal"/>
        <w:jc w:val="both"/>
        <w:rPr/>
      </w:pPr>
      <w:r>
        <w:rPr/>
        <w:t>Sin lugar a dudas, al celebrar el negocio cuyas principales cláusulas he analizado supra, ambas partes conocían la existencia del inconveniente que representaba la vigencia de la ley antes aludida. Así se desprende de las declaraciones testimoniales de Claudio César Cacio (fs. 504/07 del exp. 26.963/99) y de Roberto Cayetano Espósito (fs. 47/8 y 440/42 del exp. 122.814/98). El primero (que también depone 63 vta./64 vta. y 447/49 del otro proceso), gerente de legales de "Coto", relata cuáles fueron los entretelones de la sanción de la ley 12.088 y refiere que el pago de U$S400.000 fue producto del actuar prudente de la compradora a raíz de la sanción de la ley de referencia, toda vez que Cetrá pretendía un pago mayor, de U$S1.000.000, presentándose como hombre influyente y asegurando que 90 días era un plazo más que suficiente para concluir los trámites exigidos por la ley (ver resp. preg. c). Por su parte, el segundo, que fue consultado por "Coto" en su carácter de especialista en derecho administrativo municipal de la provincia de Buenos Aires y, como consecuencia, en obtener habilitaciones comerciales, también está de acuerdo con que el presidente de "Faucoppi" se manifestó convencido -pese a que el testigo lo consideraba dificultoso- que ese lapso era suficiente para cambiar la zonificación, presentar los planos y sacar el uso conforme (ver fs. 47 vta. y 441).</w:t>
      </w:r>
    </w:p>
    <w:p>
      <w:pPr>
        <w:pStyle w:val="Normal"/>
        <w:jc w:val="both"/>
        <w:rPr/>
      </w:pPr>
      <w:r>
        <w:rPr/>
      </w:r>
    </w:p>
    <w:p>
      <w:pPr>
        <w:pStyle w:val="Normal"/>
        <w:jc w:val="both"/>
        <w:rPr/>
      </w:pPr>
      <w:r>
        <w:rPr/>
        <w:t>A esta altura, corresponde destacar, entonces, que existía un período de 90 días entre la firma de la "opción de venta" y la del "boleto de compraventa", lapso en el cual debía cumplirse la condición suspensiva pactada -obtención de uso conforme y de la prefactibilidad municipal y provincial para la habilitación del destino a desarrollar por la compradora en el predio prometido en venta- para que la operación quedara en firme.</w:t>
      </w:r>
    </w:p>
    <w:p>
      <w:pPr>
        <w:pStyle w:val="Normal"/>
        <w:jc w:val="both"/>
        <w:rPr/>
      </w:pPr>
      <w:r>
        <w:rPr/>
      </w:r>
    </w:p>
    <w:p>
      <w:pPr>
        <w:pStyle w:val="Normal"/>
        <w:jc w:val="both"/>
        <w:rPr/>
      </w:pPr>
      <w:r>
        <w:rPr/>
        <w:t>Durante ese período ninguna de las contratantes realizó gestión alguna tendiente a modificar la zonificación que, para esa época, correspondía al establecimiento de un cementerio privado, emprendimiento que nunca se había llevado a cabo. Así surge no sólo de las declaraciones testimoniales examinadas, sino también de los informes de fs. 155 y fs. 164, ambas de la causa penal, de los que se desprende que a la fecha de expedición no existía presentación alguna de "Coto" en tal sentido. Por otra parte, el testigo Aranovich, ofrecido por "Faucoppi" y que declara a fs. 378/81 del exp. N° 26.963/99, que fuera quien interviniera por "Carrefour" en las negociaciones que dicha empresa había iniciado al mismo tiempo que "Coto" con "Faucoppi" y por el mismo predio, explica en detalle la operatoria creada a partir de la sanción de la citada ley provincial 12.088 y su decreto reglamentario, refiriendo que el trámite debía iniciarse ante la municipalidad respectiva, la que giraba las actuaciones al Ministerio de la Producción y el Empleo de la provincia. Empero, señala que la presentación de títulos de propiedad y planos quedaba a cargo de la vendedora, por ser titular de dominio del inmueble, quedando el peso del trámite posterior en cabeza de la compradora (ver fs. 379, resp. preg. 7a.).</w:t>
      </w:r>
    </w:p>
    <w:p>
      <w:pPr>
        <w:pStyle w:val="Normal"/>
        <w:jc w:val="both"/>
        <w:rPr/>
      </w:pPr>
      <w:r>
        <w:rPr/>
      </w:r>
    </w:p>
    <w:p>
      <w:pPr>
        <w:pStyle w:val="Normal"/>
        <w:jc w:val="both"/>
        <w:rPr/>
      </w:pPr>
      <w:r>
        <w:rPr/>
        <w:t>Vale decir, era deber de ambas partes prestar su colaboración para la sustanciación del trámite tendiente a modificar la zonificación. La vendedora, era quien debía iniciarlo dado su carácter de propietaria, en tanto estaba a cargo de la compradora activarlo. Acerca de la cuestión, al votar en primer término en autos "Petillo José c. Ferrari de Perelli Rosa s/sucesión s/ Escrituración" (causa 108.758 del 8-5-92), destaqué que con arreglo a reiterado principio doctrinario y jurisprudencial, la obligación de escriturar -análoga a la existente entre las partes en autos- debe juzgarse como obligación de hacer, que pesa indistinta y recíprocamente sobre comprador y vendedor y uno y otro pueden exigir su cumplimiento, así como colaborar en mira de obtener su ejecución, cooperando en la realización de los trámites previos necesarios a tal fin (ver Llambías, "Obligación de escriturar", en E.D. 2-1065, cap. II; Morello, "El boleto de compraventa inmobiliaria", 2a. ed., pág. 308; Borda, "Tratado de Derecho Civil - Contratos", 7a. ed., t. I pág. 319 n° 464 letra h; CNCiv. Sala "A", en E.D. 1-191; Sala "B", en E.D. 68-189; Sala "C", en E.D. 68-317; Sala "F" en E.D. 76-580; Sala "G", en E.D. 112-239; esta Sala, en E.D. 71-251).</w:t>
      </w:r>
    </w:p>
    <w:p>
      <w:pPr>
        <w:pStyle w:val="Normal"/>
        <w:jc w:val="both"/>
        <w:rPr/>
      </w:pPr>
      <w:r>
        <w:rPr/>
      </w:r>
    </w:p>
    <w:p>
      <w:pPr>
        <w:pStyle w:val="Normal"/>
        <w:jc w:val="both"/>
        <w:rPr/>
      </w:pPr>
      <w:r>
        <w:rPr/>
        <w:t>De la misma manera, se ha decidido que durante el plazo suspensivo que transcurre antes del otorgamiento de la escritura traslativa de dominio, cobran especial relevancia los denominados "deberes o cargas secundarias de conducta" que ambos contratantes deben desplegar a fin de posibilitar que la escrituración pueda ser cumplida dentro del plazo pactado (ver Morello, "Acerca del plazo para escriturar", en Revista del Notariado n° 748, julio-agosto de 1976, pág. 900, ap. III), vale decir, que aquéllos se deben recíproca lealtad con relación a los actos preliminares que sean conducentes y necesarios para llevar a cabo el acto (art.1198 del Cód. Civil), de manera tal que, si alguno es remiso con las que están a su cargo, es posible considerarlo incurso en mora (ver CNCiv. Sala "C", causa 253.232 del 22-5-79 y sus citas; esta Sala, mi voto en causa 27.461 del 7-4-87).</w:t>
      </w:r>
    </w:p>
    <w:p>
      <w:pPr>
        <w:pStyle w:val="Normal"/>
        <w:jc w:val="both"/>
        <w:rPr/>
      </w:pPr>
      <w:r>
        <w:rPr/>
      </w:r>
    </w:p>
    <w:p>
      <w:pPr>
        <w:pStyle w:val="Normal"/>
        <w:jc w:val="both"/>
        <w:rPr/>
      </w:pPr>
      <w:r>
        <w:rPr/>
        <w:t>Y, como dijera anteriormente, ningún elemento fehaciente existe en autos que demuestre la intención de las partes de llevar a buen puerto el otorgamiento del boleto. La compradora, nada hizo, ni siquiera intimó a su contraria a promover los trámites como titular de dominio o intentó modificar el plazo de 90 días que se había convenido habida cuenta que la ley no se había reglamentado aún. Adviértase que, como bien destacó Aranovich y surge claramente de la letra de la ley en cuestión, el pedido de modificación de zonificación debía ser iniciado ante el municipio respectivo, quien debía girarlo a la autoridad de aplicación, esto es, no existía -como sostiene la señora juez- imposibilidad legal de reclamar la alteración, sino que el pedido debía ser formulado ante la municipalidad, estándole vedado a ésta únicamente modificar per se, a través de la promulgación de ordenanzas, el cambio requerido. De su lado, la vendedora también se despreocupó del tema, no obstante que debía ser ella, como titular de dominio, quien iniciara el trámite pertinente, incluso entró en conversaciones con una tercera empresa para cerrar el negocio con ella en caso de fracaso de la oferta de "Coto".</w:t>
      </w:r>
    </w:p>
    <w:p>
      <w:pPr>
        <w:pStyle w:val="Normal"/>
        <w:jc w:val="both"/>
        <w:rPr/>
      </w:pPr>
      <w:r>
        <w:rPr/>
      </w:r>
    </w:p>
    <w:p>
      <w:pPr>
        <w:pStyle w:val="Normal"/>
        <w:jc w:val="both"/>
        <w:rPr/>
      </w:pPr>
      <w:r>
        <w:rPr/>
        <w:t>Y, cuando venció el plazo estipulado, la compradora intentó recuperar el importe dado a cuenta (ver carta-documento del 20-7-98, fs. 377) y su contraria pretendió quedárselo como indemnización por el incumplimiento en que -según ella- aquélla habría incurrido (ver carta-documento de fs. 716). Ambas, a mi juicio, han incurrido en situación de mora y en una postura de mala fe contractual, por lo que, no teniendo ninguna de las partes interés en concretar el contrato, éste debe resolverse con culpa de ambas. Deberán, pues, reintegrarse lo que hubiesen recibido en su virtud (arts. 1052 y 1054 del Cód. Civil), sin perjuicio del derecho a indemnización de la parte no culpable, la que se rige por los principios generales (arts. 511, 512, 519, 520 y concs. del mismo cuerpo legal).</w:t>
      </w:r>
    </w:p>
    <w:p>
      <w:pPr>
        <w:pStyle w:val="Normal"/>
        <w:jc w:val="both"/>
        <w:rPr/>
      </w:pPr>
      <w:r>
        <w:rPr/>
      </w:r>
    </w:p>
    <w:p>
      <w:pPr>
        <w:pStyle w:val="Normal"/>
        <w:jc w:val="both"/>
        <w:rPr/>
      </w:pPr>
      <w:r>
        <w:rPr/>
        <w:t>Sin embargo, dado que ha quedado establecido que medió culpa de ambos litigantes en la frustración del contrato, deviene improcedente el reclamo resarcitorio introducido por las partes (arg. arts. 1109 y 1111 del citado código; Borda, "Tratado de Derecho Civil - Contratos", 7a. ed., t. I pág. 205 n° 308-5; Gastaldi, "Pacto comisorio", pág. 188; Ramella, "La resolución por incumplimiento", pág. 247 n° 91; CNCiv. Sala "B" en E.D. 61-157; Sala "D" en E.D. 41-338).</w:t>
      </w:r>
    </w:p>
    <w:p>
      <w:pPr>
        <w:pStyle w:val="Normal"/>
        <w:jc w:val="both"/>
        <w:rPr/>
      </w:pPr>
      <w:r>
        <w:rPr/>
      </w:r>
    </w:p>
    <w:p>
      <w:pPr>
        <w:pStyle w:val="Normal"/>
        <w:jc w:val="both"/>
        <w:rPr/>
      </w:pPr>
      <w:r>
        <w:rPr/>
        <w:t>Por lo tanto, sólo procede el reintegro de la suma entregada por la compradora -en la medida que seguidamente se dispondrá-, sin penalidad alguna, debiendo, por tanto, revocarse en tal sentido el pronunciamiento de la anterior instancia, lo que así propicio.</w:t>
      </w:r>
    </w:p>
    <w:p>
      <w:pPr>
        <w:pStyle w:val="Normal"/>
        <w:jc w:val="both"/>
        <w:rPr/>
      </w:pPr>
      <w:r>
        <w:rPr/>
      </w:r>
    </w:p>
    <w:p>
      <w:pPr>
        <w:pStyle w:val="Normal"/>
        <w:jc w:val="both"/>
        <w:rPr/>
      </w:pPr>
      <w:r>
        <w:rPr/>
        <w:t>3. Corresponde, pues, abocarse a la cuestión relacionada con la devolución referida que, recuerdo, se trata de la suma de U$S400.000 que, de acuerdo a la normativa dictada con posterioridad a la sanción de las leyes 25.561 y 25.820, debería ser "pesificada" a razón de U$S1 = $1, y cuya inaplicabilidad e inconstitucionalidad fuera introducida por "Coto" a fs. 612/20 del expediente n° 122.814/98 y fs. 619/22, letra e, del n° 26.963/99.</w:t>
      </w:r>
    </w:p>
    <w:p>
      <w:pPr>
        <w:pStyle w:val="Normal"/>
        <w:jc w:val="both"/>
        <w:rPr/>
      </w:pPr>
      <w:r>
        <w:rPr/>
      </w:r>
    </w:p>
    <w:p>
      <w:pPr>
        <w:pStyle w:val="Normal"/>
        <w:jc w:val="both"/>
        <w:rPr/>
      </w:pPr>
      <w:r>
        <w:rPr/>
        <w:t>Este mismo Tribunal ya se ha pronunciado -si bien por mayoría-, en más de una oportunidad, acerca de la cuestión sometida a decisión. En efecto, a partir del expediente "Arrúa Mercedes c. Ruiz María Paula s/Ejecución hipotecaria", c. 366.227 del 22-5-03, a las que siguieron las causas 366.261 del 27-5-03, 368.724 del 27-5-03, 376.214 del 24-6-03, 373.794 del 3-7-03 y 377.311 del 7-7-03, ha decidido que las normas involucradas y que merecieran la tacha de inconstitucionales por el magistrado de grado, no presentan vicios de legitimidad.</w:t>
      </w:r>
    </w:p>
    <w:p>
      <w:pPr>
        <w:pStyle w:val="Normal"/>
        <w:jc w:val="both"/>
        <w:rPr/>
      </w:pPr>
      <w:r>
        <w:rPr/>
      </w:r>
    </w:p>
    <w:p>
      <w:pPr>
        <w:pStyle w:val="Normal"/>
        <w:jc w:val="both"/>
        <w:rPr/>
      </w:pPr>
      <w:r>
        <w:rPr/>
        <w:t>La declaración de inconstitucionalidad de la ley que se pretende, es un acto de suma gravedad institucional que debe ser considerado como última ratio del orden jurídico y como una atribución que sólo debe utilizarse cuando la repugnancia con las cláusulas constitucionales sea manifiesta y la incompatibilidad inconciliable (conf. C.S.J.N., en LA LEY, 1981-A, 94, entre mucho otros fallos).</w:t>
      </w:r>
    </w:p>
    <w:p>
      <w:pPr>
        <w:pStyle w:val="Normal"/>
        <w:jc w:val="both"/>
        <w:rPr/>
      </w:pPr>
      <w:r>
        <w:rPr/>
      </w:r>
    </w:p>
    <w:p>
      <w:pPr>
        <w:pStyle w:val="Normal"/>
        <w:jc w:val="both"/>
        <w:rPr/>
      </w:pPr>
      <w:r>
        <w:rPr/>
        <w:t>En este orden de ideas, la Sala se inclina por una hermenéutica que armonice lo dispuesto por los arts. 11 de la ley 25.561 y 8 del decreto 214/2002 con las garantías de nuestra Constitución Nacional (conf. C.S.J.N., "Fallos", 314:1445, entre otros).</w:t>
      </w:r>
    </w:p>
    <w:p>
      <w:pPr>
        <w:pStyle w:val="Normal"/>
        <w:jc w:val="both"/>
        <w:rPr/>
      </w:pPr>
      <w:r>
        <w:rPr/>
      </w:r>
    </w:p>
    <w:p>
      <w:pPr>
        <w:pStyle w:val="Normal"/>
        <w:jc w:val="both"/>
        <w:rPr/>
      </w:pPr>
      <w:r>
        <w:rPr/>
        <w:t>La Excma. Corte Suprema de Justicia de la Nación ya se ha pronunciado acerca de la extralimitación del decreto 214/02 en la causa "Provincia de San Luis c. Estado Nacional s/acción de amparo", del 5-3-2003 (LA LEY, 2003-B, 537; 2003-C, 38; 228; 2003-E, 472; Sup. Especial, marzo/2003, p. 4; Sup. E. Tutela Const. de los Dep. Banc., abril/2003, p. 59; DJ, 2003-1-96; RDM, Rev. 2/2003, p. 96; RU, Rev. 2/2003, p. 25) (ver puntos 32, 33, 34, 35, 37 y 39 del voto de la mayoría).</w:t>
      </w:r>
    </w:p>
    <w:p>
      <w:pPr>
        <w:pStyle w:val="Normal"/>
        <w:jc w:val="both"/>
        <w:rPr/>
      </w:pPr>
      <w:r>
        <w:rPr/>
      </w:r>
    </w:p>
    <w:p>
      <w:pPr>
        <w:pStyle w:val="Normal"/>
        <w:jc w:val="both"/>
        <w:rPr/>
      </w:pPr>
      <w:r>
        <w:rPr/>
        <w:t>Empero, destacando que el rasgo más saliente del sistema jurídico en cuestión radica en la notoria asimetría en el tratamiento de las situaciones que regula, lo que torna inequitativo dar una solución jurídica homogénea y uniforme a todas las hipótesis abarcadas por la norma, puntualiza que lo que se considera y decide en el precedente citado queda circunscripto a la validez del art. 2 del decreto 214/02 "... sin que sus efectos puedan proyectarse, sin más, a los otros supuestos cuyas particularidades serán examinadas por este Tribunal en la medida en que arriben a sus estrados, para resolver conforme corresponda en cada caso. Ello así pues, de lo contrario, se correría el riesgo de provocar respuestas inicuas" (ver consid. 21 del voto de la mayoría).</w:t>
      </w:r>
    </w:p>
    <w:p>
      <w:pPr>
        <w:pStyle w:val="Normal"/>
        <w:jc w:val="both"/>
        <w:rPr/>
      </w:pPr>
      <w:r>
        <w:rPr/>
      </w:r>
    </w:p>
    <w:p>
      <w:pPr>
        <w:pStyle w:val="Normal"/>
        <w:jc w:val="both"/>
        <w:rPr/>
      </w:pPr>
      <w:r>
        <w:rPr/>
        <w:t>Ello establecido, en los precedentes de la Sala antes referidos, la mayoría ha dicho que históricamente nuestro máximo Tribunal ha convalidado en tiempos de crisis las medidas extraordinarias que el gobierno decida adoptar, puesto que él tiene la obligación de asegurar la continuidad y supervivencia de la unión nacional. Así, en el caso "Peralta" (LA LEY, 1991-C, 140), la Corte ha dicho que la emergencia es una situación extraordinaria que gravita sobre el orden económico-social, con su carga de perturbación acumulada, en variables de escasez, pobreza, penuria o indigencia, y origina un estado de necesidad al que hay que ponerle fin. La etiología de esta situación, sus raíces profundas y elementales y, en particular, sus consecuencias sobre el Estado y la sociedad, al influir sobre la subsistencia misma de la organización política y jurídica, o el normal desenvolvimiento de sus funciones, autoriza al Estado a restringir el ejercicio normal de algunos derechos particulares tutelados por la Constitución Nacional (considerando 43 del voto de la mayoría). Además, señaló que cuando los sucesos que conmueven la vida de la sociedad amenacen llevarla a la anomia y la inviabilidad de la vida política organizada, como puede ser en la actualidad el resultado del descalabro económico generalizado, allí deben actuar los Poderes del Estado para evitar que se malogren aquellos esfuerzos (considerando 35 del voto de la mayoría).</w:t>
      </w:r>
    </w:p>
    <w:p>
      <w:pPr>
        <w:pStyle w:val="Normal"/>
        <w:jc w:val="both"/>
        <w:rPr/>
      </w:pPr>
      <w:r>
        <w:rPr/>
      </w:r>
    </w:p>
    <w:p>
      <w:pPr>
        <w:pStyle w:val="Normal"/>
        <w:jc w:val="both"/>
        <w:rPr/>
      </w:pPr>
      <w:r>
        <w:rPr/>
        <w:t>Pues bien, estos conceptos vertidos en el año 1991, para una situación del país mucho menos grave y peligrosa que la actual, en que más de la mitad de la población se encuentra bajo la línea de pobreza, la clase media prácticamente ha desaparecido y la corrupción se halla instalada, son, sin lugar a dudas, plenamente aplicables hoy día. En este orden de cosas, el poder político puede tomar medidas que interfieran en los contratos entre particulares, sin violar el derecho a contratar, en tanto la legislación contenga criterios de razonabilidad y se dirija a proteger al común de la sociedad y no a un grupo determinado (ver Vanossi, "El mar no perdona", en "Tutela constitucional de los depósitos bancarios", LA LEY, 2003-C, 950).</w:t>
      </w:r>
    </w:p>
    <w:p>
      <w:pPr>
        <w:pStyle w:val="Normal"/>
        <w:jc w:val="both"/>
        <w:rPr/>
      </w:pPr>
      <w:r>
        <w:rPr/>
      </w:r>
    </w:p>
    <w:p>
      <w:pPr>
        <w:pStyle w:val="Normal"/>
        <w:jc w:val="both"/>
        <w:rPr/>
      </w:pPr>
      <w:r>
        <w:rPr/>
        <w:t>Siguiendo a Casiello ("El impacto de las normas de emergencia en el derecho monetario. La "pesificación", en "Contrato y emergencia económica", LA LEY, 2002-E, 1145; Sup. E. Dep. Banc. y Restric., setiembre/2002, p. 19) -cuyo criterio se comparte por lo prudente y apropiado-, sin perjuicio de la crisis casi endémica que afecta la economía argentina, el mayor impacto sobre las relaciones económicas se produjo con la derogación de la convertibilidad, que sólo se mantuvo gracias a los fondos provenientes de la venta de las empresas de servicios públicos y, más tarde, con la obtención de crédito externo, hasta que se agotó. Ello condujo a la "pesificación", es decir, ésta se impuso por la fuerza de las circunstancias, por razones de necesidad. Es el "derecho de necesidad" que obra en un doble ámbito personal: por un lado, como justificante de la actuación del Estado, que devalúa y dispone la "pesificación" y, por otro, como justificante del deudor para cancelar con "pesos" las obligaciones que contrajera en "dólares" dentro del país (ver, en el mismo sentido, Nicolau, "Las obligaciones de derecho privado no vinculadas al sistema financiero, en el nuevo régimen de emergencia pública", LA LEY, 2002-C, 1044; Sup. E. Dep. Banc. y Restric., abril/2002, p. 45; DJ, 2002-2-649).</w:t>
      </w:r>
    </w:p>
    <w:p>
      <w:pPr>
        <w:pStyle w:val="Normal"/>
        <w:jc w:val="both"/>
        <w:rPr/>
      </w:pPr>
      <w:r>
        <w:rPr/>
      </w:r>
    </w:p>
    <w:p>
      <w:pPr>
        <w:pStyle w:val="Normal"/>
        <w:jc w:val="both"/>
        <w:rPr/>
      </w:pPr>
      <w:r>
        <w:rPr/>
        <w:t>Continúa Casiello sosteniendo que la obligación a dólar concertada en la Argentina, se había prometido como objeto un "dólar convertible", es decir, el creado por la ley 23.928 como canjeable por un "peso argentino". Pues bien, ese "dólar convertible" ha desaparecido, precisamente con la derogación de la convertibilidad, y el Estado, en uso de prerrogativas propias y asumiendo la situación de fuerza mayor derivada de la emergencia por la que se atraviesa, legisló sobre las relaciones privadas disponiendo la "pesificación", es decir, que la deuda se transformará en obligación en pesos, y ello al cambio de $1=U$S1.</w:t>
      </w:r>
    </w:p>
    <w:p>
      <w:pPr>
        <w:pStyle w:val="Normal"/>
        <w:jc w:val="both"/>
        <w:rPr/>
      </w:pPr>
      <w:r>
        <w:rPr/>
      </w:r>
    </w:p>
    <w:p>
      <w:pPr>
        <w:pStyle w:val="Normal"/>
        <w:jc w:val="both"/>
        <w:rPr/>
      </w:pPr>
      <w:r>
        <w:rPr/>
        <w:t>Todo lo cual conduce a estimar razonable el ordenamiento legal citado en la medida que se dispone la cancelación del modo ya indicado, esto es, a la relación de un peso igual a un dólar, en concepto de "pago a cuenta" de la suma que, en definitiva, resulte de los procedimientos que se establecen seguidamente. Y en tanto manda a las partes a negociar la reestructuración de sus obligaciones recíprocas procurando compartir de modo equitativo los efectos de la modificación de la relación de cambio que resulte de la aplicación del art. 2 de la ley, aludiendo, en forma expresa, a la doctrina que emana del art. 1198 del Código Civil y a lo que denomina el principio del "esfuerzo compartido".</w:t>
      </w:r>
    </w:p>
    <w:p>
      <w:pPr>
        <w:pStyle w:val="Normal"/>
        <w:jc w:val="both"/>
        <w:rPr/>
      </w:pPr>
      <w:r>
        <w:rPr/>
      </w:r>
    </w:p>
    <w:p>
      <w:pPr>
        <w:pStyle w:val="Normal"/>
        <w:jc w:val="both"/>
        <w:rPr/>
      </w:pPr>
      <w:r>
        <w:rPr/>
        <w:t>Sin perjuicio de la extralimitación de facultades a la que ya se hiciera referencia, lo cierto es que el decreto 214/2002 no puede ser considerado fraccionadamente. En efecto, la norma no impone la conversión lisa y llana a moneda de curso legal, sino que, a la par, pone en vigencia un instrumento para solucionar los desequilibrios que la conversión podría suscitar (art. 8). Dicho instrumento, en convergencia con otros institutos del derecho privado, lleva a que se garantice el intercambio equilibrado (conf. Ariza Ariel, "Revisión judicial de los contratos en la emergencia económica", en suplemento especial de "Lexis Nexis", "Emergencia y revisión de los contratos", del 4-12-2002, pág. 21).</w:t>
      </w:r>
    </w:p>
    <w:p>
      <w:pPr>
        <w:pStyle w:val="Normal"/>
        <w:jc w:val="both"/>
        <w:rPr/>
      </w:pPr>
      <w:r>
        <w:rPr/>
      </w:r>
    </w:p>
    <w:p>
      <w:pPr>
        <w:pStyle w:val="Normal"/>
        <w:jc w:val="both"/>
        <w:rPr/>
      </w:pPr>
      <w:r>
        <w:rPr/>
        <w:t>Es decir, si la propia ley y el decreto reglamentario proporcionan un remedio o herramienta para revalorizar el intercambio económico afectado por el cambio de moneda, no corresponde dejar de aplicarlos en el caso concreto.</w:t>
      </w:r>
    </w:p>
    <w:p>
      <w:pPr>
        <w:pStyle w:val="Normal"/>
        <w:jc w:val="both"/>
        <w:rPr/>
      </w:pPr>
      <w:r>
        <w:rPr/>
      </w:r>
    </w:p>
    <w:p>
      <w:pPr>
        <w:pStyle w:val="Normal"/>
        <w:jc w:val="both"/>
        <w:rPr/>
      </w:pPr>
      <w:r>
        <w:rPr/>
        <w:t>En efecto, nos encontramos frente a un supuesto autónomo de revisión, ya que el hecho extraordinario e imprevisible ha sido calificado como tal por el propio legislador (Pita Enrique, "Pautas para la adecuación contractual en el régimen de emergencia económica", LA LEY, 2003-B, 1169; Sup. E. Dep. Banc. y Restric., febrero/2003, p. 13/14).</w:t>
      </w:r>
    </w:p>
    <w:p>
      <w:pPr>
        <w:pStyle w:val="Normal"/>
        <w:jc w:val="both"/>
        <w:rPr/>
      </w:pPr>
      <w:r>
        <w:rPr/>
      </w:r>
    </w:p>
    <w:p>
      <w:pPr>
        <w:pStyle w:val="Normal"/>
        <w:jc w:val="both"/>
        <w:rPr/>
      </w:pPr>
      <w:r>
        <w:rPr/>
        <w:t>Por otra parte, es sabido que los contratos deben celebrarse e interpretarse de buena fe (cit. art. 1198 del Código Civil).</w:t>
      </w:r>
    </w:p>
    <w:p>
      <w:pPr>
        <w:pStyle w:val="Normal"/>
        <w:jc w:val="both"/>
        <w:rPr/>
      </w:pPr>
      <w:r>
        <w:rPr/>
      </w:r>
    </w:p>
    <w:p>
      <w:pPr>
        <w:pStyle w:val="Normal"/>
        <w:jc w:val="both"/>
        <w:rPr/>
      </w:pPr>
      <w:r>
        <w:rPr/>
        <w:t>En este orden de ideas, si bien el contrato ha sido celebrado para ser cumplido, cuando la alteración ha agravado tan sustancialmente las obligaciones del deudor que éste no puede cumplirlas sino a costa de su ruina o de sacrificios excesivos, no se puede mantener en todo su rigor la letra del mismo; es que de lo contrario se estaría contrariando su espíritu puesto que, cuando se celebró, fue en el entendimiento que el convenio era equitativo para las dos partes (conf. Borda, Guillermo J. "Efectos de las medidas económicas en materia contractual", LA LEY, 2002-F, 1453; Sup. E. Dep. Banc. y Restric., noviembre/2002, p. 15).</w:t>
      </w:r>
    </w:p>
    <w:p>
      <w:pPr>
        <w:pStyle w:val="Normal"/>
        <w:jc w:val="both"/>
        <w:rPr/>
      </w:pPr>
      <w:r>
        <w:rPr/>
      </w:r>
    </w:p>
    <w:p>
      <w:pPr>
        <w:pStyle w:val="Normal"/>
        <w:jc w:val="both"/>
        <w:rPr/>
      </w:pPr>
      <w:r>
        <w:rPr/>
        <w:t>En la especie, tratándose de la devolución de una suma de dinero pactada originariamente en moneda extranjera, la recomposición deberá tener en cuenta la "desgracia común" derivada del brusco cambio de las reglas de juego cambiarias que distorsionaron lo que las partes pactaron por la sencilla razón que al momento de contratar la paridad estaba garantizada por el Estado y por una ley de convertibilidad (conf. Peyrano, Jorge W., "Una nueva pretensión: la distributiva del esfuerzo compartido. Comentarios procesales sobre el régimen de "pesificación" forzosa de obligaciones en moneda extranjera no vinculadas al sistema financiero", ED, 196-861).</w:t>
      </w:r>
    </w:p>
    <w:p>
      <w:pPr>
        <w:pStyle w:val="Normal"/>
        <w:jc w:val="both"/>
        <w:rPr/>
      </w:pPr>
      <w:r>
        <w:rPr/>
      </w:r>
    </w:p>
    <w:p>
      <w:pPr>
        <w:pStyle w:val="Normal"/>
        <w:jc w:val="both"/>
        <w:rPr/>
      </w:pPr>
      <w:r>
        <w:rPr/>
        <w:t>En conclusión, descartada, como queda, la inconstitucionalidad de las normas referidas, ellas se tornarían, en principio, plenamente aplicables, sin que se haga pesar sobre una sola de las partes del sinalagma el peso de la devaluación de nuestro signo monetario frente al dólar estadounidense que significó el abandono de la convertibilidad, lo que no resulta, por cierto, de estricta justicia. Es que, sin hesitación, puede afirmarse que ninguno de los contratantes, si bien responsables -como dijera- del distracto, no lo son, por el contrario, del desaguisado que condujo a las autoridades a adoptar tan drástica solución. Por ello, en punto a la forma en que debe distribuirse los efectos derivados de la emergencia, comparto -en principio y salvo que se presenten supuestos que conduzcan a adoptar otro criterio- el adoptado por la Sala "F" (conf. "Torrada, S. y/o c. Oscar Dato Robinson S.A. s/ejec. hipot." del 27-12-2002) y la Sala "G" (c. 368.506 del 16-4-2003), en el sentido de disponer que la cuota del sacrificio que deberán soportar las partes, radique en la distribución, en principio igualitaria, de la brecha entre el peso y al valor del dólar libre.</w:t>
      </w:r>
    </w:p>
    <w:p>
      <w:pPr>
        <w:pStyle w:val="Normal"/>
        <w:jc w:val="both"/>
        <w:rPr/>
      </w:pPr>
      <w:r>
        <w:rPr/>
      </w:r>
    </w:p>
    <w:p>
      <w:pPr>
        <w:pStyle w:val="Normal"/>
        <w:jc w:val="both"/>
        <w:rPr/>
      </w:pPr>
      <w:r>
        <w:rPr/>
        <w:t>Por lo demás y en orden a la situación creada con posterioridad a la sanción de la ley 25.820, ha dicho esta Sala -también por mayoría-, "in re" "Trivarelli Carlos Horacio c. Macrina Antonio Gerardo s/ejecución hipotecaria", causa 387.113 del 24-2-04, que la doctrina que estableciera a partir de la causa 357.670, "in re", "Santoyo López Enrique Fernando c. Casim Miguel Ángel s/ejecución hipotecaria", según la cual no se encuentran alcanzadas por la "pesificación" prevista en el decreto 214/2002 y ley 25.561 aquellas obligaciones que, como en el caso, resultaron exigibles antes del 6-1-02, ha perdido virtualidad a partir de la sanción de la referida ley 25.820, por cuyo imperio se aclararon los alances del art. 11 de la ley 25.561, extendiendo la "pesificación" a todas las obligaciones existentes al 6 de enero de 2002.</w:t>
      </w:r>
    </w:p>
    <w:p>
      <w:pPr>
        <w:pStyle w:val="Normal"/>
        <w:jc w:val="both"/>
        <w:rPr/>
      </w:pPr>
      <w:r>
        <w:rPr/>
      </w:r>
    </w:p>
    <w:p>
      <w:pPr>
        <w:pStyle w:val="Normal"/>
        <w:jc w:val="both"/>
        <w:rPr/>
      </w:pPr>
      <w:r>
        <w:rPr/>
        <w:t>Frente a la amplitud de la norma modificatoria, que no deja dudas sobre la aplicación de las leyes de emergencia a "todas las obligaciones existentes", "cualquiera sea su origen o naturaleza" y "haya o no mora del deudor", la Sala considera que corresponde extender la solución que se adoptara en el antes citado precedente "Arrúa Mercedes c. Ruiz María Paula s/ ejecución hipotecaria" del 22-5-03 (conf. ED 203-41), respecto de aquellas obligaciones contraídas originariamente en dólares y vencidas luego del 6 de enero de 2002 a casos como el presente.</w:t>
      </w:r>
    </w:p>
    <w:p>
      <w:pPr>
        <w:pStyle w:val="Normal"/>
        <w:jc w:val="both"/>
        <w:rPr/>
      </w:pPr>
      <w:r>
        <w:rPr/>
      </w:r>
    </w:p>
    <w:p>
      <w:pPr>
        <w:pStyle w:val="Normal"/>
        <w:jc w:val="both"/>
        <w:rPr/>
      </w:pPr>
      <w:r>
        <w:rPr/>
        <w:t>En aquel precedente -como se viera- la Sala desestimó la declaración de inconstitucionalidad de las normas de emergencia citadas, decisión adoptada sobre la base de una hermenéutica que armoniza lo dispuesto por los arts. 11 de la ley 25.561 y 8 del decreto 214/2002 con las garantías de nuestra Constitución Nacional. Empero, ello ha sido en la medida que, tratándose de un préstamo de dinero, se aplique el "esfuerzo compartido" y que la cuota de sacrificio que deben soportar las partes, radique, en principio, en la distribución igualitaria de la brecha entre el peso y el valor del dólar libre a la fecha en que se practique la liquidación.</w:t>
      </w:r>
    </w:p>
    <w:p>
      <w:pPr>
        <w:pStyle w:val="Normal"/>
        <w:jc w:val="both"/>
        <w:rPr/>
      </w:pPr>
      <w:r>
        <w:rPr/>
      </w:r>
    </w:p>
    <w:p>
      <w:pPr>
        <w:pStyle w:val="Normal"/>
        <w:jc w:val="both"/>
        <w:rPr/>
      </w:pPr>
      <w:r>
        <w:rPr/>
        <w:t>Como el legislador ha evaluado que continúa la situación de emergencia (art. 1° de la ley 25.820) -sustento indiscutible de la teoría del esfuerzo compartido- y tal declaración del Congreso Nacional constituye una cuestión política no justiciable, no se encuentran razones para modificar el criterio expuesto en aquel precedente por el solo hecho de que el valor de algunos bienes pudiese haber evolucionado a la par del dólar estadounidense, circunstancia que, por otra parte, no constituye un hecho notorio que pueda considerarse sin prueba.</w:t>
      </w:r>
    </w:p>
    <w:p>
      <w:pPr>
        <w:pStyle w:val="Normal"/>
        <w:jc w:val="both"/>
        <w:rPr/>
      </w:pPr>
      <w:r>
        <w:rPr/>
      </w:r>
    </w:p>
    <w:p>
      <w:pPr>
        <w:pStyle w:val="Normal"/>
        <w:jc w:val="both"/>
        <w:rPr/>
      </w:pPr>
      <w:r>
        <w:rPr/>
        <w:t>En consecuencia, por idénticos fundamentos a los vertidos en el citado caso "Arrúa" cabe descartar la tacha de inconstitucionalidad que respecto de la ley 25.820 se introduce a fs.619/22, letra e del expediente n° 26.963/99, en la medida que no se haga recaer la totalidad del peso de la devaluación sobre una sola de las partes.</w:t>
      </w:r>
    </w:p>
    <w:p>
      <w:pPr>
        <w:pStyle w:val="Normal"/>
        <w:jc w:val="both"/>
        <w:rPr/>
      </w:pPr>
      <w:r>
        <w:rPr/>
      </w:r>
    </w:p>
    <w:p>
      <w:pPr>
        <w:pStyle w:val="Normal"/>
        <w:jc w:val="both"/>
        <w:rPr/>
      </w:pPr>
      <w:r>
        <w:rPr/>
        <w:t>Y, si bien en la gran mayoría de las hipótesis, como ya dejé señalado, dispuso el Tribunal que se debía convertir los dólares a razón de $1 más el 50% de la brecha entre $1 y el valor del dólar libre a la cotización de la fecha en que se efectúe el pago, en el particular supuesto sometido a decisión, a mi juicio, deberá modificarse dicho criterio. Es que, si se hubiera procedido a la restitución en tiempo propio, la entrega no habría estado alcanzada por las normas económicas cuestionadas, habiendo transcurrido un extenso período, lapso durante el cual el dinero permaneció en poder de la vendedora.</w:t>
      </w:r>
    </w:p>
    <w:p>
      <w:pPr>
        <w:pStyle w:val="Normal"/>
        <w:jc w:val="both"/>
        <w:rPr/>
      </w:pPr>
      <w:r>
        <w:rPr/>
      </w:r>
    </w:p>
    <w:p>
      <w:pPr>
        <w:pStyle w:val="Normal"/>
        <w:jc w:val="both"/>
        <w:rPr/>
      </w:pPr>
      <w:r>
        <w:rPr/>
        <w:t>En tales condiciones, habida cuenta las particularidades que presenta aquél, creo equitativo propiciar se efectúe la conversión a razón de $1 más el 80% de la brecha entre un peso y el valor del dólar estadounidense libre a la cotización del día en que se lleve a cabo el pago.</w:t>
      </w:r>
    </w:p>
    <w:p>
      <w:pPr>
        <w:pStyle w:val="Normal"/>
        <w:jc w:val="both"/>
        <w:rPr/>
      </w:pPr>
      <w:r>
        <w:rPr/>
      </w:r>
    </w:p>
    <w:p>
      <w:pPr>
        <w:pStyle w:val="Normal"/>
        <w:jc w:val="both"/>
        <w:rPr/>
      </w:pPr>
      <w:r>
        <w:rPr/>
        <w:t>4. En definitiva, voto para que se revoque la sentencia obrante a fs. 564/78 del expediente n° 26.963/99, declarándose resuelto el contrato que une a las partes por culpa de ambos contratantes y condenando, en consecuencia, a "Faucoppi S.A." a restituir a su contraria la suma de $400.000, con más el 80% de la brecha en la forma propuesta en el considerando 3 del primer voto.</w:t>
      </w:r>
    </w:p>
    <w:p>
      <w:pPr>
        <w:pStyle w:val="Normal"/>
        <w:jc w:val="both"/>
        <w:rPr/>
      </w:pPr>
      <w:r>
        <w:rPr/>
      </w:r>
    </w:p>
    <w:p>
      <w:pPr>
        <w:pStyle w:val="Normal"/>
        <w:jc w:val="both"/>
        <w:rPr/>
      </w:pPr>
      <w:r>
        <w:rPr/>
        <w:t>Las costas de ambas instancias, propicio sean impuestas, en su totalidad, en el orden causado, atento el resultado del pleito (art. 71 del Cód. Procesal).</w:t>
      </w:r>
    </w:p>
    <w:p>
      <w:pPr>
        <w:pStyle w:val="Normal"/>
        <w:jc w:val="both"/>
        <w:rPr/>
      </w:pPr>
      <w:r>
        <w:rPr/>
      </w:r>
    </w:p>
    <w:p>
      <w:pPr>
        <w:pStyle w:val="Normal"/>
        <w:jc w:val="both"/>
        <w:rPr/>
      </w:pPr>
      <w:r>
        <w:rPr/>
        <w:t>El doctor Mirás por análogas razones a las expuestas por el doctor Calatayud, votó en el mismo sentido.</w:t>
      </w:r>
    </w:p>
    <w:p>
      <w:pPr>
        <w:pStyle w:val="Normal"/>
        <w:jc w:val="both"/>
        <w:rPr/>
      </w:pPr>
      <w:r>
        <w:rPr/>
      </w:r>
    </w:p>
    <w:p>
      <w:pPr>
        <w:pStyle w:val="Normal"/>
        <w:jc w:val="both"/>
        <w:rPr/>
      </w:pPr>
      <w:r>
        <w:rPr/>
        <w:t>En atención a lo que resulta de la votación de que instruye el acuerdo que antecede, se revoca la sentencia de fs. 564/78 del expediente n° 26.963/99, declarándose resuelto el contrato que une a las partes por culpa del ambos contratantes y condenando, en consecuencia, a "Faucoppi S.A." a restituir, en un plazo de diez días, a "Coto Centro Integral de Comercialización S.A.", la suma de cuatrocientos mil pesos (son $400.000), con más el 80% de la brecha entre el peso y el dólar estadounidense al día del pago. Las costas de ambas instancias se distribuyen en el orden causado. Difiérese la regulación de los honorarios de los profesionales intervinientes para la oportunidad correspondiente.</w:t>
      </w:r>
    </w:p>
    <w:p>
      <w:pPr>
        <w:pStyle w:val="Normal"/>
        <w:jc w:val="both"/>
        <w:rPr/>
      </w:pPr>
      <w:r>
        <w:rPr/>
      </w:r>
    </w:p>
    <w:p>
      <w:pPr>
        <w:pStyle w:val="Normal"/>
        <w:jc w:val="both"/>
        <w:rPr/>
      </w:pPr>
      <w:r>
        <w:rPr/>
        <w:t>El doctor Dupuis no interviene por hallarse en uso de licencia (art. 109 del Reglamento para la Justicia Nacional). - Mario P. Calatayud. - Osvaldo D. Mirás. - Juan C. G. Dupu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51:00Z</dcterms:created>
  <dc:creator>adanza</dc:creator>
  <dc:description/>
  <dc:language>en-US</dc:language>
  <cp:lastModifiedBy>adanza</cp:lastModifiedBy>
  <dcterms:modified xsi:type="dcterms:W3CDTF">2005-09-02T19:45:00Z</dcterms:modified>
  <cp:revision>3</cp:revision>
  <dc:subject/>
  <dc:title>MFN  41949</dc:title>
</cp:coreProperties>
</file>