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extvoces1"/>
          <w:rFonts w:cs="Times New Roman"/>
          <w:color w:val="000000"/>
          <w:sz w:val="24"/>
        </w:rPr>
        <w:t xml:space="preserve">Cámara Nacional de Apelaciones en lo Civil, sala C , 11/06/2004 </w:t>
      </w:r>
    </w:p>
    <w:p>
      <w:pPr>
        <w:pStyle w:val="Normal"/>
        <w:spacing w:before="0" w:after="134"/>
        <w:ind w:right="134" w:hanging="0"/>
        <w:rPr/>
      </w:pPr>
      <w:r>
        <w:rPr>
          <w:rStyle w:val="Textvoces1"/>
          <w:rFonts w:cs="Times New Roman"/>
          <w:color w:val="000000"/>
          <w:sz w:val="24"/>
        </w:rPr>
        <w:t xml:space="preserve"> </w:t>
      </w:r>
      <w:r>
        <w:rPr>
          <w:rStyle w:val="Textvoces1"/>
          <w:rFonts w:cs="Times New Roman"/>
          <w:color w:val="000000"/>
          <w:sz w:val="24"/>
        </w:rPr>
        <w:t xml:space="preserve">P., L. C. </w:t>
      </w:r>
    </w:p>
    <w:p>
      <w:pPr>
        <w:pStyle w:val="Normal"/>
        <w:spacing w:before="0" w:after="134"/>
        <w:ind w:right="134" w:hanging="0"/>
        <w:jc w:val="both"/>
        <w:rPr/>
      </w:pPr>
      <w:r>
        <w:rPr>
          <w:rStyle w:val="Textvoces1"/>
          <w:rFonts w:cs="Times New Roman"/>
          <w:color w:val="000000"/>
          <w:sz w:val="24"/>
        </w:rPr>
        <w:t xml:space="preserve"> </w:t>
      </w:r>
    </w:p>
    <w:p>
      <w:pPr>
        <w:pStyle w:val="Normal"/>
        <w:spacing w:before="0" w:after="134"/>
        <w:ind w:right="134" w:hanging="0"/>
        <w:jc w:val="both"/>
        <w:rPr/>
      </w:pPr>
      <w:r>
        <w:rPr>
          <w:rStyle w:val="Textvoces1"/>
          <w:rFonts w:cs="Times New Roman"/>
          <w:color w:val="000000"/>
          <w:sz w:val="24"/>
        </w:rPr>
        <w:t>2ª Instancia. - Buenos Aires, junio 11 de 2004.</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onsiderando: I. Se promueve el juicio sucesorio "ab intestato" de M. R. B., fallecida el 10 de abril de 2002, y H. A. R., fallecido el 12 de abril de 2002, habiéndose presentado invocando su calidad de herederos los Sres. R. y L. R. R., tío y primo hermano del causante, respectivamente.</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A fs. 141 (de los autos principales) el magistrado se pronuncia y sobre la base del dictamen de la Fiscalía, declara que por fallecimiento de M. R. B. le sucede en carácter de único y universal heredero su hijo, H. A. R. y B. y que, por fallecimiento de este último, le sucede en carácter de único y universal heredero su tío, R. R. y D'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A fs. 148/9 (autos citado) se presenta Lidia Palermo, prima hermana del causante por la rama materna, y afirma que "es titular del derecho de 'acceder al acervo de la sucesión de H. A. R.'" (fs. 147vta.), ello por cuanto su madre, C. D. B., hermana de M. R. B., falleció con posterioridad a aquél (10-8-02).</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A fs. 151 (autos principales, fs. 10, presente incidente) el magistrado desestima la pretensión, decisión que motiva los agravios que se formulan a fs. 12/3, los que son contestados a fs. 16/20. A fs. 26/7 la Fiscalía de Cámara dictamina y propicia la confirmatoria del fallo apelado, sin perjuicio de señalar que es procedente ampliar la declaratoria dictada, más no ya en los términos que se requiere.</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I. El art. 3560 del Código Civil dispone: "En la línea colateral, la representación sólo tiene lugar a favor de los hijos y descendientes de los hermanos, bien sean de padre y madre o de un solo lado, para dividir la herencia del ascendiente con los demás coherederos de grado más próxim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restigiosos autores al analizar el tema de quiénes gozan del derecho de representación en la línea colateral, no dudan en afirmar que sólo aprovechan de la representación los descendientes de los hermanos del causante, porque más allá nuestra ley no reconoce derechos hereditarios y es preciso que el representante sea hábil para suceder a aquél de cuya sucesión de trata (art. 3551; conf. Lafaille, "Curso de Derecho Civil - Sucesiones", t. II, p. 40, n° 50, adhiriendo a la tesis de Jerónimo Cortés; Llambías, J. J., "Código Civil Anotado", t. V-B- p. 343; Borda, G., "Tratado de Derecho Civil-Sucesiones", t. II, p. 23, n° 807).</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ello, las palabras "salvo el derecho de representación" utilizadas en el art. 3585, "hay que entenderlas como que han sido puestas para exceptuar el principio de la proximidad de grados, tal como se lee en el art. 3546, sin aludir al límite de parentesco" (conf. Fornieles, S., "Tratado de las Sucesiones", t. II, p. 23, n° 24).</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s recurrentes, dado que el memorial ha sido suscripto por la letrada que invoca la representación de L. y C., hijas de C. D. B., tía del causante, resultan excluidas por el tío del "de cujus" (R. R.), por ser éste el pariente más próximo (3° grado), mientras que ellas revisten el 4° grado, no siendo de aplicación como se pretende el derecho de representación con fundamento en el citado art. 3585, pues en la línea colateral la representación sólo tiene lugar a favor de los descendientes de los hermanos y no de los otros colaterales (art. 3560; Fornieles, op. cit., t. II, p. 20, n° 21; CNCiv., Sala C, R.56.188, "in re" "Terry de López Camelo, M. s/sucesión", del 20-7-959; íd.íd., R. 240.605, "in re" "Livio, E. s/Sucesión", del 2-7-98, pub. en "E.D.", t. 181 -p. 147).</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función de los argumentos expuestos, es claro que los agravios no pueden admitirse con el alcance pretendi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No obstante ello, el Tribunal en coincidencia con lo propiciado por el Sr. Fiscal de Cámara, entiende que la declaratoria de herederos dictada puede ser ampliada, incluyendo a la Sra. Carmen Dolores Bravo, tía del causante, atento a que su vínculo se encuentra acreditado con las partidas obrantes a fs. 5/6 y 102 de los autos principales y su fallecimiento ocurrió con posterioridad al de aquél, exactamente el 10 de agosto de 2002, según informa la partida de defunción de fs. 103 (expte. cita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rStyle w:val="Textvoces1"/>
          <w:color w:val="000000"/>
          <w:sz w:val="22"/>
        </w:rPr>
      </w:pPr>
      <w:r>
        <w:rPr>
          <w:rStyle w:val="Textvoces1"/>
          <w:rFonts w:cs="Times New Roman"/>
          <w:color w:val="000000"/>
          <w:sz w:val="24"/>
        </w:rPr>
        <w:t>En consecuencia, de conformidad con las disposiciones legales citadas y de acuerdo con lo dictaminado por el Sr. Fiscal de Cámara, se resuelve: Modificar el pronunciamiento de fs. 10 (copia), y consecuentemente amplíase la declaratoria dictada a fs. 141 de los autos principales (fs. 6, copia), en el sentido de que por fallecimiento de H. A. R. le sucede, además del ya nombrado R. R., su tía C. D. B.. Con costas de la Alzada en el orden causado, atento a la forma como se decide (arg. art. 68, C. Proc.). - Ricardo L. Burnichon. - Fernando Posse Saguier. - José L. Galmarini.</w:t>
      </w:r>
    </w:p>
    <w:p>
      <w:pPr>
        <w:pStyle w:val="Normal"/>
        <w:spacing w:before="0" w:after="134"/>
        <w:ind w:right="134" w:hanging="0"/>
        <w:rPr>
          <w:rStyle w:val="Textvoces1"/>
          <w:color w:val="000000"/>
          <w:sz w:val="2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31:00Z</dcterms:created>
  <dc:creator>adanza</dc:creator>
  <dc:description/>
  <dc:language>en-US</dc:language>
  <cp:lastModifiedBy>adanza</cp:lastModifiedBy>
  <dcterms:modified xsi:type="dcterms:W3CDTF">2005-09-02T19:23:00Z</dcterms:modified>
  <cp:revision>5</cp:revision>
  <dc:subject/>
  <dc:title>(25) MFN 40525</dc:title>
</cp:coreProperties>
</file>