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M , 21/05/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Arvas, Fernando c. Trabado, Rufina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2ª Instancia. - Buenos Aires, mayo 21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siderando: El coheredero Fernando Eduardo Arva apela la resolución de fs. 133 que establece que a los fines de la inscripción de la cesión onerosa de derechos hereditarios que resulta del convenio de fs. 82/83 la misma debe ser efectuada por instrumento públic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No se discute en autos la validez de la cesión hereditaria efectuada entre cedentes y cesionarios, que fuera instrumentada mediante el convenio de fs. 82/83, ni la capacidad de disponer de la cedente al momento de la ces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plenario de esta Cámara Civil en autos "Discorli Alberto F. s/Sucesión" en virtud del cual se exigía la inscripción en el Registro de la propiedad Inmueble para que la cesión de derechos hereditarios que comprenden inmuebles sea oponible a terceros interesados (del 24/12/79, LA LEY, 1980-A, 327; ED, 117-311) ha quedado sin sustento normativo al ser derogada la ley 17.417 por la ley 22.23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legislación vigente no incluye ninguna norma sobre la eficacia y efectos de la cesión de herencia con respecto a terceros. Al respecto, las posturas doctrinarias, muy conocidas, han sido sistematizadas en tres corrientes según se definan por la eficacia inmediata de la cesión desde la celebración en instrumento público sin ningún trámite posterior, o porque la eficacia depende del cumplimiento de las reglas propias de la transferencia de derechos sobre cada bien integrante del acervo según su especie o, bien, porque la eficacia se logra mediante la incorporación de la escritura al expediente suceso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ice Gollena Copello que la oponibilidad no dependerá exclusivamente de la fecha de la cesión en sí sino desde aquella en que la misma se hubiese conocido, es decir, desde que hubiese adquirido publicidad a través de su agregación al juicio suceso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efecto, no basta el solo hecho de que la cesión de herencia haya sido por escritura pública para tener por cumplido dicho requisito, es necesario además que el testimonio pertinente de la misma haya sido agregado al juicio sucesorio o que se compruebe que el acreedor conocía la cesión llevada a cabo (Goyena Copello, Tratado del Derecho Sucesorio, T.III, pág.549/551 y 568, y fallos allí citados). A igual conclusión llega Lopez de Zabalía en Teoría General de los Contratos, T. 2, Parte Especial, pág. 679; Borda en Tratado de Derecho Civil, Sucesiones, T. I, pag. 529/531, N° 76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te criterio es el adoptado por la mayoría de la doctrina y jurisprudencia que establecen como único procedimiento válido para otorgar publicidad al acto de cesión, y tornarlos oponibles a los terceros, la presentación en el sucesorio. Así lo ha decidido esta Sala (Expte. 221352) como también la Sala E en los autos "Mazzarella c. Chamorro s/suc." del 2/5/89; Sala B, 28/5/87; Sala G, 9/11/83, en ED 108-56; ídem R.14.758 del 22/7/85.</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expuesto el Tribunal resuelve: Revocar la resolución de fs. 133, debiendo el a-quo proveer a la presentación de fs. 132 en la forma que corresponda. - Miguel A. Vilar. - Gladys S. Alvarez. - Hernán Dar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8:00Z</dcterms:created>
  <dc:creator>adanza</dc:creator>
  <dc:description/>
  <dc:language>en-US</dc:language>
  <cp:lastModifiedBy>adanza</cp:lastModifiedBy>
  <dcterms:modified xsi:type="dcterms:W3CDTF">2005-09-02T19:22:00Z</dcterms:modified>
  <cp:revision>4</cp:revision>
  <dc:subject/>
  <dc:title>(25) MFN 40525</dc:title>
</cp:coreProperties>
</file>