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D , 15/06/2004 </w:t>
      </w:r>
    </w:p>
    <w:p>
      <w:pPr>
        <w:pStyle w:val="Normal"/>
        <w:rPr/>
      </w:pPr>
      <w:r>
        <w:rPr/>
        <w:t xml:space="preserve"> </w:t>
      </w:r>
      <w:r>
        <w:rPr/>
        <w:t xml:space="preserve">Azzaroni, Liliana A. y otro c. Consorcio Prop. García del Río 4062 </w:t>
      </w:r>
    </w:p>
    <w:p>
      <w:pPr>
        <w:pStyle w:val="Normal"/>
        <w:jc w:val="both"/>
        <w:rPr/>
      </w:pPr>
      <w:r>
        <w:rPr/>
        <w:t xml:space="preserve"> </w:t>
      </w:r>
    </w:p>
    <w:p>
      <w:pPr>
        <w:pStyle w:val="Normal"/>
        <w:jc w:val="both"/>
        <w:rPr/>
      </w:pPr>
      <w:r>
        <w:rPr/>
        <w:t xml:space="preserve">2ª Instancia.- Buenos Aires, junio 15 de 2004. </w:t>
      </w:r>
    </w:p>
    <w:p>
      <w:pPr>
        <w:pStyle w:val="Normal"/>
        <w:jc w:val="both"/>
        <w:rPr/>
      </w:pPr>
      <w:r>
        <w:rPr/>
      </w:r>
    </w:p>
    <w:p>
      <w:pPr>
        <w:pStyle w:val="Normal"/>
        <w:jc w:val="both"/>
        <w:rPr/>
      </w:pPr>
      <w:r>
        <w:rPr/>
        <w:t>¿Es ajustada a derecho la sentencia apelada?</w:t>
      </w:r>
    </w:p>
    <w:p>
      <w:pPr>
        <w:pStyle w:val="Normal"/>
        <w:jc w:val="both"/>
        <w:rPr/>
      </w:pPr>
      <w:r>
        <w:rPr/>
      </w:r>
    </w:p>
    <w:p>
      <w:pPr>
        <w:pStyle w:val="Normal"/>
        <w:jc w:val="both"/>
        <w:rPr/>
      </w:pPr>
      <w:r>
        <w:rPr/>
        <w:t>El doctor Mercante dijo:</w:t>
      </w:r>
    </w:p>
    <w:p>
      <w:pPr>
        <w:pStyle w:val="Normal"/>
        <w:jc w:val="both"/>
        <w:rPr/>
      </w:pPr>
      <w:r>
        <w:rPr/>
      </w:r>
    </w:p>
    <w:p>
      <w:pPr>
        <w:pStyle w:val="Normal"/>
        <w:jc w:val="both"/>
        <w:rPr/>
      </w:pPr>
      <w:r>
        <w:rPr/>
        <w:t>La sentencia de fs. 452/453 rechazó la demanda "en todo cuanto persigue", interpuesta por Liliana Alejandra Azzaroni y Graciela María Azzaroni contra el Consorcio de Propietarios García del Río con las costas del juicio de cargo de las accionantes. A fs. 465/467 expresaron sus agravios contra la decisión, los que recibieron contestación de la requerida a fs. 471/472.</w:t>
      </w:r>
    </w:p>
    <w:p>
      <w:pPr>
        <w:pStyle w:val="Normal"/>
        <w:jc w:val="both"/>
        <w:rPr/>
      </w:pPr>
      <w:r>
        <w:rPr/>
      </w:r>
    </w:p>
    <w:p>
      <w:pPr>
        <w:pStyle w:val="Normal"/>
        <w:jc w:val="both"/>
        <w:rPr/>
      </w:pPr>
      <w:r>
        <w:rPr/>
        <w:t>A fs. 183/189 se presentaron por sus derechos bajo patrocinio letrado Azzaroni solicitando el pago de la suma de $ 926 con más sus intereses en concepto del daño sufrido, con más la de $ 2.000 como reparación del daño moral.</w:t>
      </w:r>
    </w:p>
    <w:p>
      <w:pPr>
        <w:pStyle w:val="Normal"/>
        <w:jc w:val="both"/>
        <w:rPr/>
      </w:pPr>
      <w:r>
        <w:rPr/>
      </w:r>
    </w:p>
    <w:p>
      <w:pPr>
        <w:pStyle w:val="Normal"/>
        <w:jc w:val="both"/>
        <w:rPr/>
      </w:pPr>
      <w:r>
        <w:rPr/>
        <w:t>Relatan el origen de sus perjuicios en la compra de la Unidad Funcional N° 52, letra "E" del piso 8° y Complementaria N° 1 de cochera del inmueble referido el 30/8/94. Que a los fines de la escrituración la notaria actuante requirió del Administrador del edificio, don Patricio Pinelli, el correspondiente certificado de deuda de la unidad, el que fue contestado el 23/8/94, informando que se registraban deudas por la suma de $ 1.364 con las la de $ 606 por la unidad cochera. Que ante la posterior renuncia del citado Administrador asumió sus responsabilidades el Consejo de Administración asumió sus responsabilidades el Consejo de Administración, momento en el que se averiguó el verdadero estado de pago de las variadas obligaciones consorciales, surgiendo numerosas deudas, lo que provocó que se abonasen mensualmente, todo lo que determina la falsedad del contenido del informe remitido por la Administración a la notaria autora de la escritura traslativa del dominio. Planteado el problema ante la respectiva Asamblea, se les hizo saber que aun reconociendo la calidad previa de las obligaciones, tratándose de obligaciones "propter rem" seguían al dominio y debían hacerlas efectivas, lo que las trae a obtener satisfacción de lo abonado por esos conceptos.</w:t>
      </w:r>
    </w:p>
    <w:p>
      <w:pPr>
        <w:pStyle w:val="Normal"/>
        <w:jc w:val="both"/>
        <w:rPr/>
      </w:pPr>
      <w:r>
        <w:rPr/>
      </w:r>
    </w:p>
    <w:p>
      <w:pPr>
        <w:pStyle w:val="Normal"/>
        <w:jc w:val="both"/>
        <w:rPr/>
      </w:pPr>
      <w:r>
        <w:rPr/>
        <w:t>Se extienden después en extensas consideraciones sobre irregularidades emergentes de la administración del inmueble, que titulan que lo son "a modo de simple anecdotario sin que el presente apartado sea motivo de articulación". Sin embargo, posteriormente, en Capítulo IV, peticionan "la sentencia con objeto de aclarar la certeza sobre la modificación a la imputación de rubros que tuvo enumeración en el punto 12 del apartado anterior", a cuyos fines buscan fundamento en lo dispuesto en el art. 322, Cód. Procesal en la materia, que no consistirá, nada más ni nada menos, que en la modificación del Reglamento de Copropiedad y Administración, cuyo contenido, dicen, las afecta gravemente.</w:t>
      </w:r>
    </w:p>
    <w:p>
      <w:pPr>
        <w:pStyle w:val="Normal"/>
        <w:jc w:val="both"/>
        <w:rPr/>
      </w:pPr>
      <w:r>
        <w:rPr/>
      </w:r>
    </w:p>
    <w:p>
      <w:pPr>
        <w:pStyle w:val="Normal"/>
        <w:jc w:val="both"/>
        <w:rPr/>
      </w:pPr>
      <w:r>
        <w:rPr/>
        <w:t>A fs. 305/312 el Consorcio demandado dio contestación a la acción. Expresa que si bien la oportuna información del ex Administrador Pinelli se ajustó a lo debido en concepto de expensas comunes, sus "irregulares" actividades llevaron al Consorcio a conocer los verdaderos montos adeudados después de la adquisición del dominio por parte de las actoras, y en tal supuesto, el nuevo titular deberá pagar la parte proporcional de lo adeudado, que se le liquidará en concepto de expensas, manteniendo el derecho a reclamar el respectivo reintegro de su antecesor que fuera dueño cuando se originó el crédito. Contestan largamente las restantes impugnaciones al accionar consorcial, piden el rechazo de la indemnización por daño moral y del restante contenido de la acción.</w:t>
      </w:r>
    </w:p>
    <w:p>
      <w:pPr>
        <w:pStyle w:val="Normal"/>
        <w:jc w:val="both"/>
        <w:rPr/>
      </w:pPr>
      <w:r>
        <w:rPr/>
      </w:r>
    </w:p>
    <w:p>
      <w:pPr>
        <w:pStyle w:val="Normal"/>
        <w:jc w:val="both"/>
        <w:rPr/>
      </w:pPr>
      <w:r>
        <w:rPr/>
        <w:t>Abiertas a prueba las actuaciones, se agregaron todas las ofrecidas oportunamente por las partes. No es ocioso recordar que el Tribunal no se encuentra obligado a seguir al recurrente en todas y cada una de las cuestiones y argumentaciones que propone a consideración de la alzada, sino tan sólo aquéllas conducentes para decidir el caso y que bastan para dar sustento a un pronunciamiento válido (CSJ, Fallos, 258:304; 262:222; 263:30) y, por otra parte, los jueces no están obligados a ponderar exhaustivamente todas las pruebas agregadas, sino aquéllas que se estimen apropiadas para resolver el caso (CSJ, Fallos, 274:113; 280:320 y art. 386 , Cód. Procesal ).</w:t>
      </w:r>
    </w:p>
    <w:p>
      <w:pPr>
        <w:pStyle w:val="Normal"/>
        <w:jc w:val="both"/>
        <w:rPr/>
      </w:pPr>
      <w:r>
        <w:rPr/>
      </w:r>
    </w:p>
    <w:p>
      <w:pPr>
        <w:pStyle w:val="Normal"/>
        <w:jc w:val="both"/>
        <w:rPr/>
      </w:pPr>
      <w:r>
        <w:rPr/>
        <w:t>Normalmente todo proceso contradictorio exige como necesaria la producción de prueba, garantizándose de tal modo el derecho de defensa de los justiciables. Sólo en casos excepcionales, cuando no existe duda del Juez acerca de los elementos agregados, se prescinde del análisis de aquélla. En el caso, las partes han acompañado documentación no controvertida -como el Reglamento de Copropiedad- y han sido contestes en la relación de los hechos, los que sólo provocan interpretaciones diferentes, por lo que están provistos de relevancia para influir en la decisión del conflicto, por todo lo que las conclusiones no irán más allá de lo decidido por el a quo, certera y sabiamente.</w:t>
      </w:r>
    </w:p>
    <w:p>
      <w:pPr>
        <w:pStyle w:val="Normal"/>
        <w:jc w:val="both"/>
        <w:rPr/>
      </w:pPr>
      <w:r>
        <w:rPr/>
      </w:r>
    </w:p>
    <w:p>
      <w:pPr>
        <w:pStyle w:val="Normal"/>
        <w:jc w:val="both"/>
        <w:rPr/>
      </w:pPr>
      <w:r>
        <w:rPr/>
        <w:t>En efecto, y previo análisis del contenido de la causa, el sentenciante arribó a dos conclusiones de gran claridad: En cuanto hace a la pretensión de condenar al Consorcio, resultaba condición "sine qua non" que previamente se hubiera intentado con resultado negativo la petición de lo abonado por las actoras ante el anterior propietario de la unidad, recién allí encontraría habilitada la vía judicial; y con referencia a la solicitada acción declarativa del art. 322, Cód. Procesal, la rechaza por faltarle los presupuestos requeridos por la ley para tal ejercicio.</w:t>
      </w:r>
    </w:p>
    <w:p>
      <w:pPr>
        <w:pStyle w:val="Normal"/>
        <w:jc w:val="both"/>
        <w:rPr/>
      </w:pPr>
      <w:r>
        <w:rPr/>
      </w:r>
    </w:p>
    <w:p>
      <w:pPr>
        <w:pStyle w:val="Normal"/>
        <w:jc w:val="both"/>
        <w:rPr/>
      </w:pPr>
      <w:r>
        <w:rPr/>
        <w:t>Por su parte, los agravios de la actora vencida no solo no permiten considerarlos fijados en la crítica concreta y razonada de las partes del fallo que se consideran equivocadas, sino que simplemente se refieren a presentaciones anteriores, con extraordinaria buena voluntad y en respecto ineludible del derecho a la defensa en juicio, me referiré a la revisión de la sentencia fundando y acreditando la justeza de la decisión (art. 265, Cód. Procesal).</w:t>
      </w:r>
    </w:p>
    <w:p>
      <w:pPr>
        <w:pStyle w:val="Normal"/>
        <w:jc w:val="both"/>
        <w:rPr/>
      </w:pPr>
      <w:r>
        <w:rPr/>
      </w:r>
    </w:p>
    <w:p>
      <w:pPr>
        <w:pStyle w:val="Normal"/>
        <w:jc w:val="both"/>
        <w:rPr/>
      </w:pPr>
      <w:r>
        <w:rPr/>
        <w:t>La revisión.</w:t>
      </w:r>
    </w:p>
    <w:p>
      <w:pPr>
        <w:pStyle w:val="Normal"/>
        <w:jc w:val="both"/>
        <w:rPr/>
      </w:pPr>
      <w:r>
        <w:rPr/>
      </w:r>
    </w:p>
    <w:p>
      <w:pPr>
        <w:pStyle w:val="Normal"/>
        <w:jc w:val="both"/>
        <w:rPr/>
      </w:pPr>
      <w:r>
        <w:rPr/>
        <w:t>1. Sobre la acción por cobro al Consorcio: El sucesor particular responde con el inmueble por la deuda por expensas comunes devengadas con anterioridad a la transmisión, mientras que el enajenante que la originó sigue obligado al pago con su patrimonio, al que, por lo tanto debieron haber recurrido las actoras a los efectos de la recuperación de su crédito. Es que en toda transmisión de dominio de una unidad en propiedad horizontal, ésta sigue afectada al pago de las expensas comunes cualquiera haya sido su titular, porque la ley así lo establece en forma expresa (art. 17), sin perjuicio de que pueda perseguirse al anterior dueño por la deuda devengada durante el tiempo de su titularidad, aun cuando hubiere hecho abandono de la cosa (Bueres-Highton, "Código Civil... Análisis", Ed. Hammurabi, Buenos Aires, 1997, 5-760 ap. 10, colaboración de la doctora Susana Lambois; CNCiv. sala K, 23/6/95). Toda vez que el comprador adquiere la calidad de consorcista con el activo y pasivo de su antecesor, se advierte que resultará obligado al pago de la parte proporcional, sin perjuicio de las acciones que pueda luego ejercer contra su vendedor (Molina Eduardo, LA LEY, 1996-A, 467). La obligación de certificar la deuda por expensas que el art. 6° del dec. 18734/49 carga en cabeza del administrador, no implica la exigencia de que la deuda esté saldada para poder concretar la enajenación de la unidad, porque de la norma sólo surge que se trata de un certificado de "deuda", y no de "libre deuda", y ella ni siquiera impone al escribano que autoriza el instrumento de transmisión el deber de solicitar tal certificado, si perjuicio de la responsabilidad que eventualmente pudiera caberle por los daños y perjuicios que devengaran de esa omisión (Mariani de Vidal, Marina, en LA LEY, 1989-A, 434; Colerio, J. P., LA LEY, 1990-B, 540).</w:t>
      </w:r>
    </w:p>
    <w:p>
      <w:pPr>
        <w:pStyle w:val="Normal"/>
        <w:jc w:val="both"/>
        <w:rPr/>
      </w:pPr>
      <w:r>
        <w:rPr/>
      </w:r>
    </w:p>
    <w:p>
      <w:pPr>
        <w:pStyle w:val="Normal"/>
        <w:jc w:val="both"/>
        <w:rPr/>
      </w:pPr>
      <w:r>
        <w:rPr/>
        <w:t>Respecto de este tema, si mi criterio resulta aceptado, propongo la confirmación de la sentencia apelada.</w:t>
      </w:r>
    </w:p>
    <w:p>
      <w:pPr>
        <w:pStyle w:val="Normal"/>
        <w:jc w:val="both"/>
        <w:rPr/>
      </w:pPr>
      <w:r>
        <w:rPr/>
      </w:r>
    </w:p>
    <w:p>
      <w:pPr>
        <w:pStyle w:val="Normal"/>
        <w:jc w:val="both"/>
        <w:rPr/>
      </w:pPr>
      <w:r>
        <w:rPr/>
        <w:t>2. Sobre la acción meramente declarativa: Reproduje más arriba -antes de las conclusiones del precedente acápite- que la actora agregaba a su petición inicial el ejercicio reglado en el art. 322, Cód. Procesal, aclarando que lo hacía "a modo de simple anecdotario, sin que el presente apartado sea motivo de articulación". Repito que, sin embargo, ese apartado contenía la pretensión de modificación de distintas convenciones del Reglamento de Copropiedad y Administración, que se repite ahora a fs. 466, Capítulo IV de la expresión de agravios.</w:t>
      </w:r>
    </w:p>
    <w:p>
      <w:pPr>
        <w:pStyle w:val="Normal"/>
        <w:jc w:val="both"/>
        <w:rPr/>
      </w:pPr>
      <w:r>
        <w:rPr/>
      </w:r>
    </w:p>
    <w:p>
      <w:pPr>
        <w:pStyle w:val="Normal"/>
        <w:jc w:val="both"/>
        <w:rPr/>
      </w:pPr>
      <w:r>
        <w:rPr/>
        <w:t>Ya destacó el a quo la falta de uno de los requisitos exigidos por la norma para hacer viable la solicitud, cual es "no disponer de otro medio legal para ponerle 'término inmediatamente'", (a la citada relación jurídica, en el caso), lo que determinó el rechazo de la pretensión.</w:t>
      </w:r>
    </w:p>
    <w:p>
      <w:pPr>
        <w:pStyle w:val="Normal"/>
        <w:jc w:val="both"/>
        <w:rPr/>
      </w:pPr>
      <w:r>
        <w:rPr/>
      </w:r>
    </w:p>
    <w:p>
      <w:pPr>
        <w:pStyle w:val="Normal"/>
        <w:jc w:val="both"/>
        <w:rPr/>
      </w:pPr>
      <w:r>
        <w:rPr/>
        <w:t>La acción declarativa presupone una idea distinta de la función jurisdiccional según la cual la esencia de ésta se encuentra en asegurar la certeza de las relaciones jurídicas y prevenir los actos ilegítimos en vez de afectar a los miembros del cuerpo social con graves responsabilidades aguardando que se consumen las lesiones a los bienes protegidos por el derecho para luego sancionarlas.</w:t>
      </w:r>
    </w:p>
    <w:p>
      <w:pPr>
        <w:pStyle w:val="Normal"/>
        <w:jc w:val="both"/>
        <w:rPr/>
      </w:pPr>
      <w:r>
        <w:rPr/>
      </w:r>
    </w:p>
    <w:p>
      <w:pPr>
        <w:pStyle w:val="Normal"/>
        <w:jc w:val="both"/>
        <w:rPr/>
      </w:pPr>
      <w:r>
        <w:rPr/>
        <w:t>Pero en el tema propuesto no hay incertidumbre alguna a la cual ponerle fin. Por el contrario, las obligaciones de los comuneros, cocontratantes por medio del Reglamento al cual se someten, se encuentran obligados a su cumplimiento en los términos de lo dispuesto en los arts. 1137 y 1197, Cód. Civil. El reglamento de Copropiedad y Administración constituye la ley a la cual deben ajustar sus derechos y obligaciones los copropietarios, debido a lo cual el respeto de sus normas es factor necesario para posibilitar un adecuado funcionamiento de la comunidad consorcial (CNCiv., sala F, 29.3.96, LA LEY, 1997-D,119).</w:t>
      </w:r>
    </w:p>
    <w:p>
      <w:pPr>
        <w:pStyle w:val="Normal"/>
        <w:jc w:val="both"/>
        <w:rPr/>
      </w:pPr>
      <w:r>
        <w:rPr/>
      </w:r>
    </w:p>
    <w:p>
      <w:pPr>
        <w:pStyle w:val="Normal"/>
        <w:jc w:val="both"/>
        <w:rPr/>
      </w:pPr>
      <w:r>
        <w:rPr/>
        <w:t>La acción intentada no es por tanto la vía a seguir cuando ese contrato -de adhesión en la gran mayoría de los casos- produce daños a uno de sus adherentes; la que corresponde está expresamente impuesta en el art. 9° de la ley 13.512 y por lo demás, ya fue ejercitada por las actoras en el Expte. N° 92097 que tramitó por ante el Juzgado de este fuero N° 61, en el que al respecto se obtuvo resolución a fs. 123 y la que, confirmada por esta sala a fs. 147 puso punto final a la cuestión. Con la misma a la vista, considero que ambas decisiones instituyeron suficientemente a las accionantes sobre este tema, el que, por lo tanto, no se ve necesitado de mayores consideraciones, por lo que propongo también su rechazo.</w:t>
      </w:r>
    </w:p>
    <w:p>
      <w:pPr>
        <w:pStyle w:val="Normal"/>
        <w:jc w:val="both"/>
        <w:rPr/>
      </w:pPr>
      <w:r>
        <w:rPr/>
      </w:r>
    </w:p>
    <w:p>
      <w:pPr>
        <w:pStyle w:val="Normal"/>
        <w:jc w:val="both"/>
        <w:rPr/>
      </w:pPr>
      <w:r>
        <w:rPr/>
        <w:t>Por todo lo expuesto y analizado, y si mi criterio resulta aceptado, propongo la confirmación de la sentencia apelada en todo cuanto decide, condenando en costas a las actoras (art. 68, Cód. Procesal). Así lo voto.</w:t>
      </w:r>
    </w:p>
    <w:p>
      <w:pPr>
        <w:pStyle w:val="Normal"/>
        <w:jc w:val="both"/>
        <w:rPr/>
      </w:pPr>
      <w:r>
        <w:rPr/>
      </w:r>
    </w:p>
    <w:p>
      <w:pPr>
        <w:pStyle w:val="Normal"/>
        <w:jc w:val="both"/>
        <w:rPr/>
      </w:pPr>
      <w:r>
        <w:rPr/>
        <w:t>El doctor Alvarez, por análogas razones a las aducidas por el doctor Mercante, votó en el mismo sentido a la cuestión propuesta.</w:t>
      </w:r>
    </w:p>
    <w:p>
      <w:pPr>
        <w:pStyle w:val="Normal"/>
        <w:jc w:val="both"/>
        <w:rPr/>
      </w:pPr>
      <w:r>
        <w:rPr/>
      </w:r>
    </w:p>
    <w:p>
      <w:pPr>
        <w:pStyle w:val="Normal"/>
        <w:jc w:val="both"/>
        <w:rPr/>
      </w:pPr>
      <w:r>
        <w:rPr/>
        <w:t>Por lo que resulta de la votación de que instruye el acuerdo que antecede, se confirma la sentencia apelada en todo cuanto decide, y se condena en costas a la actora (art. 68, Cód. Procesal).</w:t>
      </w:r>
    </w:p>
    <w:p>
      <w:pPr>
        <w:pStyle w:val="Normal"/>
        <w:jc w:val="both"/>
        <w:rPr/>
      </w:pPr>
      <w:r>
        <w:rPr/>
      </w:r>
    </w:p>
    <w:p>
      <w:pPr>
        <w:pStyle w:val="Normal"/>
        <w:jc w:val="both"/>
        <w:rPr/>
      </w:pPr>
      <w:r>
        <w:rPr/>
        <w:t>Por la actuación en esta instancia se fija en pesos ciento treinta ($ 130) la retribución del doctor W. A. S., y en pesos ciento cincuenta ($ 150) la del doctor J. S. V. - La vocalía N° 11 se encuentra vacante.- Domingo A. Mercante.- Eduardo M. Martínez Alvarez.</w:t>
      </w:r>
    </w:p>
    <w:p>
      <w:pPr>
        <w:pStyle w:val="Normal"/>
        <w:jc w:val="both"/>
        <w:rPr>
          <w:rStyle w:val="Textvoces1"/>
        </w:rPr>
      </w:pPr>
      <w:r>
        <w:rPr/>
      </w:r>
    </w:p>
    <w:p>
      <w:pPr>
        <w:pStyle w:val="Normal"/>
        <w:rPr>
          <w:rStyle w:val="Textvoces1"/>
          <w:color w:val="FF66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59:00Z</dcterms:created>
  <dc:creator>adanza</dc:creator>
  <dc:description/>
  <dc:language>en-US</dc:language>
  <cp:lastModifiedBy>adanza</cp:lastModifiedBy>
  <dcterms:modified xsi:type="dcterms:W3CDTF">2005-09-02T19:20:00Z</dcterms:modified>
  <cp:revision>5</cp:revision>
  <dc:subject/>
  <dc:title>JURISPRUDENCIA PUBLICADA EN “LA LEY” DURANTE EL AÑO 2004</dc:title>
</cp:coreProperties>
</file>