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left="134" w:right="134" w:hanging="0"/>
        <w:rPr/>
      </w:pPr>
      <w:r>
        <w:rPr>
          <w:rStyle w:val="Timesnewroman12"/>
        </w:rPr>
        <w:t>Cámara Nacional de Apelaciones en lo Civil, sala M, 14/04/2004</w:t>
      </w:r>
    </w:p>
    <w:p>
      <w:pPr>
        <w:pStyle w:val="Normal"/>
        <w:spacing w:before="0" w:after="134"/>
        <w:ind w:left="134" w:right="134" w:hanging="0"/>
        <w:rPr/>
      </w:pPr>
      <w:r>
        <w:rPr>
          <w:rStyle w:val="Timesnewroman12"/>
        </w:rPr>
        <w:t>Verde, Gabriel A. c. Instituto de Educación Integral San Patricio S.R.L. y otro</w:t>
      </w:r>
    </w:p>
    <w:p>
      <w:pPr>
        <w:pStyle w:val="Normal"/>
        <w:spacing w:before="0" w:after="134"/>
        <w:ind w:left="134" w:right="134" w:hanging="0"/>
        <w:rPr>
          <w:rStyle w:val="Timesnewroman12"/>
        </w:rPr>
      </w:pPr>
      <w:r>
        <w:rPr/>
      </w:r>
    </w:p>
    <w:p>
      <w:pPr>
        <w:pStyle w:val="Normal"/>
        <w:spacing w:before="0" w:after="134"/>
        <w:ind w:left="134" w:right="134" w:hanging="0"/>
        <w:jc w:val="both"/>
        <w:rPr/>
      </w:pPr>
      <w:r>
        <w:rPr>
          <w:rStyle w:val="Timesnewroman12"/>
        </w:rPr>
        <w:t>2ª Instancia. - Buenos Aires, abril 14 de 2004.El doctor Daray dijo:La sentencia de la anterior instancia es apelada por la parte demandada, que expresa sus quejas a fs. 71 de la causa. Contesta el actor a fs.77. A fs. 82 obra el dictamen del Sr. Fiscal de Cámara.Se trata, en el caso, de la demanda por escrituración deducida por quien adquiriera un lote en un futuro barrio privado a construirse en la localidad de Luján, proyecto este último que no se concretara y sin que se reintegraran las sumas abonadas a los adquirentes por boleto, como el actor. Subsidiariamente, y para el caso de que la obligación se hubiera tornado de cumplimiento imposible, como en definitiva ocurriera, el actor reclama la resolución del contrato en daños y perjuicios, solicitando las sumas abonadas y lo que resulta de las estipulaciones contractuales. La demandada permanece rebelde a lo largo de toda la anterior instancia. El fallo de grado (fs. 53) admite la pretensión y condena a abonar la suma de dólares estadounidenses 78.750, que resulta de lo abonado más la cláusula penal pactada. Dictada la sentencia, la accionada se presenta pidiendo ser tenida por parte y apela el fallo de marras. En sus quejas, esgrime que no debió condenársela por una suma en dólares estadounidenses, sino que le era aplicable la denominada "pesificación" que introdujeron las leyes de emergencia económica 25.561 y el decreto 214/02.Planteada así la cuestión y oída la opinión del Sr. Fiscal de Cámara, adelanto que no haré lugar a la pretensión contenida en el recurso que analizo.En efecto, cabe puntualizar, en primer lugar, que el punto que ahora trae el apelante no fue propuesto al anterior juzgador, frente a quien no se cuestionó la suma reclamada en la demanda, quedando rebelde el ahora quejoso; rebeldía en que se incurrió estando ya dictadas las leyes de pesificación que entonces no se invocaron. Es así que, como bien señala el Sr. Fiscal y la actora, una primera lectura del sublite permite concluir que de admitirse el planteo del recurrente, bien podría sostenerse que se viola el principio contenido en el art. 277 del Código Procesal que veda la intervención de la Alzada en casos como éste. A lo que agrego que se incurriría en la contradicción de admitir que quien se mantuvo renuente frente al proceso -rebeldía- se hallara en mejores condiciones que si hubiera estado a derecho contestando la demanda entablada en su contra.En segundo lugar, observo que la normativa que alega en su favor el recurrente, cuyo carácter de orden público no desconozco, y en favor de cuya vigencia me he prenunciado en anteriores ocasiones, tuvo en miras solucionar lo que justamente se denominó la "emergencia económica", con lo que por razones de orden social e interés común, intentó proteger a quienes terminarían siendo la parte débil y desprotegida de una relación contractual cuyas variables se alteraron substancialmente. Así, la "pesificación" se pensó para aquellos quienes tomaron créditos -generalmente para adquirir o refaccionar sus viviendas o procurarse una fuente de trabajo-, que con la paridad cambiaria podían pagar puntualmente y que frente a la caída de la convertibilidad y la escalada del dólar se tornaron impagables, con la consecuencia de perder sus viviendas o sus bienes de trabajo.No es éste sin duda el caso del contrato firmado entre las partes, que versaba sobre la adquisición de un lote de importantes dimensiones en un futuro barrio privado, proyecto que llevaría a cabo la demandada, para lo cual encaró la venta anticipada de los lotes, percibiendo jugosas sumas en dólares que luego no restituyera pese al incumplimiento de su parte del proyecto. No se trata pues del deudor antes descripto que toma con esfuerzo un crédito que luego ya no puede afrontar por el cambio de las variables monetarias. Se trata de una empresa que maneja un emprendimiento millonario y que incumple sus obligaciones, pretendiendo ahora ampararse en las leyes que se dictaron para proteger a los deudores más débiles.De lo hasta aquí expuesto se deduce que no haré lugar al recurso impetrado, debiendo confirmarse, si mi voto es compartido, la decisión adoptada en la anterior instancia.Las costas se le impondrán al demandado vencido (art. 68 CPCC).Por ello, voto por que se confirme en todo cuanto decide y fuera motivo de queja el fallo de fs. 53, con costas a la vencida (art. 68 CPCC).Los doctores Vilar y Álvarez adhieren por análogas consideraciones al voto precedente. Por lo deliberado y conclusiones establecidas en el Acuerdo precedente, el tribunal resuelve: Confirmar en todo cuanto decide y fuera motivo de queja el fallo de fs. 53, con costas a la vencida (art. 68 CPCC). - Hernán Daray. - Miguel A. Vilar. - Gladys S. Álvarez.</w:t>
      </w:r>
    </w:p>
    <w:p>
      <w:pPr>
        <w:pStyle w:val="Normal"/>
        <w:jc w:val="both"/>
        <w:rPr>
          <w:rStyle w:val="Timesnewroman1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mesnewroman12">
    <w:name w:val="timesnewroman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07:00Z</dcterms:created>
  <dc:creator>adanza</dc:creator>
  <dc:description/>
  <dc:language>en-US</dc:language>
  <cp:lastModifiedBy>adanza</cp:lastModifiedBy>
  <dcterms:modified xsi:type="dcterms:W3CDTF">2005-09-02T19:19:00Z</dcterms:modified>
  <cp:revision>4</cp:revision>
  <dc:subject/>
  <dc:title>Tribunal: </dc:title>
</cp:coreProperties>
</file>