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imesnewroman12"/>
        </w:rPr>
        <w:t xml:space="preserve">Cámara Nacional de Apelaciones en lo Civil, sala C , 19/02/2004 </w:t>
      </w:r>
    </w:p>
    <w:p>
      <w:pPr>
        <w:pStyle w:val="Normal"/>
        <w:spacing w:before="0" w:after="134"/>
        <w:ind w:right="134" w:hanging="0"/>
        <w:rPr/>
      </w:pPr>
      <w:r>
        <w:rPr>
          <w:rStyle w:val="Timesnewroman12"/>
        </w:rPr>
        <w:t xml:space="preserve"> </w:t>
      </w:r>
      <w:r>
        <w:rPr>
          <w:rStyle w:val="Timesnewroman12"/>
        </w:rPr>
        <w:t xml:space="preserve">Banco de la Provincia de Buenos Aires c. Estancia Realicó S.A. </w:t>
      </w:r>
    </w:p>
    <w:p>
      <w:pPr>
        <w:pStyle w:val="Normal"/>
        <w:spacing w:before="0" w:after="134"/>
        <w:ind w:right="134" w:hanging="0"/>
        <w:jc w:val="both"/>
        <w:rPr/>
      </w:pPr>
      <w:r>
        <w:rPr>
          <w:rStyle w:val="Timesnewroman12"/>
        </w:rPr>
        <w:t xml:space="preserve"> </w:t>
      </w:r>
    </w:p>
    <w:p>
      <w:pPr>
        <w:pStyle w:val="Normal"/>
        <w:spacing w:before="0" w:after="134"/>
        <w:ind w:right="134" w:hanging="0"/>
        <w:jc w:val="both"/>
        <w:rPr/>
      </w:pPr>
      <w:r>
        <w:rPr>
          <w:rStyle w:val="Timesnewroman12"/>
        </w:rPr>
        <w:t>2ª Instancia. - Buenos Aires, febrero 19 de 200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I. En el caso Gavemax S.A. y Vacherie S.A. adquirieron el inmueble de autos según surge de la subasta realizada en estas actuaciones (v. fs.395). Luego de realizado el remate la ejecutada solicitó el sobreseimiento del juicio ejecutivo, mediante los depósitos judiciales efectuados a fs. 923 y fs. 924. La juzgadora admitió tal planteamiento y decretó el sobreseimiento de la deudora en este juicio ejecutivo teniendo en cuenta que, a su entender, el Banco acreedor dio su conformidad con los depósitos en cuestión mediante la presentación de fs. 997. De ahí que desestimó el cuestionamiento de los adquirentes sobre la suficiencia de dichos depósitos porque, sostuvo la magistrada, ante la postura del Banco acreedor, carecen de interés para impugnarlos en orden a lo previsto en el último apartado del art. 583 del Código Procesal. Por último señaló que las sumas abonadas por la ejecutada fueron depositadas con anterioridad al pago del saldo restante 50% del saldo del precio (v. resol. fs. 998/999).</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 La doctrina y la jurisprudencia, que aparece como mayoritaria, ha interpretado el último apartado del art. 583 del Código Procesal, en el sentido de que debe reconocerse al comprador el derecho a debatir la cuestión de admisibilidad del sobreseimiento, aunque no sea parte en el juicio a todos los fines. Es que si no pudiera defender su compra, la connivencia entre el acreedor y el deudor frustraría los derechos del adquirente en detrimento de la seriedad de las subastas judiciales y de la defensa en juicio. En este orden de ideas, se ha entendido que lo que impide la norma es la participación del comprador en todas las incidencias posteriores (V. Palacio, Lino E., "Tratado...", t. VII, p. 671; v. Highton, cit., p. 520, N° 213; Morello-Sosa-Berizonce, en "Códigos...", t. VI-C, p. 108 "in fine"; Carlos R. Ponce en "Estudio de los Procesos Civiles", t. 3, Ejecución Procesal Forzosa-juicio ejecutivo-medidas cautelares). El adquirente cuenta con legitimación suficiente para intervenir en todo lo relacionado con la admisibilidad del sobreseimiento en sí mismo, por cuanto tiene intereses en juego para impetrar cuestionamientos en lo relativo a la suficiencia o no de las sumas que debió abonar la accionada para lograr el sobreseimient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firmeza y la seguridad de los actos judiciales exigen el respeto del derecho adquirido por un tercero en un remate celebrado con intervención de la autoridad correspondiente; es evidente que ese derecho se vería vulnerado si las partes, de consuno o individualmente pudieran desvirtuar las consecuencias del remate (CNCom., sala A, 13-9-967, LA LEY, 128-336), cuya validez fue señalada por este tribunal (v. resol. fs. 762/763).</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De ahí que, a juicio de la sala, interpretar el apartado en cuestión en sentido contrario a lo expuesto precedentemente, como lo propone la ejecutada y lo admite la juzgadora en la resolución apelada, devendría necesariamente en la admisión del planteamiento de inconstitucionalidad tal como lo impetró el adquirente, pues afectaría sin duda el derecho de defensa en juicio, de igualdad de las partes y la seguridad jurídica que deben garantizar las subastas pública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I. Desde esa óptica, es dable analizar si las sumas depositadas por la ejecutada, resultaban suficientes para admitir el sobreseimiento de este juicio de acuerdo con lo previsto en el art. 583 del Código citad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ste instituto en cuestión debe aplicarse en forma restrictiva y cuando no exista duda alguna del derecho al planteamiento, habida cuenta de que en definitiva se va a dejar sin efecto una subasta realizada bajo el control jurisdiccional.</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Uno de los requisitos que marca la ley, además del tiempo en que debe realizarse el depósito es que este último debe cubrir los intereses del ejecutante y los del comprador, además de las sumas necesarias relativas a la comisión del martillero y sellado del bolet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orden a lo expuesto, se deben oblar las sumas por las cuales se despachó la ejecución y lo presupuestado para intereses y costas (Bergel, "Algo más acerca del sobreseimiento en el juicio ejecutivo", ED, 19-196). De esta manera el ejecutante obtendrá la satisfacción total de sus intereses. Y si, como en el caso, el inmueble fue adquirido por un tercero la ejecutada debe depositar el equivalente a una vez y media el monto de la seña" (v. Elena I. Highton, en "Juicio Hipotecario", vol. 2, p. 505/506).</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cuanto al monto del depósito, se trata del principal de la deuda hipotecaria, debiendo entenderse que es el importe fijado originariamente para la intimación de pago, más el presupuestado en concepto de intereses, y las costas. A esta suma, debe adunarse "...una suma a favor del comprador, integrada por la comisión del martillero, sellado del boleto, y el equivalente a una vez y media el monto de la seña" (v. art. 583, Cód. Procesal).</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subasta de autos fue realizada cuando todavía regía la ley 23.928. Sin embargo, al momento de efectuarse los depósitos de fs. 914, fs.923, fs.924 y fs. 927 -todos fueron realizados en pesos- ya hayan entrado en vigor las leyes de emergencia económica dictadas a partir de enero de 2002, cuya aplicación al caso no ha sido cuestionada por ninguno de los interesad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el caso, la intimación fue dispuesta en concepto de capital, por la suma de U$S860.000 (v. resol. de fs. 80 y vta. y mandamiento de intimación de pago de 83 y vta.), más U$S430.000, que fue presupuestada para responder a intereses y costas. En orden a lo expuesto debió depositar al menos su equivalencia en "pesos" de acuerdo con la nueva normativa dictada a raíz de la emergencia económica equivalente a una vez y media del monto de la seña abonada por el adquirente, es decir, la de $315.900 más $157.950, y $31.590 consistente en la comisión del martillero intervinien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 la luz de lo expuesto y, realizados los cálculos de acuerdo con los considerandos precedentes, las sumas depositadas por la ejecutada de $970.000 y $508.072,10, resultan insuficientes para obtener el sobreseimiento, máxime que fueron abonadas sobre la base del precio obtenido en la subasta, pero no de acuerdo con lo referido en el considerando preceden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Más allá de que el acuerdo entre el acreedor y la ejecutada no sería decisivo para admitir el sobreseimiento, debe destacarse que en el caso el Banco acreedor no manifestó explícitamente su satisfacción respecto del pago efectuado, como interpreta la juzgadora, si se tiene en cuenta que si bien la acreedora y la ejecutada habrían celebrado un convenio de "Cancelación de deuda" de autos, entre otras más que allí mencionan (v. fs. 991/996), en este instrumento se dejó constancia que la validez del convenio quedaba supeditado a la aprobación judicial del sobreseimiento..."(v. cláusula cuarta, fs. 993), el que se desestima mediante este pronunciamient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V. En consecuencia, corresponde dilucidar si el adquirente abonó el saldo de prec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el caso, el monto de la subasta, realizada en junio de 2001, ascendió a U$S1.053.000, de los cuales se abonó en dicho acto en concepto de seña, la suma $315,900, ya que por entonces regía la ley de convertibilidad adeudándose U$S737.100. Con anterioridad a la aprobación del remate, y ya en vigencia la nueva normativa de emergencia económica dictada a partir de enero de 2002 (v. ley 25.561, dec. 214/2002), la coadquirente Gavemax S.A. depositó, el 8 de mayo de 2003, el 50% del saldo del precio a su cargo convirtiendo a razón de U$S1 = $1, más el CER, calculado al 7 de mayo de ese año en 1,441, resultando 532.112 (v. fs. 91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Si bien en el ínterin, el 14 de mayo, el deudor depositó la suma total de $1.478.072,5 (v. fs. 923 y fs. 924, cit.), como se señaló en los considerandos precedentes, resultaron insuficientes para sobreseer este juic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De ahí que, con el depósito efectuado el 16 de mayo de 2003, de la suma de $532.407,81 (v. fs. 927), resultante de convertir también en pesos la suma correspondiente al otro 50% más el C.E.R. que debía la restante coadquirente Vaccherie S.A., debe tenerse por satisfecho el saldo de precio obtenido en la subasta, de acuerdo con la legislación vigente hasta el momento. Por lo demás, no se alegó que el saldo de precio que se abonó resulte insuficiente a la luz de las leyes de emergencia económic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simismo, solo resta destacar que, el 5 de junio de 2003, la co-adquirente Vaccherie S.A. constituyó un plazo fijo por la suma de U$S188.200 en el Banco de la Nación Argentina Sucursal Tribunales a la orden del juzgado y de estas actuaciones mediante el cual, según su propio relato, abona el 50% a su cargo del saldo de precio obtenido en la subasta de autos (v. fs. 1012/101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todo lo expuesto, se resuelve: Revocar la resolución de fs. 998/999, en cuanto admitió el sobreseimiento de este ejecutivo y, en consecuencia, tener por satisfecho el pago del saldo del precio obtenido en la subasta de autos de acuerdo con la legislación vigente. Con costa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doctor Burnichon no firma la presente por hallarse en uso de licencia por compensación de feria. - José L. Galmarini.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6:00Z</dcterms:created>
  <dc:creator>adanza</dc:creator>
  <dc:description/>
  <dc:language>en-US</dc:language>
  <cp:lastModifiedBy>adanza</cp:lastModifiedBy>
  <dcterms:modified xsi:type="dcterms:W3CDTF">2005-09-02T19:13:00Z</dcterms:modified>
  <cp:revision>4</cp:revision>
  <dc:subject/>
  <dc:title>(25) MFN 40525</dc:title>
</cp:coreProperties>
</file>