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omercial, sala C, 22/08/2003</w:t>
      </w:r>
    </w:p>
    <w:p>
      <w:pPr>
        <w:pStyle w:val="Normal"/>
        <w:spacing w:before="0" w:after="134"/>
        <w:ind w:left="134" w:right="134" w:hanging="0"/>
        <w:rPr/>
      </w:pPr>
      <w:r>
        <w:rPr>
          <w:rStyle w:val="Timesnewroman12"/>
        </w:rPr>
        <w:t>Barbuto, Enrique s/quiebr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ictamen del Fiscal General de Cámara:</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Considerando: 1. El fallido se había opuesto a la solicitud formulada por la sindicatura de que se desafecte, del régimen de bien de familia, un inmueble suyo.2. De ello hubo apelación por parte del quebrado (fs. 256, 260 y sigtes.). Sostuvo que el incumplimiento que se tomó como sustento para fijar la fecha de inicio de la referida impotencia patrimonial (incumplimiento frente al acreedor "Calcaterra S.A.") había quedado desvirtuado, puesto que aquel acreedor había sido desinteresado por terceros (cfr. constancias de fs. 253/256); que, así, el crédito previo a la afectación, que hubiese llevado a su imponibilidad, ya no existía; que mantener la idea de que la tal inscripción del inmueble bajo el régimen referido fue posterior a la fecha de cesación de pagos, no era procedente; que constituía un rigorismo formal y que no se compadecía con la realidad; que, luego de la cancelación de ese crédito, el pasivo había quedado reducido a niveles exiguos (mencionó, como pendiente de pago, el crédito de dos acreedores fiscales y los gastos causídicos). Cuestionó la vía elegida para proponer la desafectación; alegó que la denegación de tramitar el pedido por vía incidental afectaba sus derechos de propiedad y de defensa.3. Me expido:(a) Los agravios destinados a cuestionar la vía admitida por el juez para tratar y decidir la desafectación, sin haber hecho lugar a la pretensión del aquí recurrente de que tales aspectos fuesen sustanciados por vía incidental, deben, en mi parecer, ser rechazados. En efecto:(a-1) El planteo es, a mi juicio, meramente formal. Constituye, en estricto rigor, una suerte de encubierto requerimiento de nulidad de la sentencia que se cuestiona, toda vez que apunta, directamente, a dejarla sin efecto y a que se proceda a abrir un incidente para tratar nuevamente el tema. En tan sentido, observo que quien recurre sólo formuló manifestaciones genéricas respecto a que la omisión de la vía incidental que postula implicaba cierto desmedro de sus derechos de defensa y propiedad, y demás aspectos que mencionó en su memorial. Sin embargo, no explicó, como lo manda el CPCC 172 -cito esta norma atenta la referida asimilación de esta situación a un planteo nulificatorio-, cuáles habrían sido, en concreto, los reales perjuicios sufridos por haberse tratado y decidido el tema fuera del ámbito de un incidente, ni cuáles las defensas específicas que, por esa razón, se habría visto privado de oponer. No dijo quien aquí protesta qué derecho suyo había sido dejado de oír, tal como hubiera sido menester a los efectos que perseguidos.(a-2) Quien se agravia ni siquiera mencionó cuál sería la norma que impondría, en el caso, el trámite incidental que pretendió.(a-3) No veo, pues, que hubiese fundamento para hacer lugar a este agravio. Estas consideraciones fundan su rechazo; tal lo que postulo.(b) Sostuvo, además, el recurrente, que se había extinguido la deuda con base en la cual se había determinado la fecha de cesación de pagos (anoto: la que era anterior a la afectación del bien al referido régimen), de modo que no había elementos que justificasen la desafectación. Bien. El recurrente planteó, entonces, el siguiente esquema lógico: (I) corresponde la desafectación del bien de familia cuando se comprueba la existencia de una deuda anterior a su constitución; (II) en el caso había una deuda anterior, pero fue extinguida por cuenta de un tercero; (III) desaparecida dicha obligación, no corresponde desafectación. Opino lo siguiente:(b-1) Toda vez que la situación concursal un fenómeno universal, la naturaleza del proceso exige un trato igualitario de todos los acreedores; en tales condiciones, si el bien de familia resulta inoponible a los acreedores individuales por título anterior a su constitución (art. 38, ley 14.394, a contrario sensu), igual conclusión ha de predicarse respecto a los acreedores verificados, si al menos uno de ellos fueron preexistente al régimen de excepción referido, por la causa o título de su creencia. En tal caso, el bien quedará desafectado a favor de todos los acreedores, debiendo integrarse la cosa afectada al activo a liquidar, previa desafectación del régimen de excepción previsto por la ley 14.394 (cfr. dictamen 62.288, "Battaglino, Ricardo s/quiebra", conf. sala D, 21/05/90; en igual sentido: sala A, 19/11/93, "Pirillo s/quiebra s/inc. venta inm. M.T. de Alvear 1934/6"; sala B, 07/02/94, "Guidi de Rabi s/qbra."; sala C, 21.4.94, "Fontaiña Parga s/ quiebra s/inc. apel."; sala D, 04/12/95, "Caparra, Bautista s/quiebra"; sala E, 26/06/97, "Lopez, Carlos s/quiebra s/inc. de realización de bienes"; sala C, 15/09/97, "Allmetal SCA s/quiebra c. Quillon, Pedro s/ord.", dict. 76.499).Es decir: si existe una deuda anterior a la afectación, en el contexto de una quiebra, dicho instituto sería inoponible al referido acreedor anterior y a todos los demás acreedores verificados; correspondería, pues, la desafectación.(b-2) Pregunto: ¿existía aquí tal deuda anterior a la afectación, que justificase la desafectación que se dispuso y que aquí se ataca? El apelante centró sus argumentos en negar su existencia actual, por haber sido desinteresados el acreedor y sus letrados. Empero, no me parece que sea así. Antes de ahora me expedí en un precedente que tenía algunas aristas similares a las del caso (se trató del dictamen emitido en el expte. 63.017, Cám. 34.279/99, "Massera, Eduardo G. s/quiebra", noviembre de 1999); sin embargo, había ciertas diferencias que luego detallaré y que son dirimentes para que no se llegue aquí a la misma solución. Es útil, a efectos de sustentar la solución que postularé, este relato: en aquel supuesto había una deuda anterior a la afectación del bien, que había sido abonada por un tercero; también había una manifestación de la acreedora originaria en la que había expresado haber sido desinteresada por la totalidad del crédito verificado en estos autos; el tercero que pagó, por tanto, había quedado subrogado en los derechos del acreedor referido. Hasta este punto hay absoluta similitud con la situación de autos. Mas he aquí las diferencias: en aquel precedente que refiero, el nuevo acreedor -el tercero que abonó el crédito anterior a la constitución del bien de familia y se subrogó en los derechos del acreedor originario- había manifestado expresa renuncia al crédito. En tal sentido, consideré ahí que la aludida renuncia es, en efecto, uno de los modos de extinción de las obligaciones (cfr. art. 868 y concs., Cód. Civil); que dicho acto jurídico estaba firme, con todos sus efectos, entre ellos, el extintivo; que, entonces, toda vez que no había tal obligación anterior a la afectación del inmueble al régimen de bien de familia, no había razones que sustentasen la desafectación cfr. 14.394, 34 y concs.).(b-3) En el sub lite, una tercero pagó la deuda al acreedor originario y a sus letrados; veo que, entonces, se subrogó en los derechos de aquellos. Mas no advierto que, en medida alguna, la deuda se hubiese extinguido. Y ello es así por cuanto, simplemente, no hubo renuncia al crédito de parte de la nueva acreedora subrogada. Hubo, en todo caso, una clara situación de pago con subrogación, que no produce extinción de la deuda original, sino un traspaso al tercero de "...todos los derechos, acciones y garantías del antiguo acreedor..." (cfr. Cód. Civil, art. 771; 768:3 y concs.; Llambías, "Tratado de Derecho Civil, Obligaciones", t. II:B, p. 136, Ed. Perrot, Buenos Aires, 1975).(b-4) Conclusión: la deuda anterior a la constitución del bien de familia, que justifica su desafectación, a contrario de lo que sostiene quien protesta, existe y está vigente. El art. 38 de la ley 14.394 determina que el bien de familia no será susceptible de ejecución o embargo por deudas posteriores a su inscripción como tal, ni aun en caso de concurso o quiebra. A contrario sensu, se entiende que tal inmunidad no se mantiene frente a los acreedores anteriores a dicho acto registral. Aquí hay deuda anterior, de modo que, a mi juicio, es procedente la desafectación.4. Por lo expuesto, opino que no debe progresar la apelación. Corresponde, pues, confirmar el auto recurrido. Tal mi dictamen. - Octubre 6 de 2000. - Raúl A. Calle Guevara.2ª Instancia. - Buenos Aires, agosto 22 de 2003.Considerando: I. Mediante la resolución de fs. 245/249 el juez desestimó el pedido de formación de incidente y en consecuencia dispuso la desafectación como bien de familia del inmueble de la Calle Méjico 3578, unidad 3, piso 1, Capital, de propiedad del fallido. Para decidir como lo hizo destacó que la fecha de cesación de pagos era anterior a la afectación y por lo tanto éste resultaba imponible a la masa de acreedores. El fallido apeló y fundó su recurso con el memorial obrante en fs. 260/3 que fue contestado por el síndico en fs. 266/8.II. En lo que respecta a la forma en que tramitó la cuestión referida a la desafectación del bien de familia comparte este tribunal los fundamentos vertidos por el Fiscal General, que se tienen por reproducidos por motivos de economía procesal, máxime teniendo en cuenta que no se observa que la vía incidental haya ocasionado gravamen alguno al recurrente. III. En cambio, distinta solución cabe adoptar en torno de la cuestión de fondo, luego de un nuevo examen de los distintos aspectos que rodean la desafectación de un inmueble como bien de familia, dada la naturaleza tuitiva de la ley y la protección del instituto prevista por el art. 14 bis de la Constitución Nacional (cfr. CS, 10/09/85 en "Carrizo José A. s/incidente de levantamiento de embargo en los autos Rodríguez, Armando c. Carrizo José", ED, 115-579 con nota de Germán Bidart Campos; La Ley, 1986-A, 545; DJ, 1986-1-673).El art. 38 de la ley 14.394 establece que "... el bien de familia no será susceptible de ejecución o embargo por deudas posteriores a su inscripción como tal, ni aún en caso de concurso de quiebra...". De ello se deriva indefectiblemente que las deudas posteriores en ningún caso podrán dar lugar a la ejecutabilidad del bien, resultando indiferente a estos efectos si existe o no algún crédito de fecha anterior a la inscripción de la afectación en el registro pertinente. Así cabe concluir a pesar de la jerarquizada doctrina y jurisprudencia sostiene que la declaración de inoponibilidad frente a determinados sujetos no puede extenderse a otros que están normativamente excluidos. IV. Ahora bien, sentado lo expuesto corresponde determinar si en la especie existen créditos de fecha anterior a la constitución del inmueble como bien de familia. El juez en la resolución dictada en los términos del art. 36 L.C., de conformidad con lo informado por el síndico, declaró verificados tres créditos: Administración Federal de Ingresos Públicos, Dirección Provincial de Rentas del Ministerio de Economía de la Provincia de Buenos Aires y Calcaterrra SACIFIC. (v.fs. 88).Este último acreedor, es el único de ellos anterior a la afectación antes mencionada, y fue desinteresado según constancias de fs. 254. Por el contrario, no surge de estas actuaciones la existencia de acreencia verificada a favor de los letrados que suscribieron la conformidad obrante en fs. 253 a los que se refiere el dictamen del Ministerio Público, por lo que no resulta necesario expedirse a su respecto. En estas condiciones, y habida cuenta lo expresado en el considerando precedente no se advierte fundamento para resolver como lo hizo el juez de grado. V. Sin perjuicio de lo expuesto, habida cuenta las particularidades del caso y lo opinable de la cuestión que aquí se plantea, las costas de ambas instancias serán soportadas en el orden causado (art. 68 "in fine", Cód. Procesal).VI. Por consiguiente, oído el fiscal de Cámara, se admite parcialmente el recurso y se revoca la decisión apelada, con el alcance que surge de la presente. Costas por su orden. - José L. Monti. - Bindo B. Caviglione Fraga. - Héctor M. Di Tella.</w:t>
      </w:r>
    </w:p>
    <w:p>
      <w:pPr>
        <w:pStyle w:val="Normal"/>
        <w:jc w:val="both"/>
        <w:rPr>
          <w:rStyle w:val="Timesnewroman1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2:00Z</dcterms:created>
  <dc:creator>adanza</dc:creator>
  <dc:description/>
  <dc:language>en-US</dc:language>
  <cp:lastModifiedBy>adanza</cp:lastModifiedBy>
  <dcterms:modified xsi:type="dcterms:W3CDTF">2005-09-02T19:05:00Z</dcterms:modified>
  <cp:revision>5</cp:revision>
  <dc:subject/>
  <dc:title>Tribunal: </dc:title>
</cp:coreProperties>
</file>