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ámara Nacional de Apelaciones en lo Civil y Comercial Federal, sala II , 05/09/2003 </w:t>
      </w:r>
    </w:p>
    <w:p>
      <w:pPr>
        <w:pStyle w:val="Normal"/>
        <w:rPr/>
      </w:pPr>
      <w:r>
        <w:rPr/>
        <w:t xml:space="preserve"> </w:t>
      </w:r>
      <w:r>
        <w:rPr/>
        <w:t xml:space="preserve">Calvente, Mercedes c. Edesur S.A. </w:t>
      </w:r>
    </w:p>
    <w:p>
      <w:pPr>
        <w:pStyle w:val="Normal"/>
        <w:jc w:val="both"/>
        <w:rPr/>
      </w:pPr>
      <w:r>
        <w:rPr/>
        <w:t xml:space="preserve"> </w:t>
      </w:r>
    </w:p>
    <w:p>
      <w:pPr>
        <w:pStyle w:val="Normal"/>
        <w:jc w:val="both"/>
        <w:rPr/>
      </w:pPr>
      <w:r>
        <w:rPr/>
        <w:t>2ª Instancia. - Buenos Aires, septiembre 5 de 2003.</w:t>
      </w:r>
    </w:p>
    <w:p>
      <w:pPr>
        <w:pStyle w:val="Normal"/>
        <w:jc w:val="both"/>
        <w:rPr/>
      </w:pPr>
      <w:r>
        <w:rPr/>
      </w:r>
    </w:p>
    <w:p>
      <w:pPr>
        <w:pStyle w:val="Normal"/>
        <w:jc w:val="both"/>
        <w:rPr/>
      </w:pPr>
      <w:r>
        <w:rPr/>
        <w:t>Considerando: Que, en la sentencia de fs. 185/6 vta. -que se encuentra firme, confr. providencia de fs. 203- la presente causa quedó reducida a una suma inferior a la prevista en el art. 242 del Cód. Procesal. Por ende, trátase de una causa sujeta a instancia única, estando vedada la intervención de la alzada para cualquier cuestión que se plantee, toda vez que la ley veda expresamente la intervención de los tribunales de alzada por razón de su escasa importancia económica.</w:t>
      </w:r>
    </w:p>
    <w:p>
      <w:pPr>
        <w:pStyle w:val="Normal"/>
        <w:jc w:val="both"/>
        <w:rPr/>
      </w:pPr>
      <w:r>
        <w:rPr/>
      </w:r>
    </w:p>
    <w:p>
      <w:pPr>
        <w:pStyle w:val="Normal"/>
        <w:jc w:val="both"/>
        <w:rPr/>
      </w:pPr>
      <w:r>
        <w:rPr/>
        <w:t>Que, en tales condiciones, no juega en la especie la regla de la apelabilidad de los honorarios (art. 244, citado Código), pues dicha norma, que es anterior y general, presupone que se está ante un juicio estructurado en la doble instancia. Y ya se ha dicho que la ley 23.850, que es específica y posterior, somete estos procesos de reducido monto a una única instancia.</w:t>
      </w:r>
    </w:p>
    <w:p>
      <w:pPr>
        <w:pStyle w:val="Normal"/>
        <w:jc w:val="both"/>
        <w:rPr/>
      </w:pPr>
      <w:r>
        <w:rPr/>
      </w:r>
    </w:p>
    <w:p>
      <w:pPr>
        <w:pStyle w:val="Normal"/>
        <w:jc w:val="both"/>
        <w:rPr/>
      </w:pPr>
      <w:r>
        <w:rPr/>
        <w:t>Que, por ello, reiteradamente este tribunal ha sostenido que en los pleitos que se discuten en los que se discuten sumas inferiores al mínimo de la ley 23.850 la intervención de los tribunales de alzada es improcedente cualesquiera fuese la naturaleza de la cuestión planteada (confr. esta sala, causas: 6560 del 2.6.95; 13.951/96 del 7.5.96; 16.516/96 del 7.6.96; 2450/97 del 27.6.97; 727/94 del 25.9.97; 8462/91 del 8.10.97; 4859/97 del 6.11.97; 7676/93 del 24.9.98; 20.529/95 del 29.4.99; 4/95 del 4.5.99; 6645/98 del 24.2.2000; 21.370/96 del 26.4.2001; 12.643/94 del 22.5.01; 4131/2001 del 24.5.01; 20.217/96 del 19.6.01 y 923/2000 del 5.12.01, entre otras).</w:t>
      </w:r>
    </w:p>
    <w:p>
      <w:pPr>
        <w:pStyle w:val="Normal"/>
        <w:jc w:val="both"/>
        <w:rPr/>
      </w:pPr>
      <w:r>
        <w:rPr/>
      </w:r>
    </w:p>
    <w:p>
      <w:pPr>
        <w:pStyle w:val="Normal"/>
        <w:jc w:val="both"/>
        <w:rPr/>
      </w:pPr>
      <w:r>
        <w:rPr/>
        <w:t>Así se resuelve.</w:t>
      </w:r>
    </w:p>
    <w:p>
      <w:pPr>
        <w:pStyle w:val="Normal"/>
        <w:jc w:val="both"/>
        <w:rPr/>
      </w:pPr>
      <w:r>
        <w:rPr/>
      </w:r>
    </w:p>
    <w:p>
      <w:pPr>
        <w:pStyle w:val="Normal"/>
        <w:jc w:val="both"/>
        <w:rPr/>
      </w:pPr>
      <w:r>
        <w:rPr/>
        <w:t>Déjase constancia de que la tercera vocalía de la sala se encuentra vacante (art. 109, Reglamento para la Justicia Nacional). - Marina Mariani de Vidal. - Eduardo Vocos Cones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Textvoces1">
    <w:name w:val="textvoces1"/>
    <w:basedOn w:val="Fuentedeprrafopredeter"/>
    <w:qFormat/>
    <w:rPr>
      <w:rFonts w:ascii="Verdana" w:hAnsi="Verdana" w:cs="Verdana"/>
      <w:i w:val="false"/>
      <w:iCs w:val="false"/>
      <w:color w:val="00008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17:50:00Z</dcterms:created>
  <dc:creator>adanza</dc:creator>
  <dc:description/>
  <dc:language>en-US</dc:language>
  <cp:lastModifiedBy>adanza</cp:lastModifiedBy>
  <dcterms:modified xsi:type="dcterms:W3CDTF">2005-09-02T19:04:00Z</dcterms:modified>
  <cp:revision>5</cp:revision>
  <dc:subject/>
  <dc:title>(21) MFN 40630</dc:title>
</cp:coreProperties>
</file>