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4"/>
        <w:ind w:right="134" w:hanging="0"/>
        <w:rPr/>
      </w:pPr>
      <w:r>
        <w:rPr>
          <w:rStyle w:val="Textvoces1"/>
          <w:rFonts w:cs="Times New Roman"/>
          <w:color w:val="000000"/>
          <w:sz w:val="24"/>
        </w:rPr>
        <w:t xml:space="preserve">Cámara Nacional de Apelaciones en lo Civil, sala B, Fecha:  16/07/2004 </w:t>
      </w:r>
    </w:p>
    <w:p>
      <w:pPr>
        <w:pStyle w:val="Normal"/>
        <w:spacing w:before="0" w:after="134"/>
        <w:ind w:right="134" w:hanging="0"/>
        <w:rPr/>
      </w:pPr>
      <w:r>
        <w:rPr>
          <w:rStyle w:val="Textvoces1"/>
          <w:rFonts w:cs="Times New Roman"/>
          <w:color w:val="000000"/>
          <w:sz w:val="24"/>
        </w:rPr>
        <w:t xml:space="preserve"> </w:t>
      </w:r>
      <w:r>
        <w:rPr>
          <w:rStyle w:val="Textvoces1"/>
          <w:rFonts w:cs="Times New Roman"/>
          <w:color w:val="000000"/>
          <w:sz w:val="24"/>
        </w:rPr>
        <w:t xml:space="preserve">C., I. A. c. C., S. J. y otro </w:t>
      </w:r>
    </w:p>
    <w:p>
      <w:pPr>
        <w:pStyle w:val="Normal"/>
        <w:spacing w:before="0" w:after="134"/>
        <w:ind w:right="134" w:hanging="0"/>
        <w:jc w:val="both"/>
        <w:rPr/>
      </w:pPr>
      <w:r>
        <w:rPr>
          <w:rStyle w:val="Textvoces1"/>
          <w:rFonts w:cs="Times New Roman"/>
          <w:color w:val="000000"/>
          <w:sz w:val="24"/>
        </w:rPr>
        <w:t xml:space="preserve"> </w:t>
      </w:r>
    </w:p>
    <w:p>
      <w:pPr>
        <w:pStyle w:val="Normal"/>
        <w:spacing w:before="0" w:after="134"/>
        <w:ind w:right="134" w:hanging="0"/>
        <w:jc w:val="both"/>
        <w:rPr/>
      </w:pPr>
      <w:r>
        <w:rPr>
          <w:rStyle w:val="Textvoces1"/>
          <w:rFonts w:cs="Times New Roman"/>
          <w:color w:val="000000"/>
          <w:sz w:val="24"/>
        </w:rPr>
        <w:t>2ª Instancia. - Buenos Aires, julio 16 de 2004.</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s ajustada a derecho la sentencia apelada?</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l doctor López Aramburu dijo:</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Contra la sentencia de fs.464/482, apela y expresa sus quejas por la parte actora de fs.494/520, que fueron contestados por su contraria de fs.523/532.</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Que en un primer acercamiento a las cuestiones en debate, cabe expresar que le asiste razón a la actora apelante.</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sto es así, por cuanto las partes están contestes en que la finca fue adquirida por el Sr. S. J. C., padre de la actora y del codemandado A. J. C., con fondos propios y escriturados a favor de sus hijos; reservándose el Sr. S. J. C. el usufructo del bien y trasmitiendo únicamente a sus hijos la nuda propiedad en partes iguales, a la vez que dichos hijos le otorgaban al padre un poder a fin de que éste, en el futuro pudiese disponer de la finca en su integridad si ello era necesario.</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Dicha especial operatoria se hizo -y en esto también están contestes las partes- a fin de no tener que abrir en lo futuro un proceso sucesorio ante la muerte de S. J. C..</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Las circunstancias de que las partes estén contestes en ello impide que esas cuestiones formen parte de la "litis contestatio", y los hechos precedentemente expuestos no están sujetos a la decisión del Tribunal.</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Dicha particular situación arroja una especial luz a la cuestión de autos, ya que no se trata de una operación de inmuebles que tiene por objeto transferir el dominio, efectuar negocios, obtener ganancias, etc., sino que se trata de una operación tendiente a la eventual trasmisión gratuita de bienes mediante la relación de herencia y ello es legítimo, porque el fin tenido en cuenta es lícito y aquellas operaciones y transferencias de dominio y constitución de derechos no merecen impugnación alguna.</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mpero, no acaece lo mismo con la operación que se discute en autos.</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n primer lugar, es menester señalar que ni de las constancias de este expediente, ni del sucesorio (que se tiene a la vista), resulta que S. J. C. se encontrara en una situación que requiriera proveerse de fondos para atender sus necesidades y dispusiese para ello de la venta del inmueble. Es más, ninguna alegación se ha hecho en tal sentido y, por supuesto, no existe prueba de que aquella circunstancia se hubiera dado.</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Corresponde señalar, por otro lado, que si la necesidad del Sr. C. hubiera obligado a vender la propiedad, lo lógico hubiera sido que dispusiese de ella en su integridad, puesto que como bien se señala en el fallo (y, se resalta en la expresión de agravios de la demandada), el precio a obtenerse por la mitad indivisa de la nuda propiedad es muy inferior al valor real de la cosa.</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Tampoco se ha explicado por que razón si el Sr. C. se vio necesitado de vender la mitad de la nuda propiedad de la finca, no lo hizo utilizando el poder en toda su extensión, de modo tal que hubiera vendido en partes iguales la nuda propiedad de sus dos hijos, haciéndose de los fondos y manteniendo la proporción de sus herederos forzosos.</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Si a ello se le aduna, que, en realidad, no necesitaba ese dinero el Sr. C. y la venta no se hizo a su favor, puesto que según dicen los codemandados, el dinero se encontraba a disposición de la actora, no se advierte en base a qué razones el padre vendió al hijo varón la parte de su hija mujer, puesto que el poder se había entregado con otros motivos y para otras circunstancias, a la vez que, de acuerdo a lo que resulta de autos, la supuesta vendedora, es decir la actora, no consentía la operación y si bien los demandados no afirman que siguieran instrucciones precisas de la poderdante, intentan justificar la venta expresando, al contestar la demanda, que a esa fecha la actora sabía de la operación y que tenía el dinero a su disposición, pues no se deseaba perjudicarla. A ello corresponde adicionar que la propiedad, según tasación efectuada, tiene un valor de más de un millón doscientos ochenta mil pesos o dólares, en su momento, muchas veces superior a lo supuestamente obtenido (dólares 40.000).</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n resumen, el padre y el hijo se ponen de acuerdo para dejar sin efecto aquella operación inmobiliaria que no tenía otro fin que el evitar el juicio sucesorio futuro en favor de sus descendientes mediante la utilización de un poder dado para otros supuestos mediante el cual el mandatario vende a uno de los poderdantes la nuda propiedad del otro, en contra de la voluntad de este último mandante y por un precio vil, situación ésta que no podía ser ignorada por el adquiriente, que no sólo era hermano de la supuesta vendedora, sino que no podía ignorar que quien aparecía como mandatario estaba abusando del poder, por cuanto dicho adquirente conocía los motivos y razones que dieran lugar aquel apoderamiento, ya que ambos hermanos lo otorgaron en forma conjunta (ver fs.199/200).</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n otras palabras, el codemandado J. A. C. en complicidad con su padre se dispuso privar a su hermana I. C., de sus derechos sucesorios mediante una operación simulada, en perjuicio de dicha hermana.</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La venta no era necesaria y se efectuó por un precio vil, y mediante la utilización de un poder otorgado para otros fines, y contra la voluntad del supuesto vendedor y todas esas circunstancias eran de perfecto conocimiento del adquirente, quien no puede invocar buena fe. Y a ello debe agregarse que el padre de la aquí actora y demandado, no sólo no pasaba por una mala situación económica que justificara aquella operación, sino que, por el contrario, sus obras se hallaban bien cotizadas, y el número de ellas y su tasación que resulta de la causa traída "ad effectum videndi" obsta a considerar que ella era una operación verdadera.</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Concluyó entonces que se simuló la venta, pero esa simulación no es absoluta como lo pretende la actora en la demanda, ya que la misma actora está reconociendo que en realidad la venta escondió una donación (ver expresión de agravios) y ello es receptado por esta Vocalía, sin que ello implique adelantar opinión sobre los temas que se discuten en el sucesorio.</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De compartirse el criterio de esta Vocalía deberá revocarse la sentencia apelada declarando simulada la venta de la finca y nula como tal la operación de compraventa que se discute en autos, la que encubre en realidad una donación, a cuyo efecto, devuelta que sea la causa a primera instancia se deberá proceder a la toma de razón de lo aquí resuelto a los pertinentes Registros Notarial y de la Propiedad Inmueble. Con costas de ambas instancias al codemandado J. A. C..</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Los doctores Sansó y Hernández, por análogas razones a las aducidas por el doctor López Aramburu votó en el mismo sentido a la cuestión propuesta.</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Por lo que resulta de la votación que instruye el Acuerdo que antecede, se revoca la sentencia apelada declarando simulada la venta de la finca y nula como tal la operación de compraventa que se discute en autos, la que encubre en realidad una donación, a cuyo efecto, devuelta que sea la causa a primera instancia se deberá proceder a la toma de razón de lo aquí resuelto a los pertinentes Registros Notarial y de la Propiedad Inmueble. Con costas de ambas instancias al codemandado J. A. C.. - Luis López Aramburu. - Gerónimo Sansó. - Lidia B. Hernand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imesnewroman12">
    <w:name w:val="timesnewroman12"/>
    <w:basedOn w:val="Fuentedeprrafo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character" w:styleId="Searchterm">
    <w:name w:val="searchterm"/>
    <w:basedOn w:val="Fuentedeprrafopredeter"/>
    <w:qFormat/>
    <w:rPr>
      <w:b/>
      <w:bCs/>
      <w:shd w:fill="FFFF00" w:val="clear"/>
    </w:rPr>
  </w:style>
  <w:style w:type="character" w:styleId="Labelcabecera1">
    <w:name w:val="labelcabecera1"/>
    <w:basedOn w:val="Fuentedeprrafopredeter"/>
    <w:qFormat/>
    <w:rPr>
      <w:rFonts w:ascii="Verdana" w:hAnsi="Verdana" w:cs="Verdana"/>
      <w:b/>
      <w:bCs/>
      <w:i w:val="false"/>
      <w:iCs w:val="false"/>
      <w:color w:val="000000"/>
      <w:sz w:val="16"/>
      <w:szCs w:val="16"/>
    </w:rPr>
  </w:style>
  <w:style w:type="character" w:styleId="Textcabecera1">
    <w:name w:val="textcabecera1"/>
    <w:basedOn w:val="Fuentedeprrafopredeter"/>
    <w:qFormat/>
    <w:rPr>
      <w:rFonts w:ascii="Verdana" w:hAnsi="Verdana" w:cs="Verdana"/>
      <w:i w:val="false"/>
      <w:iCs w:val="false"/>
      <w:color w:val="000080"/>
      <w:sz w:val="16"/>
      <w:szCs w:val="16"/>
    </w:rPr>
  </w:style>
  <w:style w:type="character" w:styleId="Textdocumento1">
    <w:name w:val="textdocumento1"/>
    <w:basedOn w:val="Fuentedeprrafopredeter"/>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34"/>
      <w:ind w:right="1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134"/>
      <w:ind w:left="134" w:right="134" w:hanging="0"/>
    </w:pPr>
    <w:rPr/>
  </w:style>
  <w:style w:type="paragraph" w:styleId="Textoindependiente2">
    <w:name w:val="Texto independiente 2"/>
    <w:basedOn w:val="Normal"/>
    <w:qFormat/>
    <w:pPr/>
    <w:rPr/>
  </w:style>
  <w:style w:type="paragraph" w:styleId="Textoindependiente3">
    <w:name w:val="Texto independiente 3"/>
    <w:basedOn w:val="Normal"/>
    <w:qFormat/>
    <w:pPr/>
    <w:rPr>
      <w:sz w:val="22"/>
    </w:rPr>
  </w:style>
  <w:style w:type="paragraph" w:styleId="TextBodyIndent">
    <w:name w:val="Body Text Indent"/>
    <w:basedOn w:val="Normal"/>
    <w:pPr>
      <w:ind w:left="134"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5:47:00Z</dcterms:created>
  <dc:creator>adanza</dc:creator>
  <dc:description/>
  <dc:language>en-US</dc:language>
  <cp:lastModifiedBy>adanza</cp:lastModifiedBy>
  <dcterms:modified xsi:type="dcterms:W3CDTF">2005-09-02T16:36:00Z</dcterms:modified>
  <cp:revision>4</cp:revision>
  <dc:subject/>
  <dc:title>(25) MFN 40525</dc:title>
</cp:coreProperties>
</file>