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om., Sala C, 9 de Marzo de 2004. - Banco del Buen Ayre S.A. c. Gluj, Perla Elena s/ejecutivo  </w:t>
      </w:r>
    </w:p>
    <w:p>
      <w:pPr>
        <w:pStyle w:val="Normal"/>
        <w:jc w:val="both"/>
        <w:rPr/>
      </w:pPr>
      <w:r>
        <w:rPr/>
      </w:r>
    </w:p>
    <w:p>
      <w:pPr>
        <w:pStyle w:val="Normal"/>
        <w:jc w:val="both"/>
        <w:rPr/>
      </w:pPr>
      <w:r>
        <w:rPr/>
        <w:t xml:space="preserve">Buenos Aires, marzo 9 de 2004. - Y Vistos: </w:t>
      </w:r>
    </w:p>
    <w:p>
      <w:pPr>
        <w:pStyle w:val="Normal"/>
        <w:jc w:val="both"/>
        <w:rPr/>
      </w:pPr>
      <w:r>
        <w:rPr/>
        <w:t xml:space="preserve">I. La resolución de fs. 122/4 desestimó la pretensión del ejecutante de que se declare inoponible a su respecto la afectación como bien de familia del inmueble de propiedad del demandado inscripto como tal con anterioridad a la expedición del certificado de saldo deudor que se ejecutó en autos pero con posterioridad a la firma del contrato de cuenta corriente bancaria. Apeló el actor quien sostuvo su recurso con la presentación de fs. 129/30. II. Aun cuando se considere acreditado que la cuenta corriente que diera origen al certificado ejecutado en estas actuaciones se encontraba abierta desde el 23 de agosto de 1988, es decir con sensible anterioridad no sólo a la fecha de emisión del certificado de saldo sino también a la afectación del bien al régimen establecido por la ley 14.394, lo cierto es que los fundamentos que el recurrente desarrolla para fundar su apelación no resultan suficientes para modificar la solución adoptada por el Sr. juez de grado. En primer término por cuanto al momento de la apertura de la cuenta corriente no existía deuda exigible, y dentro del marco del juicio ejecutivo, en el que se encuentra vedado indagar la composición del saldo, no resulta posible establecer el origen temporal de cada uno de sus componentes. Pero aún desde otro enfoque más amplio, es sólo con el cierre de la cuenta corriente bancaria que aparece cristalizado el saldo definitivo, que puede provenir de múltiples relaciones, y que equivale al monto de la obligación de restituir que pesa sobre el cuentacorrentista, pero antes de eso, no puede conocerse ese importe, ya que no debe confundirse saldo con "disponibilidad", la que sólo podría ser considerada un "saldo provisorio" (Giraldi, P., "La cuenta corriente bancaria y cheque", p. 115, Astrea, 1979). En el caso particular, también debe advertirse que de la "solicitud de ingreso al sistema de cuentas personales, con calificación crediticia" acompañado por el accionante en fs. 118, no surge que la titularidad del inmueble que ahora se pretende ejecutar hubiera sido determinante para autorizar la apertura de dicha cuenta, pues si bien se consignó en esa oportunidad que el domicilio real denunciado correspondía a "un bien propio", se trataba de un inmueble en la calle Cachimayo... y no el de la calle Bogotá... embargado en estas actuaciones. De todas formas, y aun cuando se hubiera informado la titularidad de un inmueble sin individualización, nada obstaría a su posterior enajenación, ya que esa denuncia no importa indisponibilidad, ni podría establecerla (art. 2612, cód. civil). Tampoco hay en la documentación agregada por el interesado alguna cláusula que ponga en cabeza del cuentacorrentista la obligación de comunicar los cambios en su patrimonio. Debe concluirse, entonces, que si resultaba oponible al aquí acreedor una eventual venta del inmueble, con mayor razón debe correr igual suerte la afectación del mismo como bien de familia, dada la finalidad tuitiva de la ley y la protección del instituto prevista por el art. 14 bis de la Constitución Nacional (conf. CS, 10/9/85 en "Carrizo, José A. s/incidente de levantamiento de embargo en los autos Rodríguez Armando c. Carrizo José", publicado en ED, 115-579 con nota de Germán Bidart Campos). En razón de lo expuesto y ante la falta de demostración en el sub lite de la existencia de una maniobra de la ejecutada tendiente a defraudar a sus acreedores -supuesto en que podría adoptarse postura diversa- cabe concluir en el acierto de la solución adoptada por el juez de grado. II. En consecuencia, se desestima el recurso y se confirma la resolución apelada. Notifíquese y devuélvase al juzgado de trámite. - Héctor M. Di Tella. - Bindo B. Caviglione Fraga. - José L. Monti (Sec.: Paula M. Huald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24:00Z</dcterms:created>
  <dc:creator>adanza</dc:creator>
  <dc:description/>
  <dc:language>en-US</dc:language>
  <cp:lastModifiedBy>adanza</cp:lastModifiedBy>
  <dcterms:modified xsi:type="dcterms:W3CDTF">2005-09-02T14:36:00Z</dcterms:modified>
  <cp:revision>3</cp:revision>
  <dc:subject/>
  <dc:title>41316</dc:title>
</cp:coreProperties>
</file>