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right="134" w:hanging="0"/>
        <w:rPr/>
      </w:pPr>
      <w:r>
        <w:rPr>
          <w:rStyle w:val="Textvoces1"/>
          <w:rFonts w:cs="Times New Roman"/>
          <w:color w:val="000000"/>
          <w:sz w:val="24"/>
        </w:rPr>
        <w:t xml:space="preserve">Cámara Nacional de Apelaciones en lo Civil, sala E , 14/07/2004 </w:t>
      </w:r>
    </w:p>
    <w:p>
      <w:pPr>
        <w:pStyle w:val="Normal"/>
        <w:spacing w:before="0" w:after="134"/>
        <w:ind w:right="134" w:hanging="0"/>
        <w:rPr/>
      </w:pPr>
      <w:r>
        <w:rPr>
          <w:rStyle w:val="Textvoces1"/>
          <w:rFonts w:cs="Times New Roman"/>
          <w:color w:val="000000"/>
          <w:sz w:val="24"/>
        </w:rPr>
        <w:t xml:space="preserve"> </w:t>
      </w:r>
      <w:r>
        <w:rPr>
          <w:rStyle w:val="Textvoces1"/>
          <w:rFonts w:cs="Times New Roman"/>
          <w:color w:val="000000"/>
          <w:sz w:val="24"/>
        </w:rPr>
        <w:t xml:space="preserve">Hercolini, Alberto F. c. Chugar Canelas de Medrano, María L. y otro </w:t>
      </w:r>
    </w:p>
    <w:p>
      <w:pPr>
        <w:pStyle w:val="Normal"/>
        <w:spacing w:before="0" w:after="134"/>
        <w:ind w:right="134" w:hanging="0"/>
        <w:jc w:val="both"/>
        <w:rPr/>
      </w:pPr>
      <w:r>
        <w:rPr>
          <w:rStyle w:val="Textvoces1"/>
          <w:rFonts w:cs="Times New Roman"/>
          <w:color w:val="000000"/>
          <w:sz w:val="24"/>
        </w:rPr>
        <w:t xml:space="preserve"> </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2ª Instancia. - Buenos Aires, julio 14 de 2004.</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Considerando: Cierto es que a fs. 33 del presente de decretó el embargo del 50% de titularidad de la co-ejecutada Chugar Canelas respecto del bien sito en L. ..., unidad 1, Planta Baj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Ahora bien, de la compulsa del juicio recibido "ad effectum videndi" se comprueba que se decretó la subasta del bien anteriormente citado (ver fs. 50/51 y 53), que la misma se concretó el día 26 de septiembre de 2001 resultando compradores los allí ejecutantes, que fue aprobada, teniéndose por compensado el precio de venta con el crédito reclamado hasta la concurrencia de la suma menor y que se otorgó la posesión del inmueble (ver fs. 83, 89, 90, 92), habiéndose además ordenado la correspondiente inscripción.</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 xml:space="preserve">Tales antecedentes, tornan de aplicación al caso lo dispuesto en el art. 586 del Código Procesal, que recogió la jurisprudencia prevaleciente según la cual, la transmisión del dominio de un inmueble vendido en subasta judicial se perfecciona una vez pagado el precio, aprobado el acto realizado por el martillero y hecha efectiva la tradición (conf. Palacio, "Derecho Procesal Civil", Tomo VII, n° 1154, pág. 653 y siguientes y citas de las notas n° 347 y 350; Morello, Pasi Lanza, Sosa y Berizonce, "Códigos", T VI-2, pág. 841; Fenochietto-Arazi, "Código Procesal", Tomo 3, com. Art. 586, n° 2, pág. 68/70; Highyon, "Juicio Hipotecario", T 2, n° 191 y sus citas, págs. 402/3; Belluscio, "Código civil", Tomo 5, com. </w:t>
      </w:r>
      <w:r>
        <w:rPr>
          <w:rStyle w:val="Textvoces1"/>
          <w:rFonts w:cs="Times New Roman"/>
          <w:color w:val="000000"/>
          <w:sz w:val="24"/>
          <w:lang w:val="en-US"/>
        </w:rPr>
        <w:t xml:space="preserve">Art. 1184, n° 3, págs. </w:t>
      </w:r>
      <w:r>
        <w:rPr>
          <w:rStyle w:val="Textvoces1"/>
          <w:rFonts w:cs="Times New Roman"/>
          <w:color w:val="000000"/>
          <w:sz w:val="24"/>
        </w:rPr>
        <w:t>826/7; CNCivil, esta Sala, c. 224.466 del 10-7-97; c. 307.799 del 10-10-2000).</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Por ello, la circunstancia de que no se hubiera inscripto en el Registro de la Propiedad Inmueble el resultado de la referida subasta a favor del adquirente, no autoriza a decretar una posterior en base a la ejecución que aquí se promovió, si como en el caso, del certificado de dominio de fs. 78/81 resulta claramente que el bien involucrado se encontraba embargado y afectado al trámite de subasta en el otro proceso, todo lo cual ha podido comprobarse con el informe de fs. 108, tenido en cuenta por la "a quo", y el expediente n° 58.265/99 que, como se viera, se tiene a la vista, por lo que debe reputarse que se cumplió con la publicidad suficiente que emana del régimen propio de la subasta judicial.</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n conclusión, por las razones expuestas, la pretendida queja no resulta fundad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Por estas consideraciones, se resuelve: Confirmar la resolución de fs. 112. - Juan C. G. Dupuis. - Mario P. Calatayud. - Osvaldo D. Mirá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Searchterm">
    <w:name w:val="searchterm"/>
    <w:basedOn w:val="Fuentedeprrafopredeter"/>
    <w:qFormat/>
    <w:rPr>
      <w:b/>
      <w:bCs/>
      <w:shd w:fill="FFFF00" w:val="clear"/>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4"/>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34"/>
      <w:ind w:left="134" w:right="134" w:hanging="0"/>
    </w:pPr>
    <w:rPr/>
  </w:style>
  <w:style w:type="paragraph" w:styleId="Textoindependiente2">
    <w:name w:val="Texto independiente 2"/>
    <w:basedOn w:val="Normal"/>
    <w:qFormat/>
    <w:pPr/>
    <w:rPr/>
  </w:style>
  <w:style w:type="paragraph" w:styleId="Textoindependiente3">
    <w:name w:val="Texto independiente 3"/>
    <w:basedOn w:val="Normal"/>
    <w:qFormat/>
    <w:pPr/>
    <w:rPr>
      <w:sz w:val="22"/>
    </w:rPr>
  </w:style>
  <w:style w:type="paragraph" w:styleId="TextBodyIndent">
    <w:name w:val="Body Text Indent"/>
    <w:basedOn w:val="Normal"/>
    <w:pPr>
      <w:ind w:left="134"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30:00Z</dcterms:created>
  <dc:creator>adanza</dc:creator>
  <dc:description/>
  <dc:language>en-US</dc:language>
  <cp:lastModifiedBy>adanza</cp:lastModifiedBy>
  <dcterms:modified xsi:type="dcterms:W3CDTF">2005-09-02T13:58:00Z</dcterms:modified>
  <cp:revision>4</cp:revision>
  <dc:subject/>
  <dc:title>(25) MFN 40525</dc:title>
</cp:coreProperties>
</file>