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left="134" w:right="134" w:hanging="0"/>
        <w:rPr/>
      </w:pPr>
      <w:r>
        <w:rPr>
          <w:rStyle w:val="Timesnewroman12"/>
        </w:rPr>
        <w:t>Cámara Nacional de Apelaciones en lo Civil, sala L, 10/06/2004</w:t>
      </w:r>
    </w:p>
    <w:p>
      <w:pPr>
        <w:pStyle w:val="Normal"/>
        <w:spacing w:before="0" w:after="134"/>
        <w:ind w:left="134" w:right="134" w:hanging="0"/>
        <w:rPr/>
      </w:pPr>
      <w:r>
        <w:rPr>
          <w:rStyle w:val="Timesnewroman12"/>
        </w:rPr>
        <w:t>Buceta, Virginia Noemí c. El Hogar Obrero Coop. de Consumo Edif. y Crédito Ltda.</w:t>
      </w:r>
    </w:p>
    <w:p>
      <w:pPr>
        <w:pStyle w:val="Normal"/>
        <w:spacing w:before="0" w:after="134"/>
        <w:ind w:left="134" w:right="134" w:hanging="0"/>
        <w:jc w:val="both"/>
        <w:rPr/>
      </w:pPr>
      <w:r>
        <w:rPr>
          <w:rStyle w:val="Timesnewroman12"/>
        </w:rPr>
        <w:t>2ª Instancia. - Buenos Aires, junio 10 de 2004.El doctor Pascual dijo:Contra la sentencia de fs. 118/119 se alzó disconforme la demandada expresando sus quejas a fs. 127/128.En el presente caso la actora pretende la escrituración del inmueble de la Av. Rivadavia n° 5108, 5126, 5132 y 5134, piso n° 12, unidad funcional 155; alega que con fecha 5 de agosto de 1994 y por intermedio del Banco Ciudad de Buenos Aires en su carácter de Administrador Fiduciario y vendedor designado en los autos: "El Hogar Obrero Cooperativa de Consumo, Edificación y Crédito Limitada s/concurso preventivo", suscribió un contrato de compraventa (fs. 14/15) con la demandada, en el que se acordó las condiciones del negocio; así en la cláusula tercera se fijó el precio en la suma de $64.500, de los cuales $32.500 fueron abonados al contado y el resto mediante entrega de "Títulos Patrimoniales el Hogar Obrero" por lo que se otorgó recibo y carta de pago total en forma legal (ver fs. 14 y vta.), también se estableció (cláusula cuarta) que la compradora debía comparecer a suscribir la escritura cuando fuera citada para ello debiendo abonar los gastos ocasionados con motivo de la misma. Continua diciendo que el tiempo comenzó a trascurrir por lo que se comunicó con la escribanía pertinente donde se le informó la imposibilidad de la firma de la escritura, por ello en el mes de septiembre de 1997 intimó a la vendedora y al escribano interviniente a que cumplan con la obligación de escriturar como se estableció en el contrato suscripto. Por su parte a fs. 44/46 la demandada contesta solicitando el rechazo de la pretensión, aunque reconoce la autenticidad del contrato y que la actora abonó la totalidad del precio estipulado, afirma que nunca impidió el acto escriturario y que no existió negativa alguna de su parte para realizarlo, asimismo manifestó que la interposición de la demanda resulta prematura ya que no demostró la actora interés alguno antes de ahora para obtener la escritura, ni comunicación previa con el escribano a fin de cumplir con los recaudos requeridos para el acto, por lo que le imputa negligencia (ver fs. 45 vta./46). El anterior sentenciante entendió que la Sra. Buceta cumplió con las obligaciones a su cargo y la que no lo hizo fue la demandada debido al tiempo trascurrido desde la firma del contrato, ya que a su entender si bien no se estipuló un plazo cierto para hacerlo, las partes verosímilmente entendieron que la escritura debía realizarse en un plazo lógico y habitual, cosa que no sucedió en autos. De esta decisión se agravia la demandada argumentando que no existió responsabilidad de su parte en el incumplimiento contractual.Cabe recordar que el contrato se encuentra reconocido y sirve de marco para distinguir las obligaciones asumidas por cada uno de los contratantes. En este sentido juegan un papel preponderante las reglas de interpretación de los contratos en los términos de los artículos 1197 y 1198 del Código Civil, en las que priva ante todo la buena fe y corresponde hacer una interpretación de las cláusulas atendiéndose a la intención común de las partes conforme el uso y las prácticas, analizándose los hechos subsiguientes al contrato y acorde con su naturaleza y las reglas de equidad, teniéndose en mira sus verdaderos efectos jurídicos (conf. exptes. nros. 47.068, 48.807, 50.144 y 50.216, entre otros). Es razonable exigir que los contratos se interpreten y se ejecuten de buena fe y el objeto de la hermenéutica jurídica consiste en desentrañar el sentido de una exteriorización que debe reflejar una voluntad, fijando su alcance preciso (conf. Videla Escalada, Federico N., "La interpretación de los contratos civiles", Buenos Aires 1964, p. 8) y la buena fe como principio fundamental de las obligaciones impone que los contratantes guarden fidelidad a la palabra empeñada y no defrauden la confianza o abusen de ella (conf. "Código Civil y leyes complementarias, comentado", Belluscio-Zannoni, t. 5, Editorial Astrea, p. 901 y sigtes.).Como se dijo se encuentran reconocidos por las partes los términos del contrato y fundamentalmente que la actora abonó en su totalidad el precio que se acordó para la venta del inmueble, por ello también es razonable deducir que la Sra. Buceta ciertamente cumplió con las obligaciones impuestas a su cargo, sin embargo no puede decirse lo mismo de la requerida, nótese que en la cláusula segunda del boleto (ver fs. 14) se dejó constancia de que el inmueble se vendía con títulos perfectos, libre de todo gravamen, hipoteca, embargo, o derecho real a favor de terceros al momento de la escrituración y con los impuestos tasas y contribuciones a cargo de la vendedora hasta la fecha de este boleto. Sobre el tema reviste suma importancia lo manifestado por el escribano interviniente en su declaración de fs. 85/86, que preguntado sobre las condiciones jurídicas del inmueble contesto: "que al momento de la licitación hay una inhibición general sobre la cooperativa que estaba levantada al solo efecto de escriturar los departamentos vendidos y una medida precautoria genérica que también estaba levantada al solo efecto de escriturar..." con referencia a si estaba libre de gravámenes dijo: "que en ese momento no estaba libre de deudas con relación a la Municipalidad y a Obras Sanitarias" y en la décima afirmó que en el caso jurídicamente podía otorgarse la escritura pero lo único que la trabaría sería que la demandada no abone las deudas impositivas. Claramente de este testimonio se observa que jurídicamente la escritura podía otorgarse pero que no se hizo pura y exclusivamente por las deudas contraídas por la demandada, se recuerda que la eficacia de la prueba testimonial se rige por el artículo 456 del Código Procesal; punto sobre el cual debe mencionarse que el juez tiene la facultad de apreciar si los testigos y sus testimonios aparecen objetivamente verídicos, no sólo por la congruencia de sus dichos, sino además, por la conformidad con el resto de las pruebas que obran en el expediente (conf. esta sala en autos "Olha Pablo c. Laino Leonardo s/sum.", N° 59.517, del 22/10/02). Por otro lado la imputación realizada en la contestación de la demanda sobre que el acto escriturario no se perfeccionó por culpa de la actora ya que los impuestos y tasas debidos eran posteriores a la firma del boleto carece de sustento, y no fue apoyada por ningún medio probatorio pertinente (art. 377 del Código Procesal); además se recuerda como lo mencionó el escribano (ver fs. 86) que aunque existiera esta deuda atribuible a la actora ello no constituye un impedimento válido para perfeccionar la operación, porque en todo caso estos podrían ser abonados al momento de la escrituración o bien comprometerse a pagarlos posteriormente, conforme el art. 5° de la ley 22.427. Finalmente teniendo en cuenta que no se han demostrado los extremos invocados por la demandada y habiendo sido correctamente intimada a escriturar, según se observa en las cartas documento agregadas como prueba documental (ver fs. 95/98) que su autenticidad fue reconocida (ver fs. 99). El tiempo transcurrido desde la firma del boleto (5/8/1994) y la intimación (septiembre de 1997, según carta documento) corresponde confirmar lo decidido por el anterior sentenciante, condenando a la demandada a dar cumplimiento con la obligación contraída en el contrato de compraventa y proceda a otorgar la escritura traslativa de dominio conforme lo establecen los art. 1184 y 1185 del Código Civil.Por los fundamentos expuestos voto para que se confirme la sentencia de fs. 118/119 en todo lo que decidió y fue materia de queja. Las costas de alzada se imponen a la apelante vencida.Los doctores Degiorgis y Lozano por razones análogas votan en el mismo sentido.Por lo deliberado y conclusiones establecidas en el acuerdo transcripto precedentemente por unanimidad de votos el tribunal decide: Confirmar la sentencia de fs. 118/119 en todo lo que decidió y fue materia de queja. Las costas de alzada se imponen a la apelante vencida. - Emilio M. Pascual. - Carlos R. Degiorgis. - Judith Loz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25:00Z</dcterms:created>
  <dc:creator>adanza</dc:creator>
  <dc:description/>
  <dc:language>en-US</dc:language>
  <cp:lastModifiedBy>adanza</cp:lastModifiedBy>
  <dcterms:modified xsi:type="dcterms:W3CDTF">2005-09-02T13:53:00Z</dcterms:modified>
  <cp:revision>4</cp:revision>
  <dc:subject/>
  <dc:title>JURISPRUDENCIA PUBLICADA EN “LA LEY” DURANTE EL AÑO 2004</dc:title>
</cp:coreProperties>
</file>