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Timesnewroman12"/>
        </w:rPr>
        <w:t>Cámara Nacional de Apelaciones en lo Civil, sala E, 18/02/2004</w:t>
      </w:r>
    </w:p>
    <w:p>
      <w:pPr>
        <w:pStyle w:val="Normal"/>
        <w:spacing w:before="0" w:after="134"/>
        <w:ind w:right="134" w:hanging="0"/>
        <w:rPr/>
      </w:pPr>
      <w:r>
        <w:rPr>
          <w:rStyle w:val="Timesnewroman12"/>
        </w:rPr>
        <w:t>Orlando de Martín, Beatriz O. S. c. Beviglia, Hugo A. y otro</w:t>
      </w:r>
    </w:p>
    <w:p>
      <w:pPr>
        <w:pStyle w:val="Normal"/>
        <w:spacing w:before="0" w:after="134"/>
        <w:ind w:left="134" w:right="134" w:hanging="0"/>
        <w:rPr>
          <w:rStyle w:val="Timesnewroman12"/>
        </w:rPr>
      </w:pPr>
      <w:r>
        <w:rPr/>
      </w:r>
    </w:p>
    <w:p>
      <w:pPr>
        <w:pStyle w:val="Textodebloque"/>
        <w:spacing w:before="0" w:after="134"/>
        <w:ind w:left="134" w:right="134" w:hanging="0"/>
        <w:jc w:val="both"/>
        <w:rPr/>
      </w:pPr>
      <w:r>
        <w:rPr>
          <w:rStyle w:val="Timesnewroman12"/>
        </w:rPr>
        <w:t>Cuantificación del daño 2ª Instancia. - Buenos Aires, febrero 18 de 2004.La sentencia apelada, ¿es arreglada a derecho?El doctor Dupuis dijo:I. La sentencia apelada hizo lugar parcialmente a la demanda y condenó al vendedor, Hugo Amilcar Beviglia, a pagar a la compradora Beatriz Ofelia Susana Orlando de Martín la suma de $90.950, con más sus intereses y costas, en concepto de devolución del importe entregado a cuenta de precio y gastos de honorarios de escribana, en virtud de la abusiva aplicación de la cláusula penal por la resolución del contrato de compraventa celebrado entre las partes respecto de la unidad funcional n° 14 del inmueble de la calle Arribeños 1702 y unidades complementarias XIV, 1 y 4. También desestimó la pretensión dirigida contra su esposa, Nilda Esther Oria, respecto de la cual impuso las costas del juicio por su orden.De dicho pronunciamiento se agravian ambas partes. El demandado, por las razones que esgrime, pretende el rechazo de la demanda, aunque subsidiariamente se queja de la imposición de costas y de la tasa de interés en cuanto a partir del 7 de enero de 2002, la sentencia admitió la activa.La actora, por su parte, se queja del rechazo de los rubros gastos de comisión al martillero, que habría abonado con motivo de su intermediación en la compra y el daño moral, que insiste le ocasionó la frustración de la compra.Obvias razones de método imponen el tratamiento, en primer lugar, de lo atinente a la procedencia de la demanda.II. La actora persigue el resarcimiento de los daños y perjuicios patrimoniales y morales que dice haber sufrido como consecuencia de la resolución por la vendedora del contrato de compraventa del inmueble objeto del pleito y del abuso del derecho en que habría incurrido, al pretender hacer valer una cláusula que autorizaba dicha resolución, que a su juicio, atento a las razones que expresa, resulta inaplicable, al no mediar por parte del imputado incumplimiento o ser abusivo el mismo.Su contraparte sostiene haber hechos uso legítimo del derecho que le confería el contrato, por lo que al incurrir en incumplimiento, se encontraba facultada para resolverlo.Las partes suscribieron el boleto de compraventa, cuya autenticidad no se discute, el 18 de octubre de 2000. Se estipuló como precio total por el inmueble, su baulera y cochera, la suma de U$S295.000, que debían abonarse en esa moneda, con la opción establecida en la cláusula quinta. De acuerdo al boleto, que corre agregado a fs. 99/101 del incidente sobre medidas cautelares, en ese acto la compradora abonó la suma de U$S90.000, a cuenta de precio y como principio de ejecución. Y el saldo de U$S205.000 se comprometió a pagarlo al momento de celebrarse la escritura traslativa de dominio, que debía otorgarse el día 6 de noviembre de 2000 (cláusula 4°) por ante la escribana P., con domicilio en Armenia 2486, planta baja (7°).En caso de incumplimiento de la compradora respecto de su obligación de abonar el saldo de precio en la forma pactada, se produciría su mora automática y sin necesidad de interpelación previa, el vendedor se encontraba facultado para optar entre: a) declarar rescindido (rectitus: resuelto) el boleto, reteniendo las sumas percibidas con imputación a daños y perjuicios; b) exigir el íntegro cumplimiento del contrato, con más una multa de U$S200 por cada día de atraso en el incumplimiento de la obligación (cláusula décimo primera). Similar previsión se estableció a favor del comprador (12). La señora Nilda Esther Oría, esposa del vendedor, prestó el asentimiento conyugal a que alude el artículo 1277 del Código Civil.No se discute que con posterioridad a la firma del boleto, la actora tomó conocimiento que el día pactado por las partes para suscribir la escritura y el pago del saldo de precio, se había decretado feriado bancario, por celebrarse el día del bancario.Frente a ello, dicha parte sostiene que medió un acuerdo verbal de prórroga del plazo hasta el día siguiente (7 de noviembre), de la escritura que las partes debían suscribir el día seis. Y su contraparte, en cambio, niega que el mismo existiera, por lo que frente al incumplimiento de pagar el saldo de precio en tiempo, procedió a resolver el contrato.El primer sentenciante, frente a los elementos de juicio incorporados a la causa, llegó a la conclusión de que esa prórroga había existido y de que la demandada actuó abusivamente, de los que se queja ésta. Y a mi juicio, no le asiste razón.Es cierto que la actora admitió que se enteró el 31 de octubre de 2000, del feriado bancario del 6 de noviembre (a la 1° de fs. 200, según pliego de fs. 199) y que, fuera del boleto, no existe previsión escrita alguna, vinculada al cambio de fecha y lugar de firma.Empero, los testimonios aquí producidos dan cuenta no sólo de que la vendedora tenía conocimiento del feriado bancario, sino que también aceptó verbalmente el cambio de fecha y lugar, en que se suscribiría la escritura traslativa de dominio, contra el pago del saldo de precio.Las impugnaciones que efectúa, con apoyo en la alegada parcialidad de la escribana P., a cuyo cargo estaba la escritura, y la testigo F., "protocolista" de la anterior, no pueden tener favorable acogida. Más allá de que la primera conoce a la actora desde hace aproximadamente diez años por ser su clienta, lo cierto es que la notaria se trata de una testigo necesaria, por haber intervenido, en razón del rol que cumplió en el negocio en las distintas instancias de su desarrollo, sin que aquella circunstancia por sí sola la prive de imparcialidad.Esta testigo afirma que el día 6 de noviembre -fecha inicialmente prevista para la firma de la escritura- las partes concurrieron a su escribanía con la finalidad de firmar la prórroga para el día siguiente, es decir el 7 de noviembre de 2000, por cuanto el 30 de octubre de 2000 la Sra. De Martín concurrió al Banco C. a reconfirmar la sala para firmar la escritura el 6 de noviembre a las 12 horas, cuando se enteró de que ese día sería feriado bancario, por lo cual la llamó inmediatamente, y ella se comunicó con el Sr. Beviglia para coordinar la escritura para el día 7 a la misma hora, "contando en esa oportunidad con su conformidad". La Sra. de Martín, confirmó la sala para el día 7, por lo que notificó esa circunstancia a todas las partes y a la inmobiliaria interviniente a cargo del señor Alfredo López que firmarían en el curso de la semana la prórroga respectiva, ofreciendo la escribanía para hacerlo (a la 5° de fs. 206/07). El matrimonio Beviglia -los aquí demandados- según relata la testigo manifestó que no tenían inconveniente alguno en firmar la escritura el 7/11/2000 en el Banco C., sucursal .... A tal punto estaban conformes -dice la testigo -que el 31 de octubre a las 10 horas se presentó el demandado en la escribanía para pagar la voluminosa deuda municipal, habiéndose la testigo ofrecido a acompañarlo y gestionar el pago ante los mandatarios del GCBA. Y en el escrito en el que pide prescripción por los años 89 y 90 se deja expresa constancia que la escritura se firmaría el 7 (a la 7°). Dicho escrito que se trajo tardíamente a juicio (fs. 222/3) no puede ser valorado, al haberse desestimado el hecho nuevo allí denunciado, lo que no significa que sí lo sean los dichos de la calificada testigo.Sin embargo, continúa la testigo, ese día -el 6- pese a que concurrieron todas las partes, Beviglia manifestó que no iba a firmar la prórroga y quería que la autorizante labrara un acta, en la que surja la comparecencia del matrimonio Beviglia y la no disponibilidad de los fondos de la Sra. de Martín, a lo que ella le respondió que debía labrar la escritura y en la misma a continuación labrar el acta con la manifestación de las partes, por lo que al estar programado para el día 7, su protocolista la comenzó a hacer de inmediato (1° repreg.). También aclara que las partes acuerdan, por razones de seguridad en qué Banco desean hacer la operación y ella concurre donde lo solicitan, como hacen en la actualidad la mayoría de los escribanos (a la 4° repreg.).S. F., empleada de la escribanía, también recuerda que Beviglia concurrió a la escribanía el 3 de octubre a las 10 horas, porque iban a ir con la escribana a la Municipalidad a pagar las deudas (a la 3°). Y corrobora los dichos de la notaria, en el sentido que el lunes 30 llamó la Sra. de Martín para decirle a la escribana lo del feriado bancario del 6 y que cambiaron la fecha para el 7, en el Banco City, lo que sabe por haber estado presente durante la conversación y cuando -al día siguiente- fue el demandado a la oficina, ella personalmente le tomó algunos datos y habló con él acerca de la escritura que se llevaría a cabo el 7 de octubre (a la 8°). Reafirma la testigo que la escritura no estaba pasada el 6, que ella estaba confeccionando la prórroga y debió pasarla apurada, porque estaba prevista para el 7 (a la 9°).Afirma el accionado que existe una contradicción entre lo dicho por la escribana en el "No pasó" en la escritura n° 69, lo escrito por la notaria en la escritura 70, que contiene una manifestación unilateral de la actora y la declaración de la notaria.La primera, se trata de la frustrada escritura de venta, que está fechada el 6 de noviembre, en la que se consigna que no pasó, por cuanto "siendo las 11 horas se hace presente doña Beatriz Ofelia Susana Orlando de Martín" quien manifiesta "la imposibilidad, ante un caso de fuerza mayor de realizar el pago del saldo de precio, por tener dichos fondos depositados en el C., sito en ... y en el fondo común de inversiones n° ..., por ser hoy feriado bancario, por lo cual solicita la firma de la escritura traslativa de dominio para el día de mañana siete (7) de noviembre del corriente año, a las doce (12) horas, en el citado Banco citibank, de lo cual yo la autorizante me doy por notificada". A su vez, Hugo Amilcar Beviglia, en su carácter de vendedor del precitado departamento, manifiestan con su cónyuge que habiendo cumplido todas las exigencias de la compradora para el otorgamiento de la presente escritura y no habiendo la compradora cumplido con la obligación a su cargo al cancelar el importe convenido, por su exclusiva culpa, y toda vez que el feriado mencionado es de público y notorio desde hace aproximadamente quince días por conmemorarse el día del bancario, es que hace la opción estipulada en la cláusula décimo primera a), dando por rescindido el boleto de compraventa. En consecuencia, el vendedor manifiesta "que retienen las sumas percibidas hasta el momento, las cuales, se imputan a los daños y perjuicios ocasionados por el incumplimiento manifestado. Y la Sra. de Martín manifiesta que se reserva el derecho de iniciar las acciones legales correspondientes. Leída, la firman siendo las diecisiete horas cuarenta minutos".La escritura setenta, levantada el mismo día, siendo las veinte horas, se trata de una manifestación unilateral de la Sra. de Martín, la aquí actora, quien solicitó se deje constancia de los aspectos que señala: a) que el día 30 de octubre, al concurrir al banco a reservar la sala para la firma de la escritura, tomó conocimiento del feriado bancario decretado, lo cual notificó a la escribana, de lo que fue informado el vendedor; b) que el día 31 ante ello, ambas partes acordaron prorrogar el acto escriturado para el 7 en el Banco C., ubicado en ..., donde las partes ya habían firmado el boleto; c) Que acordaron que la prórroga se firmaría el 6 a las once en la escribanía P.. Y a pesar que la escribana les había recomendado firmar dicha prórroga el día primero de noviembre, a lo cual se amoldó, el señor Beviglia, dilató el acto, día tras día, diciendo que estaba en el campo, pero recién el 6 de noviembre le dijo a la autorizante que concurriría el día seis con su esposa a firmar la prórroga, y adelantar la revisación de boletas de impuestos para que al día siguiente en el Banco, al firmarse la escritura, demanden menos tiempo. Luego de relatar las demás circunstancias de la frustrada escritura, así como también individualizar las cuentas de donde provenían los fondos para abonar el saldo de precio, ambas del Citibank, lo firma la parte.Aun cuando dicha notaria expresó que se daba por notificada de las manifestaciones de la actora, lo que hace presumir que no tenía conocimiento de la prórroga del contrato, lo cierto es que tal aseveración, más allá de sus propios dichos, desarrollados en su extensa declaración testimonial, son ratificados por los de la testigo F., empleada de la escribanía quien, no sólo habló de oídas, como se afirma, lo cual pudo suceder sólo parcialmente con relación a la conversación telefónica, puesto que la escribana estaba en su presencia, sino que al día siguiente -según relata- el propio demandado le ratificó verbalmente la prórroga del contrato, durante la conversación que tuvieron dentro de la oficina.El cuestionamiento que se hace, sobre la base de que la escribana tenía preparado el texto de la escritura para el seis de noviembre, lo que no hubiera sucedido de mediar la prórroga, encuentra una clara respuesta, en el relato de la escribana y de la testigo F., quienes en forma coincidente refieren que ante la negativa a firmar la prórroga por parte de Beviglia, se debió apresurar la redacción en limpio de la escritura, puesto que -a su juicio era necesario- para correlacionar la manifestación de resolución del contrato con la frustración del acto escriturario. Esa circunstancia es la que brinda adecuada explicación al tiempo, en que las partes permanecieron en la escribanía, que fue desde las once hasta las diecisiete cuarenta horas, lo que surge de la propia escritura.Es cierto, que a la escueta manifestación de la escribana en cuanto a que en ese acto se notifica de la manifestación de la actora, puede dársele una interpretación extensiva como pretende la apelante. En tal caso serían de aplicación los artículos 992 y 993 del Código Civil, en cuanto a la prohibición para el notario o los testigos del acto de contradecir, variar o alterar su contenido, puesto que -como señala el ilustre codificador en la nota al artículo 992- no se sabría cuándo hablaban la verdad si cuando bajo su firma asentaron lo que consta en el acto, o cuando ante el juez declararon que aquello no era cierto.Empero, fuera de los dichos de la notaria, existen otros elementos de prueba destinados a demostrar la alegada prórroga, convenida verbalmente, que el demandado apelante insiste en desconocer.Del informe de fs. 134 del "Citibank", surge que la actora, titular de la cuenta títulos n° 8042588004, solicitó el día viernes 3 un rescate por la suma de 180.035,82 dólares del fondo común de inversión, con lo que, de no haber sido feriado, el dinero hubiese estado disponible para el lunes 6, en lugar del 7. También la actora es titular de una caja de ahorros en dólares, y el 6 de noviembre contaba con un saldo de U$S27.000, sumas estas que cubrían con holgura el saldo de precio debido. Ello se corrobora con el informe del citado banco de fs. 241/47 y fs. 250.También informa el banco que la actora tenía reservada una sala de firmas el día 7 de noviembre de 2000 en la sucursal de la calle Florida 183, 2° piso (ver fs. 134 del expediente sobre medidas cautelares). Habré de prescindir de los dichos de la actora, en su exposición unilateral de que da cuenta la escritura 70, que constituyen una síntesis, explicitada de su postura, aunque revela la veracidad de determinados datos, que a esta altura se encuentran corroborados por la prueba aquí producida.De lo expuesto se concluye lo siguiente:a) que la compradora tenía el dinero para abonar el saldo de precio;b) que su intención era entregarlo a la vendedora el día 7;c) que la escritura debía firmarse en la sala "C." del C.;d) que en ese mismo lugar, según dichos de los testigos intervinientes, se firmó el boleto de compraventa y se depositaron los fondos en una cuenta de la hija del vendedor.De cualquier modo, frente a la magnitud del importe a entregar, por obvias razones de seguridad, tanto de la compradora como de la vendedora, hubiera resultado temerario que la compradora retire los fondos del banco, los tenga guardados en su casa y luego los transporte a la escribanía. Y aún cuando pudo hacerlo bajo la custodia de una transportadora de caudales, como las que dan cuanta los informes de fs. 235, 251 y 257, lo llamativo es que la vendedora -que tanto conoce sobre transportadoras de caudales- no hubiera contratado una, máxime cuando ese día era feriado bancario y en ningún momento siquiera sugirió haber organizado su depósito en un lugar seguro.De allí que, a mi juicio, la totalidad de los elementos reunidos llevan a concluir que el acuerdo verbal existió y fue real, más allá de los dichos de la escribana, puesto que difícilmente se contrate una sala de un banco a una hora determinada, sin antes consultar con los involucrados. Si es así, parece claro que la resolución del contrato intentada el día seis de noviembre resultaba improcedente, por prematura, toda vez que a esa fecha aún no se había configurado el incumplimiento atribuido a la compradora, que es un requisito para poner en marcha el mecanismo resolutorio del pacto comisorio (arts. 1203 y 1204 del Código Civil). En tal caso, la incumplidora fue la vendedora, quien se negó escriturar y retuvo ilegítimamente el importe de U$S90.000 entregados como parte de pago del precio, provocando los demás daños, cuya procedencia se analizará luego.La escritura n° 71, que es la reproducción de la que no pasó el día anterior, aunque en este caso la escribana se constituyó en la sede del Banco C., ..., lugar éste que ofreciera la actora para escriturar, ratifica la incomparecencia de la vendedora, quien ya había anticipado su negativa a escriturar, al declarar unilateralmente resuelto el contrato. Esta escritura revela que la sala contratada, a la hora indicada, se encontraba a disposición de las partes y que la actora contaba con la totalidad del dinero pactado en concepto de saldo de precio (ver fs. 42/48 del incidente sobre medidas cautelares).De todos modos, aún poniéndome en la hipótesis de que no hubiera existido ese acuerdo verbal, que no se pudo instrumentar por la negativa del vendedor, el feriado bancario decretado para el mismo día en que las partes pactaron la escrituración, en realidad constituyó una razón justificante de la prórroga de su firma para el día siguiente. Ello así si se repara, como se dijo, que retirar del banco U$S205.000 para ser entregados al día siguiente y trasladados por la vendedora al suyo, importaba un gran riesgo, que no encontraba justificación alguna, máxime cuando -a esa época- el destino natural del dinero, en principio era un banco. Y el día seis de noviembre, precisamente había feriado bancario.También la escribana se pronunció sobre una costumbre, bastante extendida, que lleva a afirmar -en los tiempos en que se celebró el negocio- que la mayoría de las escrituras se suscribían dentro del ámbito bancario, por obvias razones de seguridad, más aún frente a la magnitud de negocio aquí celebrado, lo que -por lo demás- constituye un hecho notorio.Frente a la indicada circunstancia, se muestra abusiva la actitud de la vendedora de negarse a prorrogar la fecha del acto escriturario para el día siguiente. Sólo explica el hecho, la pretensión de querer desligarse del negocio, quedándose con la importante suma de U$S90.000, a más del departamento, mediante el simple expediente de aferrarse a la letra del contrato, poniendo en marcha el mecanismo del pacto comisorio, cuando de haber escriturado al día siguiente, ningún daño hubiera sufrido y sí habría evitado los graves perjuicios que le provocó a la actora.Con buen criterio las VI Jornadas de Derecho Civil de Santa Fe, 1977, aprobaron una ponencia del Dr. Ramella conforme a la cual "para que proceda la resolución por incumplimiento, es menester que este sea de suficiente entidad, quedando su aplicación a criterio judicial conforme a los principios de la buena fe y del abuso del derecho. Cuando se trate de pacto comisorio expreso, deberá considerarse la intención de las partes al estipularlo".Es evidente en el caso, que el demandado vendedor actuó de mala fe, violentando los principios del artículo 1198 del Código Civil. Pero también resulta de aplicación el artículo 1071 del Código Civil en su actual redacción, que veda el ejercicio abusivo de los derechos.Es que la puesta en marcha del pacto comisorio, que en principio constituye un camino lícito tendiente a proteger al contratante cumplidor, frente al incumplidor, y que en tal caso le permite desligarse del contrato, puede convertirse en abusiva cuando se lo ejerce en forma irregular, es decir, cuando se contraria los fines que la ley tuvo en mira al reconocer el derecho o cuando excede los límites impuestos por la buena fe, la moral y las buenas costumbres (art. 1071 del Código Civil). La ley no ampara el abuso del derecho. Y a mi juicio el mismo -en el mejor de los casos- queda claramente configurado si, como en el caso, existe una extralimitación en el ejercicio del derecho, máxime cuando el porcentaje del precio pagado -U$S90.000- era elevado y no existían razones que justificaran ese proceder, si -como se dijo- la compradora se comprometió seriamente a celebrar el acto al día siguiente (cuestión de horas) y la prueba demostró esa seriedad, puesto que tomó los recaudos para tener disponible el saldo de precio, e incluso reservó un local dentro del banco a ese fin.Es reiterada la jurisprudencia que señaló que en materia de compraventa inmobiliaria, es abusivo el ejercicio del paco comisorio cuando concurren determinadas circunstancias y, entre ellas, el pago por el comprador de una importante parte del precio de la operación, pues en tales casos se convierte en inmoral la pretensión del vendedor de lograr la rescisión del contrato (conf. C.N.Civil, Sala "B", 24/10/68 en ED, 24-690; íd. 30/12/68, LA LEY, 135-693; íd. íd. 5/11/69, ED, 34-453; íd. íd. Rep. ED, IV-347; n° 300; íd. 20/11/69; ED, 35-139).Cuando se ha pagado una parte sustancial del precio, el vendedor pierde el derecho de hacer funcionar el pacto comisorio y sólo puede pedir el cumplimiento del contrato, pero esta orientación jurisprudencial, que tiende a convertir a los jueces en verdaderos guardianes de la moral pública, sólo puede encontrar aplicación basándose en un criterio estrictamente circunstancial, frente al cual no pueden sentarse los principios rígidos y en supuestos en que la conducta antifuncional de una de las partes resulta evidente y notoriamente lesiva a la equidad y a las buenas costumbres (CJSalta, Sala I, 7/2/69, LA LEY, 136-239). Asimismo, existen algunos fallos que se refieren concretamente al pago de una importante parte del precio, limitando en tales supuestos el ejercicio del pacto: El pacto comisorio es ilícito cada vez que su aplicación puede importar un abuso de derecho por parte del vendedor o un enriquecimiento sin causa a costa del adquirente, situación que se ofrece cada vez que éste haya pagado la mayor parte del precio (SCBA, 16/11/71, LA LEY, 145-390, sum. 28.060).Lo relativo al precio abonado a los efectos de la procedencia del pacto comisorio es cuestión de hecho que debe ser valorada de acuerdo con las circunstancias de cada caso (conf. C.N.Civil, Sala "D", 17/7/73 ED, 53-239). Y en el de autos, como se dijo, frente a las circunstancias antes reseñadas, parece clara la actitud abusiva de la vendedora que bien pudo esperar al día siguiente para finiquitar el negocio, en vez de pretender quedarse con la parte del precio recibida, sin que hubiera alegado perjuicio alguno -se trataba de unas horas- máxime cuando aún en caso de mora la cláusula penal pactada equivalía a U$S200 diarios, de haber optado por el cumplimiento.De allí entonces que, sea por la vía de la prórroga del plazo por acuerdo de partes, e incluso por aplicación de la teoría del abuso del derecho, debe concluirse en la improcedencia de la resolución extrajudicial que pretendió la actora. Ello justifica la inaplicabilidad de la cláusula penal anexa a la opción resolutoria, que la accionada pretendió esgrimir, así como también la decisión de la actora de aceptar dicha resolución, aunque por culpa de su contraparte.III. Es principio admitido, que el acto abusivo acarrea responsabilidad civil de su autor por los da{os y perjuicios causados, incluido no sólo el daño material sino también el moral (Borda, "La reforma del Código Civil. Abuso del derecho", en ED, 29-726; Kemelmajer de Carlucci, en "Código Civil Comentado, Anotado y Concordado", bajo la dirección de Belluscio, Augusto César y Coordinación de Zannoni, Eduardo, tomo 5, coment. art. 1071 n° 9b; CNCiv. Sala "D", LA LEY, 128-709).En el caso, el "a quo", si hizo lugar al reintegro de los gastos de escribanía, desestimó, en cambio, los importes que la actora afirmó haber abonado en concepto de comisión al martillero y el daño moral.En cuanto al primero, estimó que la prueba producida era insuficiente para acreditarlo, puesto que los recibos de fs. 3 y 4 (ahora glosados a fs. 362/363) figuran otorgados por una inmobiliaria distinta y no fueron reconocidos por sus firmantes.De ello se agravia la actora. Y a mi juicio, le asiste razón. Es que la escribana P., designada por las partes para intervenir en la escritura, en su declaración de fs. 205/210, relata en forma puntillosa cuando la actora abonó al Sr. Alfredo López en efectivo los fondos de la comisión, lo que tuvo lugar después del trámite de transferencia de los fondos (a la 8°). Al contestar la quinta repregunta, la misma escribana señala que las partes le habían comunicado que en el boleto que había confeccionado la inmobiliaria actuante del señor Alfredo López, según fax que el día 13 de octubre de 2000 le envió para que lo revisara, surgió que la escritura se haría el 6 de noviembre. El fax se trataba de un proyecto de boleto.La testigo F. también alude al Sr. López (a la 5°), aunque luego aclara no conocerlo, pero dice creer que no estaba presente el día de la frustrada escritura porque no conocía a todas las personas presentes.Pero si hasta ahora son los testigos quienes aludieron al mencionado intermediador, lo cierto es que en la presentación de fs. 129/32 del expediente sobre medidas cautelares ambos demandados, con la firma de su letrado patrocinante manifiestan que en el mes de septiembre, en que el departamento quedó desalquilado "con el objeto de encarar un emprendimiento nuevo, decidí venderlo. Comisioné al Sr. Alfredo López -titular de Niza Propiedades, con la única condición de encontrar un comprador que dispusiera del dinero en efectivo". Y luego de relatar que se presentaron gran cantidad de interesados que, por lo general ofrecían pagos parciales y promesas de créditos hipotecarios, hasta que se presentó la Sra. de Martín y "el comisionista me traslada la oferta", por lo que acepta sacrificar parte su pretensión a cambio de recibir dinero en tiempo menor, firmándose el boleto el 18 de octubre, recibiendo en ese acto U$S90.000.Pues bien, los dos recibos que acompañó la actora tienen membrete "Niza Propiedades". Uno por U$S5900 y el otro por $3569,50, por lo que la suma de ambos, pesificado incluso el primer importe, alcanzan a $9469,50, importe este que está dentro del porcentaje que habitualmente perciben las inmobiliarias de los compradores en concepto de comisión, por su actividad de intermediación.Por ello habré de propiciar que se revoque esta parte de la sentencia, debiéndose admitir el reintegro de los $9469,50 que se reclaman.IV. Como sostuvo el doctor Calatayud en su voto que encabezó la decisión en la c. 185.911 del 29-2-96, esta Sala ha decidido reiteradamente que dentro de la órbita de la responsabilidad contractual -como es la hipótesis del caso-, prima en doctrina y jurisprudencia un criterio restrictivo en materia de reparación del daño moral (conf., entre muchas otras, causas 2799 del 28-12-83 y 68.364 del 13-6-90 y sus citas: Llambías, "Tratado de Derecho Civil", "Obligaciones", t. I, pág. 353; Cazeaux y Trigo Represas, "Derecho de las Obligaciones", 2ª. ed., t. I, pág. 382, Cichero, "La reparación del daño moral en la reforma de 1968", en ED, 66-157; Borda, "Tratado de Derecho Civil", "Obligaciones", 7ª. Ed., t. I, pág. 195, N° 175; Mayo en Belluscio, "Código Civil Comentado, Anotado y Concordado", t. 2, pág. 733, N° 4; Sala "F" en LA LEY, 1978-B, 521; íd. en ED, 88-628; Sala "G" causas 264.000 del 21-11-80 y 283.173 del 25-10-82).Ello es así, por cuanto la interpretación que se ha dado al verbo "podrá" empleado por el legislador de 1968 en la redacción del nuevo art. 522 del Cód. Civil, ha permitido entenderlo en el sentido de que la imposición de un resarcimiento por el concepto indicado producido por el incumplimiento de una obligación contractual ha quedado librada al prudente arbitrio judicial, a cuyo fin el juzgador se encuentra facultado para apreciar libremente el hecho generador y sus circunstancias, a efectos de imponer o liberar al deudor de una reparación y sin que pueda inferirse de cualquier molestia que ocasione el aludido incumplimiento (conf. Sala "C" en ED, 60-226; esta Sala, causas 19.986 del 2-4-86, 25.033 del 17-11-86 y 256.465 del 24-2-87, también entre muchas otras).En el caso, tanto la escribana P. como la testigo F. se pronuncian sobre el estado anímico de la actora, quien a raíz de la actitud de la vendedora se encontraba muy deprimida y angustiada, puesto que le parecía incomprensible la negativa del matrimonio Beviglia a firmar la escritura al día siguiente (fs. 2057210, a la novena y fs. 212/13, a la 11). Si se repara la importancia del capital entregado, el hecho de que la compradora disponía del dinero del saldo de precio, recaudos que tomó para seguridad de ambas partes, y demás circunstancias de autos; parece claro la angustia que debió producirle la negativa inmotivada del vendedor a suspender el acto hasta la mañana del día siguiente, con la clara intención de guardar en su bolsillo los U$S90.000 recibidos, viéndose involucrada la actora en un juicio durante más de tres años, el que si bien le resulta favorable, ahora habrá mermado la indemnización, atento a la forma en que se planteó litis y a la mala fe de su contraparte (art. 1198, Cód. Civil). Por ello, si mi criterio fuera compartido, deberá admitirse el presente rubro, estimando equitativo fijar la indemnización en la suma de $20.000 (art. 176 del Código Procesal).V. Se queja la demandada de la fijación de los intereses a la tasa activa, a partir del 6 de enero del año 2002. Y a mi juicio, le asiste razón.Esta Sala ha resuelto (causa 356.765 del 24-2-03, voto del Dr. Calatayud) que debe aplicarse la tasa pasiva promedio que publica mensualmente el Banco Central de la República Argentina, y no la activa como lo decidiera el juez, por cuanto este Tribunal en pleno el 2 de agosto de 1993 en autos "Vázquez Claudia Angélica c. Bilbao Walter y otros s/daños y perjuicios" (conf. LA LEY, 1993-E, 125; JA, 1993-IV-189 y ED, 155-142) en tal sentido se pronunció. Ello es así, por cuanto, conforme lo dispuesto por el art. 303 del Cód. Procesal, la interpretación brindada en dicho fallo es obligatoria para la misma cámara y los tribunales inferiores.Y ello no se ve alterado porque la situación económica del país no sea análoga a la que imperaba cuando se dictó la doctrina plenaria, pues para que eso suceda es necesario el pronunciamiento de un nuevo plenario que modifique el anterior, pues éstos no pierden su vigencia por el transcurso del tiempo (ver plenario de esta Cámara en LA LEY, 1977-C-366; JA, 1977-III-547 y ED, 74-322). Adviértase que si los jueces pudieran apartarse de la doctrina plenaria en razón de la variación de las condiciones económicas por las que atraviesa la república, se vería en peligro la seguridad jurídica que los plenarios, al establecer doctrina legal, tienden a privilegiar (conf. CNCiv. Sala "F", LA LEY, 2003-A, 551; DJ, 2003-1-553).Se ha convocado a nuevo plenario para determinar si se mantiene o no la vigencia del recién mencionado (causa "Alaniz, Ramona Evelia y otro c. Transportes 123 SACI Interno 200 s/daños y perjuicios"), por lo que cabe hacer aplicación de la última parte del primer párrafo del art. 301 del Código Procesal, en la medida en que, de acuerdo con lo informado por la Oficina de Jurisprudencia de esta Cámara existe "plenario virtual", el que resulta de que esta Sala "E" y la salas "A", "B", "C", "F", "J" por mayoría, "K" por mayoría y "M" hacen aplicación del referido fallo "Vázquez c. Bilbao" (LA LEY, 1993-E, 126).VI. Aun cuando es cierto que la excepción de falta de legitimación prosperó, dado las particulares circunstancias de autos, en que la cónyuge del vendedor, también compareció a la escribanía e incluso asumió un rol activo, por cuanto el vendedor, según expresa la escritura "manifiesta con su cónyuge", oportunidad en la cual ambos declararon resuelto el contrato, circunstancia que pudo justificar la actitud de la compradora al extender la demanda contra ella, es que considero que hizo bien el "a quo" en apartarse del principio general que contiene el artículo 68 del Código Procesal, y en mérito a las particulares circunstancias de autos, hacer uso de la facultad que le confiere dicha norma de imponer las costas por su orden (ver último párrafo del artículo citado).En lo que hace a Hugo Beviglia, el resultado del juicio le es totalmente desfavorable, por lo que corresponde la aplicación lisa y llana del principio señalado, tal como lo hizo el juez de la anterior instancia. Las costas de Alzada se impondrán a dicha parte, puesto que lo relativo a los intereses se trata de una cuestión accesoria sobre la que no existe criterio jurisprudencial uniforme (art. 68 y ya citado).En suma, si mi criterio fuera compartido, deberá confirmarse la sentencia apelada en lo principal que decide, aunque elevándose la condena a la suma de pesos 120.419,50, debiéndose liquidar los intereses en la forma expuesta en el último de los considerandos. Las costas de Alzada se impondrán a la demandada.Los doctores Mirás y Calatayud, por análogas razones a las expuestas por el doctor Dupuis, votaron en el mismo sentido.En virtud de lo que resulta de la votación de que instruye el Acuerdo que antecede, se confirma la sentencia apelada en lo principal que decide, aunque se eleva la condena a la suma total de pesos ciento veinte mil cuatrocientos diecinueve con cincuenta centavos ($120.419,50), debiéndose liquidar los intereses en la forma dispuesta en el último considerando. Las costas de Alzada a la parte demandada. En cuanto a los honorarios, en atención al monto del proceso, que resulta del nuevo monto de condena establecido en esta instancia, a la calidad, eficacia y extensión de la tarea realizada, etapas cumplidas, el resultado logrado y lo dispuesto por los arts. 279 del Cód. Procesal y 6, 7, 9, 19, 37 y concs. de la ley 21.839, se regulan los honorarios del doctor A. R. C., letrado patrocinante de la parte actora fijándose en pesos dieciséis mil ($16.000); los del doctor J. A., letrado apoderado de la demandada, en pesos catorce mil quinientos ($14.500) y los de la mediadora Liliana Brusca en la suma de pesos seiscientos ($600).Por la actuación cumplida en esta instancia, resultado obtenido y lo dispuesto por el art. 14 del arancel, se regulan los honorarios del doctor C. en pesos cuatro mil setecientos ($4700) y los del doctor A. en pesos tres mil seiscientos ($3600). - Juan C. G. Dupuis. - Osvaldo D. Mirás. - Mario P. Calatayud.</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u w:val="single"/>
      <w:lang w:val="es-AR"/>
    </w:rPr>
  </w:style>
  <w:style w:type="character" w:styleId="WW8Num6z0">
    <w:name w:val="WW8Num6z0"/>
    <w:qFormat/>
    <w:rPr/>
  </w:style>
  <w:style w:type="character" w:styleId="WW8Num8z0">
    <w:name w:val="WW8Num8z0"/>
    <w:qFormat/>
    <w:rPr/>
  </w:style>
  <w:style w:type="character" w:styleId="Fuentedeprrafopredeter">
    <w:name w:val="Fuente de párrafo predeter."/>
    <w:qFormat/>
    <w:rPr/>
  </w:style>
  <w:style w:type="character" w:styleId="Searchterm">
    <w:name w:val="searchterm"/>
    <w:basedOn w:val="Fuentedeprrafopredeter"/>
    <w:qFormat/>
    <w:rPr>
      <w:b/>
      <w:bCs/>
      <w:shd w:fill="FFFF00" w:val="clear"/>
    </w:rPr>
  </w:style>
  <w:style w:type="character" w:styleId="Timesnewroman12">
    <w:name w:val="timesnewroman12"/>
    <w:basedOn w:val="Fuentedeprrafopredeter"/>
    <w:qFormat/>
    <w:rPr/>
  </w:style>
  <w:style w:type="character" w:styleId="Labelcabecera1">
    <w:name w:val="labelcabecera1"/>
    <w:basedOn w:val="Fuentedeprrafopredeter"/>
    <w:qFormat/>
    <w:rPr>
      <w:rFonts w:ascii="Verdana" w:hAnsi="Verdana" w:cs="Verdana"/>
      <w:b/>
      <w:bCs/>
      <w:i w:val="false"/>
      <w:iCs w:val="false"/>
      <w:color w:val="000000"/>
      <w:sz w:val="16"/>
      <w:szCs w:val="16"/>
    </w:rPr>
  </w:style>
  <w:style w:type="character" w:styleId="Textcabecera1">
    <w:name w:val="textcabecera1"/>
    <w:basedOn w:val="Fuentedeprrafopredeter"/>
    <w:qFormat/>
    <w:rPr>
      <w:rFonts w:ascii="Verdana" w:hAnsi="Verdana" w:cs="Verdana"/>
      <w:i w:val="false"/>
      <w:iCs w:val="false"/>
      <w:color w:val="000080"/>
      <w:sz w:val="16"/>
      <w:szCs w:val="16"/>
    </w:rPr>
  </w:style>
  <w:style w:type="character" w:styleId="Textdocumento1">
    <w:name w:val="textdocumento1"/>
    <w:basedOn w:val="Fuentedeprrafopredeter"/>
    <w:qFormat/>
    <w:rPr>
      <w:rFonts w:ascii="Verdana" w:hAnsi="Verdana" w:cs="Verdana"/>
      <w:i w:val="false"/>
      <w:iCs w:val="false"/>
      <w:color w:val="000000"/>
      <w:sz w:val="20"/>
      <w:szCs w:val="20"/>
    </w:rPr>
  </w:style>
  <w:style w:type="character" w:styleId="Textodocumento">
    <w:name w:val="textodocumento"/>
    <w:basedOn w:val="Fuentedeprrafopredeter"/>
    <w:qFormat/>
    <w:rPr/>
  </w:style>
  <w:style w:type="character" w:styleId="InternetLink">
    <w:name w:val="Hyperlink"/>
    <w:basedOn w:val="Fuentedeprrafopredeter"/>
    <w:rPr>
      <w:color w:val="0000FF"/>
      <w:u w:val="single"/>
    </w:rPr>
  </w:style>
  <w:style w:type="character" w:styleId="Body">
    <w:name w:val="body"/>
    <w:basedOn w:val="Fuentedeprrafopredeter"/>
    <w:qFormat/>
    <w:rPr/>
  </w:style>
  <w:style w:type="character" w:styleId="Textvoces1">
    <w:name w:val="textvoces1"/>
    <w:basedOn w:val="Fuentedeprrafopredeter"/>
    <w:qFormat/>
    <w:rPr>
      <w:rFonts w:ascii="Verdana" w:hAnsi="Verdana" w:cs="Verdana"/>
      <w:i w:val="false"/>
      <w:iCs w:val="false"/>
      <w:color w:val="000080"/>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Textodebloque">
    <w:name w:val="Texto de bloque"/>
    <w:basedOn w:val="Normal"/>
    <w:qFormat/>
    <w:pPr>
      <w:spacing w:before="0" w:after="134"/>
      <w:ind w:left="134" w:right="134" w:hanging="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5:03:00Z</dcterms:created>
  <dc:creator>adanza</dc:creator>
  <dc:description/>
  <dc:language>en-US</dc:language>
  <cp:lastModifiedBy>adanza</cp:lastModifiedBy>
  <dcterms:modified xsi:type="dcterms:W3CDTF">2005-09-02T13:39:00Z</dcterms:modified>
  <cp:revision>4</cp:revision>
  <dc:subject/>
  <dc:title>JURISPRUDENCIA PUBLICADA EN “LA LEY” DURANTE EL AÑO 2004</dc:title>
</cp:coreProperties>
</file>