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xpte. 107086 - "Lloyds Tsb Bank Plc c/ Jovenich Miriam Alcira s/ ejecutivo" - CNCOM - SALA C - 23/04/2004 </w:t>
      </w:r>
    </w:p>
    <w:p>
      <w:pPr>
        <w:pStyle w:val="Normal"/>
        <w:jc w:val="both"/>
        <w:rPr/>
      </w:pPr>
      <w:r>
        <w:rPr/>
      </w:r>
    </w:p>
    <w:p>
      <w:pPr>
        <w:pStyle w:val="Normal"/>
        <w:jc w:val="both"/>
        <w:rPr/>
      </w:pPr>
      <w:r>
        <w:rPr/>
        <w:t xml:space="preserve">Buenos Aires, 23 de abril de 2004.//- </w:t>
      </w:r>
    </w:p>
    <w:p>
      <w:pPr>
        <w:pStyle w:val="Normal"/>
        <w:jc w:val="both"/>
        <w:rPr/>
      </w:pPr>
      <w:r>
        <w:rPr/>
      </w:r>
    </w:p>
    <w:p>
      <w:pPr>
        <w:pStyle w:val="Normal"/>
        <w:jc w:val="both"/>
        <w:rPr/>
      </w:pPr>
      <w:r>
        <w:rPr/>
        <w:t xml:space="preserve">Y VISTOS: </w:t>
      </w:r>
    </w:p>
    <w:p>
      <w:pPr>
        <w:pStyle w:val="Normal"/>
        <w:jc w:val="both"/>
        <w:rPr/>
      </w:pPr>
      <w:r>
        <w:rPr/>
      </w:r>
    </w:p>
    <w:p>
      <w:pPr>
        <w:pStyle w:val="Normal"/>
        <w:jc w:val="both"/>
        <w:rPr/>
      </w:pPr>
      <w:r>
        <w:rPr/>
        <w:t xml:space="preserve">I.- Apeló la ejecutada la resolución de fs. 83/7 que declaró inoponible al actor la afectación como bien de familia del inmueble embargado en autos. El memorial obra en fs. 92/4 y su contestación en fs. 100/2.- </w:t>
      </w:r>
    </w:p>
    <w:p>
      <w:pPr>
        <w:pStyle w:val="Normal"/>
        <w:jc w:val="both"/>
        <w:rPr/>
      </w:pPr>
      <w:r>
        <w:rPr/>
      </w:r>
    </w:p>
    <w:p>
      <w:pPr>
        <w:pStyle w:val="Normal"/>
        <w:jc w:val="both"/>
        <w:rPr/>
      </w:pPr>
      <w:r>
        <w:rPr/>
        <w:t>II.- De las constancias de la causa surge que con fecha 21.9.89 Miriam Alcira Jovenich -aquí demandada- junto con Jorge Alberto Barros solicitaron la apertura de una cuenta corriente (v. fs. 44/5)). Con posterioridad, el 17.2.94 esta última formuló ante el banco una solicitud de cambio de rubro de la cuenta, quedando como única titular (v. fs. 43). Esta cuenta fue cerrada el 5.4.00, tal como indica el certificado de saldo deudor agregado en fs. 8.-</w:t>
      </w:r>
    </w:p>
    <w:p>
      <w:pPr>
        <w:pStyle w:val="Normal"/>
        <w:jc w:val="both"/>
        <w:rPr/>
      </w:pPr>
      <w:r>
        <w:rPr/>
        <w:t xml:space="preserve">Por otro lado, del informe de dominio obrante en fs. 60/9 se desprende que el inmueble embargado en estas actuaciones cuya propiedad detenta la ejecutada en un 50%, fue inscripto como bien de familia el 9.9.99.- </w:t>
      </w:r>
    </w:p>
    <w:p>
      <w:pPr>
        <w:pStyle w:val="Normal"/>
        <w:jc w:val="both"/>
        <w:rPr/>
      </w:pPr>
      <w:r>
        <w:rPr/>
      </w:r>
    </w:p>
    <w:p>
      <w:pPr>
        <w:pStyle w:val="Normal"/>
        <w:jc w:val="both"/>
        <w:rPr/>
      </w:pPr>
      <w:r>
        <w:rPr/>
        <w:t>III. - Cabe señalar en primer término que al momento de la apertura de la cuenta corriente no existía deuda exigible, y que dentro del marco del juicio ejecutivo, en el que se encuentra vedado indagar la composición del saldo, no () resulta posible establecer el origen temporal de cada uno de sus componentes. Esta circunstancia impide determinar que rubros son posteriores a la fecha de afectación del inmueble como bien de familia.-</w:t>
      </w:r>
    </w:p>
    <w:p>
      <w:pPr>
        <w:pStyle w:val="Normal"/>
        <w:jc w:val="both"/>
        <w:rPr/>
      </w:pPr>
      <w:r>
        <w:rPr/>
        <w:t>Pero aun desde otro enfoque más amplio, es sólo con el cierre parcial o definitivo de la cuenta corriente bancaria que aparece cristalizado el saldo definitivo, que puede provenir de múltiples relaciones, y que equivale al monto de la obligación de cancelar el pasivo que pesa sobre el cuentacorrentista;; pero con anterioridad no puede conocerse ese importe, ya que no debe confundirse saldo con "disponibilidad", la que sólo podría ser considerada un "saldo provisorio" (Giraldi, P., "La cuenta corriente bancaria y cheque", p. I 15, ed. Astrea, 1979).-</w:t>
      </w:r>
    </w:p>
    <w:p>
      <w:pPr>
        <w:pStyle w:val="Normal"/>
        <w:jc w:val="both"/>
        <w:rPr/>
      </w:pPr>
      <w:r>
        <w:rPr/>
        <w:t>En el caso particular, también debe advertirse que ni de la "solicitud de apertura de cuenta corriente" ni de la "Solicitud cambio de rubro de cuenta corriente" surge que la titularidad del inmueble que ahora se pretende ejecutar hubiera sido determinante para autorizar la apertura de dicha cuenta o el cambio de titularidad. Es más, al momento de la apertura inicial de la cuenta corriente, el inmueble ni siquiera se encontraba inscripto a nombre de la ejecutada, por lo que no pudo tenerlo el banco en mira como garantía ante una eventual ejecución. Y si bien es cierto, como postula el acreedor, que con posterioridad a esa adquisición se modificó la titularidad de la cuenta quedando exclusivamente a nombre de la apelante, como ya se señaló, de la documentación aportada tampoco surge que la entidad hubiera tenido especialmente en cuenta el carácter de propietaria de la cuentacorrentista para admitir la modificación en la cuenta.-</w:t>
      </w:r>
    </w:p>
    <w:p>
      <w:pPr>
        <w:pStyle w:val="Normal"/>
        <w:jc w:val="both"/>
        <w:rPr/>
      </w:pPr>
      <w:r>
        <w:rPr/>
        <w:t xml:space="preserve">De todas formas, y aún cuando se hubiera informado la titularidad de un inmueble, nada obstaría a su posterior enajenación, ya que esa denuncia no importa indisponibilidad, ni podría esta ser establecida (Art. 2612 Cód. Civil). Tampoco hay en la documentación agregada por el interesado alguna cláusula que ponga en cabeza del cuentacorrentista la obligación de comunicar los cambios en su patrimonio. Debe concluirse, entonces, que si resultaba oponible al aquí acreedor una eventual venta del inmueble, con mayor razón debe correr igual suerte la afectación del mismo como bien de familia, dada la finalidad tuitiva de la ley y la protección del instituto prevista por el Art. 14 bis de la Constitución Nacional (cfr. C.S.J.N., 10.9.85 en "Carrizo José A. s/ incidente de levantamiento de embargo en los autos Rodríguez Armando c/ Carrizo José", publicado en E.D. , t. 115, p. 579 con nota de Germán Bidart Campos).- </w:t>
      </w:r>
    </w:p>
    <w:p>
      <w:pPr>
        <w:pStyle w:val="Normal"/>
        <w:jc w:val="both"/>
        <w:rPr/>
      </w:pPr>
      <w:r>
        <w:rPr/>
      </w:r>
    </w:p>
    <w:p>
      <w:pPr>
        <w:pStyle w:val="Normal"/>
        <w:jc w:val="both"/>
        <w:rPr/>
      </w:pPr>
      <w:r>
        <w:rPr/>
        <w:t xml:space="preserve">IV.- En razón de lo expuesto y toda vez que no se ha demostrado ni se advierte en el sub lite la existencia de una maniobra de la ejecutada tendiente a defraudar a sus acreedores -supuesto en que podría adoptarse postura diversa- deberá modificarse la solución adoptada por la Sra. juez de grado (cfr. esta Sala, 9.3.04 en "Banco del Buen Ayre S.A. el Gluj Perla Elena s/ ejecutivo").- </w:t>
      </w:r>
    </w:p>
    <w:p>
      <w:pPr>
        <w:pStyle w:val="Normal"/>
        <w:jc w:val="both"/>
        <w:rPr/>
      </w:pPr>
      <w:r>
        <w:rPr/>
      </w:r>
    </w:p>
    <w:p>
      <w:pPr>
        <w:pStyle w:val="Normal"/>
        <w:jc w:val="both"/>
        <w:rPr/>
      </w:pPr>
      <w:r>
        <w:rPr/>
        <w:t>V.- En consecuencia, se admite el recurso y se revoca el pronunciamiento recurrido. Costas de ambas instancias en el orden causado por tratarse de una cuestión dudosa en derecho (Art. 68 in fine del Código Procesal).-</w:t>
      </w:r>
    </w:p>
    <w:p>
      <w:pPr>
        <w:pStyle w:val="Normal"/>
        <w:jc w:val="both"/>
        <w:rPr/>
      </w:pPr>
      <w:r>
        <w:rPr/>
        <w:t xml:space="preserve">Notifíquese y devuélvase al juzgado de trámite.//- </w:t>
      </w:r>
    </w:p>
    <w:p>
      <w:pPr>
        <w:pStyle w:val="Normal"/>
        <w:jc w:val="both"/>
        <w:rPr/>
      </w:pPr>
      <w:r>
        <w:rPr/>
      </w:r>
    </w:p>
    <w:p>
      <w:pPr>
        <w:pStyle w:val="Normal"/>
        <w:jc w:val="both"/>
        <w:rPr/>
      </w:pPr>
      <w:r>
        <w:rPr/>
        <w:t>Fdo.: Héctor M. Di Tella - Bindo B. Caviglione Fraga - José Luis Monti</w:t>
      </w:r>
    </w:p>
    <w:p>
      <w:pPr>
        <w:pStyle w:val="Normal"/>
        <w:jc w:val="both"/>
        <w:rPr/>
      </w:pPr>
      <w:r>
        <w:rPr/>
        <w:t>Ante mí: Paula M. Hualde</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18:00Z</dcterms:created>
  <dc:creator>adanza</dc:creator>
  <dc:description/>
  <dc:language>en-US</dc:language>
  <cp:lastModifiedBy>adanza</cp:lastModifiedBy>
  <dcterms:modified xsi:type="dcterms:W3CDTF">2005-09-02T13:36:00Z</dcterms:modified>
  <cp:revision>3</cp:revision>
  <dc:subject/>
  <dc:title>40694</dc:title>
</cp:coreProperties>
</file>