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imesnewroman12"/>
        </w:rPr>
        <w:t xml:space="preserve">Cámara Nacional de Apelaciones en lo Civil, sala J, 24/02/2004 </w:t>
      </w:r>
    </w:p>
    <w:p>
      <w:pPr>
        <w:pStyle w:val="Normal"/>
        <w:spacing w:before="0" w:after="134"/>
        <w:ind w:right="134" w:hanging="0"/>
        <w:rPr/>
      </w:pPr>
      <w:r>
        <w:rPr>
          <w:rStyle w:val="Timesnewroman12"/>
        </w:rPr>
        <w:t xml:space="preserve">T., J. A.  </w:t>
      </w:r>
    </w:p>
    <w:p>
      <w:pPr>
        <w:pStyle w:val="Normal"/>
        <w:spacing w:before="0" w:after="134"/>
        <w:ind w:right="134" w:hanging="0"/>
        <w:rPr/>
      </w:pPr>
      <w:r>
        <w:rPr>
          <w:rStyle w:val="Timesnewroman12"/>
        </w:rPr>
        <w:t xml:space="preserve"> </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2ª Instancia. - Buenos Aires, febrero 24 de 2004.</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Considerando: 1. Apela la cónyuge supérstite del causante, casada con éste en segunda nupcias, contra la resolución de fs. 287/288 en cuanto declara que los inmuebles que conforman el acervo sucesorio pertenecen en un ciento por ciento a la coheredera, hija de aquél en anterior matrimoni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2. Los agravios giran principalmente en torno a que:</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a) La cesión de derechos hereditarios formalizada por el causante a favor de la hija, con anterioridad al segundo matrimonio, sólo comprende los derechos hereditarios y no las porciones gananciales que le corresponden a aquél en la sucesión de la primera espos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b) Ello surge de los propios términos de la escritura de cesión y lo dispuesto por el art. 100 del Decreto 2080.</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c) Los dos inmuebles fueron comprados por la primera cónyuge vigente su unión matrimonial con el causante y si bien al adquirir uno de ellos hizo constar que el dinero del precio era producto del trabajo personal, tal circunstancia no le priva de su carácter ganancial.</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d) La muerte de la primera cónyuge del causante puso fin a la sociedad conyugal y convirtió en propia la parte ganancial de éste.</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 Dentro del acervo hereditario de la primera esposa, sólo ingresaron sus bienes propios y su parte ganancial, pero no la ganancial del entonces cónyuge supérstite.</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f) El cónyuge supérstite no hereda en la parte ganancial del fallecido y su alícuota le corresponde por derecho propi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3. El fallo se funda substancialmente, a su vez, en el hecho que, más allá del alcance que pueda atribuirse a la inscripción registral cumplida de acuerdo con el Decreto 2080, cabe interpretar que cuando el cedente se expidió en la forma que lo hizo, en realidad quiso referirse a los gananciales, pues de no ser así la cesión habría carecido de objeto, ya que en la sucesión de la primera esposa no existían bienes propios de ést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4. El recurrente no se ha detenido en la crítica concreta y razonada de esta argumentación básica del "a-quo" que, por ende, quedó firme en la instancia anterior, sin que las restantes consideraciones traídas a la alzada adquieran entidad suficiente para desvirtuarl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5. No se discute en el memorial la vía y forma adoptadas para dilucidar el problema como incidente dentro de este sucesorio ni la inexistencia de otros bienes que pudieran dar razón a la transferencia de derechos, que no sean las dos fincas de referencia, ni la autenticidad de la documentación acompañada; elementos éstos que, de concurrir, hubiesen podido dar otro giro a la solución.</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6. Dentro de ese orden de ideas, es preciso señalar que el carácter ganancial de aquellos inmuebles resulta objetivamente de las formas de las respectivas escrituras de compra celebradas durante la subsistencia de la comunidad conyugal de la adquirente, con prescindencia de la calificación que les puedan dar las partes, por ser materia que compromete el orden público, y en tanto no se aduzca y demuestre lo contrario lo que aquí no ocurrió.</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7. Siendo así, la decisión del "a-quo", no controvertida en este aspecto, se enrola dentro de la línea interpretativa definida en el sentido que, si la causante no dejó bienes propios sino solamente gananciales, la cesión de derechos hereditarios no puede tener otro objeto que los bienes que integran la parte del transmitente como socio en la sociedad conyugal, porque de otra manera carecería de sentido al recaer sobre algo que no existe, debiendo juzgarse el vocablo empleado con referencia a la "herencia" en el concepto vulgar de bienes que una persona recibe después de la muerte de otra y no en la acepción técnica más circunscripta (conf. SC.Buenos Aires del 9-04-46 en DJBA 1946-XVI-353; ídem. 11-10-60 en LA LEY, 101/308; C.A. Mercedes en JA, 1961-IV-541).</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8. La previsión del art. 100 del decreto 2080 únicamente rige a los efectos de la registración del documento de cesión, para unificar criterios en sede administrativa con carácter general; pero, no quita eventuales derechos a los interesados, que pudieran hacerse valer en sede judicial y frente a situaciones particulares, desde que en definitiva se configura una situación de hecho a ponderar en cada caso, cual es determinar cuál pudo ser la voluntad de los otorgantes en el supuesto especial de que se trate.</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9. Sin perjuicio de añadir que también quedó firme en el grado anterior que los bienes muebles que obran en la vivienda de la recurrente pertenecen a su cuenta personal, por aplicación del art. 2412 del Código Civil, sin que medie recurso sobre el particular.</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10. Las demás quejas que se puntualizaron más arriba, reitérase, no desvirtúan las conclusiones del pronunciamiento, pues ante lo que se viene explicando, no pasan de ser opiniones contrapuestas y no demostrativas de eventual desaciert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11. Las costas de alzada irán por su orden, en mérito a las razones que abonan la conclusión, de tipo interpretativo, que objetivamente pudieron despertar en la apelante razonable duda acerca de su derech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Por todo ello, el tribunal resuelve: Confirmar lo resuelto en el punto I de la parte dispositiva de la sentencia de fs. 287/288. Con las costas de alzada por su orden. - Zulema Wilde. - Ana M. R. Brilla de Serrat. - Mario A. Molment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Searchterm">
    <w:name w:val="searchterm"/>
    <w:basedOn w:val="Fuentedeprrafopredeter"/>
    <w:qFormat/>
    <w:rPr>
      <w:b/>
      <w:bCs/>
      <w:shd w:fill="FFFF00" w:val="clear"/>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4"/>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34"/>
      <w:ind w:left="134" w:right="134" w:hanging="0"/>
    </w:pPr>
    <w:rPr/>
  </w:style>
  <w:style w:type="paragraph" w:styleId="Textoindependiente2">
    <w:name w:val="Texto independiente 2"/>
    <w:basedOn w:val="Normal"/>
    <w:qFormat/>
    <w:pPr/>
    <w:rPr/>
  </w:style>
  <w:style w:type="paragraph" w:styleId="Textoindependiente3">
    <w:name w:val="Texto independiente 3"/>
    <w:basedOn w:val="Normal"/>
    <w:qFormat/>
    <w:pPr/>
    <w:rPr>
      <w:sz w:val="22"/>
    </w:rPr>
  </w:style>
  <w:style w:type="paragraph" w:styleId="TextBodyIndent">
    <w:name w:val="Body Text Indent"/>
    <w:basedOn w:val="Normal"/>
    <w:pPr>
      <w:ind w:left="134"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34:00Z</dcterms:created>
  <dc:creator>adanza</dc:creator>
  <dc:description/>
  <dc:language>en-US</dc:language>
  <cp:lastModifiedBy>adanza</cp:lastModifiedBy>
  <dcterms:modified xsi:type="dcterms:W3CDTF">2005-09-06T19:35:00Z</dcterms:modified>
  <cp:revision>5</cp:revision>
  <dc:subject/>
  <dc:title>(25) MFN 40525</dc:title>
</cp:coreProperties>
</file>