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I </w:t>
      </w:r>
    </w:p>
    <w:p>
      <w:pPr>
        <w:pStyle w:val="Normal"/>
        <w:rPr>
          <w:lang w:val="en-US"/>
        </w:rPr>
      </w:pPr>
      <w:r>
        <w:rPr>
          <w:lang w:val="en-US"/>
        </w:rPr>
        <w:t xml:space="preserve">18/12/2003 </w:t>
      </w:r>
    </w:p>
    <w:p>
      <w:pPr>
        <w:pStyle w:val="Normal"/>
        <w:rPr>
          <w:lang w:val="en-US"/>
        </w:rPr>
      </w:pPr>
      <w:r>
        <w:rPr>
          <w:lang w:val="en-US"/>
        </w:rPr>
        <w:t xml:space="preserve">K., P. s/suc. </w:t>
      </w:r>
    </w:p>
    <w:p>
      <w:pPr>
        <w:pStyle w:val="Normal"/>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2ª Instancia. - Buenos Aires, diciembre 18 de 2003.</w:t>
      </w:r>
    </w:p>
    <w:p>
      <w:pPr>
        <w:pStyle w:val="Normal"/>
        <w:jc w:val="both"/>
        <w:rPr/>
      </w:pPr>
      <w:r>
        <w:rPr/>
      </w:r>
    </w:p>
    <w:p>
      <w:pPr>
        <w:pStyle w:val="Normal"/>
        <w:jc w:val="both"/>
        <w:rPr/>
      </w:pPr>
      <w:r>
        <w:rPr/>
        <w:t>Considerando: I. Vienen estos autos al Tribunal en virtud del recurso de apelación interpuesto por Jacobo Kipperband a fs. 573 contra la resolución de fs. 562/6. Sus agravios obran a fs. 597/608 y fueron contestados por M. y B. K. a fs. 623/7.</w:t>
      </w:r>
    </w:p>
    <w:p>
      <w:pPr>
        <w:pStyle w:val="Normal"/>
        <w:jc w:val="both"/>
        <w:rPr/>
      </w:pPr>
      <w:r>
        <w:rPr/>
      </w:r>
    </w:p>
    <w:p>
      <w:pPr>
        <w:pStyle w:val="Normal"/>
        <w:jc w:val="both"/>
        <w:rPr/>
      </w:pPr>
      <w:r>
        <w:rPr/>
        <w:t>II. En la decisión impugnada el a quo, luego de declarar válido en cuanto a sus formas el testamento cuya copia obra a fs. 80/81 (lo que no es motivo de agravios), resolvió (pto. II) admitir el recurso de reposición interpuesto por M. y B. K. a fs. 400/3 y revocar la providencia de fs. 384 que tuvo por parte en el sucesorio a J. K. y, al propio tiempo, desestimar el pedido de éste (fs. 372/6) de dejar sin efecto la designación de administrador provisorio dispuesta a fs. 295.</w:t>
      </w:r>
    </w:p>
    <w:p>
      <w:pPr>
        <w:pStyle w:val="Normal"/>
        <w:jc w:val="both"/>
        <w:rPr/>
      </w:pPr>
      <w:r>
        <w:rPr/>
      </w:r>
    </w:p>
    <w:p>
      <w:pPr>
        <w:pStyle w:val="Normal"/>
        <w:jc w:val="both"/>
        <w:rPr/>
      </w:pPr>
      <w:r>
        <w:rPr/>
        <w:t>Para así decidir, el juez tuvo en cuenta las constancias del testamento por acto público otorgado por el causante, mediante el cual éste desheredó a su hijo Jacobo por encontrarlo incurso en las causales previstas en los arts. 3293, 3744 y 3747 inc. 3° del Cód. Civil, las que expresó en el cuerpo del testamento y en el que también instituyó como únicos y universales herederos a sus hijos B. y M..</w:t>
      </w:r>
    </w:p>
    <w:p>
      <w:pPr>
        <w:pStyle w:val="Normal"/>
        <w:jc w:val="both"/>
        <w:rPr/>
      </w:pPr>
      <w:r>
        <w:rPr/>
      </w:r>
    </w:p>
    <w:p>
      <w:pPr>
        <w:pStyle w:val="Normal"/>
        <w:jc w:val="both"/>
        <w:rPr/>
      </w:pPr>
      <w:r>
        <w:rPr/>
        <w:t>Sobre la base de esos antecedentes, el a quo consideró que el desheredado por testamento queda excluido del llamamiento a la herencia "ipso iure", privado de la legítima y la posesión de la herencia mientras no recaiga pronunciamiento judicial que declare que el legitimario no dio causa a esa sanción.</w:t>
      </w:r>
    </w:p>
    <w:p>
      <w:pPr>
        <w:pStyle w:val="Normal"/>
        <w:jc w:val="both"/>
        <w:rPr/>
      </w:pPr>
      <w:r>
        <w:rPr/>
      </w:r>
    </w:p>
    <w:p>
      <w:pPr>
        <w:pStyle w:val="Normal"/>
        <w:jc w:val="both"/>
        <w:rPr/>
      </w:pPr>
      <w:r>
        <w:rPr/>
        <w:t>Queda claro, entonces, que el tema sometido a consideración de este Tribunal, de acuerdo con las argumentaciones deducidas por las partes y lo que ha sido materia de decisión en la resolución impugnada, se circunscribe a establecer cuales son los efectos de la desheredación y la situación del desheredado mientras se discute la causal expresada en el testamento.</w:t>
      </w:r>
    </w:p>
    <w:p>
      <w:pPr>
        <w:pStyle w:val="Normal"/>
        <w:jc w:val="both"/>
        <w:rPr/>
      </w:pPr>
      <w:r>
        <w:rPr/>
      </w:r>
    </w:p>
    <w:p>
      <w:pPr>
        <w:pStyle w:val="Normal"/>
        <w:jc w:val="both"/>
        <w:rPr/>
      </w:pPr>
      <w:r>
        <w:rPr/>
        <w:t>En ese sentido, pese a los esfuerzos argumentales del recurrente, es dable señalar que de acuerdo con el criterio doctrinario predominante -que el Tribunal comparte, aunque no desconoce opiniones en contrario- la desheredación, cuyo único y exclusivo fin es el de privar al heredero forzoso de su porción legítima y producir su exclusión de la sucesión, en tanto y en cuanto aparezca expresada en el testamento al igual que su causa (art. 3745, Cód. Civil) y consista en uno de los hechos previstos por la ley (arts. 3744 y 3747), produce como efecto que la vocación sucesoria quede solemnemente refutada "ipso iure" y que el desheredado no pueda reclamar la posesión de la herencia hasta tanto, si es que impugna judicialmente la exclusión de la que ha sido objeto, recaiga pronunciamiento que declare que no se ha probado la causa invocada por el testador (conf.: Rébora, Juan Carlos, "Derecho de las Sucesiones", t. 1°, ps. 99 y 108; Borda, Guillermo A., "Tratado de Derecho Civil - Sucesiones", t. I, 7ma. edición, ps. 133, ap. 169; "Código Civil y normas complementarias. Análisis doctrinario y jurisprudencial", dirigido por Alberto J. Bueres y coordinado por Elena I. Highton, t. 6 B, p. 16, com. art. 3746; Zannoni, Eduardo A., "Derecho de las Sucesiones", t. 1, p. 157, ap. 115 y p. 260, ap. 213; Pérez Lasala, "Derecho de Sucesiones", vol. II, parte especial, p. 890, ap. 712; Poviña, Horacio, "Indignidad y desheredación", n° 144).</w:t>
      </w:r>
    </w:p>
    <w:p>
      <w:pPr>
        <w:pStyle w:val="Normal"/>
        <w:jc w:val="both"/>
        <w:rPr/>
      </w:pPr>
      <w:r>
        <w:rPr/>
      </w:r>
    </w:p>
    <w:p>
      <w:pPr>
        <w:pStyle w:val="Normal"/>
        <w:jc w:val="both"/>
        <w:rPr/>
      </w:pPr>
      <w:r>
        <w:rPr/>
        <w:t>En efecto, en estos casos existe ausencia de vocación hereditaria en virtud de una disposición expresa del causante en el testamento, disposición autorizada por la norma contenida en el art. 3744 del Cód. Civil, en los supuestos de justa causa de desheredación determinados por el artículo 3747 y que es consecuencia del carácter relativo de la institución de la legítima (conf.: Alberto J. Bueres y Elena I. Highton, ob. cit., t. 6 A, p. 773, com. art. 3591), vocación que recién podría actualizarse en el caso de anularse el testamento o de declarase, luego de impugnada la cláusula de desheredación, que el heredero no dio causa a ser privado de su legítima.</w:t>
      </w:r>
    </w:p>
    <w:p>
      <w:pPr>
        <w:pStyle w:val="Normal"/>
        <w:jc w:val="both"/>
        <w:rPr/>
      </w:pPr>
      <w:r>
        <w:rPr/>
      </w:r>
    </w:p>
    <w:p>
      <w:pPr>
        <w:pStyle w:val="Normal"/>
        <w:jc w:val="both"/>
        <w:rPr/>
      </w:pPr>
      <w:r>
        <w:rPr/>
        <w:t>Asimismo, por esos mismos fundamentos y a diferencia de lo sostenido por el recurrente, la desheredación priva al desheredado de la posesión legal de la herencia deferida por el art. 3410 del Cód. Civil.</w:t>
      </w:r>
    </w:p>
    <w:p>
      <w:pPr>
        <w:pStyle w:val="Normal"/>
        <w:jc w:val="both"/>
        <w:rPr/>
      </w:pPr>
      <w:r>
        <w:rPr/>
      </w:r>
    </w:p>
    <w:p>
      <w:pPr>
        <w:pStyle w:val="Normal"/>
        <w:jc w:val="both"/>
        <w:rPr/>
      </w:pPr>
      <w:r>
        <w:rPr/>
        <w:t>En virtud de las consideraciones precedentes, es dable concluir que la resolución impugnada, en cuanto revoca la providencia de fs. 384 que tuvo por parte en el sucesorio a Jacobo Kipperband y desestima el pedido de éste (fs. 372/6) de dejar sin efecto la designación de administrador provisorio de Benjamín Kipperband, resulta ajustada a derecho y debe ser confirmada.</w:t>
      </w:r>
    </w:p>
    <w:p>
      <w:pPr>
        <w:pStyle w:val="Normal"/>
        <w:jc w:val="both"/>
        <w:rPr/>
      </w:pPr>
      <w:r>
        <w:rPr/>
      </w:r>
    </w:p>
    <w:p>
      <w:pPr>
        <w:pStyle w:val="Normal"/>
        <w:jc w:val="both"/>
        <w:rPr/>
      </w:pPr>
      <w:r>
        <w:rPr/>
        <w:t>Por lo expuesto, el tribunal resuelve: Confirmar la resolución recurrida de fs. 562/66, imponiendo las costas de ambas instancias por su orden toda vez que lo resuelto remite a una cuestión discutible y discutida en la doctrina (art. 68 segundo párrafo y 69 primer párrafo, Código Procesal).</w:t>
      </w:r>
    </w:p>
    <w:p>
      <w:pPr>
        <w:pStyle w:val="Normal"/>
        <w:jc w:val="both"/>
        <w:rPr/>
      </w:pPr>
      <w:r>
        <w:rPr/>
      </w:r>
    </w:p>
    <w:p>
      <w:pPr>
        <w:pStyle w:val="Normal"/>
        <w:jc w:val="both"/>
        <w:rPr/>
      </w:pPr>
      <w:r>
        <w:rPr/>
        <w:t>Regístrese y devuélvase.</w:t>
      </w:r>
    </w:p>
    <w:p>
      <w:pPr>
        <w:pStyle w:val="Normal"/>
        <w:jc w:val="both"/>
        <w:rPr/>
      </w:pPr>
      <w:r>
        <w:rPr/>
      </w:r>
    </w:p>
    <w:p>
      <w:pPr>
        <w:pStyle w:val="Normal"/>
        <w:jc w:val="both"/>
        <w:rPr/>
      </w:pPr>
      <w:r>
        <w:rPr/>
        <w:t>El doctor Fermé no interviene por hallarse en uso de licencia (art. 109, Reglamento para la Justicia Nacional). - Delfina M. Borda. - Julio M. Ojea Quintan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28:00Z</dcterms:created>
  <dc:creator>adanza</dc:creator>
  <dc:description/>
  <dc:language>en-US</dc:language>
  <cp:lastModifiedBy>adanza</cp:lastModifiedBy>
  <dcterms:modified xsi:type="dcterms:W3CDTF">2005-09-06T19:33:00Z</dcterms:modified>
  <cp:revision>5</cp:revision>
  <dc:subject/>
  <dc:title>(25) MFN 40525</dc:title>
</cp:coreProperties>
</file>