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E ,  13/11/2003 </w:t>
      </w:r>
    </w:p>
    <w:p>
      <w:pPr>
        <w:pStyle w:val="Normal"/>
        <w:rPr/>
      </w:pPr>
      <w:r>
        <w:rPr/>
        <w:t xml:space="preserve">Porcel, Margarita c. Fernández, Juan Carlos y otros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ª Instancia. - Buenos Aires, noviembre 13 de 2003.</w:t>
      </w:r>
    </w:p>
    <w:p>
      <w:pPr>
        <w:pStyle w:val="Normal"/>
        <w:jc w:val="both"/>
        <w:rPr/>
      </w:pPr>
      <w:r>
        <w:rPr/>
      </w:r>
    </w:p>
    <w:p>
      <w:pPr>
        <w:pStyle w:val="Normal"/>
        <w:jc w:val="both"/>
        <w:rPr/>
      </w:pPr>
      <w:r>
        <w:rPr/>
        <w:t>¿Es arreglada a derecho?</w:t>
      </w:r>
    </w:p>
    <w:p>
      <w:pPr>
        <w:pStyle w:val="Normal"/>
        <w:jc w:val="both"/>
        <w:rPr/>
      </w:pPr>
      <w:r>
        <w:rPr/>
      </w:r>
    </w:p>
    <w:p>
      <w:pPr>
        <w:pStyle w:val="Normal"/>
        <w:jc w:val="both"/>
        <w:rPr/>
      </w:pPr>
      <w:r>
        <w:rPr/>
        <w:t>El doctor Mirás dijo:</w:t>
      </w:r>
    </w:p>
    <w:p>
      <w:pPr>
        <w:pStyle w:val="Normal"/>
        <w:jc w:val="both"/>
        <w:rPr/>
      </w:pPr>
      <w:r>
        <w:rPr/>
      </w:r>
    </w:p>
    <w:p>
      <w:pPr>
        <w:pStyle w:val="Normal"/>
        <w:jc w:val="both"/>
        <w:rPr/>
      </w:pPr>
      <w:r>
        <w:rPr/>
        <w:t>Contra la decisión pronunciada a fs. 1460/1472 sólo mantienen sus recursos la actora y los codemandados representados por la doctora A. N. A., quienes expresan agravios, respectivamente, en las presentaciones obrantes a fs. 1510/1517 y 1500/1507, las que son contestadas, la primera mediante los escritos de fs. 1524/1526, 1528/1535 y 1536/1539 y la segunda por vía del que aparece agregado a fs. 1522/1523.</w:t>
      </w:r>
    </w:p>
    <w:p>
      <w:pPr>
        <w:pStyle w:val="Normal"/>
        <w:jc w:val="both"/>
        <w:rPr/>
      </w:pPr>
      <w:r>
        <w:rPr/>
      </w:r>
    </w:p>
    <w:p>
      <w:pPr>
        <w:pStyle w:val="Normal"/>
        <w:jc w:val="both"/>
        <w:rPr/>
      </w:pPr>
      <w:r>
        <w:rPr/>
        <w:t>La sentencia apelada hizo lugar al pedido de nulidad del artículo tercero del Reglamento de Copropiedad y Administración del edificio de la Avenida C. números ..., el primero del capítulo tercero del mismo (v. fs. 31 y 907 vta.), que restringe el uso de la unidad N°15 de propiedad de la actora al destino de "salón exposición de antigüedades y obras de arte", y sustituyó su texto por otro que dispone su utilización como "vivienda".</w:t>
      </w:r>
    </w:p>
    <w:p>
      <w:pPr>
        <w:pStyle w:val="Normal"/>
        <w:jc w:val="both"/>
        <w:rPr/>
      </w:pPr>
      <w:r>
        <w:rPr/>
      </w:r>
    </w:p>
    <w:p>
      <w:pPr>
        <w:pStyle w:val="Normal"/>
        <w:jc w:val="both"/>
        <w:rPr/>
      </w:pPr>
      <w:r>
        <w:rPr/>
        <w:t>La actora cuestiona el fondo de lo decidido; en tanto los codemandados recurrentes sólo la distribución de las costas en el orden causado, por lo que he de comenzar por el examen de las quejas vertidas por la primera.</w:t>
      </w:r>
    </w:p>
    <w:p>
      <w:pPr>
        <w:pStyle w:val="Normal"/>
        <w:jc w:val="both"/>
        <w:rPr/>
      </w:pPr>
      <w:r>
        <w:rPr/>
      </w:r>
    </w:p>
    <w:p>
      <w:pPr>
        <w:pStyle w:val="Normal"/>
        <w:jc w:val="both"/>
        <w:rPr/>
      </w:pPr>
      <w:r>
        <w:rPr/>
        <w:t>En sus agravios, la demandante sostiene, a la vez, que el juez pudo declarar la nulidad de esa cláusula pero no determinar semejante destino no comercial, debiendo estar al que ella propone pues es el que surge del plano de subdivisión, obrante a fs. 85/87, 980 y 1310, que prevé para dicha unidad el de "oficina". El argumento hace hincapié en que para resolver lo primero debía contarse con la unanimidad de los copropietarios, incluyendo obviamente el voto favorable de la apelante, pero no se hace cargo -por lo que estimo que ese raciocinio prueba demasiado- de que, para lo segundo -y empleando idéntico criterio-, debería contarse con el mismo y absoluto porcentual. Si el destino previsto en el plano fue sustituido por el que se consignó en el Reglamento, la determinación de otro, aún uno similar a aquel que primeramente fuera establecido, requería del mismo procedimiento. Y no vale el argumento efectista de que en este último caso no se trata de un cambio de destino sino de la eliminación de la restricción impuesta a la asignación anterior ("oficina"), que es de índole comercial como lo es el que aparece en el Reglamento ("salón exposición de antigüedades y obras de arte"). En definitiva, el resultado no es otro que una mutación del destino de la unidad, si se quiere precisar más, la de uno restringido a uno de mayor amplitud.</w:t>
      </w:r>
    </w:p>
    <w:p>
      <w:pPr>
        <w:pStyle w:val="Normal"/>
        <w:jc w:val="both"/>
        <w:rPr/>
      </w:pPr>
      <w:r>
        <w:rPr/>
      </w:r>
    </w:p>
    <w:p>
      <w:pPr>
        <w:pStyle w:val="Normal"/>
        <w:jc w:val="both"/>
        <w:rPr/>
      </w:pPr>
      <w:r>
        <w:rPr/>
        <w:t>Al no poderse lograr estatutariamente el fin perseguido, se acudió a la justicia, la que no puede declarar la nulidad parcial de dicha cláusula y dejarla vacía de contenido. Por lo demás, no ha de admitirse que la agraviada critique al sentenciante por haber "cambiado" el destino de la unidad, en tanto lo que ella le requirió, y reclama en esta instancia, no es otra cosa -como ya lo he señalado- que la mutación de ese destino, solamente que, para el caso, por el que ella pretende que sea establecido.</w:t>
      </w:r>
    </w:p>
    <w:p>
      <w:pPr>
        <w:pStyle w:val="Normal"/>
        <w:jc w:val="both"/>
        <w:rPr/>
      </w:pPr>
      <w:r>
        <w:rPr/>
      </w:r>
    </w:p>
    <w:p>
      <w:pPr>
        <w:pStyle w:val="Normal"/>
        <w:jc w:val="both"/>
        <w:rPr/>
      </w:pPr>
      <w:r>
        <w:rPr/>
        <w:t>Y si es cierto que la sentencia debe ajustarse a las acciones ejercidas en juicio, estándole vedado pronunciarse sobre acciones no deducidas, cosas no pedidas o peticiones no formuladas, tal como se recuerda a fs. 1511, último párrafo del apartado 1, no lo es menos que existe una gama de posturas intermedias entre el total progreso de la demanda y su absoluta rechazo y que con ello no se vulnera el principio de congruencia. De no admitirse semejantes atribuciones en el juzgador, este proceso podría llegar a concluir, de no prosperar la posición de la actora, con el rechazo íntegro de la pretensión ejercida en la demanda, la que el a quo admitió, aunque parcialmente, con el mentado cambio de asignación de la unidad.</w:t>
      </w:r>
    </w:p>
    <w:p>
      <w:pPr>
        <w:pStyle w:val="Normal"/>
        <w:jc w:val="both"/>
        <w:rPr/>
      </w:pPr>
      <w:r>
        <w:rPr/>
      </w:r>
    </w:p>
    <w:p>
      <w:pPr>
        <w:pStyle w:val="Normal"/>
        <w:jc w:val="both"/>
        <w:rPr/>
      </w:pPr>
      <w:r>
        <w:rPr/>
        <w:t>En lo que atañe a las facultades del sentenciante, si se ha admitido en materia de convocatoria judicial a asamblea, no solamente que el juez presida la reunión sino que pueda tomar la decisión que considere ser la mejor por encima de la voluntad de los presentes (conf. sala A, c. LA LEY, 1995-D, 363, con nota aprobatoria sobre el punto de Hernán Racciatti: "Asambleas de propietarios en sede judicial y la impugnación de los actos asamblearios"), con cuánta mayor razón habrá de tener las atribuciones decisorias a las que me vengo refiriendo en un proceso contencioso. Es que la modificación del reglamento de copropiedad y administración en sede judicial constituye una instancia incuestionable, si la previa decisión de la asamblea es arbitraria o injusta (conf. sala D, voto del doctor Bueres publ. en LA LEY, 2000-B, 531, con nota de Cecilia Adriana Villanustre: "Modificación por vía judicial del reglamento de copropiedad y administración del consorcio de propietarios de propiedad horizontal" en p. 532). Es que si bien como principio los jueces sólo pueden declarar la nulidad de las cláusulas abusivas, contrarias a la ley o cuando, en general, existan motivos jurídicos para hacerlo, pero no sustituir la voluntad de las partes válidamente expresada al concluir el reglamento, pues ninguna voluntad extraña, aunque sea la del juez, puede imponerse para cambiarlo, en la señalada tarea de revisión, y sin que los magistrados estén facultados para suplir con sus voluntades individuales el consentimiento de las partes, es necesario proveer de las normas subsidiarias en sustitución de la regla anulada, lo que no deja de constituir una "modificación" del reglamento (conf. Racciatti, "Propiedad por pisos o por departamentos", 3ª ed., ps. 161 a 165, N° 64 bis, y sus citas en notas 169 a 178).</w:t>
      </w:r>
    </w:p>
    <w:p>
      <w:pPr>
        <w:pStyle w:val="Normal"/>
        <w:jc w:val="both"/>
        <w:rPr/>
      </w:pPr>
      <w:r>
        <w:rPr/>
      </w:r>
    </w:p>
    <w:p>
      <w:pPr>
        <w:pStyle w:val="Normal"/>
        <w:jc w:val="both"/>
        <w:rPr/>
      </w:pPr>
      <w:r>
        <w:rPr/>
        <w:t>Es claro, pues, que de la decisión apelada sólo es cuestionable -y en esta alzada a ello se le formula reproche- el concreto destino sustitutivo del anulado y no la existencia de potestad para establecerlo.</w:t>
      </w:r>
    </w:p>
    <w:p>
      <w:pPr>
        <w:pStyle w:val="Normal"/>
        <w:jc w:val="both"/>
        <w:rPr/>
      </w:pPr>
      <w:r>
        <w:rPr/>
      </w:r>
    </w:p>
    <w:p>
      <w:pPr>
        <w:pStyle w:val="Normal"/>
        <w:jc w:val="both"/>
        <w:rPr/>
      </w:pPr>
      <w:r>
        <w:rPr/>
        <w:t>Al tiempo de la dilucidación en punto a cuáles han de ser los precisos términos que habrá de contener la disposición reemplazada, no puede dejar de señalarse que el sentenciante hizo mérito, además de las características del edificio sometido al régimen de la ley 13.512, de lo expresado por la misma actora al tiempo de suscribir la escritura hipotecaria de la unidad, en la que aparece declarando el destino a vivienda y comprometiéndose ante el acreedor a no variarlo, así como a no arrendar la cosa.</w:t>
      </w:r>
    </w:p>
    <w:p>
      <w:pPr>
        <w:pStyle w:val="Normal"/>
        <w:jc w:val="both"/>
        <w:rPr/>
      </w:pPr>
      <w:r>
        <w:rPr/>
      </w:r>
    </w:p>
    <w:p>
      <w:pPr>
        <w:pStyle w:val="Normal"/>
        <w:jc w:val="both"/>
        <w:rPr/>
      </w:pPr>
      <w:r>
        <w:rPr/>
        <w:t>Ahora bien, esta recurrente continúa su exposición (apartado 2) criticando la interpretación del a quo, en tanto dio preponderancia a lo expresado en el Reglamento por encima de lo establecido en el plano de subdivisión de fs. 85/87 que lo integra.</w:t>
      </w:r>
    </w:p>
    <w:p>
      <w:pPr>
        <w:pStyle w:val="Normal"/>
        <w:jc w:val="both"/>
        <w:rPr/>
      </w:pPr>
      <w:r>
        <w:rPr/>
      </w:r>
    </w:p>
    <w:p>
      <w:pPr>
        <w:pStyle w:val="Normal"/>
        <w:jc w:val="both"/>
        <w:rPr/>
      </w:pPr>
      <w:r>
        <w:rPr/>
        <w:t>El argumento es clarísimo. Si el destino previsto en el primero -haya sido o no invocado en un requerimiento formal hecho por ella ante la Comuna para su utilización, intenciones aparte, y más allá de los conocimientos que quepa atribuir a la propietaria de la unidad derivados de sus actividades profesionales- es contrario a expresas disposiciones administrativas que reproduce, por no contar la unidad N° 15 con acceso independiente a la vía pública (v. primera parte del dictamen de fs. 1182/1184 e informe de fs. 1330), debe estarse al establecido en el recordado plano, que refleja la voluntad consorcial expresada sin mácula que la pueda tornar írrita.</w:t>
      </w:r>
    </w:p>
    <w:p>
      <w:pPr>
        <w:pStyle w:val="Normal"/>
        <w:jc w:val="both"/>
        <w:rPr/>
      </w:pPr>
      <w:r>
        <w:rPr/>
      </w:r>
    </w:p>
    <w:p>
      <w:pPr>
        <w:pStyle w:val="Normal"/>
        <w:jc w:val="both"/>
        <w:rPr/>
      </w:pPr>
      <w:r>
        <w:rPr/>
        <w:t>En el apartado 3 se ocupa de criticar las indebidas consecuencias que el fallo extrae del compromiso de no alquilar, el cual se trata de una declaración que en todo caso atañe a las relaciones con el acreedor hipotecario quien, por otra parte, podía otorgar su consentimiento para hacerlo (v. fs. 73 vta. "in fine"/74, cláusula b del capítulo II.1 del mutuo hipotecario). No cabe deducir de la manifestación de no modificar el destino de vivienda (v. fs. 74 vta., capítulo cit., cláusula f), que nunca lo tuvo, un reconocimiento que pudiera tornar de aplicación la doctrina de los actos propios, pues carece de influencia en esta causa porque la unidad nunca estuvo destinada a tal fin y tampoco posee las condiciones para ello, salvo que se efectúen en ella las reformas a que se refiere el perito arquitecto dictaminante de fs. 1182/1184 o la consultora técnica informante de fs. 1187/1192, las que según la sentencia impugnada habrían de quedar a cargo de la actora, pues otra cosa no se ha decidido, además de la posible disminución del valor del inmueble, como se expresa a fs. 1515, dadas las inusuales características del loft que quedaría conformado, y de provocar a su dueña los inconvenientes puntualizados a fs. 1247 vta., N° 5. El conocimiento que la actora hubiese podido tener de la situación con anterioridad a la adquisición de la unidad tampoco autoriza a traer en apoyo de los demandados la mencionada doctrina, porque aquí lo que se podría afirmar merced a su aplicación es que consintió el destino restringido, pero no, como ha señalado el a quo, que deba condenársela a no utilizarla porque la única asignación prevista para ella es impracticable, por no autorizarla las normas administrativas. No se trata de haber dado su consentimiento a un destino único y absolutamente acotado, sino de haberlo prestado respecto de la inexistencia de destino alguno, situación que no puede ser amparada por la justicia.</w:t>
      </w:r>
    </w:p>
    <w:p>
      <w:pPr>
        <w:pStyle w:val="Normal"/>
        <w:jc w:val="both"/>
        <w:rPr/>
      </w:pPr>
      <w:r>
        <w:rPr/>
      </w:r>
    </w:p>
    <w:p>
      <w:pPr>
        <w:pStyle w:val="Normal"/>
        <w:jc w:val="both"/>
        <w:rPr/>
      </w:pPr>
      <w:r>
        <w:rPr/>
        <w:t>En lo que hace a las características del edificio, en el apartado 4 se explaya acerca de no existir diferencia en la afluencia de público entre una oficina -dice "consultorio o estudio profesional" (v. fs. 1513 vta.)- y un salón de exposición, lo que constituye una observación de verificación axiomática.</w:t>
      </w:r>
    </w:p>
    <w:p>
      <w:pPr>
        <w:pStyle w:val="Normal"/>
        <w:jc w:val="both"/>
        <w:rPr/>
      </w:pPr>
      <w:r>
        <w:rPr/>
      </w:r>
    </w:p>
    <w:p>
      <w:pPr>
        <w:pStyle w:val="Normal"/>
        <w:jc w:val="both"/>
        <w:rPr/>
      </w:pPr>
      <w:r>
        <w:rPr/>
        <w:t>En el apartado 5 cuestiona la apelación al sentido común, hecha por el a quo, con la que éste se inclina por otorgarle a la unidad N° 15 el discutido destino de viviendo.</w:t>
      </w:r>
    </w:p>
    <w:p>
      <w:pPr>
        <w:pStyle w:val="Normal"/>
        <w:jc w:val="both"/>
        <w:rPr/>
      </w:pPr>
      <w:r>
        <w:rPr/>
      </w:r>
    </w:p>
    <w:p>
      <w:pPr>
        <w:pStyle w:val="Normal"/>
        <w:jc w:val="both"/>
        <w:rPr/>
      </w:pPr>
      <w:r>
        <w:rPr/>
        <w:t>En este tema, la Sala ha tenido oportunidad de pronunciarse, señalando que el sentido común «"es el menos común de los sentidos" y quien lo posee, en la «medida que lo utiliza, se "humaniza". Se trata de descubrir en la propia razón los «enunciados especulativos o las reglas de conducta, la ley "natural", inscriptos en todos «los hombres y que pueden ser por cada uno develados. La inteligencia madura «despierta este hábito bueno, y tal es la definición de la virtud, por lo que ennoblece al «ser humano» (conf. c. 281.812 de fecha 25/8/82, voto del dicente). Continúa destacando el señalado precedente: «En este siglo XX, que en no pocos aspectos será «de triste memoria, ha faltado en gran parte de la humanidad este precioso sentido, por «lo que he estimado necesario efectuar estas reflexiones para reivindicarlo».</w:t>
      </w:r>
    </w:p>
    <w:p>
      <w:pPr>
        <w:pStyle w:val="Normal"/>
        <w:jc w:val="both"/>
        <w:rPr/>
      </w:pPr>
      <w:r>
        <w:rPr/>
      </w:r>
    </w:p>
    <w:p>
      <w:pPr>
        <w:pStyle w:val="Normal"/>
        <w:jc w:val="both"/>
        <w:rPr/>
      </w:pPr>
      <w:r>
        <w:rPr/>
        <w:t>Pues bien, sin alterar este fundamento sino, por el contrario, aplicándolo al caso sub examine, debo concluir que es mucho más razonable interpretar que la postura que se adecua a las circunstancias recién puntualizadas, sin parcializar, es la de la parte actora.</w:t>
      </w:r>
    </w:p>
    <w:p>
      <w:pPr>
        <w:pStyle w:val="Normal"/>
        <w:jc w:val="both"/>
        <w:rPr/>
      </w:pPr>
      <w:r>
        <w:rPr/>
      </w:r>
    </w:p>
    <w:p>
      <w:pPr>
        <w:pStyle w:val="Normal"/>
        <w:jc w:val="both"/>
        <w:rPr/>
      </w:pPr>
      <w:r>
        <w:rPr/>
        <w:t>En efecto, caída como ha quedado la letra de la parte pertinente de la cláusula tercera del Reglamento, la sustitución del destino de la unidad N° 15 por el previsto en el plano de subdivisión es acorde con la voluntad consorcial así como con los requisitos de orden reglamentario municipal (v. ampliación del peritaje, a fs. 1320 vta., dos primeros párrafos); no lo es, en cambio, el destino a vivienda, pues la unidad no está en condiciones de prestarse a tal asignación, sin que de las manifestaciones hechas en la escritura hipotecaria -ya lo dije- pueda extraerse un supuesto que torne de aplicación en contra de la recurrente la doctrina de los actos propios. Y si la actora conocía la restricción antes de adquirir la cosa -reflexión ésta formulada para agotar las hipótesis-, no se la puede condenar a mantenerse en el dominio de una unidad incapaz de ser utilizada para destino alguno.</w:t>
      </w:r>
    </w:p>
    <w:p>
      <w:pPr>
        <w:pStyle w:val="Normal"/>
        <w:jc w:val="both"/>
        <w:rPr/>
      </w:pPr>
      <w:r>
        <w:rPr/>
      </w:r>
    </w:p>
    <w:p>
      <w:pPr>
        <w:pStyle w:val="Normal"/>
        <w:jc w:val="both"/>
        <w:rPr/>
      </w:pPr>
      <w:r>
        <w:rPr/>
        <w:t>En definitiva, voto por la confirmatoria de la sentencia en cuanto declara la nulidad de la parte pertinente del artículo tercero del Reglamento de Copropiedad y Administración del edificio de la Avenida C. números ..., el primero del capítulo tercero del mismo, y por la revocatoria en cuanto dispone la sustitución del destino de la unidad N° 15 por el de "vivienda", correspondiendo que lo sea por el de "oficina". En consecuencia, dicha cláusula quedará redactada del modo en que lo está, salvo su último párrafo, que habrá de expresar: "Las Unidades Funcionales números 11 y 15 serán destinadas exclusivamente a oficina y la Unidad Funcional N° 14 será destinada exclusivamente a salón exposición de antigüedades y obras de arte".</w:t>
      </w:r>
    </w:p>
    <w:p>
      <w:pPr>
        <w:pStyle w:val="Normal"/>
        <w:jc w:val="both"/>
        <w:rPr/>
      </w:pPr>
      <w:r>
        <w:rPr/>
      </w:r>
    </w:p>
    <w:p>
      <w:pPr>
        <w:pStyle w:val="Normal"/>
        <w:jc w:val="both"/>
        <w:rPr/>
      </w:pPr>
      <w:r>
        <w:rPr/>
        <w:t>En lo que concierne a la pretensión resarcitoria de daños y perjuicios, debo destacar que si la actora conocía la situación del inmueble que adquiría no puede ampararse en su propio actuar para formular este reclamo, y si no la conocía, deviene conclusión natural deducir que no es dable atribuir ese saber a sus contrarias, de modo tal que no existe hecho ni omisión que contraríe un derecho, y que así sirva de fundamento para la configuración de daño resarcible. El conocimiento que los consorcistas hayan tenido al tiempo de celebrarse la Asamblea del día 2 de junio de 1999 continuada el 17 del mismo mes y año (v. fotocopias certificadas de fs. 111/114) de la imposibilidad de ejercicio de la única actividad para la que se hallaba autorizado el uso de la unidad, no alcanza a configurar el abuso del derecho (art. 1071 del Código Civil), invocado como fuente de la responsabilidad, pues aún se tenía como variante valedera el destino a "vivienda". Los procedimientos cumplidos para lograr la sustitución, que recién se logra mediante la intervención de los órganos jurisdiccionales, constituyeron pasos necesarios para el logro del fin perseguido, sin que en ellos mediara incumplimiento de una obligación antecedente a cargo de los demandados ni la comisión de un hecho antijurídico del que resultase para ellos una responsabilidad aquiliana, ni -como acabo de señalar- un proceder abusivo, justificativo cualquiera de ellos de la imposición a su cargo de una indemnización. Está claro que no existe incumplimiento de fuente contractual y no se configura ninguna hipótesis de responsabilidad extracontractual, dado que el primer requisito de esta última es "la infracción a un deber jurídico preexistente, de origen legal o voluntario ... lo que se suele denominar antijuridicidad", recaudo exigido en la opinión generalizada de los autores (conf. Mayo en Belluscio, "Código Civil y Leyes Complementarias, Comentado, Anotado y Concordado", t. 2, p. 617, N° 12; Lafaille, "Derecho Civil", "Tratado de las obligaciones", Vol. II, Ediar, Buenos Aires, 1950, p. 311, N° 1211; Borda, "Tratado de Derecho Civil", "Obligaciones", t. II, 8ª ed., p. 201, N° 2; Llambías, "Tratdo de Derecho Civil", "Obligaciones", t. IV-A, p. 169, N° 2402) y que en la especie no concurre. El abuso del derecho requiere ser aún más cuidadoso en la admisión de su configuración, y no se advierte en el caso con la necesaria evidencia que los consorcistas hayan ejercido el suyo en contra de los fines económicos y sociales que inspiraron su otorgamiento o en oposición a la moral o la buena fe (conf. Borda, "Tratado...", "Parte General", 12ª ed., t. I, N° 31 en ps. 49 y 50, letras c y d y citas formuladas en notas 76 y 77).</w:t>
      </w:r>
    </w:p>
    <w:p>
      <w:pPr>
        <w:pStyle w:val="Normal"/>
        <w:jc w:val="both"/>
        <w:rPr/>
      </w:pPr>
      <w:r>
        <w:rPr/>
      </w:r>
    </w:p>
    <w:p>
      <w:pPr>
        <w:pStyle w:val="Normal"/>
        <w:jc w:val="both"/>
        <w:rPr/>
      </w:pPr>
      <w:r>
        <w:rPr/>
        <w:t>Me pronuncio, pues, por la desestimación del reclamo resarcitorio, debiendo confirmarse la sentencia apelada en este punto.</w:t>
      </w:r>
    </w:p>
    <w:p>
      <w:pPr>
        <w:pStyle w:val="Normal"/>
        <w:jc w:val="both"/>
        <w:rPr/>
      </w:pPr>
      <w:r>
        <w:rPr/>
      </w:r>
    </w:p>
    <w:p>
      <w:pPr>
        <w:pStyle w:val="Normal"/>
        <w:jc w:val="both"/>
        <w:rPr/>
      </w:pPr>
      <w:r>
        <w:rPr/>
        <w:t>El vencimiento parcial de la actora recién puesto de manifiesto y la circunstancia de que en lo principal, si bien los demandados resultan absolutamente derrotados, existen circunstancias objetivas que demuestran la concurrencia de justificativo par eximirlos de las costas, que para quienes acompañaron a la actora en la ya citada Asamblea del día 2 de junio de 1999 continuada el 17 del mismo mes y año y los allanados en esta causa es aún mayor, consistente en la situación de deuda generada por los términos de la cuestionada cláusula que preveía un destino concreto para la Unidad N° 15, el que devino impracticable, y habiéndose puesto de relieve durante la sustanciación del proceso que no corresponde sin grave perjuicio para su dueña asignarle el de vivienda, propongo que en primera instancia se las distribuya en el orden causado (conf. arts. 279, 68, párrafo segundo, y 71 del Código Procesal), no así en la Alzada, que habrán de serle impuestas a los demandados que resistieron la apelación de la actora, es decir, los representados por la doctora A., Jorge Alberto Moglia y los presentantes de fs. 1536, pues habida cuenta de lo actuado en la instancia anterior, ya no encuentro mérito para eximirlos (conf. art. 68 cit., párrafo primero, Cód. citado).</w:t>
      </w:r>
    </w:p>
    <w:p>
      <w:pPr>
        <w:pStyle w:val="Normal"/>
        <w:jc w:val="both"/>
        <w:rPr/>
      </w:pPr>
      <w:r>
        <w:rPr/>
      </w:r>
    </w:p>
    <w:p>
      <w:pPr>
        <w:pStyle w:val="Normal"/>
        <w:jc w:val="both"/>
        <w:rPr/>
      </w:pPr>
      <w:r>
        <w:rPr/>
        <w:t>Los doctores Dupuis y Calatayud, por análogas razones a las expuestas por el doctor Mirás, votaron en el mismo sentido.</w:t>
      </w:r>
    </w:p>
    <w:p>
      <w:pPr>
        <w:pStyle w:val="Normal"/>
        <w:jc w:val="both"/>
        <w:rPr/>
      </w:pPr>
      <w:r>
        <w:rPr/>
      </w:r>
    </w:p>
    <w:p>
      <w:pPr>
        <w:pStyle w:val="Normal"/>
        <w:jc w:val="both"/>
        <w:rPr/>
      </w:pPr>
      <w:r>
        <w:rPr/>
        <w:t>A mérito de lo que resulta de la votación de que instruye el acuerdo que antecede, se confirma la sentencia de fs. 1460/1472 en cuanto declara la nulidad de la parte pertinente del artículo tercero del Reglamento de Copropiedad y Administración del edificio de la Avenida C. números ..., el primero del capítulo tercero del mismo, y se la revoca en cuanto dispone la sustitución del destino de la unidad N° 15 por el de "vivienda", correspondiendo que lo sea por el de "oficina". En consecuencia, dicha cláusula quedará redactada del modo en que lo está, salvo su último párrafo, que expresará: "Las Unidades Funcionales números 11 y 15 serán destinadas exclusivamente a oficina y la Unidad Funcional N° 14 será destinada exclusivamente a salón exposición de antigüedades y obras de arte". Se la confirma asimismo en tanto desestima la pretensión resarcitoria. Las costas de primera instancia se distribuyen en el orden causado y las de la Alzada se imponen a cargo de los demandados representados por la doctora A., de Jorge Alberto Moglia y de los presentantes de fs. 1536. - Mario P. Calatayud. - Juan C. G. Dupuis. - Osvaldo D. Mirá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1:00Z</dcterms:created>
  <dc:creator>adanza</dc:creator>
  <dc:description/>
  <dc:language>en-US</dc:language>
  <cp:lastModifiedBy>adanza</cp:lastModifiedBy>
  <dcterms:modified xsi:type="dcterms:W3CDTF">2005-09-06T19:32:00Z</dcterms:modified>
  <cp:revision>5</cp:revision>
  <dc:subject/>
  <dc:title>Tribunal:  Cámara Nacional de Apelaciones en lo Civil, sala E(CNCiv)(SalaE) </dc:title>
</cp:coreProperties>
</file>