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I</w:t>
      </w:r>
    </w:p>
    <w:p>
      <w:pPr>
        <w:pStyle w:val="Normal"/>
        <w:rPr/>
      </w:pPr>
      <w:r>
        <w:rPr/>
        <w:t xml:space="preserve">González del Rabal, Javier c. González del Rabal, Juan Carlos s/ daños y perjuicios. • 19/03/2015 </w:t>
      </w:r>
    </w:p>
    <w:p>
      <w:pPr>
        <w:pStyle w:val="Normal"/>
        <w:rPr/>
      </w:pPr>
      <w:r>
        <w:rPr/>
      </w:r>
    </w:p>
    <w:p>
      <w:pPr>
        <w:pStyle w:val="Normal"/>
        <w:rPr/>
      </w:pPr>
      <w:r>
        <w:rPr/>
      </w:r>
    </w:p>
    <w:p>
      <w:pPr>
        <w:pStyle w:val="Normal"/>
        <w:rPr/>
      </w:pPr>
      <w:r>
        <w:rPr/>
        <w:t>2ª Instancia.- Buenos Aires, marzo 19 de 2015.</w:t>
      </w:r>
    </w:p>
    <w:p>
      <w:pPr>
        <w:pStyle w:val="Normal"/>
        <w:rPr/>
      </w:pPr>
      <w:r>
        <w:rPr/>
      </w:r>
    </w:p>
    <w:p>
      <w:pPr>
        <w:pStyle w:val="Normal"/>
        <w:rPr/>
      </w:pPr>
      <w:r>
        <w:rPr/>
        <w:t>¿Se ajusta a derecho la sentencia apelada?</w:t>
      </w:r>
    </w:p>
    <w:p>
      <w:pPr>
        <w:pStyle w:val="Normal"/>
        <w:rPr/>
      </w:pPr>
      <w:r>
        <w:rPr/>
      </w:r>
    </w:p>
    <w:p>
      <w:pPr>
        <w:pStyle w:val="Normal"/>
        <w:rPr/>
      </w:pPr>
      <w:r>
        <w:rPr/>
        <w:t>Sobre la cuestión propuesta el doctor Molteni dijo:</w:t>
      </w:r>
    </w:p>
    <w:p>
      <w:pPr>
        <w:pStyle w:val="Normal"/>
        <w:rPr/>
      </w:pPr>
      <w:r>
        <w:rPr/>
      </w:r>
    </w:p>
    <w:p>
      <w:pPr>
        <w:pStyle w:val="Normal"/>
        <w:rPr/>
      </w:pPr>
      <w:r>
        <w:rPr/>
        <w:t>1°- La sentencia de fs. 190/194 rechazó con costas, la acción iniciada por Ricardo Javier González del Rabal, en que solicita se cuantifiquen los daños y perjuicios y los créditos contra el demandado como consecuencia del uso abusivo y antijurídico que realiza del bien donde se domicilia y se le requiera rendir cuentas sobre su utilización.</w:t>
      </w:r>
    </w:p>
    <w:p>
      <w:pPr>
        <w:pStyle w:val="Normal"/>
        <w:rPr/>
      </w:pPr>
      <w:r>
        <w:rPr/>
      </w:r>
    </w:p>
    <w:p>
      <w:pPr>
        <w:pStyle w:val="Normal"/>
        <w:rPr/>
      </w:pPr>
      <w:r>
        <w:rPr/>
        <w:t>Contra la misma se alza el actor, obrando sus quejas a fs. 207/210, las que no merecieron responde por parte del accionado.</w:t>
      </w:r>
    </w:p>
    <w:p>
      <w:pPr>
        <w:pStyle w:val="Normal"/>
        <w:rPr/>
      </w:pPr>
      <w:r>
        <w:rPr/>
      </w:r>
    </w:p>
    <w:p>
      <w:pPr>
        <w:pStyle w:val="Normal"/>
        <w:rPr/>
      </w:pPr>
      <w:r>
        <w:rPr/>
        <w:t>2°.- A fin de un mejor entendimiento de la cuestión debatida en autos, creo conveniente precisar que en las actuaciones caratuladas “G. J. s/ sucesión, n° 61.513/90, que se tienen a la vista, se declaró herederos a quienes son partes en este proceso, sus hijos Ricardo Javier y Juan Carlos González del Rabal, y a su cónyuge supérstite Rosa del Rabal, y creo también pertinente efectuar una breve síntesis de las posturas asumidas por cada parte.</w:t>
      </w:r>
    </w:p>
    <w:p>
      <w:pPr>
        <w:pStyle w:val="Normal"/>
        <w:rPr/>
      </w:pPr>
      <w:r>
        <w:rPr/>
      </w:r>
    </w:p>
    <w:p>
      <w:pPr>
        <w:pStyle w:val="Normal"/>
        <w:rPr/>
      </w:pPr>
      <w:r>
        <w:rPr/>
        <w:t>Sostiene el recurrente que el 10 de noviembre de 2006, se suscribió el documento por el cual el demandado le cedió el 50 % de la explotación del fondo de comercio de un kiosco instalado en el inmueble común, que fuera parte del acervo hereditario, ubicado en la calle ... de la localidad de Morón, Provincia de Buenos Aires (v. fs. 15) y que a raíz de serias desavenencias personales, cesaron de mutuo acuerdo las actividades conjuntas en el mes de diciembre de 2008. Ello motivó la intimación mediante la carta documento de fecha 19 de enero de 2009 (fs. 13), la que fuera respondida con la misiva del 27 de enero (v. fs. 14), en la cual el demandado receptó parcialmente su pretensión del cobro de la explotación, como así también admitió que se encontraba ejerciendo tal explotación de modo exclusivo.</w:t>
      </w:r>
    </w:p>
    <w:p>
      <w:pPr>
        <w:pStyle w:val="Normal"/>
        <w:rPr/>
      </w:pPr>
      <w:r>
        <w:rPr/>
      </w:r>
    </w:p>
    <w:p>
      <w:pPr>
        <w:pStyle w:val="Normal"/>
        <w:rPr/>
      </w:pPr>
      <w:r>
        <w:rPr/>
        <w:t>Continúa relatando que ante la ausencia de resultados concretos, remitió la carta documento de fecha 26 de marzo de 2009 (fs. 12), en que requirió el depósito del 50% de las utilidades del comercio que explotan, sin resultado alguno.</w:t>
      </w:r>
    </w:p>
    <w:p>
      <w:pPr>
        <w:pStyle w:val="Normal"/>
        <w:rPr/>
      </w:pPr>
      <w:r>
        <w:rPr/>
      </w:r>
    </w:p>
    <w:p>
      <w:pPr>
        <w:pStyle w:val="Normal"/>
        <w:rPr/>
      </w:pPr>
      <w:r>
        <w:rPr/>
        <w:t>Expresa también que fueron infructuosos todos los intentos de cobro de lo pactado y que tardíamente el 24 de abril del mismo año (fs. 11), la contraria reafirmó con sus palabras el incumplimiento de sus obligaciones.</w:t>
      </w:r>
    </w:p>
    <w:p>
      <w:pPr>
        <w:pStyle w:val="Normal"/>
        <w:rPr/>
      </w:pPr>
      <w:r>
        <w:rPr/>
      </w:r>
    </w:p>
    <w:p>
      <w:pPr>
        <w:pStyle w:val="Normal"/>
        <w:rPr/>
      </w:pPr>
      <w:r>
        <w:rPr/>
        <w:t>Así las cosas, indica que el 26 de mayo de 2010 (v. fs. 8), envió una nueva misiva en la que mensuró el monto concreto que debería abonar su hermano, incluyendo el canon por el uso exclusivo, como así también la rendición de cuentas que debía realizar, siendo su respuesta evasiva y contradictoria (v. carta documento de fecha 15 de julio de 2010, obrante a fs. 7).</w:t>
      </w:r>
    </w:p>
    <w:p>
      <w:pPr>
        <w:pStyle w:val="Normal"/>
        <w:rPr/>
      </w:pPr>
      <w:r>
        <w:rPr/>
      </w:r>
    </w:p>
    <w:p>
      <w:pPr>
        <w:pStyle w:val="Normal"/>
        <w:rPr/>
      </w:pPr>
      <w:r>
        <w:rPr/>
        <w:t>A raíz de ello, y atento a la falta de claridad que se evidencia en su escrito de inicio respecto del objeto de la pretensión deducida en autos, a fs. 79 el actor señaló que la demanda se integra por las siguientes pretensiones: “a) determinación de los cánones locativos a su favor adeudados a partir de la fecha del reclamo; b) determinación de la obligación de rendir cuentas sobre el uso exclusivo del local comercial, haciendo reserva de reclamar por los daños y perjuicios derivados de la prueba a diligenciar en autos.-”</w:t>
      </w:r>
    </w:p>
    <w:p>
      <w:pPr>
        <w:pStyle w:val="Normal"/>
        <w:rPr/>
      </w:pPr>
      <w:r>
        <w:rPr/>
      </w:r>
    </w:p>
    <w:p>
      <w:pPr>
        <w:pStyle w:val="Normal"/>
        <w:rPr/>
      </w:pPr>
      <w:r>
        <w:rPr/>
        <w:t>Por su parte, el demandado sostiene que es comunero del bien que pertenece al acervo hereditario, por lo que se mantiene el estado de indivisión hereditaria. Afirma también, que el Sr. Ricardo Javier González del Rabal cohabita en el inmueble junto a la madre de ambos, haciendo el mismo uso y goce de la propiedad en cuestión.</w:t>
      </w:r>
    </w:p>
    <w:p>
      <w:pPr>
        <w:pStyle w:val="Normal"/>
        <w:rPr/>
      </w:pPr>
      <w:r>
        <w:rPr/>
      </w:r>
    </w:p>
    <w:p>
      <w:pPr>
        <w:pStyle w:val="Normal"/>
        <w:rPr/>
      </w:pPr>
      <w:r>
        <w:rPr/>
        <w:t>Aclara que en el año 1999 la Sra. del Rabal (su progenitora) le cedió en carácter de usufructo gratuito la explotación de un local situado en el inmueble en cuestión, para ser utilizado como kiosco.</w:t>
      </w:r>
    </w:p>
    <w:p>
      <w:pPr>
        <w:pStyle w:val="Normal"/>
        <w:rPr/>
      </w:pPr>
      <w:r>
        <w:rPr/>
      </w:r>
    </w:p>
    <w:p>
      <w:pPr>
        <w:pStyle w:val="Normal"/>
        <w:rPr/>
      </w:pPr>
      <w:r>
        <w:rPr/>
        <w:t>Señala además, que el documento que el accionante hace referencia respecto de la cesión del fondo de comercio, carece de los requisitos específicos y taxativos que la ley obliga para realizar tal cesión.</w:t>
      </w:r>
    </w:p>
    <w:p>
      <w:pPr>
        <w:pStyle w:val="Normal"/>
        <w:rPr/>
      </w:pPr>
      <w:r>
        <w:rPr/>
      </w:r>
    </w:p>
    <w:p>
      <w:pPr>
        <w:pStyle w:val="Normal"/>
        <w:rPr/>
      </w:pPr>
      <w:r>
        <w:rPr/>
        <w:t>Continúa relatando que el actor explotaba exclusivamente en una porción del inmueble, un estudio jurídico a modo de oficina con atención al público, actividad por la cual nunca ha requerido abone un canon locativo, en compensación y a sabiendas de que él explotaba el otro comercio, además de prestar ayuda a su madre en todas las cuestiones referidas a la alimentación, vestimenta, medicamentos y todo lo que requiera diariamente.</w:t>
      </w:r>
    </w:p>
    <w:p>
      <w:pPr>
        <w:pStyle w:val="Normal"/>
        <w:rPr/>
      </w:pPr>
      <w:r>
        <w:rPr/>
      </w:r>
    </w:p>
    <w:p>
      <w:pPr>
        <w:pStyle w:val="Normal"/>
        <w:rPr/>
      </w:pPr>
      <w:r>
        <w:rPr/>
        <w:t>Manifiesta también que la rendición de cuentas requerida no es procedente debido a la cesión ya mencionada y a la explotación comercial del actor de un estudio jurídico en una porción del inmueble.</w:t>
      </w:r>
    </w:p>
    <w:p>
      <w:pPr>
        <w:pStyle w:val="Normal"/>
        <w:rPr/>
      </w:pPr>
      <w:r>
        <w:rPr/>
      </w:r>
    </w:p>
    <w:p>
      <w:pPr>
        <w:pStyle w:val="Normal"/>
        <w:rPr/>
      </w:pPr>
      <w:r>
        <w:rPr/>
        <w:t>Finalmente, considera que el Sr. Ricardo Javier González del Rabal confunde las pretensiones, que deben encaminarse por tramitaciones y/o procesos diferentes (ordinario y sumario), asimismo no aclara que daños y perjuicios ha sufrido, ni rubros y montos reclamados.</w:t>
      </w:r>
    </w:p>
    <w:p>
      <w:pPr>
        <w:pStyle w:val="Normal"/>
        <w:rPr/>
      </w:pPr>
      <w:r>
        <w:rPr/>
      </w:r>
    </w:p>
    <w:p>
      <w:pPr>
        <w:pStyle w:val="Normal"/>
        <w:rPr/>
      </w:pPr>
      <w:r>
        <w:rPr/>
        <w:t>3°.- En sus agravios el accionante cuestiona que el magistrado haya rechazado por improcedente la determinación de los cánones locativos a su favor adeudados por parte del accionado, derivados de la utilización del inmueble común ya citado, así como también que no se haya hecho lugar a la obligación de rendir cuentas respecto de la sociedad comercial por ellos integrada.</w:t>
      </w:r>
    </w:p>
    <w:p>
      <w:pPr>
        <w:pStyle w:val="Normal"/>
        <w:rPr/>
      </w:pPr>
      <w:r>
        <w:rPr/>
      </w:r>
    </w:p>
    <w:p>
      <w:pPr>
        <w:pStyle w:val="Normal"/>
        <w:rPr/>
      </w:pPr>
      <w:r>
        <w:rPr/>
        <w:t>4°.- Respecto de las quejas relativas a la solicitud de fijación de canon locativo, liminarmente cabe señalar que la masa hereditaria dejada por el causante al fallecer, trae como consecuencia que cualquier coheredero tenga un derecho de uso y goce de las cosas comunes, en concordancia con el derecho de los demás y limitado a su alícuota hereditaria, en la medida de su interés. El coheredero tiene una parte alícuota o cuota sobre el patrimonio hereditario indiviso, de la que puede disponer libremente, es decir que cada heredero es titular de una cuota de la herencia que representa su participación en ese patrimonio indiviso.</w:t>
      </w:r>
    </w:p>
    <w:p>
      <w:pPr>
        <w:pStyle w:val="Normal"/>
        <w:rPr/>
      </w:pPr>
      <w:r>
        <w:rPr/>
      </w:r>
    </w:p>
    <w:p>
      <w:pPr>
        <w:pStyle w:val="Normal"/>
        <w:rPr/>
      </w:pPr>
      <w:r>
        <w:rPr/>
        <w:t>Ahora bien, como ese uso y disfrute de la cosa común, pertenece por igual a todos los comuneros y ordinariamente no todos pueden, por ejemplo, instalarse en una vivienda para usarla, se ha considerado que la privación que unos sufren en beneficio de otros, que utilizan en forma exclusiva el bien, debe ser compensada en dinero, cuando ello es reclamado. Es decir se regula una suerte de compensación entre el uso y goce de algunos, por un valor pecuniario que reciben otros.</w:t>
      </w:r>
    </w:p>
    <w:p>
      <w:pPr>
        <w:pStyle w:val="Normal"/>
        <w:rPr/>
      </w:pPr>
      <w:r>
        <w:rPr/>
      </w:r>
    </w:p>
    <w:p>
      <w:pPr>
        <w:pStyle w:val="Normal"/>
        <w:rPr/>
      </w:pPr>
      <w:r>
        <w:rPr/>
        <w:t>Sin embargo, en el caso de autos, actor y demandado se han puesto de acuerdo en la utilización del bien común para llevar adelante la actividad comercial de la sociedad de hecho por ellos constituida. Posteriormente -como ya se señaló- el accionante intimó a la contraparte a que rinda cuentas por la explotación exclusiva del comercio. Así pues, resulta de vital relevancia en este aspecto tener en cuenta que aún no se ha llevado a cabo la liquidación de la sociedad conforme lo previsto por el art. 22 de la ley 19.550 y que es en aquella etapa -en que corresponde realizar el activo y cancelar el pasivo-, donde se deberá dirimir todo lo concerniente al canon locativo y no en el actual estado en que se encuentra la mentada sociedad, desde que dicha acreencia es un gasto de la explotación mercantil y no atañe exclusivamente a la relación entre los co-herederos.</w:t>
      </w:r>
    </w:p>
    <w:p>
      <w:pPr>
        <w:pStyle w:val="Normal"/>
        <w:rPr/>
      </w:pPr>
      <w:r>
        <w:rPr/>
      </w:r>
    </w:p>
    <w:p>
      <w:pPr>
        <w:pStyle w:val="Normal"/>
        <w:rPr/>
      </w:pPr>
      <w:r>
        <w:rPr/>
        <w:t>Por estas breves consideraciones y los argumentos expuestos, propicio el rechazo del agravio y se confirme este punto la sentencia de la anterior instancia.</w:t>
      </w:r>
    </w:p>
    <w:p>
      <w:pPr>
        <w:pStyle w:val="Normal"/>
        <w:rPr/>
      </w:pPr>
      <w:r>
        <w:rPr/>
      </w:r>
    </w:p>
    <w:p>
      <w:pPr>
        <w:pStyle w:val="Normal"/>
        <w:rPr/>
      </w:pPr>
      <w:r>
        <w:rPr/>
        <w:t>5°.- En lo relativo a los agravios por el rechazo del pedido de rendición de cuentas, corresponde puntualizar que teniendo en consideración el particular régimen y funcionamiento de las sociedades no constituidas regularmente, la rendición de cuentas sólo procede una vez disuelta la sociedad (arg. artículo 22, último párrafo, de la ley 19.550) y por el período que corre desde la disolución hasta la partición final (conf. “Código de Comercio Anotado”, t III, p. 63, La Ley, Dir. Adolfo A. N. Rouillon). Es decir, ante la disolución de la sociedad debe procederse a la liquidación, teniéndose presente que ésta no es sino una consecuencia de aquélla, que surge de la misma manera como la división o partición sigue a la liquidación, debiendo en este período rendir cuentas de su gestión los socios responsables, resultando de aquéllas los saldos deudores o acreedores en cada caso (conf. CNCom, Sala C, 16/07/1976, ED, 71-459). Por lo que, teniendo en cuenta el estado de la mentada sociedad, eso es que aún no se ha disuelto ni emprendido el proceso liquidatorio, no cabe más que confirmar lo decidido en este aspecto.</w:t>
      </w:r>
    </w:p>
    <w:p>
      <w:pPr>
        <w:pStyle w:val="Normal"/>
        <w:rPr/>
      </w:pPr>
      <w:r>
        <w:rPr/>
      </w:r>
    </w:p>
    <w:p>
      <w:pPr>
        <w:pStyle w:val="Normal"/>
        <w:rPr/>
      </w:pPr>
      <w:r>
        <w:rPr/>
        <w:t>6°.- En consecuencia, y si mi voto fuera compartido, propongo confirmar la sentencia de grado en todo cuanto fue materia de agravio, con costas de alzada al recurrente vencido (art. 68 del Código Procesal).</w:t>
      </w:r>
    </w:p>
    <w:p>
      <w:pPr>
        <w:pStyle w:val="Normal"/>
        <w:rPr/>
      </w:pPr>
      <w:r>
        <w:rPr/>
      </w:r>
    </w:p>
    <w:p>
      <w:pPr>
        <w:pStyle w:val="Normal"/>
        <w:rPr/>
      </w:pPr>
      <w:r>
        <w:rPr/>
        <w:t>Por razones análogas, las doctoras Ubiedo y Castro adhieren al voto que antecede.</w:t>
      </w:r>
    </w:p>
    <w:p>
      <w:pPr>
        <w:pStyle w:val="Normal"/>
        <w:rPr/>
      </w:pPr>
      <w:r>
        <w:rPr/>
      </w:r>
    </w:p>
    <w:p>
      <w:pPr>
        <w:pStyle w:val="Normal"/>
        <w:rPr/>
      </w:pPr>
      <w:r>
        <w:rPr/>
        <w:t>Con lo que terminó el acto.</w:t>
      </w:r>
    </w:p>
    <w:p>
      <w:pPr>
        <w:pStyle w:val="Normal"/>
        <w:rPr/>
      </w:pPr>
      <w:r>
        <w:rPr/>
      </w:r>
    </w:p>
    <w:p>
      <w:pPr>
        <w:pStyle w:val="Normal"/>
        <w:widowControl/>
        <w:bidi w:val="0"/>
        <w:spacing w:lineRule="auto" w:line="276" w:before="0" w:after="200"/>
        <w:rPr/>
      </w:pPr>
      <w:r>
        <w:rPr/>
        <w:t>Por lo que resulta de la votación sobre la que instruye el Acuerdo que antecede, se resuelve: 1) confirmar la sentencia apelada; 2) imponer las costas de alzada al actor vencido. Regístrese, notifíquese y devuélvase. — Carmen N. Ubiedo. — Hugo Molteni. — Patricia E. Cas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1:00Z</dcterms:created>
  <dc:creator>varevalo</dc:creator>
  <dc:description/>
  <cp:keywords/>
  <dc:language>en-US</dc:language>
  <cp:lastModifiedBy>varevalo</cp:lastModifiedBy>
  <dcterms:modified xsi:type="dcterms:W3CDTF">2016-02-16T19:21:00Z</dcterms:modified>
  <cp:revision>1</cp:revision>
  <dc:subject/>
  <dc:title/>
</cp:coreProperties>
</file>