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G</w:t>
      </w:r>
    </w:p>
    <w:p>
      <w:pPr>
        <w:pStyle w:val="Normal"/>
        <w:rPr/>
      </w:pPr>
      <w:r>
        <w:rPr/>
        <w:t xml:space="preserve">P. B., D. A. y otro c. G. P., D. s/ interdicto. • 22/04/2015 </w:t>
      </w:r>
    </w:p>
    <w:p>
      <w:pPr>
        <w:pStyle w:val="Normal"/>
        <w:rPr/>
      </w:pPr>
      <w:r>
        <w:rPr/>
      </w:r>
    </w:p>
    <w:p>
      <w:pPr>
        <w:pStyle w:val="Normal"/>
        <w:rPr/>
      </w:pPr>
      <w:r>
        <w:rPr/>
      </w:r>
    </w:p>
    <w:p>
      <w:pPr>
        <w:pStyle w:val="Normal"/>
        <w:rPr/>
      </w:pPr>
      <w:r>
        <w:rPr/>
        <w:t>2ª Instancia.- Buenos Aires, abril 22 de 2015.</w:t>
      </w:r>
    </w:p>
    <w:p>
      <w:pPr>
        <w:pStyle w:val="Normal"/>
        <w:rPr/>
      </w:pPr>
      <w:r>
        <w:rPr/>
      </w:r>
    </w:p>
    <w:p>
      <w:pPr>
        <w:pStyle w:val="Normal"/>
        <w:rPr/>
      </w:pPr>
      <w:r>
        <w:rPr/>
        <w:t>Considerando: Vienen las actuaciones a conocimiento de la sala con motivo del recurso interpuesto contra la resolución de fs. 23/24, que decidió el rechazo “in limine” del interdicto de retener promovido por la apelante, con la finalidad de dejar sin efecto el lanzamiento dispuesto en el juicio de desalojo seguido entre las mismas partes.</w:t>
      </w:r>
    </w:p>
    <w:p>
      <w:pPr>
        <w:pStyle w:val="Normal"/>
        <w:rPr/>
      </w:pPr>
      <w:r>
        <w:rPr/>
      </w:r>
    </w:p>
    <w:p>
      <w:pPr>
        <w:pStyle w:val="Normal"/>
        <w:rPr/>
      </w:pPr>
      <w:r>
        <w:rPr/>
        <w:t>Pese al aparente esfuerzo dialéctico que denota, el memorial de fs. 27/28 no logra rebatir el único fundamento en que descansa el pronunciamiento de grado, esto es, que el interdicto no procede contra las llamadas turbaciones de derecho, que quedan excluidas de su ámbito.</w:t>
      </w:r>
    </w:p>
    <w:p>
      <w:pPr>
        <w:pStyle w:val="Normal"/>
        <w:rPr/>
      </w:pPr>
      <w:r>
        <w:rPr/>
      </w:r>
    </w:p>
    <w:p>
      <w:pPr>
        <w:pStyle w:val="Normal"/>
        <w:rPr/>
      </w:pPr>
      <w:r>
        <w:rPr/>
        <w:t>El interdicto de retener regulado a partir del art. 610 del Código Procesal, constituye el medio eficaz para que el poseedor o tenedor de una cosa mueble o inmueble obtenga la cesación de actos materiales de terceros, que perturben dicha posesión o tenencia; se trata de una medida de carácter policial que tiene por fin garantizar al poseedor o tenedor el pleno goce de su posesión o tenencia actual y está dirigida contra aquellas personas a las que se les atribuyen actos de turbación (art. 611), pero cabe excluir de su naturaleza las cuestiones de derecho que pudieran alegar los justiciables, que quedan derivadas al conocimiento típico de las acciones reales (cfr. Highton-Areán, “Código Procesal, t. 12, págs. 20 y sgtes.).</w:t>
      </w:r>
    </w:p>
    <w:p>
      <w:pPr>
        <w:pStyle w:val="Normal"/>
        <w:rPr/>
      </w:pPr>
      <w:r>
        <w:rPr/>
      </w:r>
    </w:p>
    <w:p>
      <w:pPr>
        <w:pStyle w:val="Normal"/>
        <w:rPr/>
      </w:pPr>
      <w:r>
        <w:rPr/>
        <w:t>Su finalidad es impedir que las personas hagan justicia por mano propia (CSJN., Fallos: 305:107; Fenochietto-Arazi, “Código Procesal..., t° 3, pág. 217; Morello-Sosa-Berizonce, “Códigos Procesales..., t° VII-A, pág. 58 y sus citas); y en la especie es indiscutible que los actos que se atribuyen al demandado (por la promoción del juicio de desalojo y el impulso del cumplimiento de la sentencia que fue adversa a la recurrente), no están enderezados a tomar la posesión directa del inmueble.</w:t>
      </w:r>
    </w:p>
    <w:p>
      <w:pPr>
        <w:pStyle w:val="Normal"/>
        <w:rPr/>
      </w:pPr>
      <w:r>
        <w:rPr/>
      </w:r>
    </w:p>
    <w:p>
      <w:pPr>
        <w:pStyle w:val="Normal"/>
        <w:rPr/>
      </w:pPr>
      <w:r>
        <w:rPr/>
        <w:t>No sólo por el carácter de la pretensión judicial que necesita del reconocimiento por el juez, del derecho en que se funda mediante un acto jurisdiccional válido y firme; sino además por los efectos que posee la sentencia de desalojo, que no incide y no tiene por finalidad dirimir cuestiones relativas al mejor derecho a la posesión o la posesión misma, propias de las acciones petitorias, posesorias o contractuales ajenas a su ámbito, y no hace cosa juzgada al respecto.</w:t>
      </w:r>
    </w:p>
    <w:p>
      <w:pPr>
        <w:pStyle w:val="Normal"/>
        <w:rPr/>
      </w:pPr>
      <w:r>
        <w:rPr/>
      </w:r>
    </w:p>
    <w:p>
      <w:pPr>
        <w:pStyle w:val="Normal"/>
        <w:rPr/>
      </w:pPr>
      <w:r>
        <w:rPr/>
        <w:t>Los actos turbatorios para ser considerados tales, deben revestir la entidad de los enumerados en el art. 2384 de la ley sustantiva; y es claro que no poseen esa característica, la promoción de la acción de desalojo deducida por el cesionario de la locadora del inmueble y -mucho menos- la sentencia que dispuso el lanzamiento de los ocupantes, desde que las turbaciones de derecho -judiciales o extrajudiciales- quedan excluidas del ámbito de la acción concretamente ejercida por la apelante que, como bien lo señaló el anterior juzgador, equivocó la vía pues el interdicto postulado no está destinado a solucionar la controversia sustancial que anima sus quejas (cfr. CNCiv., esta Sala G, r. 417674 del 13/12/2004, en autos “Costantino, Mónica A. c. Caldas Verde, María Manuela s/interdicto”).</w:t>
      </w:r>
    </w:p>
    <w:p>
      <w:pPr>
        <w:pStyle w:val="Normal"/>
        <w:rPr/>
      </w:pPr>
      <w:r>
        <w:rPr/>
      </w:r>
    </w:p>
    <w:p>
      <w:pPr>
        <w:pStyle w:val="Normal"/>
        <w:rPr/>
      </w:pPr>
      <w:r>
        <w:rPr/>
        <w:t>Tal como se valoró en el pronunciamiento recurrido y pese al disenso del memorial, el lanzamiento dispuesto en el juicio de desalojo a la vista (Expte. n° 81527/2011) no es más que el resultado de la sentencia firme dictada en esos actuados, por la cual el “a quo” reconoció el derecho invocado por quien es demandado en el presente. Se advierte, a su vez, que la pretendiente de autos contestó demanda, tuvo posibilidad de ser escuchada en aquéllos y estuvo en condiciones de ejercer los remedios procesales a su alcance, contra la decisión final que le fue adversa.</w:t>
      </w:r>
    </w:p>
    <w:p>
      <w:pPr>
        <w:pStyle w:val="Normal"/>
        <w:rPr/>
      </w:pPr>
      <w:r>
        <w:rPr/>
      </w:r>
    </w:p>
    <w:p>
      <w:pPr>
        <w:pStyle w:val="Normal"/>
        <w:rPr/>
      </w:pPr>
      <w:r>
        <w:rPr/>
        <w:t>En principio y tal como ocurre con la actividad judicial desarrollada de manera regular, las decisiones de las autoridades públicas se presumen legítimas, por lo que no pueden ser cuestionadas por medio de acciones posesorias ni interdictos. De modo que el interdicto de retener no procede contra resoluciones judiciales o administrativas, salvo cuando el trámite hubiera sido llevado irregularmente, ya sea porque el poseedor o tenedor no hubiese sido citado o porque no se le hubiera dado oportunidad de defenderse (cfr. Highton-Areán, op. cit., págs. 36 a 38); y tales irregularidades no se denuncian ni se advierten en el caso.</w:t>
      </w:r>
    </w:p>
    <w:p>
      <w:pPr>
        <w:pStyle w:val="Normal"/>
        <w:rPr/>
      </w:pPr>
      <w:r>
        <w:rPr/>
      </w:r>
    </w:p>
    <w:p>
      <w:pPr>
        <w:pStyle w:val="Normal"/>
        <w:rPr/>
      </w:pPr>
      <w:r>
        <w:rPr/>
        <w:t>Es que por esta vía no puede reverse el acierto o error de la decisión judicial emitida en ejercicio de facultades jurisdiccionales y pasada en autoridad de cosa juzgada (cfr. Highton-Areán, op. cit., pág. 61).</w:t>
      </w:r>
    </w:p>
    <w:p>
      <w:pPr>
        <w:pStyle w:val="Normal"/>
        <w:rPr/>
      </w:pPr>
      <w:r>
        <w:rPr/>
      </w:r>
    </w:p>
    <w:p>
      <w:pPr>
        <w:pStyle w:val="Normal"/>
        <w:rPr/>
      </w:pPr>
      <w:r>
        <w:rPr/>
        <w:t>Por consiguiente, no cabe más que coincidir con el rechazo que mereció la cuestión en primera instancia; sin perjuicio del derecho sustancial que le pudiere corresponder y que la recurrente deberá hacer valer por la vía y forma pertinentes.</w:t>
      </w:r>
    </w:p>
    <w:p>
      <w:pPr>
        <w:pStyle w:val="Normal"/>
        <w:rPr/>
      </w:pPr>
      <w:r>
        <w:rPr/>
      </w:r>
    </w:p>
    <w:p>
      <w:pPr>
        <w:pStyle w:val="Normal"/>
        <w:rPr/>
      </w:pPr>
      <w:r>
        <w:rPr/>
        <w:t>La medida cautelar fue solicitada en el marco del interdicto y con la finalidad de asegurar su eventual resultado, de modo que descartada en el caso la viabilidad del trámite intentando, aquélla quedaba huérfana de sustento y no correspondía al “a quo” ponderar su procedencia en forma independiente.</w:t>
      </w:r>
    </w:p>
    <w:p>
      <w:pPr>
        <w:pStyle w:val="Normal"/>
        <w:rPr/>
      </w:pPr>
      <w:r>
        <w:rPr/>
      </w:r>
    </w:p>
    <w:p>
      <w:pPr>
        <w:pStyle w:val="Normal"/>
        <w:widowControl/>
        <w:bidi w:val="0"/>
        <w:spacing w:lineRule="auto" w:line="276" w:before="0" w:after="200"/>
        <w:rPr/>
      </w:pPr>
      <w:r>
        <w:rPr/>
        <w:t>Por lo expuesto, se resuelve: Confirmar la resolución de fs. 23/24; sin costas por no haberse suscitado contradictorio. Regístrese, notifíquese al domicilio electrónico denunciado o en su caso por ministerio de la ley en los términos del art. 133 del Código Procesal, conforme lo disponen la ley 26.685 y Acordadas nros. 31/11 y 38/13 de la CSJN. Oportunamente cúmplase con la Acordada n° 24/13 de la Corte Suprema y devuélvase. — Carlos A. Bellucci. —   Beatriz Areán. —  Carlos A. Carranza Casa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19:00Z</dcterms:created>
  <dc:creator>varevalo</dc:creator>
  <dc:description/>
  <cp:keywords/>
  <dc:language>en-US</dc:language>
  <cp:lastModifiedBy>varevalo</cp:lastModifiedBy>
  <dcterms:modified xsi:type="dcterms:W3CDTF">2016-02-16T19:19:00Z</dcterms:modified>
  <cp:revision>1</cp:revision>
  <dc:subject/>
  <dc:title/>
</cp:coreProperties>
</file>