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Lauschus, Viviana Paola y otro c. Desarrolladora Gabol S.A. s/medidas precautorias. • 19/03/2015 </w:t>
      </w:r>
    </w:p>
    <w:p>
      <w:pPr>
        <w:pStyle w:val="Normal"/>
        <w:rPr/>
      </w:pPr>
      <w:r>
        <w:rPr/>
      </w:r>
    </w:p>
    <w:p>
      <w:pPr>
        <w:pStyle w:val="Normal"/>
        <w:rPr/>
      </w:pPr>
      <w:r>
        <w:rPr/>
      </w:r>
    </w:p>
    <w:p>
      <w:pPr>
        <w:pStyle w:val="Normal"/>
        <w:rPr/>
      </w:pPr>
      <w:r>
        <w:rPr/>
        <w:t>2ª Instancia.- Buenos Aires, marzo 19 de 2015.</w:t>
      </w:r>
    </w:p>
    <w:p>
      <w:pPr>
        <w:pStyle w:val="Normal"/>
        <w:rPr/>
      </w:pPr>
      <w:r>
        <w:rPr/>
      </w:r>
    </w:p>
    <w:p>
      <w:pPr>
        <w:pStyle w:val="Normal"/>
        <w:rPr/>
      </w:pPr>
      <w:r>
        <w:rPr/>
        <w:t>Considerando: I. Contra la resolución de fs. 55/56, en tanto desestima la medida cautelar de embargo peticionada por los accionantes, se alzan aquéllos a fs. 57, por los agravios que formulan en el memorial obrante a fs. 59/63.</w:t>
      </w:r>
    </w:p>
    <w:p>
      <w:pPr>
        <w:pStyle w:val="Normal"/>
        <w:rPr/>
      </w:pPr>
      <w:r>
        <w:rPr/>
      </w:r>
    </w:p>
    <w:p>
      <w:pPr>
        <w:pStyle w:val="Normal"/>
        <w:rPr/>
      </w:pPr>
      <w:r>
        <w:rPr/>
        <w:t>II. Centran sus críticas los apelantes contra la consideración del sentenciante de grado sobre la falta de concurrencia de los recaudos de verosimilitud del derecho y peligro en la demora; y reprochan la omisión de considerar las disposiciones de la normativa de defensa del consumidor.</w:t>
      </w:r>
    </w:p>
    <w:p>
      <w:pPr>
        <w:pStyle w:val="Normal"/>
        <w:rPr/>
      </w:pPr>
      <w:r>
        <w:rPr/>
      </w:r>
    </w:p>
    <w:p>
      <w:pPr>
        <w:pStyle w:val="Normal"/>
        <w:rPr/>
      </w:pPr>
      <w:r>
        <w:rPr/>
        <w:t>III. De las constancias de la causa, se desprende que este proceso cautelar se promueve con el objeto de asegurar el íntegro pago judicial de la multa establecida a favor de los actores en la cláusula cuarta del boleto de compraventa que celebraran con la demandada y de los daños y perjuicios que, oportunamente, demandarán mediante la acción de incumplimiento de contrato. Hacen reserva, a su vez, los actores de solicitar la ampliación de la medida precautoria a fin de embargar el inmueble, de promoverse juicio de escrituración contra la demandada, en el supuesto de que no se de cumplimiento con lo acordado en la cláusula sexta del contrato referido.</w:t>
      </w:r>
    </w:p>
    <w:p>
      <w:pPr>
        <w:pStyle w:val="Normal"/>
        <w:rPr/>
      </w:pPr>
      <w:r>
        <w:rPr/>
      </w:r>
    </w:p>
    <w:p>
      <w:pPr>
        <w:pStyle w:val="Normal"/>
        <w:rPr/>
      </w:pPr>
      <w:r>
        <w:rPr/>
        <w:t>Fundan su pretensión cautelar -embargo preventivo sobre los fondos de la sociedad demandada y la anotación de litis sobre el inmueble de propiedad de aquélla- en los elementos que alegan emerger de los instrumentos privados arrimados, con los que intentan justificar “prima facie” el negocio jurídico que los vincula con la sociedad accionada, así como la entrega por parte de los demandantes de sumas de dinero y el compromiso de otorgar a éstos -conforme el plan prestacional estipulado- la escritura traslativa de dominio.</w:t>
      </w:r>
    </w:p>
    <w:p>
      <w:pPr>
        <w:pStyle w:val="Normal"/>
        <w:rPr/>
      </w:pPr>
      <w:r>
        <w:rPr/>
      </w:r>
    </w:p>
    <w:p>
      <w:pPr>
        <w:pStyle w:val="Normal"/>
        <w:rPr/>
      </w:pPr>
      <w:r>
        <w:rPr/>
        <w:t>Finalmente, encuadran la relación obligacional en el marco de la ley 24.240 y el régimen de defensa del consumidor.</w:t>
      </w:r>
    </w:p>
    <w:p>
      <w:pPr>
        <w:pStyle w:val="Normal"/>
        <w:rPr/>
      </w:pPr>
      <w:r>
        <w:rPr/>
      </w:r>
    </w:p>
    <w:p>
      <w:pPr>
        <w:pStyle w:val="Normal"/>
        <w:rPr/>
      </w:pPr>
      <w:r>
        <w:rPr/>
        <w:t>III. En primer lugar, debemos señalar que, tanto sea frente al supuesto de una demandada por incumplimiento contractual respecto de un inmueble comprometido en venta mediante boleto, o relacionada al pago de la multa acordada en dicho instrumento y a la obtención de una indemnización dineraria con motivo de los daños y perjuicios derivados del incumplimiento; este tribunal ha sostenido que ante la acreditación sumaria de la celebración del contrato bilateral y el cumplimiento de las prestaciones a cargo del pretensor, corresponde aplicar el artículo 209, incisos 2° y 3° del Código Procesal que autorizan en tal supuesto el dictado del embargo preventivo, sin que pueda exigirse además al peticionario la prueba de las obligaciones que se hallan incumplidas, pues ello significaría establecer un recaudo no exigido por la ley.</w:t>
      </w:r>
    </w:p>
    <w:p>
      <w:pPr>
        <w:pStyle w:val="Normal"/>
        <w:rPr/>
      </w:pPr>
      <w:r>
        <w:rPr/>
      </w:r>
    </w:p>
    <w:p>
      <w:pPr>
        <w:pStyle w:val="Normal"/>
        <w:rPr/>
      </w:pPr>
      <w:r>
        <w:rPr/>
        <w:t>Sin embargo, incluso cuando en el “sub examine” se ha justificado provisoriamente la existencia del contrato de compraventa con que respaldan los accionantes su pretensión cautelar, al no hallarse implícitamente acreditada su autenticidad y no haberse a tal efecto cumplido con la carga de demostrar -mediante la información sumaria de dos testigos, o por cualquier otro medio de prueba idóneo- que la firma abonada es auténtica, no se verifica en el “sub examine”, por el momento, la concurrencia del recaudo de verosimilitud del derecho invocado que impone la ley procesal; circunstancia que obsta al progreso de las medidas cautelares pretendidas.</w:t>
      </w:r>
    </w:p>
    <w:p>
      <w:pPr>
        <w:pStyle w:val="Normal"/>
        <w:rPr/>
      </w:pPr>
      <w:r>
        <w:rPr/>
      </w:r>
    </w:p>
    <w:p>
      <w:pPr>
        <w:pStyle w:val="Normal"/>
        <w:rPr/>
      </w:pPr>
      <w:r>
        <w:rPr/>
        <w:t>En efecto, sin desmedro de la oportuna valoración de la plataforma fáctica y jurídica que ha de llevarse a cabo al tiempo de cumplimentarse con lo señalado y de recordar que la ley adjetiva impone en el supuesto del inciso 3° del artículo 209 la demostración de la verosimilitud del derecho pero no exige la comprobación del peligro en la demora (conf. Kielmanovich, J. en “Medidas Cautelares”, p.251, Ed. Rubinzal-Culzoni Editores), lo argumentado por los apelantes no resulta de entidad suficiente como para obtener las medidas cautelares pretendidas.</w:t>
      </w:r>
    </w:p>
    <w:p>
      <w:pPr>
        <w:pStyle w:val="Normal"/>
        <w:rPr/>
      </w:pPr>
      <w:r>
        <w:rPr/>
      </w:r>
    </w:p>
    <w:p>
      <w:pPr>
        <w:pStyle w:val="Normal"/>
        <w:rPr/>
      </w:pPr>
      <w:r>
        <w:rPr/>
        <w:t>Lo explicitado, a criterio de este tribunal, resulta suficiente para -dentro de las limitaciones de la “sumario cognitio” propias del proceso cautelar que nos ocupa- sellar la suerte adversa del recurso en examen; sin que ello importe anticipar decisión o reconocer la posible legitimidad de la pretensión de fondo, ni la eventual validez de los elementos traídos para fundar la medida de resguardo.</w:t>
      </w:r>
    </w:p>
    <w:p>
      <w:pPr>
        <w:pStyle w:val="Normal"/>
        <w:rPr/>
      </w:pPr>
      <w:r>
        <w:rPr/>
      </w:r>
    </w:p>
    <w:p>
      <w:pPr>
        <w:pStyle w:val="Normal"/>
        <w:widowControl/>
        <w:bidi w:val="0"/>
        <w:spacing w:lineRule="auto" w:line="276" w:before="0" w:after="200"/>
        <w:rPr/>
      </w:pPr>
      <w:r>
        <w:rPr/>
        <w:t>En mérito a lo considerado, se resuelve: Confirmar la resolución apelada, en todo cuanto decide y fuera materia de agravio. Sin costas de alzada, por no haberse suscitado controversia sobre el capítulo examinado (conf. arts. 68 y 69, Cód. Procesal). La doctora Wilde no interviene en la presente por hallarse en uso de licencia (art. 109 R.J.N.). Regístrese. Comuníquese a la Dirección de Comunicación Pública de la Corte Suprema de Justicia de la Nación (Acordada N° 15/13, art. 4°) y devuélvase a la instancia de grado. — Marta d. R. Mattera. — Beatriz A. Ver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54:00Z</dcterms:created>
  <dc:creator>varevalo</dc:creator>
  <dc:description/>
  <cp:keywords/>
  <dc:language>en-US</dc:language>
  <cp:lastModifiedBy>varevalo</cp:lastModifiedBy>
  <dcterms:modified xsi:type="dcterms:W3CDTF">2016-02-16T18:54:00Z</dcterms:modified>
  <cp:revision>1</cp:revision>
  <dc:subject/>
  <dc:title/>
</cp:coreProperties>
</file>