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 Mendoza, Sala I, 31/03/2015. - V., N. y ot. en Jº 116.264/25.875 S. M. c. N. V. y S. B. M. s/acción de nulidad p/rec. ext. de inconstit.-casación.</w:t>
      </w:r>
    </w:p>
    <w:p>
      <w:pPr>
        <w:pStyle w:val="Normal"/>
        <w:rPr/>
      </w:pPr>
      <w:r>
        <w:rPr/>
      </w:r>
    </w:p>
    <w:p>
      <w:pPr>
        <w:pStyle w:val="Normal"/>
        <w:rPr/>
      </w:pPr>
      <w:r>
        <w:rPr/>
        <w:t>En Mendoza, a treinta y un días de marzo del año dos mil quince, reunida la Sala Primera de la Excma. Suprema Corte de Justicia, tomó en consideración para dictar sentencia definitiva la causa nº 13-02123107-4 (012174-10979501), caratulada: "V., N. y ot. en Jº 116.264/25.875 S. M. c/ N. V. y S. B. M. p/ Acción de Nulidad p/ Rec. Ext. de Inconstit.-Casación".</w:t>
      </w:r>
    </w:p>
    <w:p>
      <w:pPr>
        <w:pStyle w:val="Normal"/>
        <w:rPr/>
      </w:pPr>
      <w:r>
        <w:rPr/>
        <w:t>De conformidad con lo decretado a fojas 77 quedó establecido el siguiente orden de estudio en la causa para el tratamiento de las cuestiones por parte de los Señores Ministros del Tribunal: primero: Dr. Alejandro Pérez Hualde; Segundo: Dr. Jorge Horacio Nanclares; Tercero: Dr. Omar Palermo.</w:t>
      </w:r>
    </w:p>
    <w:p>
      <w:pPr>
        <w:pStyle w:val="Normal"/>
        <w:rPr/>
      </w:pPr>
      <w:r>
        <w:rPr/>
      </w:r>
    </w:p>
    <w:p>
      <w:pPr>
        <w:pStyle w:val="Normal"/>
        <w:rPr/>
      </w:pPr>
      <w:r>
        <w:rPr/>
        <w:t>Antecedentes</w:t>
      </w:r>
    </w:p>
    <w:p>
      <w:pPr>
        <w:pStyle w:val="Normal"/>
        <w:rPr/>
      </w:pPr>
      <w:r>
        <w:rPr/>
      </w:r>
    </w:p>
    <w:p>
      <w:pPr>
        <w:pStyle w:val="Normal"/>
        <w:rPr/>
      </w:pPr>
      <w:r>
        <w:rPr/>
        <w:t>A fojas 22/33, el Sr. N. V. y la Sra. S. B. M., ambos por derecho propio, interponen recursos extraordinarios de Inconstitucionalidad y Casación contra la resolución dictada por la Primera Cámara Civil de Apelaciones de la Segunda Circunscripción Judicial a fojas 237/248 de los autos nº 25.875/116.264, caratulados: "S. M. c/ N. V. p/ Acción de Nulidad".</w:t>
      </w:r>
    </w:p>
    <w:p>
      <w:pPr>
        <w:pStyle w:val="Normal"/>
        <w:rPr/>
      </w:pPr>
      <w:r>
        <w:rPr/>
      </w:r>
    </w:p>
    <w:p>
      <w:pPr>
        <w:pStyle w:val="Normal"/>
        <w:rPr/>
      </w:pPr>
      <w:r>
        <w:rPr/>
        <w:t>A fojas 55 se admiten formalmente los recursos deducidos, se ordena correr traslado a la parte contraria, quien a fojas 64/65 vta. contesta solicitando su rechazo.</w:t>
      </w:r>
    </w:p>
    <w:p>
      <w:pPr>
        <w:pStyle w:val="Normal"/>
        <w:rPr/>
      </w:pPr>
      <w:r>
        <w:rPr/>
      </w:r>
    </w:p>
    <w:p>
      <w:pPr>
        <w:pStyle w:val="Normal"/>
        <w:rPr/>
      </w:pPr>
      <w:r>
        <w:rPr/>
        <w:t>A fojas 70/71 vta. se registra el dictamen del Sr. Procurador General del Tribunal, quien aconseja el rechazo de los recursos deducidos.</w:t>
      </w:r>
    </w:p>
    <w:p>
      <w:pPr>
        <w:pStyle w:val="Normal"/>
        <w:rPr/>
      </w:pPr>
      <w:r>
        <w:rPr/>
      </w:r>
    </w:p>
    <w:p>
      <w:pPr>
        <w:pStyle w:val="Normal"/>
        <w:rPr/>
      </w:pPr>
      <w:r>
        <w:rPr/>
        <w:t>A fojas 76 se llama al acuerdo para dictar sentencia y a fojas 77 se deja constancia del orden de estudio efectuado en la causa para el tratamiento de las cuestiones por parte de los Señores Ministros del Tribunal.</w:t>
      </w:r>
    </w:p>
    <w:p>
      <w:pPr>
        <w:pStyle w:val="Normal"/>
        <w:rPr/>
      </w:pPr>
      <w:r>
        <w:rPr/>
      </w:r>
    </w:p>
    <w:p>
      <w:pPr>
        <w:pStyle w:val="Normal"/>
        <w:rPr/>
      </w:pPr>
      <w:r>
        <w:rPr/>
        <w:t>De conformidad con lo establecido en el art. 160 de la Constitución de la Provincia, se plantean las siguientes cuestiones a resolver:</w:t>
      </w:r>
    </w:p>
    <w:p>
      <w:pPr>
        <w:pStyle w:val="Normal"/>
        <w:rPr/>
      </w:pPr>
      <w:r>
        <w:rPr/>
      </w:r>
    </w:p>
    <w:p>
      <w:pPr>
        <w:pStyle w:val="Normal"/>
        <w:rPr/>
      </w:pPr>
      <w:r>
        <w:rPr/>
        <w:t>Primera cuestión: ¿Son procedentes los recursos de Inconstitucionalidad y Casación interpuestos?</w:t>
      </w:r>
    </w:p>
    <w:p>
      <w:pPr>
        <w:pStyle w:val="Normal"/>
        <w:rPr/>
      </w:pPr>
      <w:r>
        <w:rPr/>
      </w:r>
    </w:p>
    <w:p>
      <w:pPr>
        <w:pStyle w:val="Normal"/>
        <w:rPr/>
      </w:pPr>
      <w:r>
        <w:rPr/>
        <w:t>Segunda cuestión: En su caso, ¿qué solución corresponde?</w:t>
      </w:r>
    </w:p>
    <w:p>
      <w:pPr>
        <w:pStyle w:val="Normal"/>
        <w:rPr/>
      </w:pPr>
      <w:r>
        <w:rPr/>
      </w:r>
    </w:p>
    <w:p>
      <w:pPr>
        <w:pStyle w:val="Normal"/>
        <w:rPr/>
      </w:pPr>
      <w:r>
        <w:rPr/>
        <w:t>Tercera cuestión: Costas.</w:t>
      </w:r>
    </w:p>
    <w:p>
      <w:pPr>
        <w:pStyle w:val="Normal"/>
        <w:rPr/>
      </w:pPr>
      <w:r>
        <w:rPr/>
      </w:r>
    </w:p>
    <w:p>
      <w:pPr>
        <w:pStyle w:val="Normal"/>
        <w:rPr/>
      </w:pPr>
      <w:r>
        <w:rPr/>
        <w:t>A la primera cuestión el Dr. Alejandro pérez hualde, dijo:</w:t>
      </w:r>
    </w:p>
    <w:p>
      <w:pPr>
        <w:pStyle w:val="Normal"/>
        <w:rPr/>
      </w:pPr>
      <w:r>
        <w:rPr/>
      </w:r>
    </w:p>
    <w:p>
      <w:pPr>
        <w:pStyle w:val="Normal"/>
        <w:rPr/>
      </w:pPr>
      <w:r>
        <w:rPr/>
        <w:t>I. Relación sucinta de los hechos de la causa</w:t>
      </w:r>
    </w:p>
    <w:p>
      <w:pPr>
        <w:pStyle w:val="Normal"/>
        <w:rPr/>
      </w:pPr>
      <w:r>
        <w:rPr/>
      </w:r>
    </w:p>
    <w:p>
      <w:pPr>
        <w:pStyle w:val="Normal"/>
        <w:rPr/>
      </w:pPr>
      <w:r>
        <w:rPr/>
        <w:t>Entre los hechos relevantes para la resolución de la presente causa, se destacan los siguientes:</w:t>
      </w:r>
    </w:p>
    <w:p>
      <w:pPr>
        <w:pStyle w:val="Normal"/>
        <w:rPr/>
      </w:pPr>
      <w:r>
        <w:rPr/>
      </w:r>
    </w:p>
    <w:p>
      <w:pPr>
        <w:pStyle w:val="Normal"/>
        <w:rPr/>
      </w:pPr>
      <w:r>
        <w:rPr/>
        <w:t>1. La Sra. S. inicia acción de nulidad por simulación fraudulenta y fraude a la sociedad conyugal contra el Sr. V. y la Sra. M. Al relatar los hechos señala que en marzo del 2000 inició juicio de divorcio contra el demandado, en que recayó sentencia definitiva, que quedó firme, acogiendo la demanda de divorcio por culpa exclusiva del esposo. Refiere que en el divorcio se pudo determinar que existía un inmueble adquirido por boleto de compraventa en la firma Amiprovis, el 17 de septiembre de 1977 [sic]. Que se dictó una medida de no innovar sobre dicho inmueble, que no fue cumplida por Amiprovis, y escrituró el inmueble a favor del esposo el 09/05/2005. A su vez, el demandado transfirió el inmueble invocando carácter de divorciado a su concubina S. M., codemandada.</w:t>
      </w:r>
    </w:p>
    <w:p>
      <w:pPr>
        <w:pStyle w:val="Normal"/>
        <w:rPr/>
      </w:pPr>
      <w:r>
        <w:rPr/>
      </w:r>
    </w:p>
    <w:p>
      <w:pPr>
        <w:pStyle w:val="Normal"/>
        <w:rPr/>
      </w:pPr>
      <w:r>
        <w:rPr/>
        <w:t>2. A fs. 52/53 contestan demanda los demandados, solicitando su rechazo. Sostienen que la firma Amiprovis no existía en el año 1977 [sic] por lo que no se adquirió ningún inmueble a esa fecha. Que los actos jurídicos atacados no constituyen una simulación fraudulenta, ya que la sociedad conyugal se encontraba disuelta mediante la sentencia de divorcio, con efecto retroactivo al 12 de octubre de 2000.</w:t>
      </w:r>
    </w:p>
    <w:p>
      <w:pPr>
        <w:pStyle w:val="Normal"/>
        <w:rPr/>
      </w:pPr>
      <w:r>
        <w:rPr/>
      </w:r>
    </w:p>
    <w:p>
      <w:pPr>
        <w:pStyle w:val="Normal"/>
        <w:rPr/>
      </w:pPr>
      <w:r>
        <w:rPr/>
        <w:t>Agregan que la orden judicial supuestamente incumplida ya no se encontraba vigente, y que no era necesaria la conformidad profesional para la inscripción de la sentencia. Sostienen también que el valor de los bienes que quedaron en poder de la actora en virtud de la división convenida en su momento supera al de los que quedaron para el demandado V.</w:t>
      </w:r>
    </w:p>
    <w:p>
      <w:pPr>
        <w:pStyle w:val="Normal"/>
        <w:rPr/>
      </w:pPr>
      <w:r>
        <w:rPr/>
      </w:r>
    </w:p>
    <w:p>
      <w:pPr>
        <w:pStyle w:val="Normal"/>
        <w:rPr/>
      </w:pPr>
      <w:r>
        <w:rPr/>
        <w:t>3. A fs. 180/185 se dicta sentencia de primera instancia que hace lugar a la demanda planteada y, en consecuencia, declara nula y sin efecto la escritura nº 51, pasada a fs. 104 del protocolo del Escribano S., el 17/05/2006.</w:t>
      </w:r>
    </w:p>
    <w:p>
      <w:pPr>
        <w:pStyle w:val="Normal"/>
        <w:rPr/>
      </w:pPr>
      <w:r>
        <w:rPr/>
      </w:r>
    </w:p>
    <w:p>
      <w:pPr>
        <w:pStyle w:val="Normal"/>
        <w:rPr/>
      </w:pPr>
      <w:r>
        <w:rPr/>
        <w:t>4. Dicha sentencia es apelada por los demandados y a fs. 237/248, la Primera Cámara de Apelaciones de la Segunda Circunscripción Judicial rechaza el recurso interpuesto y confirma la decisión de primera instancia. Los fundamentos esenciales del fallo recurrido pueden sintetizarse de la siguiente manera:</w:t>
      </w:r>
    </w:p>
    <w:p>
      <w:pPr>
        <w:pStyle w:val="Normal"/>
        <w:rPr/>
      </w:pPr>
      <w:r>
        <w:rPr/>
      </w:r>
    </w:p>
    <w:p>
      <w:pPr>
        <w:pStyle w:val="Normal"/>
        <w:rPr/>
      </w:pPr>
      <w:r>
        <w:rPr/>
        <w:t>* Respecto a la falta de legitimación invocada por los demandados, fundada en el hecho de que no se ha demandado al notario interviniente en el acto anulado, sostiene que no se ha pretendido la falsedad del mismo. Ninguna falta se imputa al notario y por lo tanto sería ociosa su intervención en esta litis.</w:t>
      </w:r>
    </w:p>
    <w:p>
      <w:pPr>
        <w:pStyle w:val="Normal"/>
        <w:rPr/>
      </w:pPr>
      <w:r>
        <w:rPr/>
      </w:r>
    </w:p>
    <w:p>
      <w:pPr>
        <w:pStyle w:val="Normal"/>
        <w:rPr/>
      </w:pPr>
      <w:r>
        <w:rPr/>
        <w:t>* La norma aplicable, el art. 1306 Código Civil, dispone "Producida la separación de hecho de los cónyuges, el que fuere culpable de ella no tiene derecho a participar en los bienes gananciales que con posterioridad a la separación aumentaron el patrimonio del no culpable".</w:t>
      </w:r>
    </w:p>
    <w:p>
      <w:pPr>
        <w:pStyle w:val="Normal"/>
        <w:rPr/>
      </w:pPr>
      <w:r>
        <w:rPr/>
      </w:r>
    </w:p>
    <w:p>
      <w:pPr>
        <w:pStyle w:val="Normal"/>
        <w:rPr/>
      </w:pPr>
      <w:r>
        <w:rPr/>
        <w:t>* Esta solución es la que protege al cónyuge inocente, que no pierde sus derechos a los gananciales adquiridos por el culpable después de la separación; y se impide que éste pueda beneficiarse con el producido del esfuerzo o la renta de los bienes de aquel.</w:t>
      </w:r>
    </w:p>
    <w:p>
      <w:pPr>
        <w:pStyle w:val="Normal"/>
        <w:rPr/>
      </w:pPr>
      <w:r>
        <w:rPr/>
      </w:r>
    </w:p>
    <w:p>
      <w:pPr>
        <w:pStyle w:val="Normal"/>
        <w:rPr/>
      </w:pPr>
      <w:r>
        <w:rPr/>
        <w:t>* No obstante las críticas que señala la doctrina a esta cuestión, lo cierto es que el legislador de 1968 optó por una concreta solución frente a la problemática suscitada. Por ello, fuera de los casos en que el inocente de la separación de hecho pretendiera ejercer abusivamente su derecho a la participación en los gananciales adquiridos a posteriori del culpable, en los demás supuestos habrá de conservar ese derecho.</w:t>
      </w:r>
    </w:p>
    <w:p>
      <w:pPr>
        <w:pStyle w:val="Normal"/>
        <w:rPr/>
      </w:pPr>
      <w:r>
        <w:rPr/>
      </w:r>
    </w:p>
    <w:p>
      <w:pPr>
        <w:pStyle w:val="Normal"/>
        <w:rPr/>
      </w:pPr>
      <w:r>
        <w:rPr/>
        <w:t>* En el caso de autos, surge del expediente de divorcio nº 103.302 que el divorcio se decretó por culpa exclusiva del Sr. V.</w:t>
      </w:r>
    </w:p>
    <w:p>
      <w:pPr>
        <w:pStyle w:val="Normal"/>
        <w:rPr/>
      </w:pPr>
      <w:r>
        <w:rPr/>
      </w:r>
    </w:p>
    <w:p>
      <w:pPr>
        <w:pStyle w:val="Normal"/>
        <w:rPr/>
      </w:pPr>
      <w:r>
        <w:rPr/>
        <w:t>* Por ello, a la actora le correspondería participar del 50% del inmueble inscripto con la matrícula 43.950/17, en virtud de que la sociedad conyugal se disolvió para fecha 12/10/2000 y el bien se adquirió por boleto de compraventa en fecha 17/09/97. Aun cuando los esposos se encontraban separados de hecho, la Sra. S. es reputada inocente.</w:t>
      </w:r>
    </w:p>
    <w:p>
      <w:pPr>
        <w:pStyle w:val="Normal"/>
        <w:rPr/>
      </w:pPr>
      <w:r>
        <w:rPr/>
      </w:r>
    </w:p>
    <w:p>
      <w:pPr>
        <w:pStyle w:val="Normal"/>
        <w:rPr/>
      </w:pPr>
      <w:r>
        <w:rPr/>
        <w:t>* El demandado no acreditó acabadamente el hecho de haber adquirido el inmueble con fondos provenientes de un retiro voluntario.</w:t>
      </w:r>
    </w:p>
    <w:p>
      <w:pPr>
        <w:pStyle w:val="Normal"/>
        <w:rPr/>
      </w:pPr>
      <w:r>
        <w:rPr/>
      </w:r>
    </w:p>
    <w:p>
      <w:pPr>
        <w:pStyle w:val="Normal"/>
        <w:rPr/>
      </w:pPr>
      <w:r>
        <w:rPr/>
        <w:t>* Aun cuando fuera cierto que compró el inmueble con el dinero obtenido por el retiro voluntario, asiste razón a la Juez a quo en considerar al mismo como bien ganancial, puesto que de las manifestaciones de las partes surge que el mismo se habría acordado en el año 1997, es decir, estando vigente la sociedad conyugal.</w:t>
      </w:r>
    </w:p>
    <w:p>
      <w:pPr>
        <w:pStyle w:val="Normal"/>
        <w:rPr/>
      </w:pPr>
      <w:r>
        <w:rPr/>
      </w:r>
    </w:p>
    <w:p>
      <w:pPr>
        <w:pStyle w:val="Normal"/>
        <w:rPr/>
      </w:pPr>
      <w:r>
        <w:rPr/>
        <w:t>* Los demandados invocan la teoría del abuso del derecho, señalando que sería injusto otorgarle participación a la actora en un bien adquirido ocho años después de la separación de hecho.</w:t>
      </w:r>
    </w:p>
    <w:p>
      <w:pPr>
        <w:pStyle w:val="Normal"/>
        <w:rPr/>
      </w:pPr>
      <w:r>
        <w:rPr/>
      </w:r>
    </w:p>
    <w:p>
      <w:pPr>
        <w:pStyle w:val="Normal"/>
        <w:rPr/>
      </w:pPr>
      <w:r>
        <w:rPr/>
        <w:t>* No obstante, esa única circunstancia consistente en el transcurso de 7 u 8 años desde la separación de hecho hasta la compra del bien, no es motivo suficiente para considerar que la Sra. S. se encuentre ejerciendo antifuncionalmente su derecho a participar en el 50% del inmueble objeto de la litis. A la fecha es ley vigente que la separación de hecho no disuelve la sociedad conyugal, y que el cónyuge inocente tiene derecho a participar en todos los bienes gananciales que el otro haya adquirido hasta la disolución de la sociedad, en una norma cuyo fundamento es sancionar al culpable, y proteger al abandonado que ve frustradas sus expectativas a los gananciales. Por eso se exige que la conducta abusiva sea claramente probada.</w:t>
      </w:r>
    </w:p>
    <w:p>
      <w:pPr>
        <w:pStyle w:val="Normal"/>
        <w:rPr/>
      </w:pPr>
      <w:r>
        <w:rPr/>
      </w:r>
    </w:p>
    <w:p>
      <w:pPr>
        <w:pStyle w:val="Normal"/>
        <w:rPr/>
      </w:pPr>
      <w:r>
        <w:rPr/>
        <w:t>* La duda razonable acerca de la calificación de una conducta como abusiva debe resolverse a favor de su regularidad.</w:t>
      </w:r>
    </w:p>
    <w:p>
      <w:pPr>
        <w:pStyle w:val="Normal"/>
        <w:rPr/>
      </w:pPr>
      <w:r>
        <w:rPr/>
      </w:r>
    </w:p>
    <w:p>
      <w:pPr>
        <w:pStyle w:val="Normal"/>
        <w:rPr/>
      </w:pPr>
      <w:r>
        <w:rPr/>
        <w:t>* Tampoco fue acreditado que la Sra. S. haya adquirido algún bien de valor durante la época de la separación de hecho.</w:t>
      </w:r>
    </w:p>
    <w:p>
      <w:pPr>
        <w:pStyle w:val="Normal"/>
        <w:rPr/>
      </w:pPr>
      <w:r>
        <w:rPr/>
      </w:r>
    </w:p>
    <w:p>
      <w:pPr>
        <w:pStyle w:val="Normal"/>
        <w:rPr/>
      </w:pPr>
      <w:r>
        <w:rPr/>
        <w:t>* En consecuencia, rechaza el recurso de apelación y confirma la decisión de primera instancia.</w:t>
      </w:r>
    </w:p>
    <w:p>
      <w:pPr>
        <w:pStyle w:val="Normal"/>
        <w:rPr/>
      </w:pPr>
      <w:r>
        <w:rPr/>
      </w:r>
    </w:p>
    <w:p>
      <w:pPr>
        <w:pStyle w:val="Normal"/>
        <w:rPr/>
      </w:pPr>
      <w:r>
        <w:rPr/>
        <w:t>En contra de esta resolución, los demandados interponen recursos de Inconstitucionalidad y Casación ante esta Sede.</w:t>
      </w:r>
    </w:p>
    <w:p>
      <w:pPr>
        <w:pStyle w:val="Normal"/>
        <w:rPr/>
      </w:pPr>
      <w:r>
        <w:rPr/>
      </w:r>
    </w:p>
    <w:p>
      <w:pPr>
        <w:pStyle w:val="Normal"/>
        <w:rPr/>
      </w:pPr>
      <w:r>
        <w:rPr/>
        <w:t>II. El recurso de inconstitucionalidad interpuesto</w:t>
      </w:r>
    </w:p>
    <w:p>
      <w:pPr>
        <w:pStyle w:val="Normal"/>
        <w:rPr/>
      </w:pPr>
      <w:r>
        <w:rPr/>
      </w:r>
    </w:p>
    <w:p>
      <w:pPr>
        <w:pStyle w:val="Normal"/>
        <w:rPr/>
      </w:pPr>
      <w:r>
        <w:rPr/>
        <w:t>Sostienen los recurrentes que la sentencia dictada resulta arbitraria, viola el debido proceso, el derecho de defensa y la igualdad de las partes. Es arbitraria la decisión que no advierte el abuso de derecho de la aplicación objetiva de la protección que el art. 1306 otorga al cónyuge inocente. Señalan que esa protección no puede ser utilizada para favorecer a la exesposa con los bienes que luego de la separación de hecho, y habiendo pasado más de nueve años fueron adquiridos por el Sr. V., ya que estaríamos ante un enriquecimiento sin causa e injusto. Sostienen que el derecho del cónyuge inocente no existe cuando ha transcurrido un período dilatado de separación y los bienes sobre los cuales se pretende participar han sido adquiridos en ese lapso, pues se configuraría un ejercicio abusivo del derecho. También resulta arbitrario considerar que el dinero obtenido por el demandado al acogerse al retiro voluntario ofrecido por EMSE hoy EDEMSA, debe ser considerado ganancial. Cita jurisprudencia de este Tribunal conforme a la cual es el acto de voluntad, el retiro voluntario, y no el momento en que comenzó la relación laboral, el que marca el carácter de propio o ganancial de las acciones.</w:t>
      </w:r>
    </w:p>
    <w:p>
      <w:pPr>
        <w:pStyle w:val="Normal"/>
        <w:rPr/>
      </w:pPr>
      <w:r>
        <w:rPr/>
      </w:r>
    </w:p>
    <w:p>
      <w:pPr>
        <w:pStyle w:val="Normal"/>
        <w:rPr/>
      </w:pPr>
      <w:r>
        <w:rPr/>
        <w:t>Iii. El recurso de casación interpuesto</w:t>
      </w:r>
    </w:p>
    <w:p>
      <w:pPr>
        <w:pStyle w:val="Normal"/>
        <w:rPr/>
      </w:pPr>
      <w:r>
        <w:rPr/>
      </w:r>
    </w:p>
    <w:p>
      <w:pPr>
        <w:pStyle w:val="Normal"/>
        <w:rPr/>
      </w:pPr>
      <w:r>
        <w:rPr/>
        <w:t>Señalan los recurrentes que la sentencia dictada ha interpretado erróneamente lo dispuesto por el art. 1306 del Código Civil, en contraposición con lo que dispone el art. 1071 CC. Sostienen que la finalidad de la norma es evitar un perjuicio contra el inocente, pero no un enriquecimiento sin causa en detrimento del culpable. Refieren que la suma percibida por el demandado en concepto de retiro voluntario no es ganancial, porque debe tomarse en cuenta el momento del retiro no el que comenzó la relación laboral. Agregan que la normativa del art. 1306 ha sido superada unánimemente por la doctrina y jurisprudencia que sostienen que los bienes adquiridos desde la separación no deben dividirse.</w:t>
      </w:r>
    </w:p>
    <w:p>
      <w:pPr>
        <w:pStyle w:val="Normal"/>
        <w:rPr/>
      </w:pPr>
      <w:r>
        <w:rPr/>
      </w:r>
    </w:p>
    <w:p>
      <w:pPr>
        <w:pStyle w:val="Normal"/>
        <w:rPr/>
      </w:pPr>
      <w:r>
        <w:rPr/>
        <w:t>IV. Solución al caso</w:t>
      </w:r>
    </w:p>
    <w:p>
      <w:pPr>
        <w:pStyle w:val="Normal"/>
        <w:rPr/>
      </w:pPr>
      <w:r>
        <w:rPr/>
      </w:r>
    </w:p>
    <w:p>
      <w:pPr>
        <w:pStyle w:val="Normal"/>
        <w:rPr/>
      </w:pPr>
      <w:r>
        <w:rPr/>
        <w:t>La cuestión a resolver en la presente causa consiste en determinar si resulta arbitraria o normativamente incorrecta la sentencia que hace lugar a la acción de nulidad interpuesta por la exesposa, declarada inocente en el divorcio, en contra de su exesposo y su nueva pareja, respecto a un inmueble transferido entre los demandados, pero que fue adquirido por el esposo en el período que va desde la separación de hecho hasta la disolución de la sociedad conyugal.</w:t>
      </w:r>
    </w:p>
    <w:p>
      <w:pPr>
        <w:pStyle w:val="Normal"/>
        <w:rPr/>
      </w:pPr>
      <w:r>
        <w:rPr/>
      </w:r>
    </w:p>
    <w:p>
      <w:pPr>
        <w:pStyle w:val="Normal"/>
        <w:rPr/>
      </w:pPr>
      <w:r>
        <w:rPr/>
        <w:t>Entre los hechos que constituyen la plataforma fáctica de la presente causa, se destacan los siguientes: a) en el año 1974 la Sra. S. y el Sr. V. contraen matrimonio; b) entre 1989/1990 se produce la separación de hecho de los esposos; c) en 1997 el Sr. V. adquiere, por boleto, el inmueble en cuestión; d) en el año 2000 la Sra. S. promueve demanda de divorcio; e) en el año 2004 se dicta sentencia de divorcio, decretándolo por culpa exclusiva del Sr. V.; f) en el año 2005 se formaliza por Escritura pública la compra del inmueble realizada en el año 1997; g) el 17/05/2006 el Sr. V. vende a la codemandada M., el inmueble en litigio, por escritura pública; h) en el 2007 la actora promueve demanda por nulidad y las sentencias de grado han declarado la nulidad de la venta efectuada en el año 2006.</w:t>
      </w:r>
    </w:p>
    <w:p>
      <w:pPr>
        <w:pStyle w:val="Normal"/>
        <w:rPr/>
      </w:pPr>
      <w:r>
        <w:rPr/>
      </w:r>
    </w:p>
    <w:p>
      <w:pPr>
        <w:pStyle w:val="Normal"/>
        <w:rPr/>
      </w:pPr>
      <w:r>
        <w:rPr/>
        <w:t>Las instancias de grado acogen el planteo de nulidad efectuado. Se fundan para ello, esencialmente en los siguientes argumentos: a) el texto del art. 1306, tercer párrafo, del Código Civil; b) el demandado no acreditó haber adquirido el inmueble con fondos provenientes de un retiro voluntario y, en el mejor de los casos, el mismo es ganancial; c) no existe abuso de derecho por parte de la actora.</w:t>
      </w:r>
    </w:p>
    <w:p>
      <w:pPr>
        <w:pStyle w:val="Normal"/>
        <w:rPr/>
      </w:pPr>
      <w:r>
        <w:rPr/>
      </w:r>
    </w:p>
    <w:p>
      <w:pPr>
        <w:pStyle w:val="Normal"/>
        <w:rPr/>
      </w:pPr>
      <w:r>
        <w:rPr/>
        <w:t>Entiendo que los argumentos señalados no resultan arbitrarios ni normativamente incorrectos, por lo que corresponde confirmar la sentencia en trato. Explicaré por qué:</w:t>
      </w:r>
    </w:p>
    <w:p>
      <w:pPr>
        <w:pStyle w:val="Normal"/>
        <w:rPr/>
      </w:pPr>
      <w:r>
        <w:rPr/>
      </w:r>
    </w:p>
    <w:p>
      <w:pPr>
        <w:pStyle w:val="Normal"/>
        <w:rPr/>
      </w:pPr>
      <w:r>
        <w:rPr/>
        <w:t>a) El art. 1306, tercer párrafo, del Código Civil</w:t>
      </w:r>
    </w:p>
    <w:p>
      <w:pPr>
        <w:pStyle w:val="Normal"/>
        <w:rPr/>
      </w:pPr>
      <w:r>
        <w:rPr/>
      </w:r>
    </w:p>
    <w:p>
      <w:pPr>
        <w:pStyle w:val="Normal"/>
        <w:rPr/>
      </w:pPr>
      <w:r>
        <w:rPr/>
        <w:t>El art. 1306, último párrafo del Código Civil dispone que "Producida la separación de hecho de los cónyuges, el que fuere culpable de ella no tiene derecho a participar en los bienes gananciales que con posterioridad a la separación aumentaron el patrimonio del no culpable".</w:t>
      </w:r>
    </w:p>
    <w:p>
      <w:pPr>
        <w:pStyle w:val="Normal"/>
        <w:rPr/>
      </w:pPr>
      <w:r>
        <w:rPr/>
      </w:r>
    </w:p>
    <w:p>
      <w:pPr>
        <w:pStyle w:val="Normal"/>
        <w:rPr/>
      </w:pPr>
      <w:r>
        <w:rPr/>
        <w:t>Resulta innecesario desarrollar el análisis histórico de la norma en cuestión, lo que ha sido medulosamente efectuado por la sentencia recurrida.</w:t>
      </w:r>
    </w:p>
    <w:p>
      <w:pPr>
        <w:pStyle w:val="Normal"/>
        <w:rPr/>
      </w:pPr>
      <w:r>
        <w:rPr/>
      </w:r>
    </w:p>
    <w:p>
      <w:pPr>
        <w:pStyle w:val="Normal"/>
        <w:rPr/>
      </w:pPr>
      <w:r>
        <w:rPr/>
        <w:t>El régimen legal actual vigente es claro al momento de proteger al cónyuge inocente y sancionar al culpable. El cónyuge inocente tiene derecho a participar de los bienes gananciales que adquiera el culpable desde la separación de hecho hasta la disolución de la sociedad conyugal; en tanto el culpable no goza de tal derecho.</w:t>
      </w:r>
    </w:p>
    <w:p>
      <w:pPr>
        <w:pStyle w:val="Normal"/>
        <w:rPr/>
      </w:pPr>
      <w:r>
        <w:rPr/>
      </w:r>
    </w:p>
    <w:p>
      <w:pPr>
        <w:pStyle w:val="Normal"/>
        <w:rPr/>
      </w:pPr>
      <w:r>
        <w:rPr/>
        <w:t>Si analizáramos la cuestión a la luz del Código Civil y Comercial Proyectado, que aún no se encuentra vigente, probablemente arribaríamos a una solución diferente porque se elimina toda noción de culpabilidad o inocencia en el régimen del divorcio.</w:t>
      </w:r>
    </w:p>
    <w:p>
      <w:pPr>
        <w:pStyle w:val="Normal"/>
        <w:rPr/>
      </w:pPr>
      <w:r>
        <w:rPr/>
      </w:r>
    </w:p>
    <w:p>
      <w:pPr>
        <w:pStyle w:val="Normal"/>
        <w:rPr/>
      </w:pPr>
      <w:r>
        <w:rPr/>
        <w:t>No obstante, a la fecha, conforme la ley aplicable a la situación aquí planteada, la solución legal no deja margen de dudas respecto a la protección del inocente. Por ello, frente a una sentencia de divorcio, firme y consentida, que declara la culpabilidad del demandado V., no corresponde apartarse de lo dispuesto por el art. 1306 del Código Civil, salvo una situación de abuso de derecho, que analizaré más adelante.</w:t>
      </w:r>
    </w:p>
    <w:p>
      <w:pPr>
        <w:pStyle w:val="Normal"/>
        <w:rPr/>
      </w:pPr>
      <w:r>
        <w:rPr/>
      </w:r>
    </w:p>
    <w:p>
      <w:pPr>
        <w:pStyle w:val="Normal"/>
        <w:rPr/>
      </w:pPr>
      <w:r>
        <w:rPr/>
        <w:t>b) Los fondos provenientes del retiro voluntario</w:t>
      </w:r>
    </w:p>
    <w:p>
      <w:pPr>
        <w:pStyle w:val="Normal"/>
        <w:rPr/>
      </w:pPr>
      <w:r>
        <w:rPr/>
      </w:r>
    </w:p>
    <w:p>
      <w:pPr>
        <w:pStyle w:val="Normal"/>
        <w:rPr/>
      </w:pPr>
      <w:r>
        <w:rPr/>
        <w:t>Sostiene el demandado V. que el inmueble fue adquirido con dinero proveniente de un retiro voluntario y que el mismo no resulta ganancial.</w:t>
      </w:r>
    </w:p>
    <w:p>
      <w:pPr>
        <w:pStyle w:val="Normal"/>
        <w:rPr/>
      </w:pPr>
      <w:r>
        <w:rPr/>
      </w:r>
    </w:p>
    <w:p>
      <w:pPr>
        <w:pStyle w:val="Normal"/>
        <w:rPr/>
      </w:pPr>
      <w:r>
        <w:rPr/>
        <w:t>La Cámara señala que "el demandado no acreditó acabadamente el hecho de haber adquirido el inmueble con fondos provenientes de un retiro voluntario. Ni siquiera aportó elemento alguno respecto a la fecha en que se acogió al beneficio o cuando lo percibió, ni en cuanto al monto mismo".</w:t>
      </w:r>
    </w:p>
    <w:p>
      <w:pPr>
        <w:pStyle w:val="Normal"/>
        <w:rPr/>
      </w:pPr>
      <w:r>
        <w:rPr/>
      </w:r>
    </w:p>
    <w:p>
      <w:pPr>
        <w:pStyle w:val="Normal"/>
        <w:rPr/>
      </w:pPr>
      <w:r>
        <w:rPr/>
        <w:t>Dicho argumento no ha sido en modo alguno rebatido en esta instancia por los recurrentes. Por el contrario, el quejoso insiste respecto al carácter propio y no ganancial de dichos fondos, pero nada dice sobre la omisión probatoria de la adquisición del inmueble con tal dinero.</w:t>
      </w:r>
    </w:p>
    <w:p>
      <w:pPr>
        <w:pStyle w:val="Normal"/>
        <w:rPr/>
      </w:pPr>
      <w:r>
        <w:rPr/>
      </w:r>
    </w:p>
    <w:p>
      <w:pPr>
        <w:pStyle w:val="Normal"/>
        <w:rPr/>
      </w:pPr>
      <w:r>
        <w:rPr/>
        <w:t>La misma orfandad probatoria advertida en la alzada, llevó a la Cámara a señalar que resulta irrelevante determinar el carácter de esos fondos, ya que no se encuentra acreditada la alegación de los demandados de haber invertido ese dinero en la adquisición del inmueble.</w:t>
      </w:r>
    </w:p>
    <w:p>
      <w:pPr>
        <w:pStyle w:val="Normal"/>
        <w:rPr/>
      </w:pPr>
      <w:r>
        <w:rPr/>
      </w:r>
    </w:p>
    <w:p>
      <w:pPr>
        <w:pStyle w:val="Normal"/>
        <w:rPr/>
      </w:pPr>
      <w:r>
        <w:rPr/>
        <w:t>No obstante, la sentencia en crisis analiza el carácter de dichos fondos y concluye que los mismos son gananciales, por lo que, en este aspecto, tampoco asistiría razón al quejoso.</w:t>
      </w:r>
    </w:p>
    <w:p>
      <w:pPr>
        <w:pStyle w:val="Normal"/>
        <w:rPr/>
      </w:pPr>
      <w:r>
        <w:rPr/>
      </w:r>
    </w:p>
    <w:p>
      <w:pPr>
        <w:pStyle w:val="Normal"/>
        <w:rPr/>
      </w:pPr>
      <w:r>
        <w:rPr/>
        <w:t>En efecto, si bien en el precedente que cita el recurrente, este Tribunal sostuvo que "Ese acto de voluntad, y no el momento en que comenzó la relación laboral, es el que marca el carácter propio o ganancial de las acciones" (nº 76.351 "Gancia Omar...", 02/10/2003, LS 329-139), lo cierto es que en tal caso, dicho acto de voluntad (incorporación al programa de propiedad participada), al cual se asimila el retiro voluntario, fue efectuado con posterioridad a la disolución de la sociedad conyugal, es decir, después de la sentencia de divorcio. Situación que resulta diametralmente distinta a la que se presenta en estas actuaciones, en las que, el aludido retiro voluntario fue percibido por el demandado mientras la sociedad conyugal se encontraba vigente, pese a la separación de hecho de los cónyuges.</w:t>
      </w:r>
    </w:p>
    <w:p>
      <w:pPr>
        <w:pStyle w:val="Normal"/>
        <w:rPr/>
      </w:pPr>
      <w:r>
        <w:rPr/>
      </w:r>
    </w:p>
    <w:p>
      <w:pPr>
        <w:pStyle w:val="Normal"/>
        <w:rPr/>
      </w:pPr>
      <w:r>
        <w:rPr/>
        <w:t>c) El abuso del derecho invocado por el recurrente</w:t>
      </w:r>
    </w:p>
    <w:p>
      <w:pPr>
        <w:pStyle w:val="Normal"/>
        <w:rPr/>
      </w:pPr>
      <w:r>
        <w:rPr/>
      </w:r>
    </w:p>
    <w:p>
      <w:pPr>
        <w:pStyle w:val="Normal"/>
        <w:rPr/>
      </w:pPr>
      <w:r>
        <w:rPr/>
        <w:t>Sostienen los recurrentes que el derecho del cónyuge inocente no existe cuando ha transcurrido un período dilatado de separación y los bienes sobre los cuales se pretende participar han sido adquiridos en ese lapso, pues se configuraría un ejercicio abusivo del derecho.</w:t>
      </w:r>
    </w:p>
    <w:p>
      <w:pPr>
        <w:pStyle w:val="Normal"/>
        <w:rPr/>
      </w:pPr>
      <w:r>
        <w:rPr/>
      </w:r>
    </w:p>
    <w:p>
      <w:pPr>
        <w:pStyle w:val="Normal"/>
        <w:rPr/>
      </w:pPr>
      <w:r>
        <w:rPr/>
        <w:t>Enseña la doctrina que "las conductas antifuncionales siempre podrán ser reprimidas por aplicación de la teoría del abuso del derecho, sobre todo en aquellos supuestos de separaciones muy prolongadas en las que cada uno de los cónyuges haya organizado su vida en forma absolutamente independiente" (Kemelmajer de Carlucci, Aída, "Separación de hecho entre cónyuges", Astrea, pág. 138).</w:t>
      </w:r>
    </w:p>
    <w:p>
      <w:pPr>
        <w:pStyle w:val="Normal"/>
        <w:rPr/>
      </w:pPr>
      <w:r>
        <w:rPr/>
      </w:r>
    </w:p>
    <w:p>
      <w:pPr>
        <w:pStyle w:val="Normal"/>
        <w:rPr/>
      </w:pPr>
      <w:r>
        <w:rPr/>
        <w:t>En el caso, comparto la opinión de los jueces de grado que consideran que la única circunstancia consistente en el transcurso de aproximadamente 7 u 8 años desde la separación de hecho hasta la compra del bien, no es motivo suficiente para considerar que la Sra. S. se encuentre ejerciendo antifuncionalmente su derecho a participar en el 50% del inmueble objeto de la litis.</w:t>
      </w:r>
    </w:p>
    <w:p>
      <w:pPr>
        <w:pStyle w:val="Normal"/>
        <w:rPr/>
      </w:pPr>
      <w:r>
        <w:rPr/>
      </w:r>
    </w:p>
    <w:p>
      <w:pPr>
        <w:pStyle w:val="Normal"/>
        <w:rPr/>
      </w:pPr>
      <w:r>
        <w:rPr/>
        <w:t>Se señala desde la doctrina que "A partir de la reforma introducida por la Ley 17.711 en el año 1968, nuestro Código Civil contempla de un modo expreso la figura del abuso del derecho. Es una herramienta valiosísima para morigerar y graduar el rigor de algunas soluciones legales. Porque los preceptos de la ley –y también las estipulaciones contractuales–, están por lo general ordenados a un fin que los justifica y les da sentido. Cuando el ejercicio de los derechos se aparta del propósito que explica su reconocimiento, puede volverse abusivo" (Mazzinghi, Jorge Adolfo [h.], publicado en: DJ 25/08/2010, 2276, La Ley, 15/09/2010, 9, La Ley 2010-E-250).</w:t>
      </w:r>
    </w:p>
    <w:p>
      <w:pPr>
        <w:pStyle w:val="Normal"/>
        <w:rPr/>
      </w:pPr>
      <w:r>
        <w:rPr/>
      </w:r>
    </w:p>
    <w:p>
      <w:pPr>
        <w:pStyle w:val="Normal"/>
        <w:rPr/>
      </w:pPr>
      <w:r>
        <w:rPr/>
        <w:t>En consecuencia, incurrirá en responsabilidad "aquel que en el ejercicio de su derecho se desvía de los fines que tuvo en mira el legislador al reconocerlo, y que al hacerlo causa un perjuicio a otro..." (Conf. Bustamante Alsina, Jorge: "Teoría General de la Responsabilidad Civil", nº 1230/31, ps. 412/3, Abeledo-Perrot, 4ª edición).</w:t>
      </w:r>
    </w:p>
    <w:p>
      <w:pPr>
        <w:pStyle w:val="Normal"/>
        <w:rPr/>
      </w:pPr>
      <w:r>
        <w:rPr/>
      </w:r>
    </w:p>
    <w:p>
      <w:pPr>
        <w:pStyle w:val="Normal"/>
        <w:rPr/>
      </w:pPr>
      <w:r>
        <w:rPr/>
        <w:t>Conforme con tales pautas, coincido con la apreciación que efectúan los magistrados en la alzada, al negar la configuración en el caso del abuso del derecho por el mero transcurso del tiempo. Tal como se indica en la resolución cuestionada, el demandado ni siquiera ha acreditado que la actora haya adquirido algún bien de valor durante la época de separación de hecho, lo que, si bien no resultaría suficiente para enervar lo dispuesto en el art. 1306 in fine, sería por lo menos un indicio de alguna conducta abusiva.</w:t>
      </w:r>
    </w:p>
    <w:p>
      <w:pPr>
        <w:pStyle w:val="Normal"/>
        <w:rPr/>
      </w:pPr>
      <w:r>
        <w:rPr/>
      </w:r>
    </w:p>
    <w:p>
      <w:pPr>
        <w:pStyle w:val="Normal"/>
        <w:rPr/>
      </w:pPr>
      <w:r>
        <w:rPr/>
        <w:t>A ello agrego que nada impedía al demandado haber iniciado él la acción de divorcio, a los fines de concluir con la sociedad conyugal existente.</w:t>
      </w:r>
    </w:p>
    <w:p>
      <w:pPr>
        <w:pStyle w:val="Normal"/>
        <w:rPr/>
      </w:pPr>
      <w:r>
        <w:rPr/>
      </w:r>
    </w:p>
    <w:p>
      <w:pPr>
        <w:pStyle w:val="Normal"/>
        <w:rPr/>
      </w:pPr>
      <w:r>
        <w:rPr/>
        <w:t>En virtud de lo expuesto, si mi voto resulta compartido por mis distinguidos colegas de Sala, corresponde rechazar los recursos interpuestos y, en consecuencia, confirmar la sentencia recurrida.</w:t>
      </w:r>
    </w:p>
    <w:p>
      <w:pPr>
        <w:pStyle w:val="Normal"/>
        <w:rPr/>
      </w:pPr>
      <w:r>
        <w:rPr/>
      </w:r>
    </w:p>
    <w:p>
      <w:pPr>
        <w:pStyle w:val="Normal"/>
        <w:rPr/>
      </w:pPr>
      <w:r>
        <w:rPr/>
        <w:t>Así voto.</w:t>
      </w:r>
    </w:p>
    <w:p>
      <w:pPr>
        <w:pStyle w:val="Normal"/>
        <w:rPr/>
      </w:pPr>
      <w:r>
        <w:rPr/>
      </w:r>
    </w:p>
    <w:p>
      <w:pPr>
        <w:pStyle w:val="Normal"/>
        <w:rPr/>
      </w:pPr>
      <w:r>
        <w:rPr/>
        <w:t>Sobre la misma cuestión el Dr. Nanclares, adhiere al voto que antecede.</w:t>
      </w:r>
    </w:p>
    <w:p>
      <w:pPr>
        <w:pStyle w:val="Normal"/>
        <w:rPr/>
      </w:pPr>
      <w:r>
        <w:rPr/>
      </w:r>
    </w:p>
    <w:p>
      <w:pPr>
        <w:pStyle w:val="Normal"/>
        <w:rPr/>
      </w:pPr>
      <w:r>
        <w:rPr/>
        <w:t>A la segunda cuestión el dr. Alejandro pérez hualde, dijo:</w:t>
      </w:r>
    </w:p>
    <w:p>
      <w:pPr>
        <w:pStyle w:val="Normal"/>
        <w:rPr/>
      </w:pPr>
      <w:r>
        <w:rPr/>
      </w:r>
    </w:p>
    <w:p>
      <w:pPr>
        <w:pStyle w:val="Normal"/>
        <w:rPr/>
      </w:pPr>
      <w:r>
        <w:rPr/>
        <w:t>Atento lo resuelto en la cuestión anterior, corresponde rechazar los recursos interpuestos y, en consecuencia, confirmar la sentencia dictada por la Primera Cámara Civil de Apelaciones de la Segunda Circunscripción Judicial a fojas 237/248 de los autos nº 25.875/116.264, caratulados: "S. M. c/ N. V. p/ Acción de nulidad".</w:t>
      </w:r>
    </w:p>
    <w:p>
      <w:pPr>
        <w:pStyle w:val="Normal"/>
        <w:rPr/>
      </w:pPr>
      <w:r>
        <w:rPr/>
      </w:r>
    </w:p>
    <w:p>
      <w:pPr>
        <w:pStyle w:val="Normal"/>
        <w:rPr/>
      </w:pPr>
      <w:r>
        <w:rPr/>
        <w:t>Así voto.</w:t>
      </w:r>
    </w:p>
    <w:p>
      <w:pPr>
        <w:pStyle w:val="Normal"/>
        <w:rPr/>
      </w:pPr>
      <w:r>
        <w:rPr/>
      </w:r>
    </w:p>
    <w:p>
      <w:pPr>
        <w:pStyle w:val="Normal"/>
        <w:rPr/>
      </w:pPr>
      <w:r>
        <w:rPr/>
        <w:t>Sobre la misma cuestión el Dr. Nanclares, adhiere al voto que antecede.</w:t>
      </w:r>
    </w:p>
    <w:p>
      <w:pPr>
        <w:pStyle w:val="Normal"/>
        <w:rPr/>
      </w:pPr>
      <w:r>
        <w:rPr/>
      </w:r>
    </w:p>
    <w:p>
      <w:pPr>
        <w:pStyle w:val="Normal"/>
        <w:rPr/>
      </w:pPr>
      <w:r>
        <w:rPr/>
        <w:t>A la tercera cuestión El Dr. Alejandro Pérez Hualde, dijo:</w:t>
      </w:r>
    </w:p>
    <w:p>
      <w:pPr>
        <w:pStyle w:val="Normal"/>
        <w:rPr/>
      </w:pPr>
      <w:r>
        <w:rPr/>
      </w:r>
    </w:p>
    <w:p>
      <w:pPr>
        <w:pStyle w:val="Normal"/>
        <w:rPr/>
      </w:pPr>
      <w:r>
        <w:rPr/>
        <w:t>Atento lo resuelto en las cuestiones anteriores, corresponde imponer las costas de esta instancia a los recurrentes vencidos (arts. 36 y 148 CPC).</w:t>
      </w:r>
    </w:p>
    <w:p>
      <w:pPr>
        <w:pStyle w:val="Normal"/>
        <w:rPr/>
      </w:pPr>
      <w:r>
        <w:rPr/>
      </w:r>
    </w:p>
    <w:p>
      <w:pPr>
        <w:pStyle w:val="Normal"/>
        <w:rPr/>
      </w:pPr>
      <w:r>
        <w:rPr/>
        <w:t>Así voto.</w:t>
      </w:r>
    </w:p>
    <w:p>
      <w:pPr>
        <w:pStyle w:val="Normal"/>
        <w:rPr/>
      </w:pPr>
      <w:r>
        <w:rPr/>
      </w:r>
    </w:p>
    <w:p>
      <w:pPr>
        <w:pStyle w:val="Normal"/>
        <w:rPr/>
      </w:pPr>
      <w:r>
        <w:rPr/>
        <w:t>Sobre la misma cuestión el Dr. Nanclares, adhiere al voto que antecede.</w:t>
      </w:r>
    </w:p>
    <w:p>
      <w:pPr>
        <w:pStyle w:val="Normal"/>
        <w:rPr/>
      </w:pPr>
      <w:r>
        <w:rPr/>
      </w:r>
    </w:p>
    <w:p>
      <w:pPr>
        <w:pStyle w:val="Normal"/>
        <w:rPr/>
      </w:pPr>
      <w:r>
        <w:rPr/>
        <w:t>Y Vistos:</w:t>
      </w:r>
    </w:p>
    <w:p>
      <w:pPr>
        <w:pStyle w:val="Normal"/>
        <w:rPr/>
      </w:pPr>
      <w:r>
        <w:rPr/>
      </w:r>
    </w:p>
    <w:p>
      <w:pPr>
        <w:pStyle w:val="Normal"/>
        <w:rPr/>
      </w:pPr>
      <w:r>
        <w:rPr/>
        <w:t>Por el mérito que resulta del acuerdo precedente, la Sala Primera de la Excma. Suprema Corte de Justicia, fallando en definitiva, resuelve:</w:t>
      </w:r>
    </w:p>
    <w:p>
      <w:pPr>
        <w:pStyle w:val="Normal"/>
        <w:rPr/>
      </w:pPr>
      <w:r>
        <w:rPr/>
      </w:r>
    </w:p>
    <w:p>
      <w:pPr>
        <w:pStyle w:val="Normal"/>
        <w:rPr/>
      </w:pPr>
      <w:r>
        <w:rPr/>
        <w:t>I. Rechazar los recursos extraordinarios interpuestos a fs. 22/33 y, en consecuencia, confirmar la sentencia dictada por la Primera Cámara Civil de Apelaciones de la Segunda Circunscripción Judicial a fojas 237/248 de los autos nº 25.875/116.264, caratulados: "S. M. c/ N. V. p/ Acción de nulidad".</w:t>
      </w:r>
    </w:p>
    <w:p>
      <w:pPr>
        <w:pStyle w:val="Normal"/>
        <w:rPr/>
      </w:pPr>
      <w:r>
        <w:rPr/>
      </w:r>
    </w:p>
    <w:p>
      <w:pPr>
        <w:pStyle w:val="Normal"/>
        <w:rPr/>
      </w:pPr>
      <w:r>
        <w:rPr/>
        <w:t>II. Imponer las costas a los recurrentes vencidos.</w:t>
      </w:r>
    </w:p>
    <w:p>
      <w:pPr>
        <w:pStyle w:val="Normal"/>
        <w:rPr/>
      </w:pPr>
      <w:r>
        <w:rPr/>
      </w:r>
    </w:p>
    <w:p>
      <w:pPr>
        <w:pStyle w:val="Normal"/>
        <w:rPr/>
      </w:pPr>
      <w:r>
        <w:rPr/>
        <w:t>III. Regular los honorarios profesionales por la instancia extraordinaria de la siguiente manera: … (arts. 15 y 31 Ley 3641).</w:t>
      </w:r>
    </w:p>
    <w:p>
      <w:pPr>
        <w:pStyle w:val="Normal"/>
        <w:rPr/>
      </w:pPr>
      <w:r>
        <w:rPr/>
      </w:r>
    </w:p>
    <w:p>
      <w:pPr>
        <w:pStyle w:val="Normal"/>
        <w:rPr/>
      </w:pPr>
      <w:r>
        <w:rPr/>
        <w:t>IV. Dar a la suma de pesos …, de la que dan cuenta las boletas de depósitos obrantes a fs. 1 y 35, el destino previsto por el art. 47 inc. IV del C.P.C.</w:t>
      </w:r>
    </w:p>
    <w:p>
      <w:pPr>
        <w:pStyle w:val="Normal"/>
        <w:rPr/>
      </w:pPr>
      <w:r>
        <w:rPr/>
      </w:r>
    </w:p>
    <w:p>
      <w:pPr>
        <w:pStyle w:val="Normal"/>
        <w:rPr/>
      </w:pPr>
      <w:r>
        <w:rPr/>
        <w:t>Notifíquese. Ofíciese.</w:t>
      </w:r>
    </w:p>
    <w:p>
      <w:pPr>
        <w:pStyle w:val="Normal"/>
        <w:rPr/>
      </w:pPr>
      <w:r>
        <w:rPr/>
      </w:r>
    </w:p>
    <w:p>
      <w:pPr>
        <w:pStyle w:val="Normal"/>
        <w:widowControl/>
        <w:bidi w:val="0"/>
        <w:spacing w:lineRule="auto" w:line="276" w:before="0" w:after="200"/>
        <w:rPr/>
      </w:pPr>
      <w:r>
        <w:rPr/>
        <w:t>Constancia: Que la presente resolución es suscripta por dos miembros del Tribunal, en razón de encontrarse vacante una de las Vocalías de la Sala Primera de la Suprema Corte de Justicia por el pase del Dr. Omar Palermo a la Sala Segunda del Tribunal (Acordada nº 26.210) (art. 88 ap. III del C.P.C.). – Alejandro Pérez Hualde. – Jorge H. Nancl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28:00Z</dcterms:created>
  <dc:creator>varevalo</dc:creator>
  <dc:description/>
  <cp:keywords/>
  <dc:language>en-US</dc:language>
  <cp:lastModifiedBy>varevalo</cp:lastModifiedBy>
  <dcterms:modified xsi:type="dcterms:W3CDTF">2016-02-16T18:29:00Z</dcterms:modified>
  <cp:revision>1</cp:revision>
  <dc:subject/>
  <dc:title/>
</cp:coreProperties>
</file>