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omercial, sala D</w:t>
      </w:r>
    </w:p>
    <w:p>
      <w:pPr>
        <w:pStyle w:val="Normal"/>
        <w:rPr/>
      </w:pPr>
      <w:r>
        <w:rPr/>
        <w:t xml:space="preserve">Empresa de Proyectos Management y Gerencia S.R.L. c. Turdo, Miguel Esteban s/ ordinario • 05/02/2015 </w:t>
      </w:r>
    </w:p>
    <w:p>
      <w:pPr>
        <w:pStyle w:val="Normal"/>
        <w:rPr/>
      </w:pPr>
      <w:r>
        <w:rPr/>
      </w:r>
    </w:p>
    <w:p>
      <w:pPr>
        <w:pStyle w:val="Normal"/>
        <w:rPr/>
      </w:pPr>
      <w:r>
        <w:rPr/>
      </w:r>
    </w:p>
    <w:p>
      <w:pPr>
        <w:pStyle w:val="Normal"/>
        <w:rPr/>
      </w:pPr>
      <w:r>
        <w:rPr/>
        <w:t>2ª Instancia.— Buenos Aires, febrero 5 de 2015.</w:t>
      </w:r>
    </w:p>
    <w:p>
      <w:pPr>
        <w:pStyle w:val="Normal"/>
        <w:rPr/>
      </w:pPr>
      <w:r>
        <w:rPr/>
      </w:r>
    </w:p>
    <w:p>
      <w:pPr>
        <w:pStyle w:val="Normal"/>
        <w:rPr/>
      </w:pPr>
      <w:r>
        <w:rPr/>
        <w:t>1. La sociedad actora apeló el pronunciamiento de fs. 144/147, mediante el cual la jueza de primera instancia desestimó la solicitud de suspensión provisoria de los derechos del socio Miguel Esteban Turdo efectuada en fs. 142 (punto 6°).</w:t>
      </w:r>
    </w:p>
    <w:p>
      <w:pPr>
        <w:pStyle w:val="Normal"/>
        <w:rPr/>
      </w:pPr>
      <w:r>
        <w:rPr/>
      </w:r>
    </w:p>
    <w:p>
      <w:pPr>
        <w:pStyle w:val="Normal"/>
        <w:rPr/>
      </w:pPr>
      <w:r>
        <w:rPr/>
        <w:t>Su recurso de fs. 167 fue concedido en fs. 168 y fundado en fs. 169/173. En prieta síntesis, la recurrente se agravia porque, a su criterio, está demostrado que la conducta del socio demandado afecta gravemente el interés social, de modo que —contrariamente a lo sostenido por la magistrada anterior— la procedencia de la medida cautelar pretendida se halla justificada.</w:t>
      </w:r>
    </w:p>
    <w:p>
      <w:pPr>
        <w:pStyle w:val="Normal"/>
        <w:rPr/>
      </w:pPr>
      <w:r>
        <w:rPr/>
      </w:r>
    </w:p>
    <w:p>
      <w:pPr>
        <w:pStyle w:val="Normal"/>
        <w:rPr/>
      </w:pPr>
      <w:r>
        <w:rPr/>
        <w:t>2. Como es sabido, el art. 91 de la ley 19.550 habilita la suspensión de los derechos de un socio sobre el que podría operar una justa causa de exclusión, a los efectos de permitir la continuidad operativa de la sociedad. Es así que para su otorgamiento —dado que en definitiva se trata de una medida cautelar— debe acreditarse apriorísticamente la verosimilitud del derecho invocado y el peligro en la demora y, en su caso, prestarse una contracautela suficiente (esta Sala, 22.4.13, "Uniquim S.R.L. y otro c. Faggioni, Rubén Bernardo y otro s/ ordinario"; conf. Muguillo, Roberto A., Conflictos societarios, Buenos Aires, 2009, p. 148).</w:t>
      </w:r>
    </w:p>
    <w:p>
      <w:pPr>
        <w:pStyle w:val="Normal"/>
        <w:rPr/>
      </w:pPr>
      <w:r>
        <w:rPr/>
      </w:r>
    </w:p>
    <w:p>
      <w:pPr>
        <w:pStyle w:val="Normal"/>
        <w:rPr/>
      </w:pPr>
      <w:r>
        <w:rPr/>
        <w:t>Desde luego, debido a su inclusión en la ley societaria como medida específica de este ordenamiento, debe demostrarse —bien que en el acotado ámbito precautorio— la existencia del peligro que, especialmente para la sociedad, significaría que el socio demandado continuara ejerciendo sus derechos como tal (esta Sala, 11/11/10, "Adepto S.C.A. c. Abal, Laura Elena s/ ordinario s/ incidente de apelación art. 250 cpr."; conf. VANASCO, Carlos A., Sociedades comerciales, Buenos Aires, 2006, 1, p. 283).</w:t>
      </w:r>
    </w:p>
    <w:p>
      <w:pPr>
        <w:pStyle w:val="Normal"/>
        <w:rPr/>
      </w:pPr>
      <w:r>
        <w:rPr/>
      </w:r>
    </w:p>
    <w:p>
      <w:pPr>
        <w:pStyle w:val="Normal"/>
        <w:rPr/>
      </w:pPr>
      <w:r>
        <w:rPr/>
        <w:t>Por lo tanto, lo que con su dictado se procura evitar, es que la demora propia de los procesos judiciales provoque perjuicios de imposible o muy difícil reparación por otra vía (CNCom., Sala B, 26/8/14, "Sin Restricciones S.R.L. c. Fuentes Leandro Martins s/ ordinario", con cita de la CSJN, 11.7.96, "Milano c. Estado Nacional").</w:t>
      </w:r>
    </w:p>
    <w:p>
      <w:pPr>
        <w:pStyle w:val="Normal"/>
        <w:rPr/>
      </w:pPr>
      <w:r>
        <w:rPr/>
      </w:r>
    </w:p>
    <w:p>
      <w:pPr>
        <w:pStyle w:val="Normal"/>
        <w:rPr/>
      </w:pPr>
      <w:r>
        <w:rPr/>
        <w:t>Sentado lo anterior, debe precisarse que la contienda en la que se hallan involucrados los dos socios de la sociedad actora (titulares del 50% de las cuotas cada uno) y las numerosas inconductas contrarias al interés social que se atribuyen al demandado (v. intercambio de e-mails y cartas documento de fs. 28/82 y 88/98), no sustentan idóneamente la medida cautelar pretendida (arts. 91, LSC y 386, Cpr.).</w:t>
      </w:r>
    </w:p>
    <w:p>
      <w:pPr>
        <w:pStyle w:val="Normal"/>
        <w:rPr/>
      </w:pPr>
      <w:r>
        <w:rPr/>
      </w:r>
    </w:p>
    <w:p>
      <w:pPr>
        <w:pStyle w:val="Normal"/>
        <w:rPr/>
      </w:pPr>
      <w:r>
        <w:rPr/>
        <w:t>Al respecto, no debe perderse de vista que admitir una suspensión de derechos como la solicitada implicaría, en los hechos, someter totalmente la voluntad social del ente a los designios del restante socio cuando, según surge de la prueba aportada hasta el momento en la causa, el demandado ha manifestado reiteradamente su voluntad de disolver la sociedad (v. fs. 138 tercer párrafo y 140 in fine; y cartas documento reservadas en sobre n° 26.790/2014, recibido en fs. 185). Lo anterior evidencia, apriorísticamente, que tal como la propia sociedad actora lo ha manifestado, posiblemente no exista más affectio societatis entre sus integrantes (v. fs. 135). Por lo cual cabe inferir que, de suspenderse los derechos de uno de los socios, se otorgaría un poder casi omnímodo al restante, quien pese a la invocada ausencia de affectio societatis, se opone a la disolución social y persigue (bien que como gerente de la sociedad) la suspensión de los derechos sociales del demandado.</w:t>
      </w:r>
    </w:p>
    <w:p>
      <w:pPr>
        <w:pStyle w:val="Normal"/>
        <w:rPr/>
      </w:pPr>
      <w:r>
        <w:rPr/>
      </w:r>
    </w:p>
    <w:p>
      <w:pPr>
        <w:pStyle w:val="Normal"/>
        <w:rPr/>
      </w:pPr>
      <w:r>
        <w:rPr/>
        <w:t>Por lo demás, tampoco puede ignorarse que en principal hecho en el cual se sustenta la suspensión pretendida, es la supuesta resistencia injustificada del demandado a la decisión de aumentar el capital social en, aproximadamente, $494.350 (v. informe contable de fs. 109); la cual, sumada a su inasistencia a la reunión de socios del 16/6/14, estaría trabando y paralizando el funcionamiento de los órganos sociales y el desarrollo del objeto de la actora (v. fs. 139, segundo párrafo).</w:t>
      </w:r>
    </w:p>
    <w:p>
      <w:pPr>
        <w:pStyle w:val="Normal"/>
        <w:rPr/>
      </w:pPr>
      <w:r>
        <w:rPr/>
      </w:r>
    </w:p>
    <w:p>
      <w:pPr>
        <w:pStyle w:val="Normal"/>
        <w:rPr/>
      </w:pPr>
      <w:r>
        <w:rPr/>
        <w:t>Pero ello, más aún en el marco de esta medida cautelar, no puede servir de sustento para suspender los derechos de socio del demandado. No porque no pueda hacérselo ante una infundada resistencia a aumentar el capital social cuando esa medida se aprecie prima facie necesaria e imprescindible, sino porque en el particular caso de autos, parecería —según los dichos de la propia accionante— (*) que no existe affectio societatis, (**) que el demandado quiere disolver la sociedad y (***) que, de admitirse la medida, el restante socio (Hernán Martín Franco) detentaría, por sí mismo, toda la voluntad social y la administración del ente.</w:t>
      </w:r>
    </w:p>
    <w:p>
      <w:pPr>
        <w:pStyle w:val="Normal"/>
        <w:rPr/>
      </w:pPr>
      <w:r>
        <w:rPr/>
      </w:r>
    </w:p>
    <w:p>
      <w:pPr>
        <w:pStyle w:val="Normal"/>
        <w:rPr/>
      </w:pPr>
      <w:r>
        <w:rPr/>
        <w:t>Ello, como se observa, conduce a confirmar la decisión de primera instancia. Porque además, la pretensora no acreditó —indiciariamente al menos— que la continuidad operativa de la sociedad pueda verse complicada o seriamente perjudicada por el ejercicio de los derechos del socio cuya exclusión persigue (esta Sala, 22.4.13, "Uniquim S.R.L. y otro c. Faggioni, Rubén Bernardo y otro s/ ordinario").</w:t>
      </w:r>
    </w:p>
    <w:p>
      <w:pPr>
        <w:pStyle w:val="Normal"/>
        <w:rPr/>
      </w:pPr>
      <w:r>
        <w:rPr/>
      </w:r>
    </w:p>
    <w:p>
      <w:pPr>
        <w:pStyle w:val="Normal"/>
        <w:rPr/>
      </w:pPr>
      <w:r>
        <w:rPr/>
        <w:t>3. Por ello, sin perjuicio de analizar nuevamente el caso si circunstancias ulteriores así lo aconsejan, y dejando debidamente en claro que la presente decisión en modo alguno significa adelantar opinión o parecer alguno sobre la suerte que eventualmente podría seguir la pretensión de fondo, corresponde desestimar el recurso sub examine.</w:t>
      </w:r>
    </w:p>
    <w:p>
      <w:pPr>
        <w:pStyle w:val="Normal"/>
        <w:rPr/>
      </w:pPr>
      <w:r>
        <w:rPr/>
      </w:r>
    </w:p>
    <w:p>
      <w:pPr>
        <w:pStyle w:val="Normal"/>
        <w:widowControl/>
        <w:bidi w:val="0"/>
        <w:spacing w:lineRule="auto" w:line="276" w:before="0" w:after="200"/>
        <w:rPr/>
      </w:pPr>
      <w:r>
        <w:rPr/>
        <w:t>4. Con base en lo precedentemente expuesto, se resuelve: (i) Desestimar la pretensión recursiva de fs. 167 y confirmar íntegramente la resolución de fs. 144/147. (ii) No imponer costas, debido a la inexistencia de contradictorio. 5. Cúmplase con la comunicación ordenada por la Corte Suprema de Justicia de la Nación (Ley 26.856 y Acordadas 15/13 y 24/13). Fecho, devuélvase la causa, confiándose a la Jueza a quo las diligencias ulteriores y las notificaciones pertinentes. Es copia fiel de fs. 186/187.— Gerardo G. Vassallo.— Pablo D. Heredia.— Juan J. Dieuzei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15:00Z</dcterms:created>
  <dc:creator>varevalo</dc:creator>
  <dc:description/>
  <cp:keywords/>
  <dc:language>en-US</dc:language>
  <cp:lastModifiedBy>varevalo</cp:lastModifiedBy>
  <dcterms:modified xsi:type="dcterms:W3CDTF">2016-02-16T18:15:00Z</dcterms:modified>
  <cp:revision>1</cp:revision>
  <dc:subject/>
  <dc:title/>
</cp:coreProperties>
</file>