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NCom., Sala D, 30/10/2014. - R., A. C. c. Criadores del Centro S.A. s/medida precautoria s/incidente art. 250. </w:t>
      </w:r>
    </w:p>
    <w:p>
      <w:pPr>
        <w:pStyle w:val="Normal"/>
        <w:rPr/>
      </w:pPr>
      <w:r>
        <w:rPr/>
        <w:t>Buenos Aires, 30 de octubre de 2014</w:t>
      </w:r>
    </w:p>
    <w:p>
      <w:pPr>
        <w:pStyle w:val="Normal"/>
        <w:rPr/>
      </w:pPr>
      <w:r>
        <w:rPr/>
        <w:t>1. En el punto 6º de su demanda (fs. 336 vta./340) la actora solicitó el dictado de dos medidas cautelares: (i) por un lado, pretendió que se suspendan los efectos de las decisiones sociales adoptadas en la asamblea de Criadores del Centro S.A. celebrada el 27.12.13 –puntos 1º a 3º del orden del día– (art. 252, LSC) y, (ii) por otro, requirió que se disponga la intervención judicial del ente, desplazándose provisoriamente a su director A. J. R. (arts. 113/117, LSC).</w:t>
      </w:r>
    </w:p>
    <w:p>
      <w:pPr>
        <w:pStyle w:val="Normal"/>
        <w:rPr/>
      </w:pPr>
      <w:r>
        <w:rPr/>
      </w:r>
    </w:p>
    <w:p>
      <w:pPr>
        <w:pStyle w:val="Normal"/>
        <w:rPr/>
      </w:pPr>
      <w:r>
        <w:rPr/>
        <w:t>EI Juez de primera instancia denegó tales medidas con base en los fundamentos que expuso en su decisorio de fs. 341/344 y ello fue apelado por la actora, cuyo recurso de fs. 345 –concedido a fs. 346– fue fundado con el memorial de fs. 347/357.</w:t>
      </w:r>
    </w:p>
    <w:p>
      <w:pPr>
        <w:pStyle w:val="Normal"/>
        <w:rPr/>
      </w:pPr>
      <w:r>
        <w:rPr/>
      </w:r>
    </w:p>
    <w:p>
      <w:pPr>
        <w:pStyle w:val="Normal"/>
        <w:rPr/>
      </w:pPr>
      <w:r>
        <w:rPr/>
        <w:t>2. En prieta síntesis, la apelante se agravia porque –a su criterio–: (i) la decisión que aprobó los balances y estados contables debe ser suspendida, pues contrariamente a lo expresado por el Juez a quo, el peligro en la demora se encuentra demostrado; y, (ii) la intervención judicial fue indebidamente denegada, ya que está acreditado que se persigue proteger el interés social y no solo el individual, como equivocadamente lo entendió el anterior sentenciante.</w:t>
      </w:r>
    </w:p>
    <w:p>
      <w:pPr>
        <w:pStyle w:val="Normal"/>
        <w:rPr/>
      </w:pPr>
      <w:r>
        <w:rPr/>
      </w:r>
    </w:p>
    <w:p>
      <w:pPr>
        <w:pStyle w:val="Normal"/>
        <w:rPr/>
      </w:pPr>
      <w:r>
        <w:rPr/>
        <w:t>3. La actora fundó su pretensión principal en numerosas irregularidades que habrían acontecido en la asamblea impugnada, tales como la participación de un auditor que no sería imparcial, la presentación de una memoria que estima incompleta y poco confiable, la valuación indebida de ciertos activos de la sociedad, la fraudulenta aprobación de la gestión del directorio, la violación de su derecho al dividendo y la incompatibilidad del administrador para votar sobre sus honorarios.</w:t>
      </w:r>
    </w:p>
    <w:p>
      <w:pPr>
        <w:pStyle w:val="Normal"/>
        <w:rPr/>
      </w:pPr>
      <w:r>
        <w:rPr/>
      </w:r>
    </w:p>
    <w:p>
      <w:pPr>
        <w:pStyle w:val="Normal"/>
        <w:rPr/>
      </w:pPr>
      <w:r>
        <w:rPr/>
        <w:t>Como es evidente, tales hechos podrían eventualmente fundar un pedido cautelar de suspensión provisoria de ejecución de decisiones asamblearias (art. 252, LSC), siempre que se acredite la concurrencia de los recaudos exigidos para su otorgamiento (motivos graves, falta de perjuicio para terceros, peligro en la demora y contracautela).</w:t>
      </w:r>
    </w:p>
    <w:p>
      <w:pPr>
        <w:pStyle w:val="Normal"/>
        <w:rPr/>
      </w:pPr>
      <w:r>
        <w:rPr/>
      </w:r>
    </w:p>
    <w:p>
      <w:pPr>
        <w:pStyle w:val="Normal"/>
        <w:rPr/>
      </w:pPr>
      <w:r>
        <w:rPr/>
        <w:t>Sin embargo, se coincide con el Juez de primera instancia en cuanto a que, en el caso: (i) no se demostró que las supuestas conductas referidas supra irroguen un perjuicio concreto y actual o inminente a la sociedad y, (ii) los hechos en que se sustenta el pedido cautelar coinciden con aquellos que deben elucidarse y debatirse en el juicio principal y que, por lo tanto, no resultan válidos para justificar el otorgamiento de la medida pretendida.</w:t>
      </w:r>
    </w:p>
    <w:p>
      <w:pPr>
        <w:pStyle w:val="Normal"/>
        <w:rPr/>
      </w:pPr>
      <w:r>
        <w:rPr/>
      </w:r>
    </w:p>
    <w:p>
      <w:pPr>
        <w:pStyle w:val="Normal"/>
        <w:rPr/>
      </w:pPr>
      <w:r>
        <w:rPr/>
        <w:t>Es que, por lo que se ha referido hasta aquí, nos hallamos ante el pretendido dictado de dos medidas cautelares estrictamente societarias (arts. 113/117 y 252, LSC), lo cual impone que el análisis de los hechos que rodean a las acciones principales se efectúe en un marco provisional y meramente conjetural, mas no por ello desprovisto de fumus bonis iuris y periculum in mora (esta Sala, 31.7.13, "R., A. C. c/Diesel San Miguel S.A. s/ordinario s/incidente de apelación art. 250 Cpr.").</w:t>
      </w:r>
    </w:p>
    <w:p>
      <w:pPr>
        <w:pStyle w:val="Normal"/>
        <w:rPr/>
      </w:pPr>
      <w:r>
        <w:rPr/>
      </w:r>
    </w:p>
    <w:p>
      <w:pPr>
        <w:pStyle w:val="Normal"/>
        <w:rPr/>
      </w:pPr>
      <w:r>
        <w:rPr/>
        <w:t>4. Sobre la base de lo precedentemente expuesto y de acuerdo a lo que seguidamente se explicitara, se anticipa que los agravios de la apelante no pueden prosperar.</w:t>
      </w:r>
    </w:p>
    <w:p>
      <w:pPr>
        <w:pStyle w:val="Normal"/>
        <w:rPr/>
      </w:pPr>
      <w:r>
        <w:rPr/>
      </w:r>
    </w:p>
    <w:p>
      <w:pPr>
        <w:pStyle w:val="Normal"/>
        <w:rPr/>
      </w:pPr>
      <w:r>
        <w:rPr/>
        <w:t>(a) Esta Sala comparte la corriente jurisprudencial que sostiene que –como regla general– las decisiones asamblearias que aprueban los estados contables de un ejercicio no son susceptibles de ser suspendidas, puesto que se agotan con su resolución, sin que exista elemento alguno que permita inferir la ejecución de la decisión respectiva (17.11.11, "R., A. C. c/Criadores del Centro S.A. y otro s/medida precautoria"; Sala A, 23.2.06, "Palacio de Duggan, María Eugenia c/Siley SA s/medida precautoria"; 25.10.07, "Quirini, Leticia c/Díaz y Querini S.A.I.C. s/ordinario"; Sala C, 29.10.02, "Rocatagliata de Magas, Andrea c/Estancia La Rivero S.A. s/medida precautoria"; 29.12.95, "Parola de Alcoba, María c/La Holando-Sudamericana Cía. de Seguros s/medida precautoria"; Sala E, 13.12.95, "Schettini, Juan c/Oblimento s/medida precautoria"; entre otros).</w:t>
      </w:r>
    </w:p>
    <w:p>
      <w:pPr>
        <w:pStyle w:val="Normal"/>
        <w:rPr/>
      </w:pPr>
      <w:r>
        <w:rPr/>
      </w:r>
    </w:p>
    <w:p>
      <w:pPr>
        <w:pStyle w:val="Normal"/>
        <w:rPr/>
      </w:pPr>
      <w:r>
        <w:rPr/>
        <w:t>En ese contexto, se advierte que, si bien de la atenta lectura del acta de asamblea de fs. 249/257 surge que el letrado apoderado de la actora efectuó numerosos cuestionamientos al directorio en torno a la contabilidad y la gestión social, de ello –tanto de las preguntas realizadas como de las respuestas brindadas– no puede inferirse que hayan existido retaceos u ocultaciones de información que justifiquen suspender excepcionalmente la decisión asamblearia que aprobó los estados contables de la sociedad codemandada (arts. 252 de la LSC y 386 del Cpr.). Tal temperamento –desde luego– nada predica respecto de la cuestionada licitud de las operaciones y acciones llevadas a cabo por el director y los restantes socios para el desenvolvimiento de la sociedad –lo cual será evaluado con el debido marco probatorio, aún pendiente de producción–, sino que solamente evoca la imposibilidad e innecesariedad de suspender decisiones que aprueban la contabilidad cuando no existen razones graves y apriorísticamente demostradas que lo justifique, ni acto ejecutorio derivado de ello o efectos jurídicos que ameriten una decisión de excepción (esta Sala, 31.7.13, "R., A. C. c/Diesel San Miguel S.A. s/ordinario s/incidente de apelación art. 250 Cpr.").</w:t>
      </w:r>
    </w:p>
    <w:p>
      <w:pPr>
        <w:pStyle w:val="Normal"/>
        <w:rPr/>
      </w:pPr>
      <w:r>
        <w:rPr/>
      </w:r>
    </w:p>
    <w:p>
      <w:pPr>
        <w:pStyle w:val="Normal"/>
        <w:rPr/>
      </w:pPr>
      <w:r>
        <w:rPr/>
        <w:t>Además, si bien es cierto que ante una solicitud cautelar no es exigible la demostración integral de los extremos en que se funda la acción de fondo (conf. Molina Sandoval, C., Régimen procesal de la acción de impugnación asamblearia, Córdoba, 2005, pág. 80, Buenos Aires, 2003, pág. 773), si es necesario acreditar los presupuestos propios de aquella (art. 252, LSC), entre los que se encuentra la exigencia de una fundamentación suficiente (CNCom., Sala C, 14.7.11, "R., A. C. c/A. R. S.A. y otros s/ordinario s/incidente de apelación - art. 250 CPCC"; esta Sala, 17.11.11, "R., A. C. c/Criadores del Centro S.A. y otros s/medida precautoria"); lo cual no se aprecia cumplimentado en el caso.</w:t>
      </w:r>
    </w:p>
    <w:p>
      <w:pPr>
        <w:pStyle w:val="Normal"/>
        <w:rPr/>
      </w:pPr>
      <w:r>
        <w:rPr/>
      </w:r>
    </w:p>
    <w:p>
      <w:pPr>
        <w:pStyle w:val="Normal"/>
        <w:rPr/>
      </w:pPr>
      <w:r>
        <w:rPr/>
        <w:t>Por otra parte, sin conocerse aún la versión de los demandados (pues con las constancias de este incidente no es posible saber si ya han contestado la demanda), el relato de la actora debe ser analizado cuidadosamente a efectos de no afectar los legítimos derechos de aquellos a quien se imputa la realización de numerosas conductas contrarias a la ley (esta sala, 31.7.13, "R., A. C. c/Diesel San Miguel S.A. s/ordinario s/incidente de apelación art. 250 Cpr.").</w:t>
      </w:r>
    </w:p>
    <w:p>
      <w:pPr>
        <w:pStyle w:val="Normal"/>
        <w:rPr/>
      </w:pPr>
      <w:r>
        <w:rPr/>
      </w:r>
    </w:p>
    <w:p>
      <w:pPr>
        <w:pStyle w:val="Normal"/>
        <w:rPr/>
      </w:pPr>
      <w:r>
        <w:rPr/>
        <w:t>(b) Asimismo, la denegación de la cautelar prevista en el art. 252 de la LSC en torno a la resolución asamblearia que decidió el destino del resultado del ejercicio, debe confirmarse.</w:t>
      </w:r>
    </w:p>
    <w:p>
      <w:pPr>
        <w:pStyle w:val="Normal"/>
        <w:rPr/>
      </w:pPr>
      <w:r>
        <w:rPr/>
      </w:r>
    </w:p>
    <w:p>
      <w:pPr>
        <w:pStyle w:val="Normal"/>
        <w:rPr/>
      </w:pPr>
      <w:r>
        <w:rPr/>
        <w:t>En efecto: la asamblea decidió destinar $ 306.642,80 a reservas facultativas, $ 165.000 a honorarios del directorio y $ 1.369.541,60 a distribución de utilidades (v. fs. 255/256) y no se ha probado que en el estatuto de la sociedad exista disposición alguna que impida tal distribución ni –tampoco– que en la asamblea impugnada los administradores hayan omitido explicitar los motivos por los cuales era conveniente practicarla de esa manera. Nótese al respecto que de la documentación acompañada por la propia actora surge prima facie explicada la pertinencia de constituir reservas facultativas (v. acta de asamblea a fs. 254/256 y memoria de fs. 264; art. 66, LSC). Y así, parece prístino que, de las explicaciones brindadas por los administradores en la memoria aludida anteriormente, surge una motivación concreta y circunstanciada del destino propuesto para los resultados obtenidos y las reservas facultativas, sin que de ella pueda colegirse –en el estrecho marco cognoscitivo de este pronunciamiento– el incumplimiento de la normativa vigente (art. 66 y 70, LSC) o la afectación de derechos de terceros por la argüida falta de explicaciones suficientes.</w:t>
      </w:r>
    </w:p>
    <w:p>
      <w:pPr>
        <w:pStyle w:val="Normal"/>
        <w:rPr/>
      </w:pPr>
      <w:r>
        <w:rPr/>
      </w:r>
    </w:p>
    <w:p>
      <w:pPr>
        <w:pStyle w:val="Normal"/>
        <w:rPr/>
      </w:pPr>
      <w:r>
        <w:rPr/>
        <w:t>Por lo demás, deviene preciso señalar que, si bien la Sala no desatiende que la propuesta aprobada con el voto favorable del director A. J. R. podría involucrar las pautas relativas al quantum de la remuneración por su gestión, lo cierto y relevante es que ese dato, en sí mismo, no justifica suspender lo decidido. Ello, porque el especial caso de autos requiere examinar y determinar si con la emisión de ese voto (cuya abstención, para alguna doctrina, solo podría fundarse en razones éticas al no hallarse incluida en el art. 248 de la LSC; v. Gagliardo, Mariano, Responsabilidad de los directores de sociedades anónimas, Buenos Aires, 1994, pág. 443) se produjo o no un perjuicio real y tangible para la sociedad (CNCom. Sala C, 12.3.93, "Comisión Nacional de Valores c/Laboratorios Alex"; Sala A, 22.3.95, "Mackinlay, Carlos R. c/D.H.L. Internacional"), debiendo probarse la violación de los porcentajes permitidos por el art. 261 de la LSC o, eventualmente, que existe desproporción en relación a la labor cumplida (Verón, Alberto Víctor, Tratado de los conflictos societarios, Buenos Aires, 2006, pág. 924, parág. 54).</w:t>
      </w:r>
    </w:p>
    <w:p>
      <w:pPr>
        <w:pStyle w:val="Normal"/>
        <w:rPr/>
      </w:pPr>
      <w:r>
        <w:rPr/>
      </w:r>
    </w:p>
    <w:p>
      <w:pPr>
        <w:pStyle w:val="Normal"/>
        <w:rPr/>
      </w:pPr>
      <w:r>
        <w:rPr/>
        <w:t>Por todo lo expuesto, analizado el escenario traído con la estrechez propia de todo conocimiento cautelar y sin que este pronunciamiento signifique en modo alguno anticipar opinión sobre la pretensión de fondo, corresponde confirmar el decisorio apelado en este aspecto.</w:t>
      </w:r>
    </w:p>
    <w:p>
      <w:pPr>
        <w:pStyle w:val="Normal"/>
        <w:rPr/>
      </w:pPr>
      <w:r>
        <w:rPr/>
      </w:r>
    </w:p>
    <w:p>
      <w:pPr>
        <w:pStyle w:val="Normal"/>
        <w:rPr/>
      </w:pPr>
      <w:r>
        <w:rPr/>
        <w:t>(c) El reproche tendiente a demostrar la procedencia de la medida solicitada (art. 252, LSC) en cuanto a la decisión asamblearia que aprobó la gestión del directorio, también deviene inaudible.</w:t>
      </w:r>
    </w:p>
    <w:p>
      <w:pPr>
        <w:pStyle w:val="Normal"/>
        <w:rPr/>
      </w:pPr>
      <w:r>
        <w:rPr/>
      </w:r>
    </w:p>
    <w:p>
      <w:pPr>
        <w:pStyle w:val="Normal"/>
        <w:rPr/>
      </w:pPr>
      <w:r>
        <w:rPr/>
        <w:t>Ello, pues la aprobación de la gestión del director A. J. R. con el voto favorable de su cónyuge no se presenta, apriorísticamente, como causal susceptible de impugnación en tanto no existe disposición legal expresa que impida ese accionar que, por lo tanto, debe mantenerse –en lo que a este limitado pronunciamiento concierne como plenamente válida y vigente (art. 241, LSC; esta Sala, 17.11.11, "R. ...").</w:t>
      </w:r>
    </w:p>
    <w:p>
      <w:pPr>
        <w:pStyle w:val="Normal"/>
        <w:rPr/>
      </w:pPr>
      <w:r>
        <w:rPr/>
      </w:r>
    </w:p>
    <w:p>
      <w:pPr>
        <w:pStyle w:val="Normal"/>
        <w:rPr/>
      </w:pPr>
      <w:r>
        <w:rPr/>
        <w:t>Lo anterior no impide, obviamente, que en el estadio procesal adecuado (producida la prueba pertinente y sustanciada la pretensión de fondo) se demuestre la abusividad, ilegalidad o ilegitimidad de tal proceder, de acuerdo a las circunstancias y vicisitudes del caso concreto (conf. arg. arts. 248, LSC o 1071, Cód. Civil).</w:t>
      </w:r>
    </w:p>
    <w:p>
      <w:pPr>
        <w:pStyle w:val="Normal"/>
        <w:rPr/>
      </w:pPr>
      <w:r>
        <w:rPr/>
      </w:r>
    </w:p>
    <w:p>
      <w:pPr>
        <w:pStyle w:val="Normal"/>
        <w:rPr/>
      </w:pPr>
      <w:r>
        <w:rPr/>
        <w:t>(d) Finalmente, en cuanto a la intervención con desplazamiento solicitada (art. 115, LSC), corresponde señalar que la actora no fundó debidamente su procedencia, en tanto la mayor parte de los hechos en que la sustentó coincide con los analizados al tratar el pedido de suspensión en los términos del art. 252 de la LSC.</w:t>
      </w:r>
    </w:p>
    <w:p>
      <w:pPr>
        <w:pStyle w:val="Normal"/>
        <w:rPr/>
      </w:pPr>
      <w:r>
        <w:rPr/>
      </w:r>
    </w:p>
    <w:p>
      <w:pPr>
        <w:pStyle w:val="Normal"/>
        <w:rPr/>
      </w:pPr>
      <w:r>
        <w:rPr/>
        <w:t>Nótese que en la parte pertinente de su demanda, la actora solamente aludió a que se hallarían configurados los motivos graves a los que se refieren los arts. 113 a 117 de la LSC y a que, de no concederse la medida, se continuarían afectando sus derechos sociales y patrimoniales y proseguiría el peligro existente para la sociedad (v. fs. 339, punto 6.2).</w:t>
      </w:r>
    </w:p>
    <w:p>
      <w:pPr>
        <w:pStyle w:val="Normal"/>
        <w:rPr/>
      </w:pPr>
      <w:r>
        <w:rPr/>
      </w:r>
    </w:p>
    <w:p>
      <w:pPr>
        <w:pStyle w:val="Normal"/>
        <w:rPr/>
      </w:pPr>
      <w:r>
        <w:rPr/>
        <w:t>No obstante, y con prescindencia de tales circunstancias, que a esta altura del proceso devienen en meramente dialécticas y carentes de incidencia en la resolución que aquí se adopta, tampoco las constancias obrantes en los presuntos informes contables elaborados por el Cuerpo de Peritos de la CSJN sobre la sociedad demandada en el marco de una causa penal (v. fs. 118/146) justifican, por sí mismos y sin oír a los demandados, admitir la medida pretendida.</w:t>
      </w:r>
    </w:p>
    <w:p>
      <w:pPr>
        <w:pStyle w:val="Normal"/>
        <w:rPr/>
      </w:pPr>
      <w:r>
        <w:rPr/>
      </w:r>
    </w:p>
    <w:p>
      <w:pPr>
        <w:pStyle w:val="Normal"/>
        <w:rPr/>
      </w:pPr>
      <w:r>
        <w:rPr/>
        <w:t>Si bien de aquellos surgirán ciertos actos prima facie irregulares o injustificados, bien que referidos a años anteriores al del ejercicio tratado en el acto asambleario de diciembre de 2013, no debe perderse de vista que la intervención judicial de una sociedad constituye una medida cautelar que debe ser evaluada con suma prudencia y criterio restrictivo, pues importa la intromisión e interferencia en la vida interna del ente societario (esta Sala, 15.12.05, "Galván, Daniel Omar y otro c/Microómnibus Barrancas de Belgrano y otros s/medidas cautelares s/inc. de apelación"; Sala B, 16.10.03, "Desalvo, Claudia y otro c/Clase S.A. y otros s/ordinario"). Y si bien es perceptible el alto grado de conflictividad que existe entre la actora (titular del 10% del paquete accionario) y los otros integrantes de la firma demandada (especialmente con su hermano A., quien junto a su cónyuge ostentaría el 90% restante), lo concreto en la especie es que no se encuentra apriorísticamente acreditado que los extremos alegados por la recurrente importen un peligro serio y actual o inminente para la continuidad del giro social.</w:t>
      </w:r>
    </w:p>
    <w:p>
      <w:pPr>
        <w:pStyle w:val="Normal"/>
        <w:rPr/>
      </w:pPr>
      <w:r>
        <w:rPr/>
      </w:r>
    </w:p>
    <w:p>
      <w:pPr>
        <w:pStyle w:val="Normal"/>
        <w:rPr/>
      </w:pPr>
      <w:r>
        <w:rPr/>
        <w:t>Es que la medida solicitada solo procede –como es ampliamente conocido– cuando existe un riesgo calificado como grave, susceptible de poner en peligro la existencia misma del ente (Otaegui, Julio C., Medidas cautelares societarias, publ. en AA.VV. Las medidas cautelares en las sociedades y los concursos, Buenos Aires, 2008, pág. 76, apartado 1; Muguillo, Roberto A., Ley de sociedades comerciales. Ley 19.550 comentada y concordada. Normativa complementaria, Buenos Aires, 2009, págs. 191/193 y Conflictos societarios, Buenos Aires, 2009, pág. 359, apartado f; Aguirre, Felipe F., Aspectos de la intervención judicial de sociedades comerciales, publ. en AA.VV., Cuestiones de derecho societario en Homenaje a Horacio P. Fargosi, Buenos Aires, 2004, págs. 238/242, apartado 8; Molina Sandoval, Carlos, Régimen societario. Parte General, Buenos Aires, 2004, tomo II, pág. 1179 y ss.; Richard, Efraín H. - Muiño, Orlando M., Derecho societario, Buenos Aires, 2007, tomo 1, pág. 309; Verón, Alberto V., Tratado de los conflictos societarios, Buenos Aires, 2006, pág. 453).</w:t>
      </w:r>
    </w:p>
    <w:p>
      <w:pPr>
        <w:pStyle w:val="Normal"/>
        <w:rPr/>
      </w:pPr>
      <w:r>
        <w:rPr/>
      </w:r>
    </w:p>
    <w:p>
      <w:pPr>
        <w:pStyle w:val="Normal"/>
        <w:rPr/>
      </w:pPr>
      <w:r>
        <w:rPr/>
        <w:t>Y como las irregularidades denunciadas por la actora en la mayor parte de los casos trasuntan –por ahora al menos– meras conjeturas, es evidente que no son idóneas para habilitar la concesión de la intervención pretendida y, por ende, confirman la necesidad de acudir a un ámbito de debate y prueba adecuado, inexistente en la actualidad.</w:t>
      </w:r>
    </w:p>
    <w:p>
      <w:pPr>
        <w:pStyle w:val="Normal"/>
        <w:rPr/>
      </w:pPr>
      <w:r>
        <w:rPr/>
      </w:r>
    </w:p>
    <w:p>
      <w:pPr>
        <w:pStyle w:val="Normal"/>
        <w:rPr/>
      </w:pPr>
      <w:r>
        <w:rPr/>
        <w:t>5. Por los fundamentos que anteceden, se resuelve:</w:t>
      </w:r>
    </w:p>
    <w:p>
      <w:pPr>
        <w:pStyle w:val="Normal"/>
        <w:rPr/>
      </w:pPr>
      <w:r>
        <w:rPr/>
      </w:r>
    </w:p>
    <w:p>
      <w:pPr>
        <w:pStyle w:val="Normal"/>
        <w:rPr/>
      </w:pPr>
      <w:r>
        <w:rPr/>
        <w:t>Confirmar íntegramente la resolución recurrida, sin costas por no mediar contradictorio.</w:t>
      </w:r>
    </w:p>
    <w:p>
      <w:pPr>
        <w:pStyle w:val="Normal"/>
        <w:rPr/>
      </w:pPr>
      <w:r>
        <w:rPr/>
      </w:r>
    </w:p>
    <w:p>
      <w:pPr>
        <w:pStyle w:val="Normal"/>
        <w:widowControl/>
        <w:bidi w:val="0"/>
        <w:spacing w:lineRule="auto" w:line="276" w:before="0" w:after="200"/>
        <w:rPr/>
      </w:pPr>
      <w:r>
        <w:rPr/>
        <w:t>6. Cúmplase con la comunicación ordenada por la Excma. Corte Suprema de Justicia de la Nación (Ley 26.856 y Acordadas 15/13 y 24/13). Fecho, devuélvase la causa, confiándose al magistrado de primera instancia las diligencias ulteriores y las notificaciones pertinentes. – Pablo D. Heredia. – Gerardo G. Vassallo. – Juan J. Dieuzeide (Prosec.: Pablo D. Frick).</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8:03:00Z</dcterms:created>
  <dc:creator>varevalo</dc:creator>
  <dc:description/>
  <cp:keywords/>
  <dc:language>en-US</dc:language>
  <cp:lastModifiedBy>varevalo</cp:lastModifiedBy>
  <dcterms:modified xsi:type="dcterms:W3CDTF">2016-02-16T18:03:00Z</dcterms:modified>
  <cp:revision>1</cp:revision>
  <dc:subject/>
  <dc:title/>
</cp:coreProperties>
</file>