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4a de Apelaciones en lo Civil, Comercial, Minas, de Paz y Tributaria de Mendoza</w:t>
      </w:r>
    </w:p>
    <w:p>
      <w:pPr>
        <w:pStyle w:val="Normal"/>
        <w:rPr/>
      </w:pPr>
      <w:r>
        <w:rPr/>
        <w:t xml:space="preserve">Moreno Sosa, María Carina c. Moreno, Alejandra Beatriz s/ d. y p. • 28/11/2014 </w:t>
      </w:r>
    </w:p>
    <w:p>
      <w:pPr>
        <w:pStyle w:val="Normal"/>
        <w:rPr/>
      </w:pPr>
      <w:r>
        <w:rPr/>
      </w:r>
    </w:p>
    <w:p>
      <w:pPr>
        <w:pStyle w:val="Normal"/>
        <w:rPr/>
      </w:pPr>
      <w:r>
        <w:rPr/>
        <w:t>2ª Instancia.-  Mendoza, noviembre 28 de 2014.</w:t>
      </w:r>
    </w:p>
    <w:p>
      <w:pPr>
        <w:pStyle w:val="Normal"/>
        <w:rPr/>
      </w:pPr>
      <w:r>
        <w:rPr/>
      </w:r>
    </w:p>
    <w:p>
      <w:pPr>
        <w:pStyle w:val="Normal"/>
        <w:rPr/>
      </w:pPr>
      <w:r>
        <w:rPr/>
        <w:t>1ª ¿Debe modificarse la sentencia en recurso? 2ª ¿Costas?</w:t>
      </w:r>
    </w:p>
    <w:p>
      <w:pPr>
        <w:pStyle w:val="Normal"/>
        <w:rPr/>
      </w:pPr>
      <w:r>
        <w:rPr/>
      </w:r>
    </w:p>
    <w:p>
      <w:pPr>
        <w:pStyle w:val="Normal"/>
        <w:rPr/>
      </w:pPr>
      <w:r>
        <w:rPr/>
        <w:t>1ª cuestión. — La doctora Sar Sar, dijo:</w:t>
      </w:r>
    </w:p>
    <w:p>
      <w:pPr>
        <w:pStyle w:val="Normal"/>
        <w:rPr/>
      </w:pPr>
      <w:r>
        <w:rPr/>
      </w:r>
    </w:p>
    <w:p>
      <w:pPr>
        <w:pStyle w:val="Normal"/>
        <w:rPr/>
      </w:pPr>
      <w:r>
        <w:rPr/>
        <w:t>I. Llega en apelación la sentencia que glosa a fs. 117/124, por la cual la señora Juez “a quo” rechazó la acción entablada, con costas.</w:t>
      </w:r>
    </w:p>
    <w:p>
      <w:pPr>
        <w:pStyle w:val="Normal"/>
        <w:rPr/>
      </w:pPr>
      <w:r>
        <w:rPr/>
      </w:r>
    </w:p>
    <w:p>
      <w:pPr>
        <w:pStyle w:val="Normal"/>
        <w:rPr/>
      </w:pPr>
      <w:r>
        <w:rPr/>
        <w:t>A fs. 134/138 la actora funda el recurso de apelación y solicita la revocatoria del fallo que impugna, haciendo lugar a la demanda, con costas.</w:t>
      </w:r>
    </w:p>
    <w:p>
      <w:pPr>
        <w:pStyle w:val="Normal"/>
        <w:rPr/>
      </w:pPr>
      <w:r>
        <w:rPr/>
      </w:r>
    </w:p>
    <w:p>
      <w:pPr>
        <w:pStyle w:val="Normal"/>
        <w:rPr/>
      </w:pPr>
      <w:r>
        <w:rPr/>
        <w:t>A fs. 142/144 la parte demandada contesta el traslado de los agravios y solicita el rechazo de la queja, quedando la causa a fs. 148 con autos para sentencia.</w:t>
      </w:r>
    </w:p>
    <w:p>
      <w:pPr>
        <w:pStyle w:val="Normal"/>
        <w:rPr/>
      </w:pPr>
      <w:r>
        <w:rPr/>
      </w:r>
    </w:p>
    <w:p>
      <w:pPr>
        <w:pStyle w:val="Normal"/>
        <w:rPr/>
      </w:pPr>
      <w:r>
        <w:rPr/>
        <w:t>II. Plataforma fáctica.</w:t>
      </w:r>
    </w:p>
    <w:p>
      <w:pPr>
        <w:pStyle w:val="Normal"/>
        <w:rPr/>
      </w:pPr>
      <w:r>
        <w:rPr/>
      </w:r>
    </w:p>
    <w:p>
      <w:pPr>
        <w:pStyle w:val="Normal"/>
        <w:rPr/>
      </w:pPr>
      <w:r>
        <w:rPr/>
        <w:t>Los hechos relevantes para la causa son los siguientes:</w:t>
      </w:r>
    </w:p>
    <w:p>
      <w:pPr>
        <w:pStyle w:val="Normal"/>
        <w:rPr/>
      </w:pPr>
      <w:r>
        <w:rPr/>
      </w:r>
    </w:p>
    <w:p>
      <w:pPr>
        <w:pStyle w:val="Normal"/>
        <w:rPr/>
      </w:pPr>
      <w:r>
        <w:rPr/>
        <w:t>A fs. 24/31 comparece María Carina Moreno; e inicia formal demanda ordinaria por daños y perjuicios en contra de la señora María Alejandra Moreno, por la suma de $190.400 o lo que en más o en menos surja de la prueba a rendirse en la causa, con más los intereses legales, y costas.</w:t>
      </w:r>
    </w:p>
    <w:p>
      <w:pPr>
        <w:pStyle w:val="Normal"/>
        <w:rPr/>
      </w:pPr>
      <w:r>
        <w:rPr/>
      </w:r>
    </w:p>
    <w:p>
      <w:pPr>
        <w:pStyle w:val="Normal"/>
        <w:rPr/>
      </w:pPr>
      <w:r>
        <w:rPr/>
        <w:t>Relata, que en fecha 22 de junio de 2007, adquirió para sí la propiedad inmueble ubicada en el Barrio Cooperativa de Bermejo, individualizado como Manzana ... casa  ... de Bermejo Guaymallén, Mendoza.</w:t>
      </w:r>
    </w:p>
    <w:p>
      <w:pPr>
        <w:pStyle w:val="Normal"/>
        <w:rPr/>
      </w:pPr>
      <w:r>
        <w:rPr/>
      </w:r>
    </w:p>
    <w:p>
      <w:pPr>
        <w:pStyle w:val="Normal"/>
        <w:rPr/>
      </w:pPr>
      <w:r>
        <w:rPr/>
        <w:t>Que por cuestiones personales, a pesar que adquiría la señora María Carina Moreno, se escrituró a favor de su hermana María Alejandra Moreno. Que por esa razón, y a los fines que dejara constancia de esta situación, con anterioridad a la escritura, se firmó, en fecha 04 de mayo de 2007, un contradocumento, con el objetivo de dejar establecido que la futura adquisición del inmueble, si bien se realizaría a nombre de Alejandra Moreno, la verdadera adquirente era su parte.</w:t>
      </w:r>
    </w:p>
    <w:p>
      <w:pPr>
        <w:pStyle w:val="Normal"/>
        <w:rPr/>
      </w:pPr>
      <w:r>
        <w:rPr/>
      </w:r>
    </w:p>
    <w:p>
      <w:pPr>
        <w:pStyle w:val="Normal"/>
        <w:rPr/>
      </w:pPr>
      <w:r>
        <w:rPr/>
        <w:t>Agrega, que se dejaba constancia que el bien se adquiría con el dinero aportado por la actora, por lo que la adquisición era por y a favor de la misma.</w:t>
      </w:r>
    </w:p>
    <w:p>
      <w:pPr>
        <w:pStyle w:val="Normal"/>
        <w:rPr/>
      </w:pPr>
      <w:r>
        <w:rPr/>
      </w:r>
    </w:p>
    <w:p>
      <w:pPr>
        <w:pStyle w:val="Normal"/>
        <w:rPr/>
      </w:pPr>
      <w:r>
        <w:rPr/>
        <w:t>Que a su vez se declaraba que la posesión del inmueble quedaba en manos de la actora.</w:t>
      </w:r>
    </w:p>
    <w:p>
      <w:pPr>
        <w:pStyle w:val="Normal"/>
        <w:rPr/>
      </w:pPr>
      <w:r>
        <w:rPr/>
      </w:r>
    </w:p>
    <w:p>
      <w:pPr>
        <w:pStyle w:val="Normal"/>
        <w:rPr/>
      </w:pPr>
      <w:r>
        <w:rPr/>
        <w:t>Que en fecha 22 de junio de 2007 la accionada suscribe la pertinente escritura pública traslativa del dominio del bien en cuestión.</w:t>
      </w:r>
    </w:p>
    <w:p>
      <w:pPr>
        <w:pStyle w:val="Normal"/>
        <w:rPr/>
      </w:pPr>
      <w:r>
        <w:rPr/>
      </w:r>
    </w:p>
    <w:p>
      <w:pPr>
        <w:pStyle w:val="Normal"/>
        <w:rPr/>
      </w:pPr>
      <w:r>
        <w:rPr/>
        <w:t>Que posteriormente, en fecha 23 de junio de 2011, cursa a su hermana Carta Documento, haciéndole saber que había tomado conocimiento en el día de la fecha de una eventual venta del referido bien, sin su conocimiento y consentimiento, emplazándola en el plazo de 15 días a ratificar o rectificar la situación, bajo apercibimiento de ley.</w:t>
      </w:r>
    </w:p>
    <w:p>
      <w:pPr>
        <w:pStyle w:val="Normal"/>
        <w:rPr/>
      </w:pPr>
      <w:r>
        <w:rPr/>
      </w:r>
    </w:p>
    <w:p>
      <w:pPr>
        <w:pStyle w:val="Normal"/>
        <w:rPr/>
      </w:pPr>
      <w:r>
        <w:rPr/>
        <w:t>Que ante el silencio de la demandada, en el Registro de la Propiedad tomó conocimiento efectivo que en fecha 19 de mayo de 2011 su hermana había procedido a la venta del bien, violando así el compromiso asumido, por esta razón demanda, en concepto de daños y perjuicios, el valor que tenga en plaza el bien a la fecha de la sentencia condenatoria.</w:t>
      </w:r>
    </w:p>
    <w:p>
      <w:pPr>
        <w:pStyle w:val="Normal"/>
        <w:rPr/>
      </w:pPr>
      <w:r>
        <w:rPr/>
      </w:r>
    </w:p>
    <w:p>
      <w:pPr>
        <w:pStyle w:val="Normal"/>
        <w:rPr/>
      </w:pPr>
      <w:r>
        <w:rPr/>
        <w:t>Define el rubro reclamado. Ofrece pruebas y funda en derecho.</w:t>
      </w:r>
    </w:p>
    <w:p>
      <w:pPr>
        <w:pStyle w:val="Normal"/>
        <w:rPr/>
      </w:pPr>
      <w:r>
        <w:rPr/>
      </w:r>
    </w:p>
    <w:p>
      <w:pPr>
        <w:pStyle w:val="Normal"/>
        <w:rPr/>
      </w:pPr>
      <w:r>
        <w:rPr/>
        <w:t>A fs. 61/62 se presenta la demandada. Luego de una negativa general de los hechos expuestos en la demanda, específicamente niega que haya existido malicia o que haya actuado en forma deshonesta respecto de su hermana.</w:t>
      </w:r>
    </w:p>
    <w:p>
      <w:pPr>
        <w:pStyle w:val="Normal"/>
        <w:rPr/>
      </w:pPr>
      <w:r>
        <w:rPr/>
      </w:r>
    </w:p>
    <w:p>
      <w:pPr>
        <w:pStyle w:val="Normal"/>
        <w:rPr/>
      </w:pPr>
      <w:r>
        <w:rPr/>
        <w:t>Declara que la verdadera relación jurídica se celebró entre la señora María Carina Moreno Sosa y su esposo Jesús Salvador Guglielmo, ya que fue éste quien adquirió el inmueble y procedió a su venta.</w:t>
      </w:r>
    </w:p>
    <w:p>
      <w:pPr>
        <w:pStyle w:val="Normal"/>
        <w:rPr/>
      </w:pPr>
      <w:r>
        <w:rPr/>
      </w:r>
    </w:p>
    <w:p>
      <w:pPr>
        <w:pStyle w:val="Normal"/>
        <w:rPr/>
      </w:pPr>
      <w:r>
        <w:rPr/>
        <w:t>Destaca, que todas las negociaciones se realizaron entre el matrimonio, que su parte sólo colaboró con ellos prestando su nombre, debido a que ninguno de los dos podía tener bienes registrales a su nombre por cuestiones particulares.</w:t>
      </w:r>
    </w:p>
    <w:p>
      <w:pPr>
        <w:pStyle w:val="Normal"/>
        <w:rPr/>
      </w:pPr>
      <w:r>
        <w:rPr/>
      </w:r>
    </w:p>
    <w:p>
      <w:pPr>
        <w:pStyle w:val="Normal"/>
        <w:rPr/>
      </w:pPr>
      <w:r>
        <w:rPr/>
        <w:t>Insiste, que su parte solo se limitó a firmar la documentación que le presentaban, que nunca participó ni tuvo acceso a las negociaciones que se celebraban ni al dinero que se pagaba o recibía.</w:t>
      </w:r>
    </w:p>
    <w:p>
      <w:pPr>
        <w:pStyle w:val="Normal"/>
        <w:rPr/>
      </w:pPr>
      <w:r>
        <w:rPr/>
      </w:r>
    </w:p>
    <w:p>
      <w:pPr>
        <w:pStyle w:val="Normal"/>
        <w:rPr/>
      </w:pPr>
      <w:r>
        <w:rPr/>
        <w:t>Que su parte actuó de buena fe y por ello firmó el contradocumento de fecha 04 de mayo de 2007. Que luego se procedió a la última venta en fecha 19 de mayo de 2011.</w:t>
      </w:r>
    </w:p>
    <w:p>
      <w:pPr>
        <w:pStyle w:val="Normal"/>
        <w:rPr/>
      </w:pPr>
      <w:r>
        <w:rPr/>
      </w:r>
    </w:p>
    <w:p>
      <w:pPr>
        <w:pStyle w:val="Normal"/>
        <w:rPr/>
      </w:pPr>
      <w:r>
        <w:rPr/>
        <w:t>Señala, que las cosas se complican cuando se inicia el divorcio de los esposos Moreno Sosa-Guglielmo.</w:t>
      </w:r>
    </w:p>
    <w:p>
      <w:pPr>
        <w:pStyle w:val="Normal"/>
        <w:rPr/>
      </w:pPr>
      <w:r>
        <w:rPr/>
      </w:r>
    </w:p>
    <w:p>
      <w:pPr>
        <w:pStyle w:val="Normal"/>
        <w:rPr/>
      </w:pPr>
      <w:r>
        <w:rPr/>
        <w:t>Destaca, que ella es ajena a todas las negociaciones, prestando sólo su nombre. Que nada le debe a la actora, que dichas cuentas deben ser arregladas entre los esposos, quienes se deben mutuamente obligaciones entre sí.</w:t>
      </w:r>
    </w:p>
    <w:p>
      <w:pPr>
        <w:pStyle w:val="Normal"/>
        <w:rPr/>
      </w:pPr>
      <w:r>
        <w:rPr/>
      </w:r>
    </w:p>
    <w:p>
      <w:pPr>
        <w:pStyle w:val="Normal"/>
        <w:rPr/>
      </w:pPr>
      <w:r>
        <w:rPr/>
        <w:t>Admitida y sustanciada la prueba ofrecida, a fs. 117/124 se dicta sentencia.</w:t>
      </w:r>
    </w:p>
    <w:p>
      <w:pPr>
        <w:pStyle w:val="Normal"/>
        <w:rPr/>
      </w:pPr>
      <w:r>
        <w:rPr/>
      </w:r>
    </w:p>
    <w:p>
      <w:pPr>
        <w:pStyle w:val="Normal"/>
        <w:rPr/>
      </w:pPr>
      <w:r>
        <w:rPr/>
        <w:t>III. La sentencia recurrida.</w:t>
      </w:r>
    </w:p>
    <w:p>
      <w:pPr>
        <w:pStyle w:val="Normal"/>
        <w:rPr/>
      </w:pPr>
      <w:r>
        <w:rPr/>
      </w:r>
    </w:p>
    <w:p>
      <w:pPr>
        <w:pStyle w:val="Normal"/>
        <w:rPr/>
      </w:pPr>
      <w:r>
        <w:rPr/>
        <w:t>Señala la Sra. Juez “a quo”, que en la causa ha quedado probado que la actora adquirió un inmueble ubicado en el Barrio Cooperativa de Bermejo, individualizado como Manzana C, casa 18, de Guaymallén Mendoza, el que colocó a nombre de su hermana Alejandra Beatriz Moreno, firmando entre las mismas un contradocumento, donde se indicaba que el inmueble se habría adquirido con dinero exclusivo de la actora.</w:t>
      </w:r>
    </w:p>
    <w:p>
      <w:pPr>
        <w:pStyle w:val="Normal"/>
        <w:rPr/>
      </w:pPr>
      <w:r>
        <w:rPr/>
      </w:r>
    </w:p>
    <w:p>
      <w:pPr>
        <w:pStyle w:val="Normal"/>
        <w:rPr/>
      </w:pPr>
      <w:r>
        <w:rPr/>
        <w:t>Entiende, que se trató de un concierto simulatorio, sin importar que conozca la situación real el contratante transmisor del inmueble, por lo que entiende, estamos ante el caso de simulación por interpósita persona.</w:t>
      </w:r>
    </w:p>
    <w:p>
      <w:pPr>
        <w:pStyle w:val="Normal"/>
        <w:rPr/>
      </w:pPr>
      <w:r>
        <w:rPr/>
      </w:r>
    </w:p>
    <w:p>
      <w:pPr>
        <w:pStyle w:val="Normal"/>
        <w:rPr/>
      </w:pPr>
      <w:r>
        <w:rPr/>
        <w:t>Alude a las relaciones entre los esposos Moreno Guglielmo y sostiene que la actora, no inicia una acción de simulación, ni de nulidad contra la venta efectuada por la demandada, se limita a demandar los daños y perjuicios que esta venta le habría efectuado.</w:t>
      </w:r>
    </w:p>
    <w:p>
      <w:pPr>
        <w:pStyle w:val="Normal"/>
        <w:rPr/>
      </w:pPr>
      <w:r>
        <w:rPr/>
      </w:r>
    </w:p>
    <w:p>
      <w:pPr>
        <w:pStyle w:val="Normal"/>
        <w:rPr/>
      </w:pPr>
      <w:r>
        <w:rPr/>
        <w:t>Que existen presunciones precisas, graves y concordantes, que permiten presumir que la verdadera intención del acto fue perjudicar los derechos de los terceros, bien sea a los gananciales del entonces esposo de la actora, señor Jesús Salvador Guglielmo, o de terceros no determinados, pues, como lo declara, la demandada intervino en el acto simulado por los problemas que tenía el matrimonio, que le impedían tener bienes registrales a su nombre, lo que torna improcedente todo reclamo entre las partes de la simulación, conforme lo normado por los artículos 959 y 960 del Cód. Civil.</w:t>
      </w:r>
    </w:p>
    <w:p>
      <w:pPr>
        <w:pStyle w:val="Normal"/>
        <w:rPr/>
      </w:pPr>
      <w:r>
        <w:rPr/>
      </w:r>
    </w:p>
    <w:p>
      <w:pPr>
        <w:pStyle w:val="Normal"/>
        <w:rPr/>
      </w:pPr>
      <w:r>
        <w:rPr/>
        <w:t>Refiere, que la actora no prueba, ni intenta probar que su hermana resultara la beneficiara de la venta, que efectivamente se quedara con el precio de la misma. Por el contrario, pretende hacer derivar su derecho a una indemnización resarcitoria representativa del valor de venta del bien en el mercado, de la simple prueba de la venta de la propiedad mediante escritura pública y su inscripción registral.</w:t>
      </w:r>
    </w:p>
    <w:p>
      <w:pPr>
        <w:pStyle w:val="Normal"/>
        <w:rPr/>
      </w:pPr>
      <w:r>
        <w:rPr/>
      </w:r>
    </w:p>
    <w:p>
      <w:pPr>
        <w:pStyle w:val="Normal"/>
        <w:rPr/>
      </w:pPr>
      <w:r>
        <w:rPr/>
        <w:t>Sostiene, que en la causa existen indicios suficientes que permiten concluir que, en rigor, la simulación concertada entre las partes litigantes importó una simulación ilícita, reprobada por la ley, en tanto el verdadero fin del acto simulado de ambas ventas fue burlar los derechos de terceros, indeterminados o bien, al entonces esposo de la actora, violando la norma que rige la división de la sociedad conyugal.</w:t>
      </w:r>
    </w:p>
    <w:p>
      <w:pPr>
        <w:pStyle w:val="Normal"/>
        <w:rPr/>
      </w:pPr>
      <w:r>
        <w:rPr/>
      </w:r>
    </w:p>
    <w:p>
      <w:pPr>
        <w:pStyle w:val="Normal"/>
        <w:rPr/>
      </w:pPr>
      <w:r>
        <w:rPr/>
        <w:t>Por todo lo expuesto, rechaza la demanda, con costas.</w:t>
      </w:r>
    </w:p>
    <w:p>
      <w:pPr>
        <w:pStyle w:val="Normal"/>
        <w:rPr/>
      </w:pPr>
      <w:r>
        <w:rPr/>
      </w:r>
    </w:p>
    <w:p>
      <w:pPr>
        <w:pStyle w:val="Normal"/>
        <w:rPr/>
      </w:pPr>
      <w:r>
        <w:rPr/>
        <w:t>IV. La expresión de agravios y su contestación.</w:t>
      </w:r>
    </w:p>
    <w:p>
      <w:pPr>
        <w:pStyle w:val="Normal"/>
        <w:rPr/>
      </w:pPr>
      <w:r>
        <w:rPr/>
      </w:r>
    </w:p>
    <w:p>
      <w:pPr>
        <w:pStyle w:val="Normal"/>
        <w:rPr/>
      </w:pPr>
      <w:r>
        <w:rPr/>
        <w:t>A fs. 134 expresa agravios la parte actora. Relata, que su parte adquirió para sí un inmueble el 22 de junio de 2007. Que por razones personales el mismo fue escriturado a nombre de la demandada, redactándose el correspondiente contradocumento, donde se dejaba constancia quien era el verdadero adquirente, los fondos con los que se adquiría el inmueble y la obligación de la demandada de transferir el bien a su verdadera propietaria.</w:t>
      </w:r>
    </w:p>
    <w:p>
      <w:pPr>
        <w:pStyle w:val="Normal"/>
        <w:rPr/>
      </w:pPr>
      <w:r>
        <w:rPr/>
      </w:r>
    </w:p>
    <w:p>
      <w:pPr>
        <w:pStyle w:val="Normal"/>
        <w:rPr/>
      </w:pPr>
      <w:r>
        <w:rPr/>
        <w:t>Que en fecha 23 de junio desde 2011 emplazó a la accionada a restituir el inmueble a su nombre. Que ante el silencio de la misma concurrió al registro de la propiedad donde pudo comprobar que el 19 de mayo de 2011 su hermana había procedido a la venta del mismo, sin su consentimiento y violando de esta forma el contradocumento.</w:t>
      </w:r>
    </w:p>
    <w:p>
      <w:pPr>
        <w:pStyle w:val="Normal"/>
        <w:rPr/>
      </w:pPr>
      <w:r>
        <w:rPr/>
      </w:r>
    </w:p>
    <w:p>
      <w:pPr>
        <w:pStyle w:val="Normal"/>
        <w:rPr/>
      </w:pPr>
      <w:r>
        <w:rPr/>
        <w:t>Que en ningún momento en la demanda se sostuvo -tal como lo indica la sentenciante- que entre las partes existió una simulación lícita. Lo que ha ocurrido en la causa es una interposición real de personas y no un acto simulado. El acto fue verdadero, sin perjuicio de las relaciones existentes entre el adquirente demandado y su mandante oculto (actora). Que el “tradens” quiso enajenar el bien a favor del “accipiens” y no del mandante oculto, lo cual tiene importancia directa al momento de resolver la cuestión. Que la doctrina mayoritaria exige que para que exista simulación debe haber un acuerdo de voluntades entre todas las partes del negocio simulado y, en el caso de marras, el vendedor desconocía que la verdadera compradora era la actora. Que acá existió una interposición real de persona por lo que hay inexistencia de acto simulado y, por ende, no puede aplicarse el régimen jurídico de la simulación ni las disposiciones del Art. 957 del Cód. Civil.</w:t>
      </w:r>
    </w:p>
    <w:p>
      <w:pPr>
        <w:pStyle w:val="Normal"/>
        <w:rPr/>
      </w:pPr>
      <w:r>
        <w:rPr/>
      </w:r>
    </w:p>
    <w:p>
      <w:pPr>
        <w:pStyle w:val="Normal"/>
        <w:rPr/>
      </w:pPr>
      <w:r>
        <w:rPr/>
        <w:t>Subsidiariamente plantea la inexistencia del perjuicio, en tanto la magistrado entiende que el acto celebrado entre los litigantes tendió a perjudicar a quien fuera esposo de la actora o a algún tercero.</w:t>
      </w:r>
    </w:p>
    <w:p>
      <w:pPr>
        <w:pStyle w:val="Normal"/>
        <w:rPr/>
      </w:pPr>
      <w:r>
        <w:rPr/>
      </w:r>
    </w:p>
    <w:p>
      <w:pPr>
        <w:pStyle w:val="Normal"/>
        <w:rPr/>
      </w:pPr>
      <w:r>
        <w:rPr/>
        <w:t>Refiere, que la demandada desliza que el inmueble lo adquirió y vendió el esposo de la actora, lo cual resulta contradictorio con el contradocumento. Que no existe un solo elemento que permita inferir que fue el esposo de la actora el que adquirió en primer término, que la carencia de pruebas no es tal, pues a su parte le basta con el contradocumento y la escritura traslativa de la demandada a un tercero.</w:t>
      </w:r>
    </w:p>
    <w:p>
      <w:pPr>
        <w:pStyle w:val="Normal"/>
        <w:rPr/>
      </w:pPr>
      <w:r>
        <w:rPr/>
      </w:r>
    </w:p>
    <w:p>
      <w:pPr>
        <w:pStyle w:val="Normal"/>
        <w:rPr/>
      </w:pPr>
      <w:r>
        <w:rPr/>
        <w:t>La Sra. Juez afirma en primer lugar que los dichos de la demandada carecen de todo sustento, pero luego se vale de lo manifestado por la demandada para sostener que la simulación es ilícita, tomando como prueba relevante el juicio de divorcio que no fue admitido como prueba en la causa por agregarse en forma extemporánea.</w:t>
      </w:r>
    </w:p>
    <w:p>
      <w:pPr>
        <w:pStyle w:val="Normal"/>
        <w:rPr/>
      </w:pPr>
      <w:r>
        <w:rPr/>
      </w:r>
    </w:p>
    <w:p>
      <w:pPr>
        <w:pStyle w:val="Normal"/>
        <w:rPr/>
      </w:pPr>
      <w:r>
        <w:rPr/>
        <w:t>Expresa, que la accionada no ha acreditado el destino del dinero de la venta, como tampoco ha procedido a la rendición de cuentas. Que no se ha probado el perjuicio para terceros. Que en definitiva, en un afán de proteger a intereses eventuales de terceros, la sentencia deja desprotegida a su parte, por lo que solicita la revocatoria de la misma haciendo lugar a la demanda.</w:t>
      </w:r>
    </w:p>
    <w:p>
      <w:pPr>
        <w:pStyle w:val="Normal"/>
        <w:rPr/>
      </w:pPr>
      <w:r>
        <w:rPr/>
      </w:r>
    </w:p>
    <w:p>
      <w:pPr>
        <w:pStyle w:val="Normal"/>
        <w:rPr/>
      </w:pPr>
      <w:r>
        <w:rPr/>
        <w:t>A fs. 142 contesta la demandada. Luego de efectuar un relato de las actuaciones, indica que nadie puede invocar su propia torpeza para solicitar la nulidad de un acto por el cual se ha violado la ley o perjudicado a terceros. Que el acto simulado tuvo por objeto perjudicar a terceros, por lo que solicita la confirmación de la sentencia.</w:t>
      </w:r>
    </w:p>
    <w:p>
      <w:pPr>
        <w:pStyle w:val="Normal"/>
        <w:rPr/>
      </w:pPr>
      <w:r>
        <w:rPr/>
      </w:r>
    </w:p>
    <w:p>
      <w:pPr>
        <w:pStyle w:val="Normal"/>
        <w:rPr/>
      </w:pPr>
      <w:r>
        <w:rPr/>
        <w:t>V. La normativa aplicable.</w:t>
      </w:r>
    </w:p>
    <w:p>
      <w:pPr>
        <w:pStyle w:val="Normal"/>
        <w:rPr/>
      </w:pPr>
      <w:r>
        <w:rPr/>
      </w:r>
    </w:p>
    <w:p>
      <w:pPr>
        <w:pStyle w:val="Normal"/>
        <w:rPr/>
      </w:pPr>
      <w:r>
        <w:rPr/>
        <w:t>Atento a que la Sra. Juez de primera instancia ha encuadrado el caso en una simulación ilícita, conviene efectuar algunas reflexiones sobre el tema y verificar si el supuesto del prestanombre o testaferro encuadra en esa categoría.</w:t>
      </w:r>
    </w:p>
    <w:p>
      <w:pPr>
        <w:pStyle w:val="Normal"/>
        <w:rPr/>
      </w:pPr>
      <w:r>
        <w:rPr/>
      </w:r>
    </w:p>
    <w:p>
      <w:pPr>
        <w:pStyle w:val="Normal"/>
        <w:rPr/>
      </w:pPr>
      <w:r>
        <w:rPr/>
        <w:t>a) Los principios generales de la simulación.</w:t>
      </w:r>
    </w:p>
    <w:p>
      <w:pPr>
        <w:pStyle w:val="Normal"/>
        <w:rPr/>
      </w:pPr>
      <w:r>
        <w:rPr/>
      </w:r>
    </w:p>
    <w:p>
      <w:pPr>
        <w:pStyle w:val="Normal"/>
        <w:rPr/>
      </w:pPr>
      <w:r>
        <w:rPr/>
        <w:t>Sabido es, que los actos jurídicos que adolecen de un vicio congénito, cuando se encuentran afectados algunos de sus elementos estructurales, son pasibles de invalidez, entendida ésta como concepto amplio, comprensivo tanto de la nulidad como de la anulabilidad.</w:t>
      </w:r>
    </w:p>
    <w:p>
      <w:pPr>
        <w:pStyle w:val="Normal"/>
        <w:rPr/>
      </w:pPr>
      <w:r>
        <w:rPr/>
      </w:r>
    </w:p>
    <w:p>
      <w:pPr>
        <w:pStyle w:val="Normal"/>
        <w:rPr/>
      </w:pPr>
      <w:r>
        <w:rPr/>
        <w:t>La doctrina es conteste en que el Derecho, por su carácter normativo, impone al individuo el acatamiento a sus disposiciones, a fin de garantizar su propia existencia y castiga a quien lo viola, de tal manera que la invalidez se presenta como una sanción.</w:t>
      </w:r>
    </w:p>
    <w:p>
      <w:pPr>
        <w:pStyle w:val="Normal"/>
        <w:rPr/>
      </w:pPr>
      <w:r>
        <w:rPr/>
      </w:r>
    </w:p>
    <w:p>
      <w:pPr>
        <w:pStyle w:val="Normal"/>
        <w:rPr/>
      </w:pPr>
      <w:r>
        <w:rPr/>
        <w:t>Entre los elementos estructurales que pueden estar afectados encontramos a la causa, entendiendo por causa ilícita a aquellos actos en los cuales el propósito que guía a los otorgantes es contrario al derecho positivo, ya sea porque viola de modo ostensible una norma prohibitiva, o porque se emplean ardides con miras a eludir una prohibición del ordenamiento. Entre los supuestos de causa ilícita, la doctrina menciona al fraude consistente en la provocación o agravación de su insolvencia, mediante actos u omisiones del deudor, en perjuicio de sus acreedores sustrayendo bienes de su patrimonio. Otros supuestos de fraude estarían representados por el fraude a la legítima o a la ganancialidad.</w:t>
      </w:r>
    </w:p>
    <w:p>
      <w:pPr>
        <w:pStyle w:val="Normal"/>
        <w:rPr/>
      </w:pPr>
      <w:r>
        <w:rPr/>
      </w:r>
    </w:p>
    <w:p>
      <w:pPr>
        <w:pStyle w:val="Normal"/>
        <w:rPr/>
      </w:pPr>
      <w:r>
        <w:rPr/>
        <w:t>Cuando se habla de negocio simulado, la mayoría de la doctrina coincide en que se requiere el acuerdo de voluntades entre todas y cada una de las partes intervinientes en el negocio, lo que significa que todos saben que los derechos que forman el objeto de la operación se adquieren o transmiten para terceros (21). CNCiv., Sala “A”, 05/04/1974, con voto de Llambías, ED, 54-443; ídem, Sala “E”, 07/08/1982, ED, 103-150.</w:t>
      </w:r>
    </w:p>
    <w:p>
      <w:pPr>
        <w:pStyle w:val="Normal"/>
        <w:rPr/>
      </w:pPr>
      <w:r>
        <w:rPr/>
      </w:r>
    </w:p>
    <w:p>
      <w:pPr>
        <w:pStyle w:val="Normal"/>
        <w:rPr/>
      </w:pPr>
      <w:r>
        <w:rPr/>
        <w:t>Es que, la simulación supone un concierto, una inteligencia entre las partes, quienes cooperan en la creación del acto aparente: sin el concurso de todas las partes la simulación no es posible, siendo insuficiente el propósito de uno solo de los contratantes (CNCiv., Sala “F”, 2004/06/01, “A. T., J. O. y otros c. T., J. A. y otro”, LA LEY, 2005-A, 74, con comentario de PERALTA MARISCAL, Leopoldo L., “La simulación como vicio de los negocios jurídicos: requisitos de configuración y efectos).</w:t>
      </w:r>
    </w:p>
    <w:p>
      <w:pPr>
        <w:pStyle w:val="Normal"/>
        <w:rPr/>
      </w:pPr>
      <w:r>
        <w:rPr/>
      </w:r>
    </w:p>
    <w:p>
      <w:pPr>
        <w:pStyle w:val="Normal"/>
        <w:rPr/>
      </w:pPr>
      <w:r>
        <w:rPr/>
        <w:t>De allí, que sólo puede hablarse de simulación si hay acuerdo de voluntades entre todas y cada una de las partes intervinientes en el falso negocio (CNCiv., Sala “C”, 18/03/1997, “F., N. c. A., D. J.”, ED, 178-234. GAGLIARDO, Mariano, “Negocio simulado y relación fiduciaria”, LA LEY, 29 de Marzo de 2007, comentando el fallo CNCiv, Sala “A”, 12/12/2006, “Romero, Alberto O. c. Saavedra, Francisco J.)”.</w:t>
      </w:r>
    </w:p>
    <w:p>
      <w:pPr>
        <w:pStyle w:val="Normal"/>
        <w:rPr/>
      </w:pPr>
      <w:r>
        <w:rPr/>
      </w:r>
    </w:p>
    <w:p>
      <w:pPr>
        <w:pStyle w:val="Normal"/>
        <w:rPr/>
      </w:pPr>
      <w:r>
        <w:rPr/>
        <w:t>b) Interposición de persona.</w:t>
      </w:r>
    </w:p>
    <w:p>
      <w:pPr>
        <w:pStyle w:val="Normal"/>
        <w:rPr/>
      </w:pPr>
      <w:r>
        <w:rPr/>
      </w:r>
    </w:p>
    <w:p>
      <w:pPr>
        <w:pStyle w:val="Normal"/>
        <w:rPr/>
      </w:pPr>
      <w:r>
        <w:rPr/>
        <w:t>En el supuesto de interposición de persona -tal como ocurre en el caso de autos-, pueden darse dos hipótesis, según que la interposición sea ficta o real. Si el enajenante conoce la interposición de persona, hay simulación relativa, consistente en la constitución o transmisión de derecho a favor de “personas interpuestas que no son aquellas para quienes en realidad se constituyen o transmiten” (Art. 955, parte final del Cód. Civil). Por el contrario, cuando el “tradens” ignoró la real interposición de persona, el acto es válido y exento de todo vicio, pasando los derechos transmitidos a existir, efectivamente, en cabeza del adquirente que ha contratado con él.</w:t>
      </w:r>
    </w:p>
    <w:p>
      <w:pPr>
        <w:pStyle w:val="Normal"/>
        <w:rPr/>
      </w:pPr>
      <w:r>
        <w:rPr/>
      </w:r>
    </w:p>
    <w:p>
      <w:pPr>
        <w:pStyle w:val="Normal"/>
        <w:rPr/>
      </w:pPr>
      <w:r>
        <w:rPr/>
        <w:t>La doctrina ha sido conteste en sostener que en este contrato de prestanombre, una parte adquiere aparentemente para sí, pero en realidad lo hace para otro, y cuando el que le enajena la cosa no sabe que es para otro se trata de un mandato oculto o prestanombre o testaferro, y no de simulación. En cambio, si todos se ponen de acuerdo para aparentar la adquisición sí habría interposición ficticia de persona y simulación. (CIFUENTES. S., elementos de Derecho Civil, N° 245 y 246; BREBBIA, R. H. Hechos y actos jurídicos, to. 2 p. 291 y 292).</w:t>
      </w:r>
    </w:p>
    <w:p>
      <w:pPr>
        <w:pStyle w:val="Normal"/>
        <w:rPr/>
      </w:pPr>
      <w:r>
        <w:rPr/>
      </w:r>
    </w:p>
    <w:p>
      <w:pPr>
        <w:pStyle w:val="Normal"/>
        <w:rPr/>
      </w:pPr>
      <w:r>
        <w:rPr/>
        <w:t>En tal sentido, se ha señalado que: “No constituye simulación de una persona real en la celebración de un acto jurídico -en el caso, la compraventa de un inmueble- si el transmitente desconoce la condición de testaferro de un tercero que reviste el otro contratante, por lo que el acto surte todos sus efectos entre las partes, sin perjuicio de la eventual existencia de una acción entre mandante oculto y adquirente.” (CN Civil, Sala B, 2000/03/08. LA LEY, 2000 -D, 611, con nota de Redacción). “El acuerdo entre los simuladores es de rigor, porque sino se confunde la simulación con el dolo o con el contrato de prestanombre o de testaferro, que es distinto (Cámara, Mosset Iturraspe, Rivera, Zannoni, Ferrara).</w:t>
      </w:r>
    </w:p>
    <w:p>
      <w:pPr>
        <w:pStyle w:val="Normal"/>
        <w:rPr/>
      </w:pPr>
      <w:r>
        <w:rPr/>
      </w:r>
    </w:p>
    <w:p>
      <w:pPr>
        <w:pStyle w:val="Normal"/>
        <w:rPr/>
      </w:pPr>
      <w:r>
        <w:rPr/>
        <w:t>Del análisis de las constancias de autos, entendemos que no estamos frente a una compra simulada sino frente a una compra real con persona interpuesta. La venta simulada requiere que el vendedor venda simuladamente, el acto de compraventa es un acto no querido por las partes.</w:t>
      </w:r>
    </w:p>
    <w:p>
      <w:pPr>
        <w:pStyle w:val="Normal"/>
        <w:rPr/>
      </w:pPr>
      <w:r>
        <w:rPr/>
      </w:r>
    </w:p>
    <w:p>
      <w:pPr>
        <w:pStyle w:val="Normal"/>
        <w:rPr/>
      </w:pPr>
      <w:r>
        <w:rPr/>
        <w:t>En cambio, en la compraventa con interposición de persona, el vendedor vende realmente, y la compra es real no simulada, lo que ocurre es que el bien se inscribe a nombre de otra persona diferente.</w:t>
      </w:r>
    </w:p>
    <w:p>
      <w:pPr>
        <w:pStyle w:val="Normal"/>
        <w:rPr/>
      </w:pPr>
      <w:r>
        <w:rPr/>
      </w:r>
    </w:p>
    <w:p>
      <w:pPr>
        <w:pStyle w:val="Normal"/>
        <w:rPr/>
      </w:pPr>
      <w:r>
        <w:rPr/>
        <w:t>La simulación por interposición de persona se presenta cuando se adquieren o transmiten derechos para personas ocultas. En este caso el testaferro, que es quien aparece adquiriendo un derecho, no es el beneficiario del mismo, sino que actúa como representante oculto del verdadero destinatario del acto.</w:t>
      </w:r>
    </w:p>
    <w:p>
      <w:pPr>
        <w:pStyle w:val="Normal"/>
        <w:rPr/>
      </w:pPr>
      <w:r>
        <w:rPr/>
      </w:r>
    </w:p>
    <w:p>
      <w:pPr>
        <w:pStyle w:val="Normal"/>
        <w:rPr/>
      </w:pPr>
      <w:r>
        <w:rPr/>
        <w:t>En la interposición de personas, la venta es real pero el comprador utiliza una persona interpuesta, por lo que no resulta de aplicación el Art. 955 del Cód. Civil. En este caso no hay acto simulado puesto que entre las partes (enajenante y el adquirente el acto es real y surte todo sus efectos. El “tradens” quiso enajenar el bien a favor del “accipiens” y no del mandante oculto.</w:t>
      </w:r>
    </w:p>
    <w:p>
      <w:pPr>
        <w:pStyle w:val="Normal"/>
        <w:rPr/>
      </w:pPr>
      <w:r>
        <w:rPr/>
      </w:r>
    </w:p>
    <w:p>
      <w:pPr>
        <w:pStyle w:val="Normal"/>
        <w:rPr/>
      </w:pPr>
      <w:r>
        <w:rPr/>
        <w:t>En el mandato ejercido regularmente, el mandatario actúa a nombre del mandante; pero a veces éste tiene interés en ocultar su intervención en el negocio. En tal caso, el mandatario actuará a nombre propio, simulando adquirir para si los derechos que en realidad adquiere para su mandante.</w:t>
      </w:r>
    </w:p>
    <w:p>
      <w:pPr>
        <w:pStyle w:val="Normal"/>
        <w:rPr/>
      </w:pPr>
      <w:r>
        <w:rPr/>
      </w:r>
    </w:p>
    <w:p>
      <w:pPr>
        <w:pStyle w:val="Normal"/>
        <w:rPr/>
      </w:pPr>
      <w:r>
        <w:rPr/>
        <w:t>No hay allí simulación alguna, por lo que el mandante oculto que quiera fijar el destino de los bienes, o el que por vía subrogatoria estuviese habilitado para ejercer tales prerrogativas, tendrá que recurrir, no a una acción de simulación contra los intervinientes del acto de que se trata, sino a las acciones que correspondan en contra de su mandatario.</w:t>
      </w:r>
    </w:p>
    <w:p>
      <w:pPr>
        <w:pStyle w:val="Normal"/>
        <w:rPr/>
      </w:pPr>
      <w:r>
        <w:rPr/>
      </w:r>
    </w:p>
    <w:p>
      <w:pPr>
        <w:pStyle w:val="Normal"/>
        <w:rPr/>
      </w:pPr>
      <w:r>
        <w:rPr/>
        <w:t>Resulta abundante la jurisprudencia que aborda este tema, siendo relevante el fallo dictado por la Sala A de la Cámara Nacional Civil de la Capital, en la causa “Laurelle c. Vitelli” donde se sostuvo “cuando se examina el juego de la interposición de personas en los actos jurídicos, pueden presentarse dos hipótesis diferente según que la interposición sea ficticia o real. Si el enejanante conoce la interposición de personas en los actos jurídicos, el acto adolece del vicio de simulación relativa (Art. 955 parte final).</w:t>
      </w:r>
    </w:p>
    <w:p>
      <w:pPr>
        <w:pStyle w:val="Normal"/>
        <w:rPr/>
      </w:pPr>
      <w:r>
        <w:rPr/>
      </w:r>
    </w:p>
    <w:p>
      <w:pPr>
        <w:pStyle w:val="Normal"/>
        <w:rPr/>
      </w:pPr>
      <w:r>
        <w:rPr/>
        <w:t>Por el contrario cuando el “tradens” ignora la real interposición de personas, el acto es válido, exento de todo vicio y eficaz para trasladar los derechos del transmitente, que pasarán ha existir en cabeza del único adquirente que ha contratado con él. No hay allí simulación alguna, razón por la cual el mandante oculto que quiera fijar el destino final de los bienes, en su patrimonio, tendrá que recurrir no a una acción de simulación contra los intervinientes en el acto de constitución o transmisión de los derechos, sino a una acción de mandato, contra el mandatario que se resista a transmitirle el bien (Arts. 1904, 1909, 1911 y 1929 del Cod. Civil).</w:t>
      </w:r>
    </w:p>
    <w:p>
      <w:pPr>
        <w:pStyle w:val="Normal"/>
        <w:rPr/>
      </w:pPr>
      <w:r>
        <w:rPr/>
      </w:r>
    </w:p>
    <w:p>
      <w:pPr>
        <w:pStyle w:val="Normal"/>
        <w:rPr/>
      </w:pPr>
      <w:r>
        <w:rPr/>
        <w:t>Vale decir, que el demandante fundará su acción no en el acto originario de transmisión de bienes, sino en el convenio paralelo (de prestanombre, sociedad oculta, etc.) que haya celebrado contra su testaferro.” (ED, 3-340).</w:t>
      </w:r>
    </w:p>
    <w:p>
      <w:pPr>
        <w:pStyle w:val="Normal"/>
        <w:rPr/>
      </w:pPr>
      <w:r>
        <w:rPr/>
      </w:r>
    </w:p>
    <w:p>
      <w:pPr>
        <w:pStyle w:val="Normal"/>
        <w:rPr/>
      </w:pPr>
      <w:r>
        <w:rPr/>
        <w:t>Estamos ante un supuesto de mandato oculto o mandato sin representación, donde el mandatario obra en nombre propio aunque por encargo del mandante, receptado en el Art. 1929 del CC.</w:t>
      </w:r>
    </w:p>
    <w:p>
      <w:pPr>
        <w:pStyle w:val="Normal"/>
        <w:rPr/>
      </w:pPr>
      <w:r>
        <w:rPr/>
      </w:r>
    </w:p>
    <w:p>
      <w:pPr>
        <w:pStyle w:val="Normal"/>
        <w:rPr/>
      </w:pPr>
      <w:r>
        <w:rPr/>
        <w:t>En tales supuestos, debemos diferenciar las acciones del tercero de la acciones entre mandante y mandatario. Respecto a terceros, este solo tendrá acción contra el mandatario, salvo que probase la existencia del mandato, en cuyo caso podrá demandar al mandante.</w:t>
      </w:r>
    </w:p>
    <w:p>
      <w:pPr>
        <w:pStyle w:val="Normal"/>
        <w:rPr/>
      </w:pPr>
      <w:r>
        <w:rPr/>
      </w:r>
    </w:p>
    <w:p>
      <w:pPr>
        <w:pStyle w:val="Normal"/>
        <w:rPr/>
      </w:pPr>
      <w:r>
        <w:rPr/>
        <w:t>Sin embargo, en las relaciones internas entre mandante y mandatario las obligaciones y derechos de ambas partes se rigen por los mismos principios del mandato con representación, debiendo el mandatario rendir cuentas al mandante de su gestión, ajustarse a los límites del poder, siendo válidas por lo tanto las acciones contra el mandatario que pretenda desconocer la relación y quedarse con los bienes. (Conf. CIFUENTES, Santo, “Negocio Jurídico” Astrea Bs. As. 1986, ZANNONI en “BELLUSCIO- ZANNONI” Cód. Civil y Leyes complementarias” T 4, p. Comentario al Art. 955, p 399).</w:t>
      </w:r>
    </w:p>
    <w:p>
      <w:pPr>
        <w:pStyle w:val="Normal"/>
        <w:rPr/>
      </w:pPr>
      <w:r>
        <w:rPr/>
      </w:r>
    </w:p>
    <w:p>
      <w:pPr>
        <w:pStyle w:val="Normal"/>
        <w:rPr/>
      </w:pPr>
      <w:r>
        <w:rPr/>
        <w:t>VI. Aplicación de los principios al caso.</w:t>
      </w:r>
    </w:p>
    <w:p>
      <w:pPr>
        <w:pStyle w:val="Normal"/>
        <w:rPr/>
      </w:pPr>
      <w:r>
        <w:rPr/>
      </w:r>
    </w:p>
    <w:p>
      <w:pPr>
        <w:pStyle w:val="Normal"/>
        <w:rPr/>
      </w:pPr>
      <w:r>
        <w:rPr/>
        <w:t>Ha quedado acreditado con la escritura obrante a fs. 6, que en fecha 22 de junio de 2007, la actora adquirió para sí la propiedad inmueble ubicada en el Barrio Cooperativa de Bermejo, individualizado como Manzana C, casa 28, de Bermejo Guaymallén, Mendoza.</w:t>
      </w:r>
    </w:p>
    <w:p>
      <w:pPr>
        <w:pStyle w:val="Normal"/>
        <w:rPr/>
      </w:pPr>
      <w:r>
        <w:rPr/>
      </w:r>
    </w:p>
    <w:p>
      <w:pPr>
        <w:pStyle w:val="Normal"/>
        <w:rPr/>
      </w:pPr>
      <w:r>
        <w:rPr/>
        <w:t>Tal inmueble aparece siendo adquirido por la hermana de la actora María Alejandra Moreno.</w:t>
      </w:r>
    </w:p>
    <w:p>
      <w:pPr>
        <w:pStyle w:val="Normal"/>
        <w:rPr/>
      </w:pPr>
      <w:r>
        <w:rPr/>
      </w:r>
    </w:p>
    <w:p>
      <w:pPr>
        <w:pStyle w:val="Normal"/>
        <w:rPr/>
      </w:pPr>
      <w:r>
        <w:rPr/>
        <w:t>La existencia de interposición de persona se desprende del contradocumento firmado entre la partes en fecha 04 de mayo de 2007 agregado a fs. 10 y expresamente reconocido por la demandada, donde se deja establecido que la futura adquisición del inmueble, si bien se realizaría a nombre de Alejandra Moreno, la verdadera adquirente era su parte.</w:t>
      </w:r>
    </w:p>
    <w:p>
      <w:pPr>
        <w:pStyle w:val="Normal"/>
        <w:rPr/>
      </w:pPr>
      <w:r>
        <w:rPr/>
      </w:r>
    </w:p>
    <w:p>
      <w:pPr>
        <w:pStyle w:val="Normal"/>
        <w:rPr/>
      </w:pPr>
      <w:r>
        <w:rPr/>
        <w:t>Se deja constancia que el bien se adquiría con el dinero aportado por la actora, por lo que la adquisición era por y a favor de la misma, y que la adquirente ficticia se comprometía a restituir el dominio en el momento en el que le fuera requerida por la Sra. María Carina Moreno Sosa, quien quedaba en posesión del inmueble.</w:t>
      </w:r>
    </w:p>
    <w:p>
      <w:pPr>
        <w:pStyle w:val="Normal"/>
        <w:rPr/>
      </w:pPr>
      <w:r>
        <w:rPr/>
      </w:r>
    </w:p>
    <w:p>
      <w:pPr>
        <w:pStyle w:val="Normal"/>
        <w:rPr/>
      </w:pPr>
      <w:r>
        <w:rPr/>
        <w:t>Mediante carta documento de fecha 23 de junio de 2011, la actora cursa a su hermana Carta Documento haciéndole saber que había tomado conocimiento en el día de la fecha de una eventual venta del referido bien, sin su conocimiento y consentimiento, emplazándola en el plazo de 15 día a ratificar o rectificar la situación, como así también la emplaza a transferir el inmueble a su nombre. La demandada guardó silencio frente al emplazamiento formulado.</w:t>
      </w:r>
    </w:p>
    <w:p>
      <w:pPr>
        <w:pStyle w:val="Normal"/>
        <w:rPr/>
      </w:pPr>
      <w:r>
        <w:rPr/>
      </w:r>
    </w:p>
    <w:p>
      <w:pPr>
        <w:pStyle w:val="Normal"/>
        <w:rPr/>
      </w:pPr>
      <w:r>
        <w:rPr/>
        <w:t>Asimismo, ha quedado acreditado que en fecha 19 de mayo de 2011 la demandada procedió a la venta del bien conforme surge de la escritura traslativa de dominio pasada ante el escribano J. P. D. G. que en copia glosa a fs. 49, violando de esta manera lo acordado por las partes en el contradocumento.</w:t>
      </w:r>
    </w:p>
    <w:p>
      <w:pPr>
        <w:pStyle w:val="Normal"/>
        <w:rPr/>
      </w:pPr>
      <w:r>
        <w:rPr/>
      </w:r>
    </w:p>
    <w:p>
      <w:pPr>
        <w:pStyle w:val="Normal"/>
        <w:rPr/>
      </w:pPr>
      <w:r>
        <w:rPr/>
        <w:t>Frente al emplazamiento formulado por la actora mediante Carta Documento obrante a f. 11 la demandada guarda silencio, cuando era su obligación expedirse al respecto. A su vez, al momento de contestar demanda solo se abroquela en sostener que es un prestanombre, sin indicar quien efectuó verdaderamente la venta y cual fue el destino del dinero proveniente de la misma.</w:t>
      </w:r>
    </w:p>
    <w:p>
      <w:pPr>
        <w:pStyle w:val="Normal"/>
        <w:rPr/>
      </w:pPr>
      <w:r>
        <w:rPr/>
      </w:r>
    </w:p>
    <w:p>
      <w:pPr>
        <w:pStyle w:val="Normal"/>
        <w:rPr/>
      </w:pPr>
      <w:r>
        <w:rPr/>
        <w:t>Ya hemos dicho que no estamos frente a una venta simulada, sino que solo existió interposición real de persona. Pero aunque por vía de hipótesis nos colocáramos en la posición asumida por la Sra. Juez “a quo”, tampoco existen indicios respecto a que tal simulación sea ilícita. La Sra. Juez alude a un posible perjuicio a terceros, elemento que no surge de prueba alguna aportada a la causa. También se señala un posible fraude a la ganancialidad, sin advertir que el divorcio de la actora con su esposo no guarda relación temporal con la primitiva compra, pues la misma se celebra en el año 2007, el divorcio ocurre dos años después -julio de 2009- con efecto retroactivo a marzo de 2009, y se trata de un divorcio por presentación conjunta donde no existe convenio de división de bienes, por lo que tampoco aparecen indicios concordantes respecto al fraude a la ganancialidad.</w:t>
      </w:r>
    </w:p>
    <w:p>
      <w:pPr>
        <w:pStyle w:val="Normal"/>
        <w:rPr/>
      </w:pPr>
      <w:r>
        <w:rPr/>
      </w:r>
    </w:p>
    <w:p>
      <w:pPr>
        <w:pStyle w:val="Normal"/>
        <w:rPr/>
      </w:pPr>
      <w:r>
        <w:rPr/>
        <w:t>No acreditada por vía alguna la ilicitud, las acciones entre mandante y mandatario aparecen incólumes, ostentando la actora legitimación para accionar contra la mandataria por los daños derivados del incumplimiento del mandato.</w:t>
      </w:r>
    </w:p>
    <w:p>
      <w:pPr>
        <w:pStyle w:val="Normal"/>
        <w:rPr/>
      </w:pPr>
      <w:r>
        <w:rPr/>
      </w:r>
    </w:p>
    <w:p>
      <w:pPr>
        <w:pStyle w:val="Normal"/>
        <w:rPr/>
      </w:pPr>
      <w:r>
        <w:rPr/>
        <w:t>Tampoco se ha acreditado el desvío del dinero de la compra hacia la actora, o incluso su ex esposo. Así, en la escritura traslativa de dominio del inmueble por parte de la demandada a la Sra. Josefina Argañaraz, se indica que del precio total de la venta de $90.000 la demanda había recibido con anterioridad la suma de $45.000 y en el momento de la compra recibió el importe de $45.000.</w:t>
      </w:r>
    </w:p>
    <w:p>
      <w:pPr>
        <w:pStyle w:val="Normal"/>
        <w:rPr/>
      </w:pPr>
      <w:r>
        <w:rPr/>
      </w:r>
    </w:p>
    <w:p>
      <w:pPr>
        <w:pStyle w:val="Normal"/>
        <w:rPr/>
      </w:pPr>
      <w:r>
        <w:rPr/>
        <w:t>Como se sabe, los instrumentos públicos son aquéllos que se han otorgado con las formalidades que la ley establece en presencia de un oficial público a quien la ley confiere la facultad de autorizarlos.</w:t>
      </w:r>
    </w:p>
    <w:p>
      <w:pPr>
        <w:pStyle w:val="Normal"/>
        <w:rPr/>
      </w:pPr>
      <w:r>
        <w:rPr/>
      </w:r>
    </w:p>
    <w:p>
      <w:pPr>
        <w:pStyle w:val="Normal"/>
        <w:rPr/>
      </w:pPr>
      <w:r>
        <w:rPr/>
        <w:t>Examinada la definición anterior, aparece en ella un elemento dominante: es el oficial público; en efecto, lo que comunica al instrumento público su existencia como tal es la intervención del oficial público. Si tratándose de los instrumentos privados propiamente dichos la firma era el elemento esencial de su existencia, respecto de los instrumentos públicos lo es la intervención del oficial público que agrega su autoridad al documento para comunicarle su carácter propio.</w:t>
      </w:r>
    </w:p>
    <w:p>
      <w:pPr>
        <w:pStyle w:val="Normal"/>
        <w:rPr/>
      </w:pPr>
      <w:r>
        <w:rPr/>
      </w:r>
    </w:p>
    <w:p>
      <w:pPr>
        <w:pStyle w:val="Normal"/>
        <w:rPr/>
      </w:pPr>
      <w:r>
        <w:rPr/>
        <w:t>Desde que el instrumento aparece autorizado por un oficial público ya tiene existencia como instrumento público. Pero esto sólo no basta para que dicho instrumento público sea válido, es decir, legalmente eficaz, para lo cual deberá llenar los requisitos de validez que la ley dispone. De la regulación emergente del Código Civil, surgen los siguientes requisitos de validez: 1°).- el oficial público autorizante debe ser capaz, es decir, hábil para llenar esa función; 2°).- el oficial público debe ser competente ratione materiae (sobre que versa el instrumento) y ratione loci (en cuanto al territorio en el que ha sido otorgado); 3°).- el instrumento debe otorgarse con las formalidades prescriptas por la ley, bajo pena de nulidad; esto es, la observancia de las formas prescriptas por las leyes (Art. 986).</w:t>
      </w:r>
    </w:p>
    <w:p>
      <w:pPr>
        <w:pStyle w:val="Normal"/>
        <w:rPr/>
      </w:pPr>
      <w:r>
        <w:rPr/>
      </w:r>
    </w:p>
    <w:p>
      <w:pPr>
        <w:pStyle w:val="Normal"/>
        <w:rPr/>
      </w:pPr>
      <w:r>
        <w:rPr/>
        <w:t>Los instrumentos públicos gozan de una presunción de autenticidad que merece la actuación del oficial público interviniente, abonada por su firma y sello. El instrumento público hace plena fe hasta que sea argüido de falso por acción civil o criminal de la existencia material de los hechos que el oficial público hubiese anunciado como cumplidos por él mismo, o que han pasado en su presencia. (LLAMBÍAS, Jorge Joaquín, “Tratado de derecho Civil, Parte general”, Tomo II, Buenos Aires, Editorial Perrot, 1978, pág. 442 y sgtes.); en este orden de ideas, se ha resuelto que “lo constatado por el oficial de justicia hace plena fe respecto de los hechos cumplidos por él o que han pasado en su presencia hasta tanto no sea argüido de falso mediante las vías que establece el Art. 993 del Cód. Civil”. (Cámara de Apelaciones en lo Civil y Comercial de 6ª Nominación de Córdoba, 2002/04/17, “Provincia de Córdoba c. Zabala, Misael”, LLC, 2002, 1052).</w:t>
      </w:r>
    </w:p>
    <w:p>
      <w:pPr>
        <w:pStyle w:val="Normal"/>
        <w:rPr/>
      </w:pPr>
      <w:r>
        <w:rPr/>
      </w:r>
    </w:p>
    <w:p>
      <w:pPr>
        <w:pStyle w:val="Normal"/>
        <w:rPr/>
      </w:pPr>
      <w:r>
        <w:rPr/>
        <w:t>El Art. 995 del Cód. Civil alude al valor probatorio de los instrumentos públicos, no obstante ello cabe diferenciar entre aquellos aspecto amparados por la fe pública, -referido a la materialidad de los actos cumplidos en presencia del escribano- que solo pueden ser impugnados por querella de falsedad y aquellos que carecen del beneficio de esa verdad impuesta -en lo atinente a la sinceridad del negocio o los hechos no ocurridos en presencia del oficial público- cuya veracidad caerá por simple prueba en contrario.</w:t>
      </w:r>
    </w:p>
    <w:p>
      <w:pPr>
        <w:pStyle w:val="Normal"/>
        <w:rPr/>
      </w:pPr>
      <w:r>
        <w:rPr/>
      </w:r>
    </w:p>
    <w:p>
      <w:pPr>
        <w:pStyle w:val="Normal"/>
        <w:rPr/>
      </w:pPr>
      <w:r>
        <w:rPr/>
        <w:t>En cuanto a los actos cumplidos en presencia del oficial público, gozan de la presunción de autenticidad que le otorga el Art. 993 del Cód. Civil y sólo actuando conforme con esta disposición legal (redargución de falsedad) podrían desvirtuarse las enunciaciones contenidas en ella. Es únicamente por tal medio que podrían atacarse las mismas, corriendo la carga de la prueba de que no son sinceras, por cuenta de quien pretende la nulidad de la diligencia. (Puede compulsarse: Cámara Federal de Apelaciones de Mendoza, sala B, 1995/12/12, “Administración Nac. de la Seg. Social c. Espín, Rafael y otros”, LA LEY 1998-A, 478; Cámara Nacional de Apelaciones en lo Comercial, sala C, 1998/03/31, “Brenta, Sebastián D. en: Café Oyambre S. R. L. c. Brenta, Pablo”, LA LEY 1998-E, 1 - DJ, 1998-3-570; Cámara Nacional de Apelaciones en lo Comercial, sala C, 1992/10/30, “Rapa, Dardo H. en: Raimondi Artes Gráficas S. A. c. Full Plastic S. A.”, LA LEY 1993-A, 240 - DJ, 1993-1-582).</w:t>
      </w:r>
    </w:p>
    <w:p>
      <w:pPr>
        <w:pStyle w:val="Normal"/>
        <w:rPr/>
      </w:pPr>
      <w:r>
        <w:rPr/>
      </w:r>
    </w:p>
    <w:p>
      <w:pPr>
        <w:pStyle w:val="Normal"/>
        <w:rPr/>
      </w:pPr>
      <w:r>
        <w:rPr/>
        <w:t>Al respecto, la demandada no ofreció prueba alguna para desvirtuar los hechos no pasados ante la escribana actuante, ni planteó redargución de falsedad acerca de la suma recibida delante de la escribana pública, en cuyo caso la escritura hace plena fe de su contenido. Si ello es así, no queda sino concluir que fue la demanda, la que violando el mandato conferido, vendió y transfirió a un tercero el bien que debía restituir a su mandante, como así tampoco existe prueba de la entrega del dinero proveniente de la venta a la verdadera propietaria y mandante de la accionada, configurándose de este modo el incumplimiento contractual.</w:t>
      </w:r>
    </w:p>
    <w:p>
      <w:pPr>
        <w:pStyle w:val="Normal"/>
        <w:rPr/>
      </w:pPr>
      <w:r>
        <w:rPr/>
      </w:r>
    </w:p>
    <w:p>
      <w:pPr>
        <w:pStyle w:val="Normal"/>
        <w:rPr/>
      </w:pPr>
      <w:r>
        <w:rPr/>
        <w:t>VII. Los presupuestos de la responsabilidad contractual.</w:t>
      </w:r>
    </w:p>
    <w:p>
      <w:pPr>
        <w:pStyle w:val="Normal"/>
        <w:rPr/>
      </w:pPr>
      <w:r>
        <w:rPr/>
      </w:r>
    </w:p>
    <w:p>
      <w:pPr>
        <w:pStyle w:val="Normal"/>
        <w:rPr/>
      </w:pPr>
      <w:r>
        <w:rPr/>
        <w:t>En el caso traído a resolución la parte actora ha demandado por daños y perjuicios reclamando la suma de $190.400.</w:t>
      </w:r>
    </w:p>
    <w:p>
      <w:pPr>
        <w:pStyle w:val="Normal"/>
        <w:rPr/>
      </w:pPr>
      <w:r>
        <w:rPr/>
      </w:r>
    </w:p>
    <w:p>
      <w:pPr>
        <w:pStyle w:val="Normal"/>
        <w:rPr/>
      </w:pPr>
      <w:r>
        <w:rPr/>
        <w:t>Estamos frente a un supuesto de responsabilidad contractual derivada del incumplimiento del contrato de mandato celebrado entre las partes.</w:t>
      </w:r>
    </w:p>
    <w:p>
      <w:pPr>
        <w:pStyle w:val="Normal"/>
        <w:rPr/>
      </w:pPr>
      <w:r>
        <w:rPr/>
      </w:r>
    </w:p>
    <w:p>
      <w:pPr>
        <w:pStyle w:val="Normal"/>
        <w:rPr/>
      </w:pPr>
      <w:r>
        <w:rPr/>
        <w:t>Cualquiera fuera la especie de responsabilidad civil, tenemos los siguientes presupuestos: a) antijuridicidad; b) imputabilidad; c) dañosidad, y d) causalidad.</w:t>
      </w:r>
    </w:p>
    <w:p>
      <w:pPr>
        <w:pStyle w:val="Normal"/>
        <w:rPr/>
      </w:pPr>
      <w:r>
        <w:rPr/>
      </w:r>
    </w:p>
    <w:p>
      <w:pPr>
        <w:pStyle w:val="Normal"/>
        <w:rPr/>
      </w:pPr>
      <w:r>
        <w:rPr/>
        <w:t>a) Antijuridicidad.</w:t>
      </w:r>
    </w:p>
    <w:p>
      <w:pPr>
        <w:pStyle w:val="Normal"/>
        <w:rPr/>
      </w:pPr>
      <w:r>
        <w:rPr/>
      </w:r>
    </w:p>
    <w:p>
      <w:pPr>
        <w:pStyle w:val="Normal"/>
        <w:rPr/>
      </w:pPr>
      <w:r>
        <w:rPr/>
        <w:t>No se incurre en responsabilidad civil sin una conducta o comportamiento en contradicción con el ordenamiento jurídico. La antijuridicidad no tiene otro paradigma que la transgresión de la norma, o mejor aún, del plexo normativo, pero puede adoptar formas diferentes y darse en planos diversos.</w:t>
      </w:r>
    </w:p>
    <w:p>
      <w:pPr>
        <w:pStyle w:val="Normal"/>
        <w:rPr/>
      </w:pPr>
      <w:r>
        <w:rPr/>
      </w:r>
    </w:p>
    <w:p>
      <w:pPr>
        <w:pStyle w:val="Normal"/>
        <w:rPr/>
      </w:pPr>
      <w:r>
        <w:rPr/>
        <w:t>Al lado del acto voluntario ilícito, o ilegal, del artículo 1066, vemos el hecho involuntario ilícito del artículo 907, el negocio jurídico ilícito -por ilegalidad, inmoralidad o contrariar el orden público-, el "incumplimiento de la obligación" (Arts. 505 y ss.) y el acto abusivo (Art. 1071 del C.C.).</w:t>
      </w:r>
    </w:p>
    <w:p>
      <w:pPr>
        <w:pStyle w:val="Normal"/>
        <w:rPr/>
      </w:pPr>
      <w:r>
        <w:rPr/>
      </w:r>
    </w:p>
    <w:p>
      <w:pPr>
        <w:pStyle w:val="Normal"/>
        <w:rPr/>
      </w:pPr>
      <w:r>
        <w:rPr/>
        <w:t>El deudor, en la obligación nacida del contrato, debe satisfacer el derecho subjetivo del acreedor y al no hacerlo incurre en responsabilidad.</w:t>
      </w:r>
    </w:p>
    <w:p>
      <w:pPr>
        <w:pStyle w:val="Normal"/>
        <w:rPr/>
      </w:pPr>
      <w:r>
        <w:rPr/>
      </w:r>
    </w:p>
    <w:p>
      <w:pPr>
        <w:pStyle w:val="Normal"/>
        <w:rPr/>
      </w:pPr>
      <w:r>
        <w:rPr/>
        <w:t>La prestación debida por el deudor puede consistir en: a) la obtención de un resultado determinado (obligación de resultado); b) poner los medios, prudencia o diligencia para llegar al resultado (obligación de medio), y c) asegurar el resultado, aun frente al caso fortuito (obligación de garantía).</w:t>
      </w:r>
    </w:p>
    <w:p>
      <w:pPr>
        <w:pStyle w:val="Normal"/>
        <w:rPr/>
      </w:pPr>
      <w:r>
        <w:rPr/>
      </w:r>
    </w:p>
    <w:p>
      <w:pPr>
        <w:pStyle w:val="Normal"/>
        <w:rPr/>
      </w:pPr>
      <w:r>
        <w:rPr/>
        <w:t>En cada uno de estos supuestos, el incumplimiento por el deudor, la insatisfacción del derecho subjetivo del acreedor, califica de antijurídico su comportamiento.</w:t>
      </w:r>
    </w:p>
    <w:p>
      <w:pPr>
        <w:pStyle w:val="Normal"/>
        <w:rPr/>
      </w:pPr>
      <w:r>
        <w:rPr/>
      </w:r>
    </w:p>
    <w:p>
      <w:pPr>
        <w:pStyle w:val="Normal"/>
        <w:rPr/>
      </w:pPr>
      <w:r>
        <w:rPr/>
        <w:t>Existe incumplimiento cuando de cualquier modo se contraviene el deber de prestación derivado del contrato: incumplimiento total, cumplimiento tardío y cumplimiento defectuoso.</w:t>
      </w:r>
    </w:p>
    <w:p>
      <w:pPr>
        <w:pStyle w:val="Normal"/>
        <w:rPr/>
      </w:pPr>
      <w:r>
        <w:rPr/>
      </w:r>
    </w:p>
    <w:p>
      <w:pPr>
        <w:pStyle w:val="Normal"/>
        <w:rPr/>
      </w:pPr>
      <w:r>
        <w:rPr/>
        <w:t>El incumplimiento no constituye un acto antijurídico cuando reconoce una causa de justificación; así, en los contratos bilaterales es admisible el incumplimiento de una de las partes cuando la otra no ha cumplido.</w:t>
      </w:r>
    </w:p>
    <w:p>
      <w:pPr>
        <w:pStyle w:val="Normal"/>
        <w:rPr/>
      </w:pPr>
      <w:r>
        <w:rPr/>
      </w:r>
    </w:p>
    <w:p>
      <w:pPr>
        <w:pStyle w:val="Normal"/>
        <w:rPr/>
      </w:pPr>
      <w:r>
        <w:rPr/>
        <w:t>Cuando resulta imposible el cumplimiento del contrato por una causa atribuible a alguno de los contratantes, la obligación principal muta en la del pago de daños y perjuicios.</w:t>
      </w:r>
    </w:p>
    <w:p>
      <w:pPr>
        <w:pStyle w:val="Normal"/>
        <w:rPr/>
      </w:pPr>
      <w:r>
        <w:rPr/>
      </w:r>
    </w:p>
    <w:p>
      <w:pPr>
        <w:pStyle w:val="Normal"/>
        <w:rPr/>
      </w:pPr>
      <w:r>
        <w:rPr/>
        <w:t>El caso traído a resolución encuadra en el incumplimiento total por parte de la mandataria, al violar expresamente la manda, transfiriendo el bien a un tercero sin la aquiescencia de la mandante, verdadera propietaria.</w:t>
      </w:r>
    </w:p>
    <w:p>
      <w:pPr>
        <w:pStyle w:val="Normal"/>
        <w:rPr/>
      </w:pPr>
      <w:r>
        <w:rPr/>
      </w:r>
    </w:p>
    <w:p>
      <w:pPr>
        <w:pStyle w:val="Normal"/>
        <w:rPr/>
      </w:pPr>
      <w:r>
        <w:rPr/>
        <w:t>b) Imputabilidad.</w:t>
      </w:r>
    </w:p>
    <w:p>
      <w:pPr>
        <w:pStyle w:val="Normal"/>
        <w:rPr/>
      </w:pPr>
      <w:r>
        <w:rPr/>
      </w:r>
    </w:p>
    <w:p>
      <w:pPr>
        <w:pStyle w:val="Normal"/>
        <w:rPr/>
      </w:pPr>
      <w:r>
        <w:rPr/>
        <w:t>No se incurre en responsabilidad civil sin una conducta o comportamiento que, además de ser contrario al ordenamiento jurídico, sea atribuible a una persona.</w:t>
      </w:r>
    </w:p>
    <w:p>
      <w:pPr>
        <w:pStyle w:val="Normal"/>
        <w:rPr/>
      </w:pPr>
      <w:r>
        <w:rPr/>
      </w:r>
    </w:p>
    <w:p>
      <w:pPr>
        <w:pStyle w:val="Normal"/>
        <w:rPr/>
      </w:pPr>
      <w:r>
        <w:rPr/>
        <w:t>Esa atribución o imputación puede ser meramente física u objetiva -imputabilidad material- o ser referida a una voluntad jurídica o subjetiva -imputabilidad moral-. No creemos que deba reservarse el alcance de este presupuesto a “una doble relación de causalidad: física y moral”.</w:t>
      </w:r>
    </w:p>
    <w:p>
      <w:pPr>
        <w:pStyle w:val="Normal"/>
        <w:rPr/>
      </w:pPr>
      <w:r>
        <w:rPr/>
      </w:r>
    </w:p>
    <w:p>
      <w:pPr>
        <w:pStyle w:val="Normal"/>
        <w:rPr/>
      </w:pPr>
      <w:r>
        <w:rPr/>
        <w:t>Para el Derecho Civil clásico el concepto de responsabilidad estaba íntimamente ligado, con el de imputabilidad moral, sobre la base de sus dos factores: la culpa y el dolo. Ambos factores se vinculan a la operación intelectual de previsión, sea bajo la forma de un efectivo haber previsto (dolo) o un virtual haber podido prever (culpa). El dolo en el incumplimiento obligacional es el mero incumplimiento consciente o a sabiendas; la malicia incorporada por la Reforma de 1968. El concepto de culpa, como factor de imputabilidad, es único y está dado por el artículo 512 del Cód. Civil: “negligencia, imprudencia, impericia”, el de dolo, por la “voluntad deliberadamente desplegada a un resultado de antijuridicidad”.</w:t>
      </w:r>
    </w:p>
    <w:p>
      <w:pPr>
        <w:pStyle w:val="Normal"/>
        <w:rPr/>
      </w:pPr>
      <w:r>
        <w:rPr/>
      </w:r>
    </w:p>
    <w:p>
      <w:pPr>
        <w:pStyle w:val="Normal"/>
        <w:rPr/>
      </w:pPr>
      <w:r>
        <w:rPr/>
        <w:t>La responsabilidad contractual se funda básicamente, en la imputabilidad subjetiva; pero admite hipótesis de imputabilidad sin culpa.</w:t>
      </w:r>
    </w:p>
    <w:p>
      <w:pPr>
        <w:pStyle w:val="Normal"/>
        <w:rPr/>
      </w:pPr>
      <w:r>
        <w:rPr/>
      </w:r>
    </w:p>
    <w:p>
      <w:pPr>
        <w:pStyle w:val="Normal"/>
        <w:rPr/>
      </w:pPr>
      <w:r>
        <w:rPr/>
        <w:t>Al acreedor de una obligación contractual le basta, en ciertos casos, con demostrar la existencia de la obligación para accionar por responsabilidad; el deudor que alega haber cumplido debe probarlo. El acreedor es el actor en la causa sobre responsabilidad civil y la regla es que el “onus probandi” le corresponde: debe exhibir el título de la obligación y demostrar la inejecución. La corriente procesalista más avanzada alude a las “pruebas dinámicas” y a la obligación que le compete a aquel a quien le resulta más fácil demostrar, o está en mejores condiciones de hacerlo, por su profesionalidad, situación, conocimiento de los hechos, etcétera.</w:t>
      </w:r>
    </w:p>
    <w:p>
      <w:pPr>
        <w:pStyle w:val="Normal"/>
        <w:rPr/>
      </w:pPr>
      <w:r>
        <w:rPr/>
      </w:r>
    </w:p>
    <w:p>
      <w:pPr>
        <w:pStyle w:val="Normal"/>
        <w:rPr/>
      </w:pPr>
      <w:r>
        <w:rPr/>
        <w:t>En el caso, la actora probó la existencia del mandato oculto con el contradocumento, y acreditó la venta del bien a un tercero sin la correspondiente rendición de cuentas por parte de la mandataria, no existiendo elemento probatorio alguno que avale los dichos invocados por la demandada.</w:t>
      </w:r>
    </w:p>
    <w:p>
      <w:pPr>
        <w:pStyle w:val="Normal"/>
        <w:rPr/>
      </w:pPr>
      <w:r>
        <w:rPr/>
      </w:r>
    </w:p>
    <w:p>
      <w:pPr>
        <w:pStyle w:val="Normal"/>
        <w:rPr/>
      </w:pPr>
      <w:r>
        <w:rPr/>
        <w:t>c) Dañosidad.</w:t>
      </w:r>
    </w:p>
    <w:p>
      <w:pPr>
        <w:pStyle w:val="Normal"/>
        <w:rPr/>
      </w:pPr>
      <w:r>
        <w:rPr/>
      </w:r>
    </w:p>
    <w:p>
      <w:pPr>
        <w:pStyle w:val="Normal"/>
        <w:rPr/>
      </w:pPr>
      <w:r>
        <w:rPr/>
        <w:t>No se incurre en responsabilidad civil si la conducta o comportamiento, además de significar un juicio de menosprecio hacia el ordenamiento jurídico y de ser imputable a una persona, no es causa de un menoscabo material o moral.</w:t>
      </w:r>
    </w:p>
    <w:p>
      <w:pPr>
        <w:pStyle w:val="Normal"/>
        <w:rPr/>
      </w:pPr>
      <w:r>
        <w:rPr/>
      </w:r>
    </w:p>
    <w:p>
      <w:pPr>
        <w:pStyle w:val="Normal"/>
        <w:rPr/>
      </w:pPr>
      <w:r>
        <w:rPr/>
        <w:t>“</w:t>
      </w:r>
      <w:r>
        <w:rPr/>
        <w:t>Habrá daño -dice el artículo 1068 del Cód. Civil- siempre que se causare a otro algún perjuicio susceptible de apreciación pecuniaria, o directamente en las cosas de su dominio o posesión, o indirectamente por el mal hecho a su persona o a sus derechos o facultades”.</w:t>
      </w:r>
    </w:p>
    <w:p>
      <w:pPr>
        <w:pStyle w:val="Normal"/>
        <w:rPr/>
      </w:pPr>
      <w:r>
        <w:rPr/>
      </w:r>
    </w:p>
    <w:p>
      <w:pPr>
        <w:pStyle w:val="Normal"/>
        <w:rPr/>
      </w:pPr>
      <w:r>
        <w:rPr/>
        <w:t>Sin daño puede darse un comportamiento antijurídico incluso imputable, pero no se plantea el problema de la responsabilidad civil: la sanción reparadora. “No habrá acto ilícito punible -aclara el artículo 1067- para los efectos de este Código, si no hubiese daño causado, u otro acto exterior que lo pueda causar...”. Lo mismo acontece con el incumplimiento contractual: sólo será punible, en el sentido de autorizar la “agresión al patrimonio del deudor”, cuando sea dañoso. La prueba del incumplimiento no libera de la prueba de la existencia y monto del daño; puede el incumplimiento no ocasionar daños sino beneficios o bien las ventajas de tal hecho neutralizar los perjuicios.</w:t>
      </w:r>
    </w:p>
    <w:p>
      <w:pPr>
        <w:pStyle w:val="Normal"/>
        <w:rPr/>
      </w:pPr>
      <w:r>
        <w:rPr/>
      </w:r>
    </w:p>
    <w:p>
      <w:pPr>
        <w:pStyle w:val="Normal"/>
        <w:rPr/>
      </w:pPr>
      <w:r>
        <w:rPr/>
        <w:t>La responsabilidad contractual, por incumplimiento, obliga al deudor a resarcir todos los daños sufridos por el acreedor, salvo aquellos que sean insignificantes: se trate de daños materiales o morales, sea un daño emergente o un lucro cesante, se satisfaga un “interés positivo” o un “interés negativo”.</w:t>
      </w:r>
    </w:p>
    <w:p>
      <w:pPr>
        <w:pStyle w:val="Normal"/>
        <w:rPr/>
      </w:pPr>
      <w:r>
        <w:rPr/>
      </w:r>
    </w:p>
    <w:p>
      <w:pPr>
        <w:pStyle w:val="Normal"/>
        <w:rPr/>
      </w:pPr>
      <w:r>
        <w:rPr/>
        <w:t>Se deben indemnizar los daños presentes y en los futuros ciertos, no aquellos meramente eventuales o hipotéticos; los intrínsecos, originados por la privación de la prestación debida, y los extrínsecos o causados en los otros bienes del acreedor.</w:t>
      </w:r>
    </w:p>
    <w:p>
      <w:pPr>
        <w:pStyle w:val="Normal"/>
        <w:rPr/>
      </w:pPr>
      <w:r>
        <w:rPr/>
      </w:r>
    </w:p>
    <w:p>
      <w:pPr>
        <w:pStyle w:val="Normal"/>
        <w:rPr/>
      </w:pPr>
      <w:r>
        <w:rPr/>
        <w:t>El momento para apreciar la cuantía del daño es, como regla, aquel en el que el contrato debía cumplirse; sin perjuicio de tener en cuenta los daños ulteriores o la agravación de aquellos en casos particulares, como por ejemplo, cuando se demanda por cumplimiento y daños.</w:t>
      </w:r>
    </w:p>
    <w:p>
      <w:pPr>
        <w:pStyle w:val="Normal"/>
        <w:rPr/>
      </w:pPr>
      <w:r>
        <w:rPr/>
      </w:r>
    </w:p>
    <w:p>
      <w:pPr>
        <w:pStyle w:val="Normal"/>
        <w:rPr/>
      </w:pPr>
      <w:r>
        <w:rPr/>
        <w:t>d) Causalidad.</w:t>
      </w:r>
    </w:p>
    <w:p>
      <w:pPr>
        <w:pStyle w:val="Normal"/>
        <w:rPr/>
      </w:pPr>
      <w:r>
        <w:rPr/>
      </w:r>
    </w:p>
    <w:p>
      <w:pPr>
        <w:pStyle w:val="Normal"/>
        <w:rPr/>
      </w:pPr>
      <w:r>
        <w:rPr/>
        <w:t>La responsabilidad civil presupone, por último, una relación de causalidad entre la conducta antijurídica y las consecuencias dañosas.</w:t>
      </w:r>
    </w:p>
    <w:p>
      <w:pPr>
        <w:pStyle w:val="Normal"/>
        <w:rPr/>
      </w:pPr>
      <w:r>
        <w:rPr/>
      </w:r>
    </w:p>
    <w:p>
      <w:pPr>
        <w:pStyle w:val="Normal"/>
        <w:rPr/>
      </w:pPr>
      <w:r>
        <w:rPr/>
        <w:t>“</w:t>
      </w:r>
      <w:r>
        <w:rPr/>
        <w:t>En el resarcimiento de los daños e intereses sólo se comprenderán -dice el artículo 520- los que fueren consecuencia inmediata y necesaria de la falta de cumplimiento de la obligación", cuando fuere culposa; pues “Si la inejecución de la obligación fuese maliciosa -agrega el artículo 521- los daños e intereses comprenderán también las consecuencias mediatas”.</w:t>
      </w:r>
    </w:p>
    <w:p>
      <w:pPr>
        <w:pStyle w:val="Normal"/>
        <w:rPr/>
      </w:pPr>
      <w:r>
        <w:rPr/>
      </w:r>
    </w:p>
    <w:p>
      <w:pPr>
        <w:pStyle w:val="Normal"/>
        <w:rPr/>
      </w:pPr>
      <w:r>
        <w:rPr/>
        <w:t>En el caso, frente al accionar de la demandada, la actora se ha visto privada de la propiedad del inmueble identificado como manzana C, Casa 28, de Bermejo, Guaymallén, Mendoza, por lo que el daño emergente está representado por el valor del inmueble transferido, con independencia de la suma que figure en la escritura traslativa de dominio.</w:t>
      </w:r>
    </w:p>
    <w:p>
      <w:pPr>
        <w:pStyle w:val="Normal"/>
        <w:rPr/>
      </w:pPr>
      <w:r>
        <w:rPr/>
      </w:r>
    </w:p>
    <w:p>
      <w:pPr>
        <w:pStyle w:val="Normal"/>
        <w:rPr/>
      </w:pPr>
      <w:r>
        <w:rPr/>
        <w:t>La actora reclama al respecto la suma de $190.400 y tal valor ha sido acreditado con la tasación acompañada a fs. 14 de fecha 26 de mayo de 2011 y con la pericia de martillero de fs. 91, la que notificada no fue impugnada por las partes y que fija un valor del inmueble al mes de setiembre de 2013 de $240.000.</w:t>
      </w:r>
    </w:p>
    <w:p>
      <w:pPr>
        <w:pStyle w:val="Normal"/>
        <w:rPr/>
      </w:pPr>
      <w:r>
        <w:rPr/>
      </w:r>
    </w:p>
    <w:p>
      <w:pPr>
        <w:pStyle w:val="Normal"/>
        <w:rPr/>
      </w:pPr>
      <w:r>
        <w:rPr/>
        <w:t>Cabe en consecuencia, hacer lugar a la demanda y condenar a la accionada a pagar a la actora la suma de $190.400, con más los intereses tasa activa desde que fuera constituida en mora mediante carta documento de fs. 11 y hasta el efectivo pago, con costas a la demandada. Así Voto.</w:t>
      </w:r>
    </w:p>
    <w:p>
      <w:pPr>
        <w:pStyle w:val="Normal"/>
        <w:rPr/>
      </w:pPr>
      <w:r>
        <w:rPr/>
      </w:r>
    </w:p>
    <w:p>
      <w:pPr>
        <w:pStyle w:val="Normal"/>
        <w:rPr/>
      </w:pPr>
      <w:r>
        <w:rPr/>
        <w:t>El doctor Leiva, dijo:</w:t>
      </w:r>
    </w:p>
    <w:p>
      <w:pPr>
        <w:pStyle w:val="Normal"/>
        <w:rPr/>
      </w:pPr>
      <w:r>
        <w:rPr/>
      </w:r>
    </w:p>
    <w:p>
      <w:pPr>
        <w:pStyle w:val="Normal"/>
        <w:rPr/>
      </w:pPr>
      <w:r>
        <w:rPr/>
        <w:t>Que por lo expuesto precedentemente por el miembro preopinante, adhiere al voto que antecede.</w:t>
      </w:r>
    </w:p>
    <w:p>
      <w:pPr>
        <w:pStyle w:val="Normal"/>
        <w:rPr/>
      </w:pPr>
      <w:r>
        <w:rPr/>
      </w:r>
    </w:p>
    <w:p>
      <w:pPr>
        <w:pStyle w:val="Normal"/>
        <w:rPr/>
      </w:pPr>
      <w:r>
        <w:rPr/>
        <w:t>2ª cuestión. — La doctora Sar Sar, dijo:</w:t>
      </w:r>
    </w:p>
    <w:p>
      <w:pPr>
        <w:pStyle w:val="Normal"/>
        <w:rPr/>
      </w:pPr>
      <w:r>
        <w:rPr/>
      </w:r>
    </w:p>
    <w:p>
      <w:pPr>
        <w:pStyle w:val="Normal"/>
        <w:rPr/>
      </w:pPr>
      <w:r>
        <w:rPr/>
        <w:t>Atento como se resuelve la primera cuestión, las costas de Alzada deben ser soportadas por la demandada apelada que resulta vencida en esta instancia impugnativa (Arts. 35 y 36 del C.P.C.).</w:t>
      </w:r>
    </w:p>
    <w:p>
      <w:pPr>
        <w:pStyle w:val="Normal"/>
        <w:rPr/>
      </w:pPr>
      <w:r>
        <w:rPr/>
      </w:r>
    </w:p>
    <w:p>
      <w:pPr>
        <w:pStyle w:val="Normal"/>
        <w:rPr/>
      </w:pPr>
      <w:r>
        <w:rPr/>
        <w:t>El doctor Leiva, dijo:</w:t>
      </w:r>
    </w:p>
    <w:p>
      <w:pPr>
        <w:pStyle w:val="Normal"/>
        <w:rPr/>
      </w:pPr>
      <w:r>
        <w:rPr/>
      </w:r>
    </w:p>
    <w:p>
      <w:pPr>
        <w:pStyle w:val="Normal"/>
        <w:rPr/>
      </w:pPr>
      <w:r>
        <w:rPr/>
        <w:t>Que por las mismas razones adhiere al voto que antecede.</w:t>
      </w:r>
    </w:p>
    <w:p>
      <w:pPr>
        <w:pStyle w:val="Normal"/>
        <w:rPr/>
      </w:pPr>
      <w:r>
        <w:rPr/>
      </w:r>
    </w:p>
    <w:p>
      <w:pPr>
        <w:pStyle w:val="Normal"/>
        <w:rPr/>
      </w:pPr>
      <w:r>
        <w:rPr/>
        <w:t>Con lo que se dio por terminado el acuerdo, pasándose a dictar sentencia definitiva, la que a continuación se inserta.</w:t>
      </w:r>
    </w:p>
    <w:p>
      <w:pPr>
        <w:pStyle w:val="Normal"/>
        <w:rPr/>
      </w:pPr>
      <w:r>
        <w:rPr/>
      </w:r>
    </w:p>
    <w:p>
      <w:pPr>
        <w:pStyle w:val="Normal"/>
        <w:widowControl/>
        <w:bidi w:val="0"/>
        <w:spacing w:lineRule="auto" w:line="276" w:before="0" w:after="200"/>
        <w:rPr/>
      </w:pPr>
      <w:r>
        <w:rPr/>
        <w:t>Y vistos por las razones expuestas, el Tribunal resuelve: 1° Hacer lugar a la apelación deducida por la actora a fs. 127 contra la sentencia de fs. 117/124, la que se revoca en todos sus términos, quedando redactada en la siguiente forma: “I. Hacer lugar a la demanda de daños y perjuicios interpuesta por María Carina Moreno en contra de Alejandra Beatriz Moreno y, en consecuencia, condenar a ésta última a abonar a la primera, en el plazo de diez días de firme y ejecutoriada la presente, la suma de pesos ciento noventa mil cuatrocientos ($190.400), con más los intereses tasa activa del Banco de la Nación Argentina desde la fecha de la constitución en mora (23/06/2011) y hasta su efectivo pago. II. Imponer las costas a la demandada vencida (Arts. 35 y 36 del C.P.C.). III. Regular los honorarios profesionales por su efectiva participación en las distintas etapas del proceso, a los Dres. L. G. G. G., S. J. F. C. y L. O. T., en las sumas de pesos ... ($...), pesos ... ($...) y pesos ... ($...), respectivamente (Arts. 2, 3, 4, 13 y 31 de la Ley Arancelaria). IV. Regular los honorarios profesionales del martillero R. M. R. en la suma de pesos ... ($...) (Art. 35 inc. J) Ley 3043).” 2° Imponer las costas de Alzada a la demanda apelada vencida (Arts. 35 y 36 del C.P.C.). 3° Regular los honorarios de los profesionales intervinientes en esta vía impugnativa de la siguiente forma: Dres. L. G. G. G., S. J. F. C. y L. O. T., en las sumas de pesos ... ($...), pesos ... ($...) y pesos ... ($...), respectivamente (Arts. 3, 15 y 31 de la Ley Arancelaria). Los honorarios regulados son sin perjuicio de los complementarios que correspondan, dejando expresamente establecido que al momento de practicarse liquidación deberá adicionarse el Impuesto al Valor Agregado (I.V.A.) a los profesionales que acrediten la calidad de responsables inscriptos. Cópiese, regístrese, notifíquese y bajen. — Mirta Sar Sar. — Claudio F. Le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01:00Z</dcterms:created>
  <dc:creator>varevalo</dc:creator>
  <dc:description/>
  <cp:keywords/>
  <dc:language>en-US</dc:language>
  <cp:lastModifiedBy>varevalo</cp:lastModifiedBy>
  <dcterms:modified xsi:type="dcterms:W3CDTF">2016-02-16T18:01:00Z</dcterms:modified>
  <cp:revision>1</cp:revision>
  <dc:subject/>
  <dc:title/>
</cp:coreProperties>
</file>