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ntenciosoadministrativo Federal, sala I</w:t>
      </w:r>
    </w:p>
    <w:p>
      <w:pPr>
        <w:pStyle w:val="Normal"/>
        <w:rPr/>
      </w:pPr>
      <w:r>
        <w:rPr/>
        <w:t xml:space="preserve">Cablevisión S.A. c. Estado Nacional – AFIP-DGI Res. 336/10 (RNOR) Resol. 24/08 s/ proceso de conocimiento • 13/11/2014 </w:t>
      </w:r>
    </w:p>
    <w:p>
      <w:pPr>
        <w:pStyle w:val="Normal"/>
        <w:rPr/>
      </w:pPr>
      <w:r>
        <w:rPr/>
      </w:r>
    </w:p>
    <w:p>
      <w:pPr>
        <w:pStyle w:val="Normal"/>
        <w:rPr/>
      </w:pPr>
      <w:r>
        <w:rPr/>
        <w:t>2ª Instancia.— Buenos Aires, noviembre 13 de 2014.</w:t>
      </w:r>
    </w:p>
    <w:p>
      <w:pPr>
        <w:pStyle w:val="Normal"/>
        <w:rPr/>
      </w:pPr>
      <w:r>
        <w:rPr/>
      </w:r>
    </w:p>
    <w:p>
      <w:pPr>
        <w:pStyle w:val="Normal"/>
        <w:rPr/>
      </w:pPr>
      <w:r>
        <w:rPr/>
        <w:t>Considerando: I. Cablevisión S.A. promovió demanda, en su "carácter de sociedad continuadora de Teledigital Cable S.A.", contra la Administración Federal de Ingresos Públicos (AFIP) con la finalidad de que se deje sin efecto la resolución nº 336/2010 (DI RNOR), que desestimó el traslado de los derechos y obligaciones fiscales en el contexto de la reorganización societaria en la que Teledigital Cable S.A. —como absorbente— se había fusionado con diecinueve sociedades.</w:t>
      </w:r>
    </w:p>
    <w:p>
      <w:pPr>
        <w:pStyle w:val="Normal"/>
        <w:rPr/>
      </w:pPr>
      <w:r>
        <w:rPr/>
      </w:r>
    </w:p>
    <w:p>
      <w:pPr>
        <w:pStyle w:val="Normal"/>
        <w:rPr/>
      </w:pPr>
      <w:r>
        <w:rPr/>
        <w:t>II. El Fisco Nacional, en su contestación de demanda, opuso la excepción de "falta de legitimación activa" por cuanto Cablevisión S.A. no es titular de la relación jurídica en que sustenta la pretensión ya que la referida operación de fusión no se encuentra inscripta y por ello "no se ha hecho poseedora de los derechos y obligaciones de Teledigital Cable S.A." (fs. 125).</w:t>
      </w:r>
    </w:p>
    <w:p>
      <w:pPr>
        <w:pStyle w:val="Normal"/>
        <w:rPr/>
      </w:pPr>
      <w:r>
        <w:rPr/>
      </w:r>
    </w:p>
    <w:p>
      <w:pPr>
        <w:pStyle w:val="Normal"/>
        <w:rPr/>
      </w:pPr>
      <w:r>
        <w:rPr/>
        <w:t>III. La jueza hizo lugar a ese planteo y rechazó la demanda. Para decidir de ese modo, sostuvo que: (i) la falta de legitimación para obrar se tipifica cuando el actor o el demandado no son las personas especialmente habilitadas por la ley para asumir tales calidades con referencia a la concreta materia sobre la cual versa el proceso; (ii) la actora persigue la declaración de nulidad de la resolución 336/2010 por la cual la demandada desestimó la reorganización societaria de Teledigital Cable S.A. y, en consecuencia, entendió que no correspondía que esa sociedad obtuviera los beneficios establecidos en el artículo 77 de la ley de impuesto a las ganancias; (iii) el artículo 82 de la ley 19.550 establece que el proceso de fusión societaria se configura cuando dos o más sociedades se disuelven sin liquidarse para constituir una nueva, o cuando una ya existente incorpora a otra u otras que sin liquidarse son disueltas; (iv) la nueva sociedad o la incorporante adquiere la titularidad de los derechos y obligaciones de las sociedades disueltas al inscribirse en el Registro Público de Comercio el acuerdo definitivo de fusión y el contrato o estatuto de la nueva sociedad o el aumento de capital que hubiere tenido que efectuar la incorporante; (v) en la escritura pública que acompañó la parte actora surge que el aumento de capital y la reforma integral de sus estatutos se encuentra pendiente de inscripción en ese registro; (vi) el incumplimiento de la aludida inscripción deriva en que Cablevisión S.A. "no tenga personería jurídica ante terceros como fusionante de Teledigital Cable S.A.".</w:t>
      </w:r>
    </w:p>
    <w:p>
      <w:pPr>
        <w:pStyle w:val="Normal"/>
        <w:rPr/>
      </w:pPr>
      <w:r>
        <w:rPr/>
      </w:r>
    </w:p>
    <w:p>
      <w:pPr>
        <w:pStyle w:val="Normal"/>
        <w:rPr/>
      </w:pPr>
      <w:r>
        <w:rPr/>
        <w:t>IV. La firma actora apeló esa decisión (fs. 172) y expresó agravios (186/236), que fueron replicados (fs. 240/244).</w:t>
      </w:r>
    </w:p>
    <w:p>
      <w:pPr>
        <w:pStyle w:val="Normal"/>
        <w:rPr/>
      </w:pPr>
      <w:r>
        <w:rPr/>
      </w:r>
    </w:p>
    <w:p>
      <w:pPr>
        <w:pStyle w:val="Normal"/>
        <w:rPr/>
      </w:pPr>
      <w:r>
        <w:rPr/>
        <w:t>V. Ofrece, en síntesis, los siguientes agravios: (i) de acuerdo con el artículo 84 de la ley 19.550 los administradores de la sociedad creada o de la incorporante serán las representantes necesarios de las sociedades disueltas y tendrán las responsabilidades que competen a los liquidadores; (ii) en su carácter de sociedad absorbente es el único ente que está legitimado para administrar el patrimonio y representar a Teledigital Cable S.A., sociedad que se encuentra disuelta; (iii) en nada incide o modifica esa situación la inscripción ante el Registro Público de Comercio, que es una etapa posterior que en todo caso consolida definitivamente el proceso reorganizativo; (iv) el propio ente recaudador en el apartado 5º del anexo II, punto a), de la resolución general nº 2513/08, exige como único requisito —a los efectos de la comunicación de la reorganización que exige el artículo 77 de la ley de impuesto a las ganancias— la constancia de inicio del trámite de inscripción de la fusión ante la inspección general de justicia; (v) resulta de plena aplicación el precedente "Freudenberg S.A. Telas sin Tejer c. Administración Federal de Ingresos Públicos - Dirección General Impositiva - Resolución 60/2003" de la Sala II de esta cámara; (vi) el pronunciamiento adolece de "rigor formal manifiesto" y es arbitrario.</w:t>
      </w:r>
    </w:p>
    <w:p>
      <w:pPr>
        <w:pStyle w:val="Normal"/>
        <w:rPr/>
      </w:pPr>
      <w:r>
        <w:rPr/>
      </w:r>
    </w:p>
    <w:p>
      <w:pPr>
        <w:pStyle w:val="Normal"/>
        <w:rPr/>
      </w:pPr>
      <w:r>
        <w:rPr/>
        <w:t>Alega, como hecho nuevo, que el 18 de febrero de 2014 la Autoridad Federal de Servicios de Comunicación Audiovisual (AFSCA) dictó la resolución nº 193/2104 y declaró formalmente admisible la propuesta presentada sin que allí se haya cuestionado su legitimación, pese a que esa readecuación comprendía a Teledigital Cable S.A.</w:t>
      </w:r>
    </w:p>
    <w:p>
      <w:pPr>
        <w:pStyle w:val="Normal"/>
        <w:rPr/>
      </w:pPr>
      <w:r>
        <w:rPr/>
      </w:r>
    </w:p>
    <w:p>
      <w:pPr>
        <w:pStyle w:val="Normal"/>
        <w:rPr/>
      </w:pPr>
      <w:r>
        <w:rPr/>
        <w:t>VI. El Fisco Nacional, en su réplica, sostiene que "la actora no tiene legitimación activa para estar en juicio en lugar de Teledigital Cable S.A. por no estar concretada la aprobación de la fusión mentada por la IGJ, todo ello en concordancia con los dichos de la actora y con las normas de la Ley de Sociedades Comerciales".</w:t>
      </w:r>
    </w:p>
    <w:p>
      <w:pPr>
        <w:pStyle w:val="Normal"/>
        <w:rPr/>
      </w:pPr>
      <w:r>
        <w:rPr/>
      </w:r>
    </w:p>
    <w:p>
      <w:pPr>
        <w:pStyle w:val="Normal"/>
        <w:rPr/>
      </w:pPr>
      <w:r>
        <w:rPr/>
        <w:t>También asevera que es necesario distinguir entre los aspectos impositivo y societario, de modo que los agravios que giran en torno al alcance de la resolución general 2513/08 y la circunstancia de que Teledigital Cable S.A. se encuentre "dada de baja" en los impuestos no son aptos para conmover la decisión de la jueza.</w:t>
      </w:r>
    </w:p>
    <w:p>
      <w:pPr>
        <w:pStyle w:val="Normal"/>
        <w:rPr/>
      </w:pPr>
      <w:r>
        <w:rPr/>
      </w:r>
    </w:p>
    <w:p>
      <w:pPr>
        <w:pStyle w:val="Normal"/>
        <w:rPr/>
      </w:pPr>
      <w:r>
        <w:rPr/>
        <w:t>VII. En primer lugar, vale recordar que la excepción de falta de legitimación planteada por la demandada tuvo como fundamento que no había sido aun aprobada por la I.G.J. la inscripción de la fusión por la que Cablevisión S.A. en 2008 absorbió a Teledigital Cable S.A.</w:t>
      </w:r>
    </w:p>
    <w:p>
      <w:pPr>
        <w:pStyle w:val="Normal"/>
        <w:rPr/>
      </w:pPr>
      <w:r>
        <w:rPr/>
      </w:r>
    </w:p>
    <w:p>
      <w:pPr>
        <w:pStyle w:val="Normal"/>
        <w:rPr/>
      </w:pPr>
      <w:r>
        <w:rPr/>
        <w:t>En atención a ello y a lo previsto en el artículo 82 de la ley 19.550, la demandada concluyó que Cablevisión S.A. no sería titular de la relación jurídica en función de la cual podría impugnarse el acto administrativo en que se le desestimó a Teledigital Cable S.A. la reorganización tributaria por la que ésta había absorbido en 2005, a su vez, a otras sociedades. En razón de ello, la demandada acompañó copias del expediente administrativo en el que tramita la reorganización tributaria por la que Cablevisión S.A. en octubre del 2008 absorbió a Teledigital Cable S.A.; a fin de demostrar que, si bien aquélla acreditó que se habían iniciado los trámites de inscripción de esa fusión ante la Inspección General de Justicia en marzo del 2009, al día de la fecha no había mediado aprobación por parte de tal organismo (ver, específicamente, fs. 97/99 y 119/120).</w:t>
      </w:r>
    </w:p>
    <w:p>
      <w:pPr>
        <w:pStyle w:val="Normal"/>
        <w:rPr/>
      </w:pPr>
      <w:r>
        <w:rPr/>
      </w:r>
    </w:p>
    <w:p>
      <w:pPr>
        <w:pStyle w:val="Normal"/>
        <w:rPr/>
      </w:pPr>
      <w:r>
        <w:rPr/>
        <w:t>La actora, por su parte, sin perjuicio de asentar su desacuerdo con la interpretación que la demandada efectuó del artículo 82 de la ley 19.550, prefirió no adentrarse en una discusión al respecto y efectuar la ratificación de lo actuado conforme a lo dispuesto en el artículo 84 de la referida ley, esto es, en virtud de la representación que Cablevisión S.A. (sociedad incorporante) tendría de Teledigital Cable S.A. (sociedad fusionante disuelta).</w:t>
      </w:r>
    </w:p>
    <w:p>
      <w:pPr>
        <w:pStyle w:val="Normal"/>
        <w:rPr/>
      </w:pPr>
      <w:r>
        <w:rPr/>
      </w:r>
    </w:p>
    <w:p>
      <w:pPr>
        <w:pStyle w:val="Normal"/>
        <w:rPr/>
      </w:pPr>
      <w:r>
        <w:rPr/>
        <w:t>VIII. Ahora bien, es oportuno recordar que una vez disuelta la sociedad absorbida o fusionante corresponderá al órgano de administración de la sociedad absorbente o fusionaria ejercer los derechos y acciones que antes de la fusión correspondían a la primera, porque conforme surge del texto del artículo 84 de la 19.550 "salvo que en el compromiso previo se haya pactado en contrario, desde el acuerdo definitivo la administración y representación de las sociedades fusionantes disueltas estará a cargo de los administradores de la sociedad fusionaria o de la incorporante, con suspensión de quienes hasta entonces la ejercitaban, a salvo el ejercicio de la acción prevista en el artículo 87".</w:t>
      </w:r>
    </w:p>
    <w:p>
      <w:pPr>
        <w:pStyle w:val="Normal"/>
        <w:rPr/>
      </w:pPr>
      <w:r>
        <w:rPr/>
      </w:r>
    </w:p>
    <w:p>
      <w:pPr>
        <w:pStyle w:val="Normal"/>
        <w:rPr/>
      </w:pPr>
      <w:r>
        <w:rPr/>
        <w:t>Así ha sido interpretado por uniforme jurisprudencia (cfr. Cámara Nacional en lo Comercial, Sala B, causa "La Central de Tres Arroyos S.A. c. Manufactura de Tabacos Particulares S.A.", con sentencia del 03/06/1983; entre otros).</w:t>
      </w:r>
    </w:p>
    <w:p>
      <w:pPr>
        <w:pStyle w:val="Normal"/>
        <w:rPr/>
      </w:pPr>
      <w:r>
        <w:rPr/>
      </w:r>
    </w:p>
    <w:p>
      <w:pPr>
        <w:pStyle w:val="Normal"/>
        <w:rPr/>
      </w:pPr>
      <w:r>
        <w:rPr/>
        <w:t>Por ello, en la medida en que el órgano de administración y representación de Teledigital Cable S.A. quedó suspendido y reemplazado por el de Cablevisión S.A. desde la suscripción del acuerdo definitivo de fusión, se desprende, por razones lógicas, que Teledigital Cable S.A. carecía de un órgano propio que la represente para interponer la presente acción y que, por ende, la única que pudo haberlo hecho es Cablevisión S.A., al ser quien tenía la representación de aquélla.</w:t>
      </w:r>
    </w:p>
    <w:p>
      <w:pPr>
        <w:pStyle w:val="Normal"/>
        <w:rPr/>
      </w:pPr>
      <w:r>
        <w:rPr/>
      </w:r>
    </w:p>
    <w:p>
      <w:pPr>
        <w:pStyle w:val="Normal"/>
        <w:rPr/>
      </w:pPr>
      <w:r>
        <w:rPr/>
        <w:t>Desde esta perspectiva, y considerando que la demandada conocía tanto la normativa citada como las diversas vicisitudes de la fusión en examen (por tramitar en su sede la correspondiente reorganización tributaria, tal como alega y acompaña las copias pertinentes), la excepción interpuesta no puede sino traducir un cuestionamiento a la personería de la actora, mas nunca a la legitimación.</w:t>
      </w:r>
    </w:p>
    <w:p>
      <w:pPr>
        <w:pStyle w:val="Normal"/>
        <w:rPr/>
      </w:pPr>
      <w:r>
        <w:rPr/>
      </w:r>
    </w:p>
    <w:p>
      <w:pPr>
        <w:pStyle w:val="Normal"/>
        <w:rPr/>
      </w:pPr>
      <w:r>
        <w:rPr/>
        <w:t>Es que, más allá de los términos utilizados, la demandada nunca podría haber pretendido que la presente acción hubiera sido iniciada por el órgano de administración de Teledigital S.A. En este sentido, y en razón de que los problemas de personería son esencialmente subsanables (cfr. art. 354, inc. 4., del Cód. Procesal; esta sala I, causa nº 24.812/96, caratulada "Fuertes Carlos D. y Otro c. E.N. —Secretaría de Comunicaciones— s/ proceso de conocimiento", con pronunciamiento de fecha 09/04/1997; sala V, causa nº 36.993/2000, caratulada "Senasa y Calidad Agroalimentaria (Resol. 195/99) c. Frega Leon Vivaldo s/ proceso de conocimiento", con pronunciamiento del 13/08/2001; así como también jurisprudencia de la Cámara Nacional de Apelaciones en lo Civil y Comercial Federal, sala I, causa 8995/2000, "Editora Austral S.A. c. Deyacobbi Eduardo s/ Cese de uso de marca", con pronunciamiento del 07/11/2000, y sala II, causas nº 5453/99 y 1320/97, caratuladas "Belfer Juan Ricardo c. Iberia Líneas Aéreas de España s/ Daños y perjuicios" y "Compañía Anónima Lab. Ind. Farmacéuticos Ecuatoriana Life c. R.P. Scherrer Argentina S.A.I.C. s/ Cese de oposición al registro de marca", con pronunciamientos del 31/08/2000 y 03/08/1999; y, en similar sentido, Fallos: 308:1018; 197:561; 136:92), corresponde tener justificada la personería de la actora, en cuanto a que Cablevisión S.A., de conformidad con el artículo 84 de la 19.550, inició la presente demanda en representación de Teledigital Cable S.A.</w:t>
      </w:r>
    </w:p>
    <w:p>
      <w:pPr>
        <w:pStyle w:val="Normal"/>
        <w:rPr/>
      </w:pPr>
      <w:r>
        <w:rPr/>
      </w:r>
    </w:p>
    <w:p>
      <w:pPr>
        <w:pStyle w:val="Normal"/>
        <w:rPr/>
      </w:pPr>
      <w:r>
        <w:rPr/>
        <w:t>IX. A mayor abundamiento, cabe destacar que la interpretación propiciada por la demandada, en función de las particulares circunstancias de la causa, es inadmisible.</w:t>
      </w:r>
    </w:p>
    <w:p>
      <w:pPr>
        <w:pStyle w:val="Normal"/>
        <w:rPr/>
      </w:pPr>
      <w:r>
        <w:rPr/>
      </w:r>
    </w:p>
    <w:p>
      <w:pPr>
        <w:pStyle w:val="Normal"/>
        <w:rPr/>
      </w:pPr>
      <w:r>
        <w:rPr/>
        <w:t>En efecto, debe tenerse en cuenta que, más allá de las críticas dispensadas por autorizada doctrina respecto de lo dispuesto en el artículo 82 de la ley 19.550 al diferir la transferencia del dominio hasta la inscripción registral, en desconocimiento de la realidad operativa (por todo, ver las críticas de SOLARI COSTA y ASOREY, citadas en ROITMAN, Horacio "Ley de sociedades comerciales: comentada y anotada", 2ª ed., Buenos Aires, La Ley, 2011, tomo II, ps. 703/704), lo cierto es que dicha inscripción no tiene un fin ulterior más que la oponibilidad del acto en razón de la presunción de publicidad que genera (cfr. NISSEN, Ricardo Augusto, en "Ley de sociedades comerciales. 19.550 y modificatorias: comentada, anotada y concordada", 1ª ed., Buenos Aires, Astrea, 2010, tomo I p. 800, 809 y 811).</w:t>
      </w:r>
    </w:p>
    <w:p>
      <w:pPr>
        <w:pStyle w:val="Normal"/>
        <w:rPr/>
      </w:pPr>
      <w:r>
        <w:rPr/>
      </w:r>
    </w:p>
    <w:p>
      <w:pPr>
        <w:pStyle w:val="Normal"/>
        <w:rPr/>
      </w:pPr>
      <w:r>
        <w:rPr/>
        <w:t>En el presente caso, la A.F.I.P. —tal como lo alega— estaba tramitando en su sede la reorganización tributaria por la que Cablevisión S.A. absorbió a Teledigital Cable S.A.</w:t>
      </w:r>
    </w:p>
    <w:p>
      <w:pPr>
        <w:pStyle w:val="Normal"/>
        <w:rPr/>
      </w:pPr>
      <w:r>
        <w:rPr/>
      </w:r>
    </w:p>
    <w:p>
      <w:pPr>
        <w:pStyle w:val="Normal"/>
        <w:rPr/>
      </w:pPr>
      <w:r>
        <w:rPr/>
        <w:t>En razón de ello, el citado organismo no sólo conocía con creces la existencia del acuerdo definitivo de fusión y que su inscripción había sido presentada ante otra repartición estatal, como es la I.G.J., ya en marzo del 2009; sino que, inclusive, dio curso al trámite de reorganización societaria iniciado por la Cablevisión S.A., en su carácter de sociedad continuadora, sin exigir allí la previa inscripción por así permitirlo la normativa tributaria (ver fs. 97/99 y 119/120).</w:t>
      </w:r>
    </w:p>
    <w:p>
      <w:pPr>
        <w:pStyle w:val="Normal"/>
        <w:rPr/>
      </w:pPr>
      <w:r>
        <w:rPr/>
      </w:r>
    </w:p>
    <w:p>
      <w:pPr>
        <w:pStyle w:val="Normal"/>
        <w:rPr/>
      </w:pPr>
      <w:r>
        <w:rPr/>
        <w:t>Se advierte con claridad, entonces, que la excepción de falta de legitimación planteada por la demandada a fin de obtener el rechazo de la presente acción —y, por ende, de cerrar definitivamente la posibilidad de que Cablevisión S.A. defienda los derechos de la absorbida Teledigital Cable S.A., impugnando, dentro los plazos perentorios previstos por ley, el acto materia de la litis— encierra una patente rigurosidad y formalidad al exigir la inscripción de actos que eran indiscutiblemente conocidos por ella.</w:t>
      </w:r>
    </w:p>
    <w:p>
      <w:pPr>
        <w:pStyle w:val="Normal"/>
        <w:rPr/>
      </w:pPr>
      <w:r>
        <w:rPr/>
      </w:r>
    </w:p>
    <w:p>
      <w:pPr>
        <w:pStyle w:val="Normal"/>
        <w:rPr/>
      </w:pPr>
      <w:r>
        <w:rPr/>
        <w:t>Ello es así, en cuanto se funda en una interpretación que, a más de contradecir su conducta anterior, le otorga una excesiva preeminencia al significado literal del artículo 82 de la ley societaria, sin atender a los fines en los que se inspira y a que ese criterio contrapondría a la norma con disposiciones del resto del ordenamiento, conculcando derechos allí consagrados; lo cual no parecería adecuarse a una recta técnica hermenéutica (cfr. Fallos: 330:3593, 330:4936, 331:519, 331:1262, 334:485, entre otros).</w:t>
      </w:r>
    </w:p>
    <w:p>
      <w:pPr>
        <w:pStyle w:val="Normal"/>
        <w:rPr/>
      </w:pPr>
      <w:r>
        <w:rPr/>
      </w:r>
    </w:p>
    <w:p>
      <w:pPr>
        <w:pStyle w:val="Normal"/>
        <w:rPr/>
      </w:pPr>
      <w:r>
        <w:rPr/>
        <w:t>X. De las consideraciones expuestas precedentemente no puede derivarse, en modo alguno, un juicio de mérito sobre las condiciones sustanciales de los derechos y obligaciones impositivos involucrados en la resolución 336/2010.</w:t>
      </w:r>
    </w:p>
    <w:p>
      <w:pPr>
        <w:pStyle w:val="Normal"/>
        <w:rPr/>
      </w:pPr>
      <w:r>
        <w:rPr/>
      </w:r>
    </w:p>
    <w:p>
      <w:pPr>
        <w:pStyle w:val="Normal"/>
        <w:widowControl/>
        <w:bidi w:val="0"/>
        <w:spacing w:lineRule="auto" w:line="276" w:before="0" w:after="200"/>
        <w:rPr/>
      </w:pPr>
      <w:r>
        <w:rPr/>
        <w:t>Por todo lo expuesto, este tribunal resuelve: 1. revocar la sentencia y, en consecuencia, rechazar la excepción de falta de legitimación planteada por la demandada; 2. devolver las presentes actuaciones al tribunal de origen a fin de que se expida sobre la cuestión de fondo; 3. imponer las costas por su orden, en atención a las particularidades del caso y el modo en que se resuelve (cfr. artículo 68, apartado segundo, del Cód. Procesal Civil y Comercial). Se hace constar que el Dr. Carlos Manuel Grecco suscribe la presente en los términos de la Acordada 16/2011 de esta Cámara. Regístrese, notifíquese y, oportunamente, devuélvase.— Clara M. Do Pico.— Carlos M. Grecco.— Rodolfo E. Fa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39:00Z</dcterms:created>
  <dc:creator>varevalo</dc:creator>
  <dc:description/>
  <cp:keywords/>
  <dc:language>en-US</dc:language>
  <cp:lastModifiedBy>varevalo</cp:lastModifiedBy>
  <dcterms:modified xsi:type="dcterms:W3CDTF">2016-02-16T17:40:00Z</dcterms:modified>
  <cp:revision>1</cp:revision>
  <dc:subject/>
  <dc:title/>
</cp:coreProperties>
</file>