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el.CC Mar del Plata, Sala II, 10/06/2014. - B. S. y otra c. Hotel Las Rocas S.A. s/sociedades. Acciones derivadas del derecho de (art. 250 del CPCC).</w:t>
      </w:r>
    </w:p>
    <w:p>
      <w:pPr>
        <w:pStyle w:val="Normal"/>
        <w:rPr/>
      </w:pPr>
      <w:r>
        <w:rPr/>
      </w:r>
    </w:p>
    <w:p>
      <w:pPr>
        <w:pStyle w:val="Normal"/>
        <w:rPr/>
      </w:pPr>
      <w:r>
        <w:rPr/>
        <w:t>Mar del Plata, 10 de junio de 2014</w:t>
      </w:r>
    </w:p>
    <w:p>
      <w:pPr>
        <w:pStyle w:val="Normal"/>
        <w:rPr/>
      </w:pPr>
      <w:r>
        <w:rPr/>
        <w:t>Autos y Vistos: Las presentes actuaciones traídas a despacho a fin de resolver el recurso de apelación deducido por los actores a fs. 252/253, contra las resoluciones de fs. 247/250 y de fs. 251.</w:t>
      </w:r>
    </w:p>
    <w:p>
      <w:pPr>
        <w:pStyle w:val="Normal"/>
        <w:rPr/>
      </w:pPr>
      <w:r>
        <w:rPr/>
      </w:r>
    </w:p>
    <w:p>
      <w:pPr>
        <w:pStyle w:val="Normal"/>
        <w:rPr/>
      </w:pPr>
      <w:r>
        <w:rPr/>
        <w:t>Y Considerando:</w:t>
      </w:r>
    </w:p>
    <w:p>
      <w:pPr>
        <w:pStyle w:val="Normal"/>
        <w:rPr/>
      </w:pPr>
      <w:r>
        <w:rPr/>
      </w:r>
    </w:p>
    <w:p>
      <w:pPr>
        <w:pStyle w:val="Normal"/>
        <w:rPr/>
      </w:pPr>
      <w:r>
        <w:rPr/>
        <w:t>I. En el primero de los proveídos atacados (fs. 247/250), en lo que al recurso concierne, el a quo desestimó el planteo de suspensión provisoria de las decisiones asamblearias acaecidas el 29-10-2013 en los términos del art. 252 de la ley 19.550, por considerar, en líneas generales, que hasta el momento y con los elementos de prueba aportados las alegaciones vertidas en cuanto al perjuicio que acarrearía la asamblea impugnada no poseían por sí solas entidad suficiente para desvirtuar tal acto; sumado a que el requerimiento cautelar sólo procuraba el resguardo del interés individual de los impugnantes sin que mediara la existencia de un peligro grave e inminente para la continuidad del giro comercial de la sociedad.</w:t>
      </w:r>
    </w:p>
    <w:p>
      <w:pPr>
        <w:pStyle w:val="Normal"/>
        <w:rPr/>
      </w:pPr>
      <w:r>
        <w:rPr/>
      </w:r>
    </w:p>
    <w:p>
      <w:pPr>
        <w:pStyle w:val="Normal"/>
        <w:rPr/>
      </w:pPr>
      <w:r>
        <w:rPr/>
        <w:t>En el segundo (fs. 251), exigió la prueba testimonial y la declaración jurada a los accionantes en el marco del beneficio de litigar sin gastos por ellos solicitado.</w:t>
      </w:r>
    </w:p>
    <w:p>
      <w:pPr>
        <w:pStyle w:val="Normal"/>
        <w:rPr/>
      </w:pPr>
      <w:r>
        <w:rPr/>
      </w:r>
    </w:p>
    <w:p>
      <w:pPr>
        <w:pStyle w:val="Normal"/>
        <w:rPr/>
      </w:pPr>
      <w:r>
        <w:rPr/>
        <w:t>II. Los actores articularon el recurso de apelación a fs. 252/253 y lo fundaron a fs. 256/269, elevándose en forma inmediata a esta instancia por no encontrarse aún trabada la litis.</w:t>
      </w:r>
    </w:p>
    <w:p>
      <w:pPr>
        <w:pStyle w:val="Normal"/>
        <w:rPr/>
      </w:pPr>
      <w:r>
        <w:rPr/>
      </w:r>
    </w:p>
    <w:p>
      <w:pPr>
        <w:pStyle w:val="Normal"/>
        <w:rPr/>
      </w:pPr>
      <w:r>
        <w:rPr/>
        <w:t>Las quejas se centraron en torno a cinco agravios:1)el rechazo de la suspensión de las decisiones asamblearias se fundó en un derecho inaplicable;2)el error en la apreciación de la prueba que acreditaba la existencia de motivos graves;3)las contradicciones entre los considerandos entre sí y con la parte dispositiva de la resolución;4)el error en la concepción del interés social y5)el error en la apreciación del sujeto activo del pedido del beneficio de litigar sin gastos.</w:t>
      </w:r>
    </w:p>
    <w:p>
      <w:pPr>
        <w:pStyle w:val="Normal"/>
        <w:rPr/>
      </w:pPr>
      <w:r>
        <w:rPr/>
      </w:r>
    </w:p>
    <w:p>
      <w:pPr>
        <w:pStyle w:val="Normal"/>
        <w:rPr/>
      </w:pPr>
      <w:r>
        <w:rPr/>
        <w:t>III. Abordaremos el análisis del recurso contra el primero de los autos atacados señalando, como primera medida, que los jueces no estamos obligados a tratar todas las argumentaciones propuestas por las partes, sino que basta que hagamos mérito de aquellas que consideremos más adecuadas para sustentar nuestras conclusiones(C.S.J.N., 8-11-1981, "Dos Arroyos SCA c/ Ferrari de Noailles", en "Actualización de Jurisprudencia", N.1440. La Ley, 1981-D, pág. 781).</w:t>
      </w:r>
    </w:p>
    <w:p>
      <w:pPr>
        <w:pStyle w:val="Normal"/>
        <w:rPr/>
      </w:pPr>
      <w:r>
        <w:rPr/>
      </w:r>
    </w:p>
    <w:p>
      <w:pPr>
        <w:pStyle w:val="Normal"/>
        <w:rPr/>
      </w:pPr>
      <w:r>
        <w:rPr/>
        <w:t>III. [sic] Resolución de fs. 247/250</w:t>
      </w:r>
    </w:p>
    <w:p>
      <w:pPr>
        <w:pStyle w:val="Normal"/>
        <w:rPr/>
      </w:pPr>
      <w:r>
        <w:rPr/>
      </w:r>
    </w:p>
    <w:p>
      <w:pPr>
        <w:pStyle w:val="Normal"/>
        <w:rPr/>
      </w:pPr>
      <w:r>
        <w:rPr/>
        <w:t>III.1. En aras de echar luz sobre este entuerto estimamos conveniente esbozar en prieta síntesis los antecedentes que lo desencadenan, en función a la documental adosada en la demanda, a saber:</w:t>
      </w:r>
    </w:p>
    <w:p>
      <w:pPr>
        <w:pStyle w:val="Normal"/>
        <w:rPr/>
      </w:pPr>
      <w:r>
        <w:rPr/>
      </w:r>
    </w:p>
    <w:p>
      <w:pPr>
        <w:pStyle w:val="Normal"/>
        <w:rPr/>
      </w:pPr>
      <w:r>
        <w:rPr/>
        <w:t>*Los actores denunciarona comienzos del mes de octubre de 2013en el proceso sucesorio caratulado "Serenellini, María Teresa s/ Sucesión testamentaria" (causa nro. 31.721), que la sociedad anónima "Hotel Las Rocas" había convocado a la asamblea general ordinaria y extraordinaria para el día29-10-2013(v. fs. 12 vta.).</w:t>
      </w:r>
    </w:p>
    <w:p>
      <w:pPr>
        <w:pStyle w:val="Normal"/>
        <w:rPr/>
      </w:pPr>
      <w:r>
        <w:rPr/>
      </w:r>
    </w:p>
    <w:p>
      <w:pPr>
        <w:pStyle w:val="Normal"/>
        <w:rPr/>
      </w:pPr>
      <w:r>
        <w:rPr/>
        <w:t>*En dichas actuaciones se habían visto frustradas con anterioridad –por diversos motivos– las audiencias fijadas para designar al administrador provisional en los términos de los arts. 727 y 744 del C.P.C. (12-8-2013 y 7-10-2013), la que tuvo lugar finalmente el día 24-10-2013 (v. fs. 38).</w:t>
      </w:r>
    </w:p>
    <w:p>
      <w:pPr>
        <w:pStyle w:val="Normal"/>
        <w:rPr/>
      </w:pPr>
      <w:r>
        <w:rPr/>
      </w:r>
    </w:p>
    <w:p>
      <w:pPr>
        <w:pStyle w:val="Normal"/>
        <w:rPr/>
      </w:pPr>
      <w:r>
        <w:rPr/>
        <w:t>*No habiendo las partes (heredero y legatarios) arribado a un acuerdo, la decisión recayó en el juez quien por auto del 25-10-2013 dispuso que S. B. y M. V. B., en su condición de legatarios de cosas ciertas, fueran designados administradores provisionales sobre los bienes comprendidos en el legado, esto es, las 52.501 acciones ordinarias nominativas no endosables de la sociedad anónima "Hotel Las Rocas"(v. fs. 12/14).</w:t>
      </w:r>
    </w:p>
    <w:p>
      <w:pPr>
        <w:pStyle w:val="Normal"/>
        <w:rPr/>
      </w:pPr>
      <w:r>
        <w:rPr/>
      </w:r>
    </w:p>
    <w:p>
      <w:pPr>
        <w:pStyle w:val="Normal"/>
        <w:rPr/>
      </w:pPr>
      <w:r>
        <w:rPr/>
        <w:t>*En la misma fecha(25-10-2013)los actores aceptaron el cargo de administradores y notificaron dicha circunstancia por medio de un acta notarial a la sociedad anónima (interviniendo en la diligencia su vicepresidente J. A. L. E.), haciéndole saber que dicha designación debía inscribirse en los libros de registro de accionistas y en el de asistencia de asambleas(v. fs. 40/42).</w:t>
      </w:r>
    </w:p>
    <w:p>
      <w:pPr>
        <w:pStyle w:val="Normal"/>
        <w:rPr/>
      </w:pPr>
      <w:r>
        <w:rPr/>
      </w:r>
    </w:p>
    <w:p>
      <w:pPr>
        <w:pStyle w:val="Normal"/>
        <w:rPr/>
      </w:pPr>
      <w:r>
        <w:rPr/>
        <w:t>*El día 28-10-2013 el apoderado de los legatarios se apersonó junto a una escribana en la sede social de la firma demandada y luego de que su presidente –M. A. P.– les manifestara que a excepción del libro de inventarios los restantes no los tenía en su poder y que a esa fecha no había firmado la registración de la medida judicial en los libros pertinentes; ante el requerimiento de aquél de que se le proporcionaran los estados contables en los términos del art. 67 de la ley 19.550 a los fines de la asamblea del día siguiente, ésta le hizo entrega de una copia certificada de dicha documentación(v. fs. 44/45).</w:t>
      </w:r>
    </w:p>
    <w:p>
      <w:pPr>
        <w:pStyle w:val="Normal"/>
        <w:rPr/>
      </w:pPr>
      <w:r>
        <w:rPr/>
      </w:r>
    </w:p>
    <w:p>
      <w:pPr>
        <w:pStyle w:val="Normal"/>
        <w:rPr/>
      </w:pPr>
      <w:r>
        <w:rPr/>
        <w:t>*El día29-10-2013los legatarios y su apoderado se apersonaron junto a una escribana en la sede social de la firma demandada a fin de tomar parte en el acto asambleario, lo que se vio frustrado ante la negativa de la presidente del directorio de permitirles participar en tal evento(v. fs. 47/51).</w:t>
      </w:r>
    </w:p>
    <w:p>
      <w:pPr>
        <w:pStyle w:val="Normal"/>
        <w:rPr/>
      </w:pPr>
      <w:r>
        <w:rPr/>
      </w:r>
    </w:p>
    <w:p>
      <w:pPr>
        <w:pStyle w:val="Normal"/>
        <w:rPr/>
      </w:pPr>
      <w:r>
        <w:rPr/>
        <w:t>III.2. El art. 252 de la ley 19.550 prevé que "El Juez puede suspender a pedido de parte, si existieren motivos graves y no mediare perjuicio para terceros, la ejecución de la resolución impugnada, previa garantía suficiente para responder por los daños que dicha medida pudiere causar a la sociedad".</w:t>
      </w:r>
    </w:p>
    <w:p>
      <w:pPr>
        <w:pStyle w:val="Normal"/>
        <w:rPr/>
      </w:pPr>
      <w:r>
        <w:rPr/>
      </w:r>
    </w:p>
    <w:p>
      <w:pPr>
        <w:pStyle w:val="Normal"/>
        <w:rPr/>
      </w:pPr>
      <w:r>
        <w:rPr/>
        <w:t>Si bien dicha suspensión participa del carácter general de las medidas cautelares, calificada doctrina autoral requiere para su procedencia que se haya iniciado la pertinente acción de impugnación de nulidad de la resolución asamblearia, que se aluda a determinadas resoluciones adoptadas en la asamblea que se encuentren pendientes de ejecución, que existan motivos graves y se demuestre que el derecho invocado como fundamento de la pretensión es verosímil, que no medie perjuicio a terceros y, finalmente, que exista un peligro inmediato y real para el patrocinio social o el individual de los accionistas(Halperin, "Sociedades Anónimas", pág. 775, nro. 78, 2da. ed. act. por Otaegui; Verón, "Sociedades Comerciales", ed. 1993, p. 933).</w:t>
      </w:r>
    </w:p>
    <w:p>
      <w:pPr>
        <w:pStyle w:val="Normal"/>
        <w:rPr/>
      </w:pPr>
      <w:r>
        <w:rPr/>
      </w:r>
    </w:p>
    <w:p>
      <w:pPr>
        <w:pStyle w:val="Normal"/>
        <w:rPr/>
      </w:pPr>
      <w:r>
        <w:rPr/>
        <w:t>A su vez, se ha señalado que la medida cautelarsub examineno se encuentra sometida expresamente a un criterio restrictivo, a diferencia de lo que acontece con la intervención judicial prevista en el art. 114 de la ley 19.550. Es más, se ha destacado que no existe norma alguna en la Ley de Sociedades Comerciales ni en el código adjetivo que establezca su apreciación con tal criterio para supuestos como elsub lite(Nissen, "Algunas pautas de interpretación para la aplicación de la medida cautelar prevista por el art. 252 de la ley 19.550", Sup. Doctrina Judicial Procesal 2010 [marzo], 01-03-2010, La Ley en línea Ar/Doc/714/2010).</w:t>
      </w:r>
    </w:p>
    <w:p>
      <w:pPr>
        <w:pStyle w:val="Normal"/>
        <w:rPr/>
      </w:pPr>
      <w:r>
        <w:rPr/>
      </w:r>
    </w:p>
    <w:p>
      <w:pPr>
        <w:pStyle w:val="Normal"/>
        <w:rPr/>
      </w:pPr>
      <w:r>
        <w:rPr/>
        <w:t>III.3. En el caso de autos los actores promovieron estas actuaciones procurando:a)la impugnación del acto asambleario y de las decisiones sociales adoptadas con relación a la totalidad de los puntos del orden del día en la asamblea del 29-10-2013;b)la acción de remoción contra los integrantes del directorio de la sociedad anónima;c)la acción social de responsabilidad contra M. A. P., J. A. L. E. y G. C. yd)la acción de responsabilidad contra J. R. S. y Casanfe S.A.</w:t>
      </w:r>
    </w:p>
    <w:p>
      <w:pPr>
        <w:pStyle w:val="Normal"/>
        <w:rPr/>
      </w:pPr>
      <w:r>
        <w:rPr/>
      </w:r>
    </w:p>
    <w:p>
      <w:pPr>
        <w:pStyle w:val="Normal"/>
        <w:rPr/>
      </w:pPr>
      <w:r>
        <w:rPr/>
        <w:t>En función de las pretensiones en juego debe señalarse que, de acuerdo con el sistema establecido por la ley 19.550, la asamblea, que es el órgano de la sociedad, constituye un medio técnico para que los accionistas formen y expresen su voluntad. Su importancia está dada por la obligación que revisten sus decisiones cuando están enmarcadas dentro de los parámetros legales y estatutarios en los términos del art. 233 de la ley citada. Desde ya que para que este principio resulte operativo es necesario que dichas decisiones hayan sido adoptadas luego de una convocatoria y una celebración conforme las normas correspondientes (Martorell, "Tratado de derecho comercial", pág. 123, tomo VIII, La Ley, Buenos Aires, 2010).</w:t>
      </w:r>
    </w:p>
    <w:p>
      <w:pPr>
        <w:pStyle w:val="Normal"/>
        <w:rPr/>
      </w:pPr>
      <w:r>
        <w:rPr/>
      </w:r>
    </w:p>
    <w:p>
      <w:pPr>
        <w:pStyle w:val="Normal"/>
        <w:rPr/>
      </w:pPr>
      <w:r>
        <w:rPr/>
        <w:t>En armonía con lo expuesto, colocarse en la posición de socio trasunta el otorgamiento de importantes derechos (patrimoniales y políticos) pero también, correlativamente, de determinados deberes (v. gr.: respeto del interés social). Tales derechos y obligaciones tienen razón de ser sólo en el marco del ente societario en el que ha pasado a integrar. Con la particularidad, en el caso de autos, de que se trata de una adquisición derivada a raíz de una transferencia testamentaria(legado: arts. 3751, 3752, 3766 y concs. del Cód. Civ.).</w:t>
      </w:r>
    </w:p>
    <w:p>
      <w:pPr>
        <w:pStyle w:val="Normal"/>
        <w:rPr/>
      </w:pPr>
      <w:r>
        <w:rPr/>
      </w:r>
    </w:p>
    <w:p>
      <w:pPr>
        <w:pStyle w:val="Normal"/>
        <w:rPr/>
      </w:pPr>
      <w:r>
        <w:rPr/>
        <w:t>III.4. Toda vez que el nudo gordiano del conflicto reside en la negativa a los actores de asistir al acto asambleario que ahora impugnan, es el ejercicio de sus derechos políticos lo que se vería vulnerado.</w:t>
      </w:r>
    </w:p>
    <w:p>
      <w:pPr>
        <w:pStyle w:val="Normal"/>
        <w:rPr/>
      </w:pPr>
      <w:r>
        <w:rPr/>
      </w:r>
    </w:p>
    <w:p>
      <w:pPr>
        <w:pStyle w:val="Normal"/>
        <w:rPr/>
      </w:pPr>
      <w:r>
        <w:rPr/>
        <w:t>Pues bien, en esta hipótesis estamos ante una relación jurídica obligacional pues la sociedad tiene el deber jurídico de abstenerse de impedir el ejercicio de los derechos de voz, de voto, de información, de impugnar actos societarios, etc. Se trata, entonces, de una relación entre un acreedor (el socio) y un deudor (la sociedad), donde la prestación es la de no hacer, esto es, abstenerse de impedir el ejercicio de estos derechos(Martorell, ob. cit., pág. 290).</w:t>
      </w:r>
    </w:p>
    <w:p>
      <w:pPr>
        <w:pStyle w:val="Normal"/>
        <w:rPr/>
      </w:pPr>
      <w:r>
        <w:rPr/>
      </w:r>
    </w:p>
    <w:p>
      <w:pPr>
        <w:pStyle w:val="Normal"/>
        <w:rPr/>
      </w:pPr>
      <w:r>
        <w:rPr/>
        <w:t>Frente a este panorama, aunque los elementos existentes y los antecedentes reseñados no resulten suficientes por sí solos para emitir un juicio definitivo, autorizan en cambio a conferir cierto grado de verosimilitud a la pretensión y por lo tanto considerar suficientemente acreditado elfumus bonis iurisdel derecho invocado para habilitar la procedencia de la cautelar tendiente a mantener el statu quo (arts. 195 y ss. del C.P.C. y art. 252 de la ley 19.550).</w:t>
      </w:r>
    </w:p>
    <w:p>
      <w:pPr>
        <w:pStyle w:val="Normal"/>
        <w:rPr/>
      </w:pPr>
      <w:r>
        <w:rPr/>
      </w:r>
    </w:p>
    <w:p>
      <w:pPr>
        <w:pStyle w:val="Normal"/>
        <w:rPr/>
      </w:pPr>
      <w:r>
        <w:rPr/>
        <w:t>Para arribar a dicha conclusión tenemos especial consideración que se encuentra en cabeza de los accionantes la calidad de legatarios de las 52.501 acciones ordinarias nominativas no endosables de la sociedad demandada(arts. 3751, 3752, 3766 y conc. del Cód. Civ,), que éstos han sido designados como administradores provisionales sobre ellas por medio de una resolución judicial (arts. 727, 747, 748 y conc. del C.P.C.), sumado a las actas notariales que dan cuenta, en primer lugar, que el 25-10-2013 la sociedad quedó notificada a través de su vicepresidente no sólo de dichas circunstancias, sino también que debía inscribir las designaciones en los libros de registro de accionistas y en el de asistencia de asambleas(v. fs. 40/42)y, en segundo lugar, que el 28-10-2013 la presidente del "Hotel Las Rocas" –M. A. P.– brindó sin ningún tipo de reservas una copia certificada de los estados contables en los términos del art. 67 de la ley 19.550 a los fines de la asamblea del día siguiente, reconociendo implícitamente las calidades de socios de los requirentes.</w:t>
      </w:r>
    </w:p>
    <w:p>
      <w:pPr>
        <w:pStyle w:val="Normal"/>
        <w:rPr/>
      </w:pPr>
      <w:r>
        <w:rPr/>
      </w:r>
    </w:p>
    <w:p>
      <w:pPr>
        <w:pStyle w:val="Normal"/>
        <w:rPr/>
      </w:pPr>
      <w:r>
        <w:rPr/>
        <w:t>Si bien no escapa a nuestro conocimiento los términos y alcances del segundo párrafo del art. 238 de la ley 19.550, en cuanto a la anticipación con la que debe cursarse la comunicación para asistir a la asamblea, las particularidades puestas en resalto por el a quo en torno a lo acontecido en el proceso sucesorio y en los sucesivos expedientes conexos, así como las irregularidades allí descriptas en torno a la exhibición de los libros de la sociedad, sumado al llamativo silencio por parte de los miembros del directorio de la sociedad al momento de diligenciarse las actas notariales reseñadas(el vicepresidente en la del 25-10-2013 –v. fs. 40/42– y la presidente en la del 28-10-2013 –v. fs. 44/45–), al no señalar en ninguna de las dos oportunidades que el aludido plazo se encontraba vencido, nos persuade de tenerlo por superado al menos en esta etapa embrionaria y al solo efecto cautelar(arts. 34, 36, 195 y conc. del C.P.C. y art. 252 de la ley19.550).</w:t>
      </w:r>
    </w:p>
    <w:p>
      <w:pPr>
        <w:pStyle w:val="Normal"/>
        <w:rPr/>
      </w:pPr>
      <w:r>
        <w:rPr/>
      </w:r>
    </w:p>
    <w:p>
      <w:pPr>
        <w:pStyle w:val="Normal"/>
        <w:rPr/>
      </w:pPr>
      <w:r>
        <w:rPr/>
        <w:t>III.5. Por otra parte, la circunstancia de que el auto que dispuso la designación de los accionantes como administradores provisionales de las acciones legadas se hubiere apelado, no cambia la conclusión a la que se arriba pues, en atención al efecto devolutivo del recurso articulado, independientemente de la suerte que corra aquél(causa nro. 156.305, RSI 184 del 15-5-2014), lo cierto es que la medida se encontraba vigente al momento de desarrollarse el acto asambleario reputado nulo(art. 198in finedel C.P.C.).</w:t>
      </w:r>
    </w:p>
    <w:p>
      <w:pPr>
        <w:pStyle w:val="Normal"/>
        <w:rPr/>
      </w:pPr>
      <w:r>
        <w:rPr/>
      </w:r>
    </w:p>
    <w:p>
      <w:pPr>
        <w:pStyle w:val="Normal"/>
        <w:rPr/>
      </w:pPr>
      <w:r>
        <w:rPr/>
        <w:t>Asimismo, no podemos dejar de advertir –tal como lo resaltan los quejosos en su memorial– la contradicción en la que incurre el colega de la instancia previa cuando luego de desestimar la medidasub examine, concede en cambio la intervención judicial en base a algunos de los antecedentes reseñados, pese a que ésta –a diferencia de la primera– sí se encuentra sometida expresamente a un criterio restrictivo(art. 114 de la ley 19.550).</w:t>
      </w:r>
    </w:p>
    <w:p>
      <w:pPr>
        <w:pStyle w:val="Normal"/>
        <w:rPr/>
      </w:pPr>
      <w:r>
        <w:rPr/>
      </w:r>
    </w:p>
    <w:p>
      <w:pPr>
        <w:pStyle w:val="Normal"/>
        <w:rPr/>
      </w:pPr>
      <w:r>
        <w:rPr/>
        <w:t>En otras palabras, si el a quo encontró reunidos los exigentes recaudos que la norma societaria prevé para disponer tal gravosa y excepcional medida(intervención judicial), tomando como premisa lógica que "quien puede lo más puede lo menos" no advertimos el obstáculo para disponer la suspensión de la asamblea pretendida, máxime cuando –como lo destacamos en el punto "III.2" con cita de Nissen–, no se encuentra sujeta a las exigencias de tales parámetros.</w:t>
      </w:r>
    </w:p>
    <w:p>
      <w:pPr>
        <w:pStyle w:val="Normal"/>
        <w:rPr/>
      </w:pPr>
      <w:r>
        <w:rPr/>
      </w:r>
    </w:p>
    <w:p>
      <w:pPr>
        <w:pStyle w:val="Normal"/>
        <w:rPr/>
      </w:pPr>
      <w:r>
        <w:rPr/>
        <w:t>Repárese que representando los legatarios la titularidad de más de la mitad del paquete accionario de la firma hotelera, su participación en la asamblea resultaba determinante para aprobar los puntos del orden del día oportunamente propuestos(arts. 233, 234, 235, 236, 237, 238 y conc. de la ley 19.550), lo que denota la presencia de motivos graves en los términos del art. 252 de la ley 19.550 con entidad suficiente a los fines de obtener la tutela que allí se contempla.</w:t>
      </w:r>
    </w:p>
    <w:p>
      <w:pPr>
        <w:pStyle w:val="Normal"/>
        <w:rPr/>
      </w:pPr>
      <w:r>
        <w:rPr/>
      </w:r>
    </w:p>
    <w:p>
      <w:pPr>
        <w:pStyle w:val="Normal"/>
        <w:rPr/>
      </w:pPr>
      <w:r>
        <w:rPr/>
        <w:t>Por lo demás, en relación a la necesaria afectación del interés social que debe mediar en supuestos como el sub lite, no debe perderse de vista que la doctrina autoral ha interpretado que en la defensa de los ejercicios de los derechos de información, de deliberación o de voto no está sólo comprometido el "interés particular" de los socios o accionistas, sino el interés de la propia sociedad, pues cabría preguntarse ¿de qué manera puede ser ajena al interés social la actitud obstruccionista del grupo de control que evita o menoscaba el ejercicio de tales derechos por parte de algún integrante de la sociedad?, ya que optando por proteger los derechos de las personas físicas que la componen se protege también a la sociedad y, por lo tanto, cuando se tutela el respeto de los procedimientos, se defiende la estabilidad de las decisiones de los órganos societarios, la seguridad de las relaciones jurídicas y de tal modo se preservan los derechos de la sociedad en su integridad(Nissen, "Impugnación judicial de actos y decisiones asamblearias", pág. 242, Ad-Hoc, Buenos Aires, 2006; Llantada-Nissen, "Claves para entender la reticencia de algunos jueces para la concesión de medidas cautelares societarias", LL, 1998-B, 1282; esta Sala, causa nro. 139.770, RSI 924 del 16-10-2008).</w:t>
      </w:r>
    </w:p>
    <w:p>
      <w:pPr>
        <w:pStyle w:val="Normal"/>
        <w:rPr/>
      </w:pPr>
      <w:r>
        <w:rPr/>
      </w:r>
    </w:p>
    <w:p>
      <w:pPr>
        <w:pStyle w:val="Normal"/>
        <w:rPr/>
      </w:pPr>
      <w:r>
        <w:rPr/>
        <w:t>Párrafo aparte es dable destacar, a todo evento, que para evitar el abuso del derecho y la desnaturalización de la tutela que procura el art. 252 de la ley 19.550, se ha interpretado que los integrantes de la sociedad, esto es, sus socios, accionistas, administradores, directores, síndicos, etc. nunca pueden ser considerados como terceros ajenos a aquélla(Haggi-Nissen, "La protección de los terceros en las sociedades y en los concursos", págs. 257 a 259; Ad-Hoc, Buenos Aires, 2000).</w:t>
      </w:r>
    </w:p>
    <w:p>
      <w:pPr>
        <w:pStyle w:val="Normal"/>
        <w:rPr/>
      </w:pPr>
      <w:r>
        <w:rPr/>
      </w:r>
    </w:p>
    <w:p>
      <w:pPr>
        <w:pStyle w:val="Normal"/>
        <w:rPr/>
      </w:pPr>
      <w:r>
        <w:rPr/>
        <w:t>III.6. Así las cosas, dentro de este marco y analizada la cuestión desde el ámbito propio de este tipo de providencias, que no importa emitir opinión respecto del fondo del asunto que será materia de decisión en oportunidad del dictado de sentencia definitiva, aparece prudente el dictado de la medida, por cuanto con ello se evita que resulte ilusoria la utilidad de un eventual pronunciamiento final favorable en la acción de nulidad respectiva, ya que de ejecutarse las decisiones impugnadas se tornaría inoficiosa la acción subyacente.</w:t>
      </w:r>
    </w:p>
    <w:p>
      <w:pPr>
        <w:pStyle w:val="Normal"/>
        <w:rPr/>
      </w:pPr>
      <w:r>
        <w:rPr/>
      </w:r>
    </w:p>
    <w:p>
      <w:pPr>
        <w:pStyle w:val="Normal"/>
        <w:rPr/>
      </w:pPr>
      <w:r>
        <w:rPr/>
        <w:t>Y si bien alguna jurisprudencia se ha inclinado por considerar que los efectos de la suspensión del art. 252 de la ley 19.550 sólo pueden extenderse a las resoluciones que se encuentren pendientes de ejecución, nos inclinamos por seguir a quienes estiman que dicha hermenéutica frustra la finalidad tuitiva de la norma –que consiste en evitar la producción de un daño a la sociedad– por lo que el hecho de que ese daño se hubiera producido efectivamente, por haberse "ejecutado" la decisión asamblearia impugnada de nulidad, no implica que el Poder Judicial se encuentre impotente para evitar la inocuidad del procedimiento que determina el litigio, sino que es su función asegurar el futuro cumplimiento de una eventual sentencia favorable (Cám. Nac. Com., Sala A, 27-12-1974, ED, 60-408; ídem Sala B, 30-10-2002 en autos "Insúa c. Pentamar S.A. s/ Incidente de apelación", en Nissen, ob. cit.).</w:t>
      </w:r>
    </w:p>
    <w:p>
      <w:pPr>
        <w:pStyle w:val="Normal"/>
        <w:rPr/>
      </w:pPr>
      <w:r>
        <w:rPr/>
      </w:r>
    </w:p>
    <w:p>
      <w:pPr>
        <w:pStyle w:val="Normal"/>
        <w:rPr/>
      </w:pPr>
      <w:r>
        <w:rPr/>
        <w:t>En consecuencia, corresponde revocar la resolución atacada y en atención a que el pretenso vicio alcanza a la constitución misma del acto asambleario en la que los apelantes cuentan con más de la mitad del paquete accionario de la firma hotelera, corresponde hacer lugar a la suspensión cautelar de los efectos de todas las decisiones allí adoptadas y ordenar el reintegro a la sociedad de las sumas de dinero que se hubieren retirado con motivo de ellas(arts. 233, 234, 235, 236, 237, 238, 252 y conc. de la ley 19.550).</w:t>
      </w:r>
    </w:p>
    <w:p>
      <w:pPr>
        <w:pStyle w:val="Normal"/>
        <w:rPr/>
      </w:pPr>
      <w:r>
        <w:rPr/>
      </w:r>
    </w:p>
    <w:p>
      <w:pPr>
        <w:pStyle w:val="Normal"/>
        <w:rPr/>
      </w:pPr>
      <w:r>
        <w:rPr/>
        <w:t>Contando los peticionarios con la concesión provisoria del beneficio de litigar sin gastos, se encuentran exentos de prestar contracautela, sin perjuicio de que no desaparezca la responsabilidad que corresponda en caso de comprobarse que se obtuvo con abuso o sin derecho(arg. arts. 199, 200, 208 y concds. del C.P.C.; C.S.J.N., J.A., 1991-II-386, del 13/11/90; esta Sala, causa nro. 138.688, RSI 118 del 4-3-2008).</w:t>
      </w:r>
    </w:p>
    <w:p>
      <w:pPr>
        <w:pStyle w:val="Normal"/>
        <w:rPr/>
      </w:pPr>
      <w:r>
        <w:rPr/>
      </w:r>
    </w:p>
    <w:p>
      <w:pPr>
        <w:pStyle w:val="Normal"/>
        <w:rPr/>
      </w:pPr>
      <w:r>
        <w:rPr/>
        <w:t>IV. Resolución de fs. 251</w:t>
      </w:r>
    </w:p>
    <w:p>
      <w:pPr>
        <w:pStyle w:val="Normal"/>
        <w:rPr/>
      </w:pPr>
      <w:r>
        <w:rPr/>
      </w:r>
    </w:p>
    <w:p>
      <w:pPr>
        <w:pStyle w:val="Normal"/>
        <w:rPr/>
      </w:pPr>
      <w:r>
        <w:rPr/>
        <w:t>Adelantamos que nos encontramos impedidos de analizar la justicia del fallo atacado, ya quehabiendo sido otorgado el recurso deducido en relación y con efecto devolutivo(v. fs. 254), los recurrentes debieron cumplir con lo dispuesto en el inc. 2do. del art. 250 del C.P.C., lo que no aconteció.</w:t>
      </w:r>
    </w:p>
    <w:p>
      <w:pPr>
        <w:pStyle w:val="Normal"/>
        <w:rPr/>
      </w:pPr>
      <w:r>
        <w:rPr/>
      </w:r>
    </w:p>
    <w:p>
      <w:pPr>
        <w:pStyle w:val="Normal"/>
        <w:rPr/>
      </w:pPr>
      <w:r>
        <w:rPr/>
        <w:t>Y es que resulta indispensable para resolver la cuestión planteada, tener a la vista las copias que nos permitan conocer en el recurso, sin necesidad de elevación de los autos principales, ya que éstos deben continuar su trámite, no suspendiéndose la competencia del Juez de primera instancia (esta Sala, expte. nº 95707 RSI-963-95 I 21-9-1995; 97.762 RSI 359; 111.722 RSI 1712 del 21-12-1999; 113.545 RSI 844 del 12-9-2000; 142.705 RSI 1010 del 6-11-2008 entre otras).</w:t>
      </w:r>
    </w:p>
    <w:p>
      <w:pPr>
        <w:pStyle w:val="Normal"/>
        <w:rPr/>
      </w:pPr>
      <w:r>
        <w:rPr/>
      </w:r>
    </w:p>
    <w:p>
      <w:pPr>
        <w:pStyle w:val="Normal"/>
        <w:rPr/>
      </w:pPr>
      <w:r>
        <w:rPr/>
        <w:t>Repárese que no son otros sino los recurrentes quienes tienen la carga procesal ineludible de dotar a su planteo del sustento material sobre el cual demostrarán la procedencia de su pretensión(Loutayf Ranea, "El recurso de apelación en el proceso civil", Ed. Astrea, Bs. As. 1989, Tomo I, pág. 272; art. 250 inc. 3 del C.P.C.).</w:t>
      </w:r>
    </w:p>
    <w:p>
      <w:pPr>
        <w:pStyle w:val="Normal"/>
        <w:rPr/>
      </w:pPr>
      <w:r>
        <w:rPr/>
      </w:r>
    </w:p>
    <w:p>
      <w:pPr>
        <w:pStyle w:val="Normal"/>
        <w:rPr/>
      </w:pPr>
      <w:r>
        <w:rPr/>
        <w:t>Concretamente, los quejosos omitieron agregar la copia íntegra de la resolución impugnada, pues la de fs. 251 sólo incluye las últimas dos carillas de ésta. Y es que ella, lógicamente, constituye una pieza imprescindible para que esta Cámara ejerza su función revisora en elsub litey determine, entre otros aspectos, la temporaneidad del reclamo (arts. 155, 242, 244, 246 y 250 del CPCC; esta Sala II, expte. 146.801, "Casimiro Félix Toyos e Hijos SA c. Morales Héctor Julián s. Cobro ejecutivo s. Efecto devolutivo [art. 250]", sent. del 30-11-2010, R694[R] Fº1295; expte. 142.705, "Gervais Andrea c. Moliné Gustavo s. Cobro Ordinario [art. 250 del CPC]", sent. del 6-11-2008, ya citada).</w:t>
      </w:r>
    </w:p>
    <w:p>
      <w:pPr>
        <w:pStyle w:val="Normal"/>
        <w:rPr/>
      </w:pPr>
      <w:r>
        <w:rPr/>
      </w:r>
    </w:p>
    <w:p>
      <w:pPr>
        <w:pStyle w:val="Normal"/>
        <w:rPr/>
      </w:pPr>
      <w:r>
        <w:rPr/>
        <w:t>A esta altura, no resulta ocioso señalar que la insuficiencia de las copias no puede ser suplida por la actividad oficiosa del Tribunal ad quem, pues el acompañamiento de las mismas es carga del apelante y su insatisfacción se sanciona con la deserción del recurso, según lo dispone el inc. 3 del art. 250 del C.P.C. (esta Cám. y Sala en causas nro. 118.868 RSI 1224 del 18-12-01; 102.358 RSI 462 del 3-5-97; y Sala I en causas nro. 125.832 RSI 816 24-6-03; 123.070 RSI 1344 7-11-02)(expte. nº 142.705 ya citado).</w:t>
      </w:r>
    </w:p>
    <w:p>
      <w:pPr>
        <w:pStyle w:val="Normal"/>
        <w:rPr/>
      </w:pPr>
      <w:r>
        <w:rPr/>
      </w:r>
    </w:p>
    <w:p>
      <w:pPr>
        <w:pStyle w:val="Normal"/>
        <w:rPr/>
      </w:pPr>
      <w:r>
        <w:rPr/>
        <w:t>Por lo expuesto, citas legales, doctrinarias y jurisprudenciales efectuadas y lo normado por los arts. 34, incs. 3ro., ap. b), y 5to., 36, 161, 195, 198, 242, 246, 270 y conc. del C.P.C.; arts. 252 y conc. de la ley 19.550 resolvemos:</w:t>
      </w:r>
    </w:p>
    <w:p>
      <w:pPr>
        <w:pStyle w:val="Normal"/>
        <w:rPr/>
      </w:pPr>
      <w:r>
        <w:rPr/>
      </w:r>
    </w:p>
    <w:p>
      <w:pPr>
        <w:pStyle w:val="Normal"/>
        <w:rPr/>
      </w:pPr>
      <w:r>
        <w:rPr/>
        <w:t>I) Hacer lugar –parcialmente– al recurso de apelación articulado por los actores a fs. 252/253 y modificar, por ende, la resolución de fs. 247/250 en el sentido y con los alcances señalados.</w:t>
      </w:r>
    </w:p>
    <w:p>
      <w:pPr>
        <w:pStyle w:val="Normal"/>
        <w:rPr/>
      </w:pPr>
      <w:r>
        <w:rPr/>
      </w:r>
    </w:p>
    <w:p>
      <w:pPr>
        <w:pStyle w:val="Normal"/>
        <w:rPr/>
      </w:pPr>
      <w:r>
        <w:rPr/>
        <w:t>II) Imponer las costas en el orden causado por no mediar controversia (arts. 68 2do. párr. del C.P.C.).</w:t>
      </w:r>
    </w:p>
    <w:p>
      <w:pPr>
        <w:pStyle w:val="Normal"/>
        <w:rPr/>
      </w:pPr>
      <w:r>
        <w:rPr/>
      </w:r>
    </w:p>
    <w:p>
      <w:pPr>
        <w:pStyle w:val="Normal"/>
        <w:widowControl/>
        <w:bidi w:val="0"/>
        <w:spacing w:lineRule="auto" w:line="276" w:before="0" w:after="200"/>
        <w:rPr/>
      </w:pPr>
      <w:r>
        <w:rPr/>
        <w:t>III) Devolver las actuaciones a la instancia de origen una vez transcurrido el plazo del art. 267 del C.P.C.C. Regístrese. – Pedro D. Valle. – Roberto J. Loustaunau (Sec.: Alexis A. Ferrairo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07:00Z</dcterms:created>
  <dc:creator>varevalo</dc:creator>
  <dc:description/>
  <cp:keywords/>
  <dc:language>en-US</dc:language>
  <cp:lastModifiedBy>varevalo</cp:lastModifiedBy>
  <dcterms:modified xsi:type="dcterms:W3CDTF">2016-02-16T16:07:00Z</dcterms:modified>
  <cp:revision>1</cp:revision>
  <dc:subject/>
  <dc:title/>
</cp:coreProperties>
</file>