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CNCiv., Sala F, 04/11/2014. - L., M. R. c. Cons. Prop. </w:t>
      </w:r>
      <w:r>
        <w:rPr/>
        <w:t>Ecuador 1073/1075/1077/1079.</w:t>
      </w:r>
    </w:p>
    <w:p>
      <w:pPr>
        <w:pStyle w:val="Normal"/>
        <w:rPr/>
      </w:pPr>
      <w:r>
        <w:rPr/>
      </w:r>
    </w:p>
    <w:p>
      <w:pPr>
        <w:pStyle w:val="Normal"/>
        <w:rPr/>
      </w:pPr>
      <w:r>
        <w:rPr/>
        <w:t>En Buenos Aires, Capital de la República Argentina, a los 4 días del mes de noviembre de 2014, reunidos en acuerdo los Sres. Jueces de la Excma. Cámara Nacional de Apelaciones en lo Civil, Sala "F", para conocer en los autos del epígrafe, respecto de las cuestiones sometidas a su decisión, a fin de determinar si es arreglada a derecho la sentencia apelada.</w:t>
      </w:r>
    </w:p>
    <w:p>
      <w:pPr>
        <w:pStyle w:val="Normal"/>
        <w:rPr/>
      </w:pPr>
      <w:r>
        <w:rPr/>
        <w:t>Practicado el sorteo correspondiente resultó el siguiente orden de votación: Sres. Jueces de Cámara Dres. Galmarini. Posse Saguier. Zannoni.</w:t>
      </w:r>
    </w:p>
    <w:p>
      <w:pPr>
        <w:pStyle w:val="Normal"/>
        <w:rPr/>
      </w:pPr>
      <w:r>
        <w:rPr/>
      </w:r>
    </w:p>
    <w:p>
      <w:pPr>
        <w:pStyle w:val="Normal"/>
        <w:rPr/>
      </w:pPr>
      <w:r>
        <w:rPr/>
        <w:t>A las cuestiones propuestas el Dr. Galmarini dijo:</w:t>
      </w:r>
    </w:p>
    <w:p>
      <w:pPr>
        <w:pStyle w:val="Normal"/>
        <w:rPr/>
      </w:pPr>
      <w:r>
        <w:rPr/>
      </w:r>
    </w:p>
    <w:p>
      <w:pPr>
        <w:pStyle w:val="Normal"/>
        <w:rPr/>
      </w:pPr>
      <w:r>
        <w:rPr/>
        <w:t>I. Esta acción fue promovida por la actora contra el consorcio demandado a raíz de la humedad que se observa en el local de su propiedad, que según la reclamante se iniciaba desde donde los muros toman contacto con el terreno, alegando al momento de la iniciación de la demanda que el agua y el moho acumulado alcanzaban la altura de un metro treinta centímetros desde el piso. Sostuvo en su demanda que el ingreso de agua se producía por contacto con el terreno del edificio por alguna de estas dos causas: a) pérdida de agua de cañería de alimentación de la prestadora pública del servicio (AySA); b) por fluctuación del nivel freático (napa subterránea), aclarando que se inclinaba, preferentemente, por esta última posibilidad. El reclamo persigue que se reparen las filtraciones y se indemnice el daño emergente, el lucro cesante y el daño moral.</w:t>
      </w:r>
    </w:p>
    <w:p>
      <w:pPr>
        <w:pStyle w:val="Normal"/>
        <w:rPr/>
      </w:pPr>
      <w:r>
        <w:rPr/>
      </w:r>
    </w:p>
    <w:p>
      <w:pPr>
        <w:pStyle w:val="Normal"/>
        <w:rPr/>
      </w:pPr>
      <w:r>
        <w:rPr/>
        <w:t>Fueron citados como terceros Agua y Saneamientos Argentinos S.A. y el Gobierno de la Ciudad Autónoma de Buenos Aires.</w:t>
      </w:r>
    </w:p>
    <w:p>
      <w:pPr>
        <w:pStyle w:val="Normal"/>
        <w:rPr/>
      </w:pPr>
      <w:r>
        <w:rPr/>
      </w:r>
    </w:p>
    <w:p>
      <w:pPr>
        <w:pStyle w:val="Normal"/>
        <w:rPr/>
      </w:pPr>
      <w:r>
        <w:rPr/>
        <w:t>La sentencia de fs. 481/491, en primer lugar rechaza las excepciones de falta de legitimación pasiva y de prescripción opuestas por el consorcio, y la de prescripción opuesta por Agua y Saneamientos Argentinos S.A., con costas; a su vez hace lugar a la demanda únicamente en cuanto condena al Consorcio de Ecuador 1073/1075/1077/1079 a realizar las reparaciones sobre las partes afectadas en la unidad funcional de la actora, conforme las pautas dadas por el experto, las que deberán comenzar en el plazo de diez días de notificada la sentencia, bajo apercibimiento de autorizar a la actora a ejecutarlas por otro a cargo del deudor (arg. art. 630 del Código Civil). Asimismo, condenó al consorcio a abonar a la parte actora la suma de $ 12.000 en concepto de daño moral, con más los intereses establecidos en el considerando VII, y con costas.</w:t>
      </w:r>
    </w:p>
    <w:p>
      <w:pPr>
        <w:pStyle w:val="Normal"/>
        <w:rPr/>
      </w:pPr>
      <w:r>
        <w:rPr/>
      </w:r>
    </w:p>
    <w:p>
      <w:pPr>
        <w:pStyle w:val="Normal"/>
        <w:rPr/>
      </w:pPr>
      <w:r>
        <w:rPr/>
        <w:t>Es de observar que el Sr. Juez por un lado luego de examinar la prueba testimonial sostuvo que los testigos son coincidentes en que hubo inundaciones pero nada declararon sobre si a la fecha de iniciación de las presentes actuaciones las inundaciones seguían (fs. 487 vta.). Por otro lado hace mención al análisis efectuado por el perito contador de las facturas aportadas por el consorcio referidas a trabajos realizados entre los que se incluye la reparación de caños de agua y desagüe en 2 locales, facturas que son del año 2011, esto es posteriores la inicio de las actuaciones, pese a lo cual el magistrado expresa que no aportan datos significativos en el sentido de que la parte demandada hubiera asumido una actitud de solucionar el presente entuerto (fs. 488). Finalmente, tras apreciar la prueba pericial de ingeniero sostuvo que es dable concluir que la reclamante probó las aseveraciones efectuadas en su escrito de demanda en cuanto a las filtraciones en el sótano de su local, agregando que a partir de esa experticia se probó el origen y la responsabilidad del consorcio demandado por la falta de mantenimiento de las capas aisladoras hidrófugas horizontales y verticales, no así de los citados como terceros AySA S.A. y Gobierno de la Ciudad de Buenos Aires.</w:t>
      </w:r>
    </w:p>
    <w:p>
      <w:pPr>
        <w:pStyle w:val="Normal"/>
        <w:rPr/>
      </w:pPr>
      <w:r>
        <w:rPr/>
      </w:r>
    </w:p>
    <w:p>
      <w:pPr>
        <w:pStyle w:val="Normal"/>
        <w:rPr/>
      </w:pPr>
      <w:r>
        <w:rPr/>
        <w:t>Por ello, ordenó al consorcio a realizar las reparaciones sobre las partes afectadas en la unidad funcional de la actora, pero como el daño emergente se corresponde con esos arreglos, con sustento en el art. 1083 del Código Civil el magistrado rechazó el resarcimiento de este rubro (fs. 489 vta.). También rechazó el reclamo del lucro cesante por falta de prueba (fs. 489 vta./490).</w:t>
      </w:r>
    </w:p>
    <w:p>
      <w:pPr>
        <w:pStyle w:val="Normal"/>
        <w:rPr/>
      </w:pPr>
      <w:r>
        <w:rPr/>
      </w:r>
    </w:p>
    <w:p>
      <w:pPr>
        <w:pStyle w:val="Normal"/>
        <w:rPr/>
      </w:pPr>
      <w:r>
        <w:rPr/>
        <w:t>Solamente el consorcio demandado apeló oportunamente y fundó su recurso con el escrito de fs. 520/522, cuyo traslado no fue contestado.</w:t>
      </w:r>
    </w:p>
    <w:p>
      <w:pPr>
        <w:pStyle w:val="Normal"/>
        <w:rPr/>
      </w:pPr>
      <w:r>
        <w:rPr/>
      </w:r>
    </w:p>
    <w:p>
      <w:pPr>
        <w:pStyle w:val="Normal"/>
        <w:rPr/>
      </w:pPr>
      <w:r>
        <w:rPr/>
        <w:t>II. De la apreciación de la prueba pericial que efectúa el magistrado y de su conclusión de que la reclamante de autos probó las aseveraciones efectuadas en el escrito inicial en cuanto a las filtraciones en el sótano de su local, se infiere que el Sr. juez ha concluido de esa forma a raíz de lo expresado por el perito ingeniero en el sentido de que el consorcio es el único responsable del deterioro de las capas aisladoras hidrófugas horizontales y verticales por la falta de mantenimiento del edificio, y también eventualmente por la reconstrucción de aquéllas, pues puso de resalto lo dicho por el perito acerca de que las causas que pueden originar daños es la falta total de mantenimiento de las aislaciones hidrófugas (fs. 488 vta.). Pero esas consideraciones las formula el magistrado con el fin de fundar su decisión de que debe desligarse de responsabilidad a la constructora en tanto no le incumbe a esta última el mantenimiento de las capas aisladoras en un edificio de una antigüedad mayor a diez años.</w:t>
      </w:r>
    </w:p>
    <w:p>
      <w:pPr>
        <w:pStyle w:val="Normal"/>
        <w:rPr/>
      </w:pPr>
      <w:r>
        <w:rPr/>
      </w:r>
    </w:p>
    <w:p>
      <w:pPr>
        <w:pStyle w:val="Normal"/>
        <w:rPr/>
      </w:pPr>
      <w:r>
        <w:rPr/>
        <w:t>Pese a transcribir también lo expresado por el perito acerca de que no se debe realizar ninguna tarea para determinar el origen de las filtraciones, simplemente porque no las hay, el Sr. juez considera que se encuentra probado lo aseverado en la demanda sobre las filtraciones en el sótano del local. Si se verificó que no había filtraciones no pueden encontrarse probadas las que la reclamante invocó en su demanda.</w:t>
      </w:r>
    </w:p>
    <w:p>
      <w:pPr>
        <w:pStyle w:val="Normal"/>
        <w:rPr/>
      </w:pPr>
      <w:r>
        <w:rPr/>
      </w:r>
    </w:p>
    <w:p>
      <w:pPr>
        <w:pStyle w:val="Normal"/>
        <w:rPr/>
      </w:pPr>
      <w:r>
        <w:rPr/>
        <w:t>Aunque los testigos hacen referencia a que hubo inundaciones, bien destacó el magistrado que nada declararon sobre si a la fecha de iniciación de las presentes actuaciones seguían (fs. 487 vta.).</w:t>
      </w:r>
    </w:p>
    <w:p>
      <w:pPr>
        <w:pStyle w:val="Normal"/>
        <w:rPr/>
      </w:pPr>
      <w:r>
        <w:rPr/>
      </w:r>
    </w:p>
    <w:p>
      <w:pPr>
        <w:pStyle w:val="Normal"/>
        <w:rPr/>
      </w:pPr>
      <w:r>
        <w:rPr/>
        <w:t>Corresponde resaltar que según el perito ingeniero quienes intervinieron en la inspección suponían que iban a encontrar el sótano totalmente anegado, por haberse producido durante todo el día lluvias intensas. Pero ello no ocurrió, sino que ante la sorpresa de ellos encontraron un sótano totalmente seco, tanto las paredes como el piso, agregando el experto que si hubiera habido filtración por napa freática, debería haber habido agua sobre el piso del sótano, por lo que afirmó que no existe filtración de agua debido a napa freática (fs. 355 in fine). Asimismo sostuvo que tampoco existe filtración a través de las paredes del sótano, y que la zona de sótanos de los inmuebles vecinos también estaba totalmente seca, vale decir que no existían filtraciones por napa freática (fs. 356).</w:t>
      </w:r>
    </w:p>
    <w:p>
      <w:pPr>
        <w:pStyle w:val="Normal"/>
        <w:rPr/>
      </w:pPr>
      <w:r>
        <w:rPr/>
      </w:r>
    </w:p>
    <w:p>
      <w:pPr>
        <w:pStyle w:val="Normal"/>
        <w:rPr/>
      </w:pPr>
      <w:r>
        <w:rPr/>
        <w:t>Pero debe destacarse que la actora en su demanda hace referencia a que durante años ha venido reclamando para que el consorcio determine el origen de la humedad que se observa en el local de su propiedad, al ingreso de agua; y también es de observar que de las opciones que propone como posibles causas se inclina más bien por la fluctuación del nivel freático. De ahí que además de la indemnización pretendida, con su demanda perseguía se repararan las filtraciones, lo cual presupone su existencia. Más allá del resarcimiento pretendido, el objeto principal de su reclamo era hacer cesar las filtraciones o el ingreso de agua en su local, que él mismo en ese escrito inicial alude a la altura que el agua y el moho acumulado alcanzaba en esa época. Esto es, de la formulación del reclamo surge que a esa época, según el actor, era actual el ingreso de agua en el local, aunque no se hubiera determinado la causa.</w:t>
      </w:r>
    </w:p>
    <w:p>
      <w:pPr>
        <w:pStyle w:val="Normal"/>
        <w:rPr/>
      </w:pPr>
      <w:r>
        <w:rPr/>
      </w:r>
    </w:p>
    <w:p>
      <w:pPr>
        <w:pStyle w:val="Normal"/>
        <w:rPr/>
      </w:pPr>
      <w:r>
        <w:rPr/>
        <w:t>Lo cierto es que el perito ingeniero descartó la existencia de filtraciones y de humedad, por encontrar totalmente seco el sótano del local de la actora, tanto el piso como las paredes, a pesar de haber realizado la inspección un día en el que habían ocurrido lluvias intensas. Por lo que también descartó que hubiera humedad proveniente de las capas freáticas.</w:t>
      </w:r>
    </w:p>
    <w:p>
      <w:pPr>
        <w:pStyle w:val="Normal"/>
        <w:rPr/>
      </w:pPr>
      <w:r>
        <w:rPr/>
      </w:r>
    </w:p>
    <w:p>
      <w:pPr>
        <w:pStyle w:val="Normal"/>
        <w:rPr/>
      </w:pPr>
      <w:r>
        <w:rPr/>
        <w:t>El perito ingeniero fue terminante al afirmar "actualmente –esto es a la fecha de la inspección– no se observan filtraciones de ninguna naturaleza...", y si bien inmediatamente agrega que sólo se observan paredes sin pintura y sin tratamiento hidrófugo, insiste expresando, "a pesar de estar las paredes y piso del sótano totalmente secos" (fs. 357). Con anterioridad había puesto de manifiesto que sí se pudo apreciar que la pintura de las paredes de dicho sótano está descascarada por falta de mantenimiento a través del tiempo, y por ende, agregó, es de deducir que tampoco tiene mantenimiento la aislación hidrófuga de dicho sótano (fs. 354). Más aún, el experto pone de resalto que "se aprecia que ni siquiera pintaron las paredes del citado sótano desde la construcción del mismo, la cual está descascarada por falta de mantenimiento" (fs. 356).</w:t>
      </w:r>
    </w:p>
    <w:p>
      <w:pPr>
        <w:pStyle w:val="Normal"/>
        <w:rPr/>
      </w:pPr>
      <w:r>
        <w:rPr/>
      </w:r>
    </w:p>
    <w:p>
      <w:pPr>
        <w:pStyle w:val="Normal"/>
        <w:rPr/>
      </w:pPr>
      <w:r>
        <w:rPr/>
        <w:t>De estas respuestas del perito no surge que el deterioro de las paredes se originara en filtraciones o humedades, ni siquiera ocurridas con anterioridad a la verificación por el experto de que todo estaba totalmente seco, sino que la pintura descascarada de las paredes del sótano la atribuye a la falta de mantenimiento a través del tiempo. Y como bien sostiene el apelante de conformidad con lo establecido por el art. 5 de la ley 13.512, incumbían a la propietaria del local los gastos de conservación y reparación de su unidad.</w:t>
      </w:r>
    </w:p>
    <w:p>
      <w:pPr>
        <w:pStyle w:val="Normal"/>
        <w:rPr/>
      </w:pPr>
      <w:r>
        <w:rPr/>
      </w:r>
    </w:p>
    <w:p>
      <w:pPr>
        <w:pStyle w:val="Normal"/>
        <w:rPr/>
      </w:pPr>
      <w:r>
        <w:rPr/>
        <w:t>Aun cuando las tareas de mantenimiento o reconstrucción de las capas aisladoras hidrófugas, atañen al consorcio de propietarios, en razón de la antigüedad del edificio, y aunque la conservación esté a cargo de los integrantes del consorcio de copropietarios por tratarse de una parte común del edificio, dado que no existen las aislaciones hidrófugas definitivas, sino que requieren trabajos de mantenimiento permanentes (fs. 357), lo cierto en el caso es que no se ha demandado específicamente la reparación de las aislaciones hidrófugas deterioradas, sino que explícitamente se persiguió en esta demanda que "se reparen dichas filtraciones conforme los trabajos que deben realizarse" (fs. 77), y surge claramente de la pericial de ingeniero que no había filtraciones, ni humedades en el sótano del local de la actora. De allí que no obstante corresponder al consorcio el mantenimiento de esa parte común y que para bien de esa comunidad sería conveniente que preventivamente se realizaran los trabajos necesarios para lograr la aislación hidrófuga del edificio a fin de evitar futuros daños, se trata de una cuestión que excede la materia de la litis, por lo que en principio esa cuestión deberá ser decidida dentro del ámbito consorcial, por los órganos y las vías previstas en la ley de propiedad horizontal y el reglamento de copropiedad y, en caso de no lograrlo y que la negativa fuera injustificada, la reclamante de considerarlo procedente podría accionar judicialmente la reparación de la aislación hidrófuga deteriorada.</w:t>
      </w:r>
    </w:p>
    <w:p>
      <w:pPr>
        <w:pStyle w:val="Normal"/>
        <w:rPr/>
      </w:pPr>
      <w:r>
        <w:rPr/>
      </w:r>
    </w:p>
    <w:p>
      <w:pPr>
        <w:pStyle w:val="Normal"/>
        <w:rPr/>
      </w:pPr>
      <w:r>
        <w:rPr/>
        <w:t>Por lo expuesto, juzgo que debe revocarse la sentencia en cuanto condena al consorcio demandado a realizar las reparaciones sobre las partes afectadas en la unidad funcional de la actora, conforme a las pautas dadas por el experto, pues la reparación del deterioro de la aislación hidrófuga sin consecuencias en la formación de humedad o de filtraciones, no ha integrado la litis, y no se ha acreditado que otros deterioros en la unidad de la actora hubieran sido causados por filtraciones atribuibles al consorcio, sino por falta de mantenimiento de partes privativas de la unidad. La mera posibilidad de que la falta de mantenimiento de las aislaciones hidrófugas originen daños (fs. 358, punto 3), no basta para responsabilizar al consorcio si el daño no se ha concretado, más allá insisto de la conveniencia de que preventivamente adopte medidas tendientes a evitarlos por la vía pertinente.</w:t>
      </w:r>
    </w:p>
    <w:p>
      <w:pPr>
        <w:pStyle w:val="Normal"/>
        <w:rPr/>
      </w:pPr>
      <w:r>
        <w:rPr/>
      </w:r>
    </w:p>
    <w:p>
      <w:pPr>
        <w:pStyle w:val="Normal"/>
        <w:rPr/>
      </w:pPr>
      <w:r>
        <w:rPr/>
        <w:t>No habiéndose acreditado daño patrimonial alguno endilgable al consorcio, ni tampoco inundación o filtraciones que hubieran perturbado de manera persistente o de gravedad tal que hubieran repercutido en la vida cotidiana de la actora y afectado sus sentimientos o su interioridad, juzgo que de conformidad con lo previsto por el art. 522 del Código Civil, las circunstancias del caso no justifican la procedencia de la indemnización del daño moral, por lo que propongo revocar también este aspecto del pronunciamiento.</w:t>
      </w:r>
    </w:p>
    <w:p>
      <w:pPr>
        <w:pStyle w:val="Normal"/>
        <w:rPr/>
      </w:pPr>
      <w:r>
        <w:rPr/>
      </w:r>
    </w:p>
    <w:p>
      <w:pPr>
        <w:pStyle w:val="Normal"/>
        <w:rPr/>
      </w:pPr>
      <w:r>
        <w:rPr/>
        <w:t>Por las consideraciones precedentes voto por que se revoque la sentencia de fs. 481/491, y consecuentemente, por que se rechace la demanda en todas sus partes, con las costas de ambas instancias a cargo de la actora (art. 68 del Cód. Procesal).</w:t>
      </w:r>
    </w:p>
    <w:p>
      <w:pPr>
        <w:pStyle w:val="Normal"/>
        <w:rPr/>
      </w:pPr>
      <w:r>
        <w:rPr/>
      </w:r>
    </w:p>
    <w:p>
      <w:pPr>
        <w:pStyle w:val="Normal"/>
        <w:rPr/>
      </w:pPr>
      <w:r>
        <w:rPr/>
        <w:t>Por razones análogas a las aducidas por el vocal preopinante los Dres. Posse Saguier y Zannoni votaron en el mismo sentido a la cuestión propuesta.</w:t>
      </w:r>
    </w:p>
    <w:p>
      <w:pPr>
        <w:pStyle w:val="Normal"/>
        <w:rPr/>
      </w:pPr>
      <w:r>
        <w:rPr/>
      </w:r>
    </w:p>
    <w:p>
      <w:pPr>
        <w:pStyle w:val="Normal"/>
        <w:rPr/>
      </w:pPr>
      <w:r>
        <w:rPr/>
        <w:t>Autos y Vistos:</w:t>
      </w:r>
    </w:p>
    <w:p>
      <w:pPr>
        <w:pStyle w:val="Normal"/>
        <w:rPr/>
      </w:pPr>
      <w:r>
        <w:rPr/>
      </w:r>
    </w:p>
    <w:p>
      <w:pPr>
        <w:pStyle w:val="Normal"/>
        <w:rPr/>
      </w:pPr>
      <w:r>
        <w:rPr/>
        <w:t>Por lo que resulta de la votación que instruye el acuerdo que antecede, se revoca la sentencia de fs. 481/491, y consecuentemente, se rechaza la demanda en todas sus partes, con las costas de ambas instancias a cargo de la actora.</w:t>
      </w:r>
    </w:p>
    <w:p>
      <w:pPr>
        <w:pStyle w:val="Normal"/>
        <w:rPr/>
      </w:pPr>
      <w:r>
        <w:rPr/>
      </w:r>
    </w:p>
    <w:p>
      <w:pPr>
        <w:pStyle w:val="Normal"/>
        <w:widowControl/>
        <w:bidi w:val="0"/>
        <w:spacing w:lineRule="auto" w:line="276" w:before="0" w:after="200"/>
        <w:rPr/>
      </w:pPr>
      <w:r>
        <w:rPr/>
        <w:t>Notifíquese y devuélvase. – José L. Galmarini. – Fernando Posse Saguier. – Eduardo A. Zanno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57:00Z</dcterms:created>
  <dc:creator>varevalo</dc:creator>
  <dc:description/>
  <cp:keywords/>
  <dc:language>en-US</dc:language>
  <cp:lastModifiedBy>varevalo</cp:lastModifiedBy>
  <dcterms:modified xsi:type="dcterms:W3CDTF">2016-02-16T15:57:00Z</dcterms:modified>
  <cp:revision>1</cp:revision>
  <dc:subject/>
  <dc:title/>
</cp:coreProperties>
</file>