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M</w:t>
      </w:r>
    </w:p>
    <w:p>
      <w:pPr>
        <w:pStyle w:val="Normal"/>
        <w:rPr/>
      </w:pPr>
      <w:r>
        <w:rPr/>
        <w:t xml:space="preserve">Santillán, Rosa Isabel c. Santillán Estrugamou, Fernando s/ ejecución de sentencia - inc. civil • 18/11/2014 </w:t>
      </w:r>
    </w:p>
    <w:p>
      <w:pPr>
        <w:pStyle w:val="Normal"/>
        <w:rPr/>
      </w:pPr>
      <w:r>
        <w:rPr/>
      </w:r>
    </w:p>
    <w:p>
      <w:pPr>
        <w:pStyle w:val="Normal"/>
        <w:rPr/>
      </w:pPr>
      <w:r>
        <w:rPr/>
        <w:t>2ª Instancia. — Buenos Aires, noviembre 18 de 2014</w:t>
      </w:r>
    </w:p>
    <w:p>
      <w:pPr>
        <w:pStyle w:val="Normal"/>
        <w:rPr/>
      </w:pPr>
      <w:r>
        <w:rPr/>
      </w:r>
    </w:p>
    <w:p>
      <w:pPr>
        <w:pStyle w:val="Normal"/>
        <w:rPr/>
      </w:pPr>
      <w:r>
        <w:rPr/>
        <w:t>Vistos y considerando:</w:t>
      </w:r>
    </w:p>
    <w:p>
      <w:pPr>
        <w:pStyle w:val="Normal"/>
        <w:rPr/>
      </w:pPr>
      <w:r>
        <w:rPr/>
      </w:r>
    </w:p>
    <w:p>
      <w:pPr>
        <w:pStyle w:val="Normal"/>
        <w:rPr/>
      </w:pPr>
      <w:r>
        <w:rPr/>
        <w:t>I. La providencia dictada a fs. 984 fue apelada por el ex letrado de la parte actora -Dr. Carlos Vásquez- a tenor de las quejas que virtió en la reposición que luce a fs. 988/91. A fs. 992 se rechazó la revocatoria concediéndose la apelación.</w:t>
      </w:r>
    </w:p>
    <w:p>
      <w:pPr>
        <w:pStyle w:val="Normal"/>
        <w:rPr/>
      </w:pPr>
      <w:r>
        <w:rPr/>
      </w:r>
    </w:p>
    <w:p>
      <w:pPr>
        <w:pStyle w:val="Normal"/>
        <w:rPr/>
      </w:pPr>
      <w:r>
        <w:rPr/>
        <w:t>La resolución impugnada rechazó -en función de los términos del acuerdo arribado a fs. 756/58- el pedido de los ex letrados de la parte actora de extender el embargo trabado sobre los bienes de Agroexplotación Las Catalinas SA -fiadora de las obligaciones asumidas en dicho instrumento- al resguardo de los emolumentos de los ex letrados que no participaron del mismo, entendiendo ello improcedente sin perjuicio de las medidas que los peticionarios estimaren requerir a tales fines.</w:t>
      </w:r>
    </w:p>
    <w:p>
      <w:pPr>
        <w:pStyle w:val="Normal"/>
        <w:rPr/>
      </w:pPr>
      <w:r>
        <w:rPr/>
      </w:r>
    </w:p>
    <w:p>
      <w:pPr>
        <w:pStyle w:val="Normal"/>
        <w:rPr/>
      </w:pPr>
      <w:r>
        <w:rPr/>
        <w:t>II. Resulta cierto, como sostuvo el recurrente, que el acuerdo ya referido estableció expresamente que sus disposiciones no modificaban la condena en costas impuestas en el expediente de colación ni las devengadas en el incidente de ejecución a cargo del demandado Fernando Santillán (cláusula décimo tercera).</w:t>
      </w:r>
    </w:p>
    <w:p>
      <w:pPr>
        <w:pStyle w:val="Normal"/>
        <w:rPr/>
      </w:pPr>
      <w:r>
        <w:rPr/>
      </w:r>
    </w:p>
    <w:p>
      <w:pPr>
        <w:pStyle w:val="Normal"/>
        <w:rPr/>
      </w:pPr>
      <w:r>
        <w:rPr/>
        <w:t>Así también lo es que el acuerdo por el cual las partes mediaron sus diferencias no solamente incluyó el monto colacionable que se fijó en la suma de 7 millones de pesos, sino también desinteresar a la actora por el pago de las costas y honorarios que allí se especificaron detalladamente y que se refieren a los emolumentos de los Dres. A. -apoderado de la actora- y M. –apoderado del demandado Santillán- (cláusula séptima y octava).</w:t>
      </w:r>
    </w:p>
    <w:p>
      <w:pPr>
        <w:pStyle w:val="Normal"/>
        <w:rPr/>
      </w:pPr>
      <w:r>
        <w:rPr/>
      </w:r>
    </w:p>
    <w:p>
      <w:pPr>
        <w:pStyle w:val="Normal"/>
        <w:rPr/>
      </w:pPr>
      <w:r>
        <w:rPr/>
        <w:t>Respecto de dichas obligaciones allí enumeradas, contraídas por el demandado Fernando Santillán, se constituyó en fiadora y principal pagadora la firma Agroexplotación Las Catalinas SA (cláusula décimo segunda); no pudiendo obtenerse de ninguna de las disposiciones del convenio que los emolumentos del apelante fueran incluidos en los montos acordados en las cláusulas séptima y octava ya puntualizadas, ni en la fianza constituida en la décimo segunda. Máxime cuando en la cláusula décimo séptima se menciona expresamente la revocación del mandato respecto de los anteriores letrados de la parte actora Dres. Susana Rosso y Carlos Vazquez y nada se estatuye en relación a los honorarios de aquéllos.</w:t>
      </w:r>
    </w:p>
    <w:p>
      <w:pPr>
        <w:pStyle w:val="Normal"/>
        <w:rPr/>
      </w:pPr>
      <w:r>
        <w:rPr/>
      </w:r>
    </w:p>
    <w:p>
      <w:pPr>
        <w:pStyle w:val="Normal"/>
        <w:rPr/>
      </w:pPr>
      <w:r>
        <w:rPr/>
        <w:t>Es así que pese a los esfuerzos argumentales del apelante, y aun del innegable derecho que le asiste a cobrar sus honorarios, no caben dudas que no integró la voluntad de las partes que firmaron el acuerdo asumir conducta alguna en relación a la deuda por honorarios de aquellos letrados más que la de dejar aclarado que la condena en costas a Fernando Santillán permanecía vigente; y muchos menos surge de los términos de la fianza que la garante Agroexplotación haya afianzado dicha deuda que ni siquiera se menciona en ninguna cláusula del acuerdo (conf. art. 1198 del Código Civil).</w:t>
      </w:r>
    </w:p>
    <w:p>
      <w:pPr>
        <w:pStyle w:val="Normal"/>
        <w:rPr/>
      </w:pPr>
      <w:r>
        <w:rPr/>
      </w:r>
    </w:p>
    <w:p>
      <w:pPr>
        <w:pStyle w:val="Normal"/>
        <w:rPr/>
      </w:pPr>
      <w:r>
        <w:rPr/>
        <w:t>De tal suerte, el pedido de extensión del embargo ya trabado sobre las parcelas de la fiadora en garantía de los emolumentos del apelante, no encuentra sustento, debiendo rechazarse la queja y confirmarse lo resuelto a fs. 984.</w:t>
      </w:r>
    </w:p>
    <w:p>
      <w:pPr>
        <w:pStyle w:val="Normal"/>
        <w:rPr/>
      </w:pPr>
      <w:r>
        <w:rPr/>
      </w:r>
    </w:p>
    <w:p>
      <w:pPr>
        <w:pStyle w:val="Normal"/>
        <w:rPr/>
      </w:pPr>
      <w:r>
        <w:rPr/>
        <w:t>III. Máxime a la vista de lo resuelto en el expte. n°64.639/2011 mediante el cual se dedujo tercería de dominio por el embargo referido (trabado a fs. 501 de esta ejecución de sentencia), admitiéndose la misma a fs. 120 y ordenándose el levantamiento de la medida cuya extensión se pretende, resolución que se encuentra firme.</w:t>
      </w:r>
    </w:p>
    <w:p>
      <w:pPr>
        <w:pStyle w:val="Normal"/>
        <w:rPr/>
      </w:pPr>
      <w:r>
        <w:rPr/>
      </w:r>
    </w:p>
    <w:p>
      <w:pPr>
        <w:pStyle w:val="Normal"/>
        <w:rPr/>
      </w:pPr>
      <w:r>
        <w:rPr/>
        <w:t>IV. Sin embargo, el órgano jurisdiccional tiene facultades para disponer la medida que mejor se adecue al derecho que se intenta proteger, encontrándose autorizado a decretar otra distinta de la peticionada o a limitarla, atendiendo a la importancia del derecho a tutelar (art. 204 CPCCN). A tales fines, el juez posee amplias facultades para proceder al análisis de los hechos, así como para valorar los intereses de las partes en juego, y de tal forma decidir la procedencia de toda sustitución cautelar, no encontrándose vinculado por la petición que se formule al respecto, y quedando librado a su prudente arbitrio resolver lo que sea más razonable para satisfacer aquellos intereses y los más generales y preferentes de la justicia, armonizando en particular el derecho a tutelar con los derechos del titular de los bienes afectados, a efectos de evitar gravámenes o perjuicios innecesarios (conf., CFed.Civ.yCom., Sala Feria, "Agencia Marítima s/Embargo" del 30/7/99).</w:t>
      </w:r>
    </w:p>
    <w:p>
      <w:pPr>
        <w:pStyle w:val="Normal"/>
        <w:rPr/>
      </w:pPr>
      <w:r>
        <w:rPr/>
      </w:r>
    </w:p>
    <w:p>
      <w:pPr>
        <w:pStyle w:val="Normal"/>
        <w:rPr/>
      </w:pPr>
      <w:r>
        <w:rPr/>
        <w:t>En este contexto, este Tribunal entiende prudente readecuar la medida requerida por el apelante, disponiendo se trabe la inhibición general de bienes del demandado Fernando Santillán o Fernando Santillán Estrugamou (DNI ...) (conf. arts. 204 y 228 del Código Procesal) a los fines de asegurar el cumplimiento de dicha obligación.</w:t>
      </w:r>
    </w:p>
    <w:p>
      <w:pPr>
        <w:pStyle w:val="Normal"/>
        <w:rPr/>
      </w:pPr>
      <w:r>
        <w:rPr/>
      </w:r>
    </w:p>
    <w:p>
      <w:pPr>
        <w:pStyle w:val="Normal"/>
        <w:rPr/>
      </w:pPr>
      <w:r>
        <w:rPr/>
        <w:t>En efecto la inhibición constituye una cautelar que procede en aquellos casos en que habiendo lugar a embargo, no pudiere hacerse efectivo por desconocerse bienes del deudor o por resultar estos insuficientes (art. 228 del Código Procesal).</w:t>
      </w:r>
    </w:p>
    <w:p>
      <w:pPr>
        <w:pStyle w:val="Normal"/>
        <w:rPr/>
      </w:pPr>
      <w:r>
        <w:rPr/>
      </w:r>
    </w:p>
    <w:p>
      <w:pPr>
        <w:pStyle w:val="Normal"/>
        <w:rPr/>
      </w:pPr>
      <w:r>
        <w:rPr/>
        <w:t>Aparece así como previsión de excepción y sustitutiva, desde que tiene andamiento por carencia, insuficiencia o desconocimiento de bienes del deudor a embargar. De ahí también que, en principio, la inhibición procede en última instancia luego de pasar previamente por el embargo; está puesta por la ley como el escalón precautorio final, al decir de Legón  (conf. esta Sala, R.501320, "Couso Graciela Gladys c/Stipetic Jorge Domingo s/ medidas precautorias", del 6/3/08).</w:t>
      </w:r>
    </w:p>
    <w:p>
      <w:pPr>
        <w:pStyle w:val="Normal"/>
        <w:rPr/>
      </w:pPr>
      <w:r>
        <w:rPr/>
      </w:r>
    </w:p>
    <w:p>
      <w:pPr>
        <w:pStyle w:val="Normal"/>
        <w:rPr/>
      </w:pPr>
      <w:r>
        <w:rPr/>
        <w:t>En el caso, ya se han realizado múltiples gestiones tendientes a lograr medidas asegurativas para garantizar el cobro de los honorarios devengados en la presente ejecución -incluido el embargo de cuentas bancarias y de derechos hereditarios en la sucesión de Rosa Aroza que no arrojaron resultado positivo-, por lo que se da el supuesto analizado, no pudiendo exigirse que se extiendan aquéllas a riesgo de frustrar el aseguramiento. Si bien la inhibición engloba en su integralidad la totalidad de los bienes registrables del deudor, lo que puede incrementar los perjuicios a su respecto, éste cuenta con la inmediata posibilidad de sustituir la medida, la que se le debe notificar en el breve plazo de tres días (art. 198) (conf. de Lázzari, Eduardo, Medidas cautelares, 2da. Edición, Librería Editora Platense SRL, La Plata 1995, tomo 1, pág. 514 y cc.).</w:t>
      </w:r>
    </w:p>
    <w:p>
      <w:pPr>
        <w:pStyle w:val="Normal"/>
        <w:rPr/>
      </w:pPr>
      <w:r>
        <w:rPr/>
      </w:r>
    </w:p>
    <w:p>
      <w:pPr>
        <w:pStyle w:val="Normal"/>
        <w:rPr/>
      </w:pPr>
      <w:r>
        <w:rPr/>
        <w:t>Siendo ello así, y a mérito de que el demandado Fernando Santillán posee un importante -aunque poco visible- patrimonio que le ha permitido presentarse y depositar importantes sumas para saldar los honorarios devengados en el expediente principal de colación y la condena misma, la medida decidida resulta procedente.</w:t>
      </w:r>
    </w:p>
    <w:p>
      <w:pPr>
        <w:pStyle w:val="Normal"/>
        <w:rPr/>
      </w:pPr>
      <w:r>
        <w:rPr/>
      </w:r>
    </w:p>
    <w:p>
      <w:pPr>
        <w:pStyle w:val="Normal"/>
        <w:rPr/>
      </w:pPr>
      <w:r>
        <w:rPr/>
        <w:t>A mayor abundamiento se tiene también presente que tal medida ha sido reiteradamente solicitada por el perito tasador Bernardo Osiroff (ver fs. 986 y 993).</w:t>
      </w:r>
    </w:p>
    <w:p>
      <w:pPr>
        <w:pStyle w:val="Normal"/>
        <w:rPr/>
      </w:pPr>
      <w:r>
        <w:rPr/>
      </w:r>
    </w:p>
    <w:p>
      <w:pPr>
        <w:pStyle w:val="Normal"/>
        <w:rPr/>
      </w:pPr>
      <w:r>
        <w:rPr/>
        <w:t>V. Apeló también el demandado en este caso la regulación de honorarios practicada a favor de su letrado apoderado a fs. 918.</w:t>
      </w:r>
    </w:p>
    <w:p>
      <w:pPr>
        <w:pStyle w:val="Normal"/>
        <w:rPr/>
      </w:pPr>
      <w:r>
        <w:rPr/>
      </w:r>
    </w:p>
    <w:p>
      <w:pPr>
        <w:pStyle w:val="Normal"/>
        <w:rPr/>
      </w:pPr>
      <w:r>
        <w:rPr/>
        <w:t>Teniendo en cuenta la complejidad y extensión del trabajo realizado a fs. 417/24, 446 y 449/57, y de conformidad con las pautas del art. 6 y 33 de ley 21.839 y su modificatoria ley 24.432, por no resultar elevados los honorarios fijados a favor del Dr. E. M. se los confirma en la suma de $....</w:t>
      </w:r>
    </w:p>
    <w:p>
      <w:pPr>
        <w:pStyle w:val="Normal"/>
        <w:rPr/>
      </w:pPr>
      <w:r>
        <w:rPr/>
      </w:r>
    </w:p>
    <w:p>
      <w:pPr>
        <w:pStyle w:val="Normal"/>
        <w:rPr/>
      </w:pPr>
      <w:r>
        <w:rPr/>
        <w:t>Por ello el Tribunal Resuelve: 1) Modificar parcialmente la providencia de fs. 984, ordenando la inhibición general de bienes del demandado Fernando Santillán o Fernando Santillán Estrugamou (DNI ...) (conf. arts. 204 y 228 del Código Procesal), a cuyo fin deberán labrarse los testimonios de estilo. Con costas en el orden causado por no haber mediado sustanciación (art. 68 CPCCN). 2) Confirmar los honorarios fijados a favor del Dr. E. M. en la suma de $....</w:t>
      </w:r>
    </w:p>
    <w:p>
      <w:pPr>
        <w:pStyle w:val="Normal"/>
        <w:rPr/>
      </w:pPr>
      <w:r>
        <w:rPr/>
      </w:r>
    </w:p>
    <w:p>
      <w:pPr>
        <w:pStyle w:val="Normal"/>
        <w:widowControl/>
        <w:bidi w:val="0"/>
        <w:spacing w:lineRule="auto" w:line="276" w:before="0" w:after="200"/>
        <w:rPr/>
      </w:pPr>
      <w:r>
        <w:rPr/>
        <w:t>Regístrese, notifíquese al apelante de fs. 988 (Dr. Carlos Vásquez) y devuélvase. — Elisa M. Diaz De Vivar. — Mabel De Los Santos Fernando Posse Sagui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20:00Z</dcterms:created>
  <dc:creator>varevalo</dc:creator>
  <dc:description/>
  <cp:keywords/>
  <dc:language>en-US</dc:language>
  <cp:lastModifiedBy>varevalo</cp:lastModifiedBy>
  <dcterms:modified xsi:type="dcterms:W3CDTF">2016-02-16T15:20:00Z</dcterms:modified>
  <cp:revision>1</cp:revision>
  <dc:subject/>
  <dc:title/>
</cp:coreProperties>
</file>