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B, 08/08/2014. - H., H. V. c. M., L. y otro.</w:t>
      </w:r>
    </w:p>
    <w:p>
      <w:pPr>
        <w:pStyle w:val="Normal"/>
        <w:rPr/>
      </w:pPr>
      <w:r>
        <w:rPr/>
      </w:r>
    </w:p>
    <w:p>
      <w:pPr>
        <w:pStyle w:val="Normal"/>
        <w:rPr/>
      </w:pPr>
      <w:r>
        <w:rPr/>
        <w:t>Buenos Aires, capital de la República Argentina, a los 8 días del mes de agosto de dos mil catorce, reunidos en Acuerdo los Señores Jueces de la Excma. Cámara Nacional de Apelaciones en lo Civil, Sala B, para conocer en los recursos interpuestos en los autos caratulados "H., H. V. c/ M., L. y otro s/ Daños y Perjuicios" respecto de la sentencia de fs. 195/211 el Tribunal estableció la siguiente cuestión a resolver:</w:t>
      </w:r>
    </w:p>
    <w:p>
      <w:pPr>
        <w:pStyle w:val="Normal"/>
        <w:rPr/>
      </w:pPr>
      <w:r>
        <w:rPr/>
        <w:t>¿Es ajustada a derecho la sentencia apelada?</w:t>
      </w:r>
    </w:p>
    <w:p>
      <w:pPr>
        <w:pStyle w:val="Normal"/>
        <w:rPr/>
      </w:pPr>
      <w:r>
        <w:rPr/>
      </w:r>
    </w:p>
    <w:p>
      <w:pPr>
        <w:pStyle w:val="Normal"/>
        <w:rPr/>
      </w:pPr>
      <w:r>
        <w:rPr/>
        <w:t>Practicado el sorteo resultó que la votación debía efectuarse en el siguiente orden Señores Jueces Doctores: Mauricio Luis Mizrahi. – Claudio Ramos Feijóo. – Omar Luis Díaz Solimine.</w:t>
      </w:r>
    </w:p>
    <w:p>
      <w:pPr>
        <w:pStyle w:val="Normal"/>
        <w:rPr/>
      </w:pPr>
      <w:r>
        <w:rPr/>
      </w:r>
    </w:p>
    <w:p>
      <w:pPr>
        <w:pStyle w:val="Normal"/>
        <w:rPr/>
      </w:pPr>
      <w:r>
        <w:rPr/>
        <w:t>A la cuestión planteada el Dr. Mizrahi, dijo:</w:t>
      </w:r>
    </w:p>
    <w:p>
      <w:pPr>
        <w:pStyle w:val="Normal"/>
        <w:rPr/>
      </w:pPr>
      <w:r>
        <w:rPr/>
      </w:r>
    </w:p>
    <w:p>
      <w:pPr>
        <w:pStyle w:val="Normal"/>
        <w:rPr/>
      </w:pPr>
      <w:r>
        <w:rPr/>
        <w:t>I. Antecedentes</w:t>
      </w:r>
    </w:p>
    <w:p>
      <w:pPr>
        <w:pStyle w:val="Normal"/>
        <w:rPr/>
      </w:pPr>
      <w:r>
        <w:rPr/>
      </w:r>
    </w:p>
    <w:p>
      <w:pPr>
        <w:pStyle w:val="Normal"/>
        <w:rPr/>
      </w:pPr>
      <w:r>
        <w:rPr/>
        <w:t>La sentencia de primera instancia, obrante a fs. 195/211, admitió parcialmente la demanda de daños y perjuicios promovida por H. V. H., M. M. H., M. L. H. y S. I. H. contra L. M. y M. M. Asimismo, extendió la condena al tercero citado (arts. 94 y 96 del ritual) "El gran Titán S.A.". En consecuencia, condenó a los mencionados al pago de una suma de dinero, con más sus intereses y las costas del proceso.</w:t>
      </w:r>
    </w:p>
    <w:p>
      <w:pPr>
        <w:pStyle w:val="Normal"/>
        <w:rPr/>
      </w:pPr>
      <w:r>
        <w:rPr/>
      </w:r>
    </w:p>
    <w:p>
      <w:pPr>
        <w:pStyle w:val="Normal"/>
        <w:rPr/>
      </w:pPr>
      <w:r>
        <w:rPr/>
        <w:t>La causa tiene su origen en la demanda obrante a fs. 100/104. En dicha oportunidad, las accionantes aclaran que la acción que entablan es por los daños y perjuicios ocasionados por la retención indebida del inmueble, una vez vencido el contrato de locación que suscribieron con "El gran Titán S.A.". Según sus dichos, el referido contrato venció el 31 de diciembre de 2010. Destacan que el locatario retuvo el bien más allá de lo convenido, y que la demanda la enderezan contra las llamadas "fiadoras solidarias" L. M. y M. M.</w:t>
      </w:r>
    </w:p>
    <w:p>
      <w:pPr>
        <w:pStyle w:val="Normal"/>
        <w:rPr/>
      </w:pPr>
      <w:r>
        <w:rPr/>
      </w:r>
    </w:p>
    <w:p>
      <w:pPr>
        <w:pStyle w:val="Normal"/>
        <w:rPr/>
      </w:pPr>
      <w:r>
        <w:rPr/>
        <w:t>Contra el pronunciamiento de grado, dedujeron formal recurso de apelación las citadas coaccionadas L. M. y M. M. –en adelante "las fiadoras"–, a la luz de los agravios que corren agregados a fs. 244/250; los que fueron contestados por las actoras a fs. 254/255. Éstas, a su vez, también expresaron sus quejas a fs. 251/252, replicadas por las fiadoras a fs. 256/257.</w:t>
      </w:r>
    </w:p>
    <w:p>
      <w:pPr>
        <w:pStyle w:val="Normal"/>
        <w:rPr/>
      </w:pPr>
      <w:r>
        <w:rPr/>
      </w:r>
    </w:p>
    <w:p>
      <w:pPr>
        <w:pStyle w:val="Normal"/>
        <w:rPr/>
      </w:pPr>
      <w:r>
        <w:rPr/>
        <w:t>II. Contenido de los agravios. Orden de su estudio</w:t>
      </w:r>
    </w:p>
    <w:p>
      <w:pPr>
        <w:pStyle w:val="Normal"/>
        <w:rPr/>
      </w:pPr>
      <w:r>
        <w:rPr/>
      </w:r>
    </w:p>
    <w:p>
      <w:pPr>
        <w:pStyle w:val="Normal"/>
        <w:rPr/>
      </w:pPr>
      <w:r>
        <w:rPr/>
        <w:t>Las fiadoras tildan a la sentencia en crisis de "incoherente" y que carece de "razonamiento lógico". Dicen que el juez decidió por su cuenta no aplicar al caso la norma del art. 1582 bis del Código Civil; y ello porque otorgó validez a la cláusula de "prórroga anticipada" de la locación, vedada por el citado precepto. Asimismo, aun en el caso de que se pretendiera dar efectividad a la mentada prórroga, de todas maneras las fiadoras no quedarían obligadas ya que –en la oportunidad en que ésta tuvo lugar– la locataria adeudaba servicios e impuestos afectados al inmueble; lo que era condición para que la locación pudiera continuar.</w:t>
      </w:r>
    </w:p>
    <w:p>
      <w:pPr>
        <w:pStyle w:val="Normal"/>
        <w:rPr/>
      </w:pPr>
      <w:r>
        <w:rPr/>
      </w:r>
    </w:p>
    <w:p>
      <w:pPr>
        <w:pStyle w:val="Normal"/>
        <w:rPr/>
      </w:pPr>
      <w:r>
        <w:rPr/>
        <w:t>En cuanto a las actoras, se agravian por considerar que la suma condenada a pagar en la instancia anterior por la retención indebida, resulta baja e infundada. Para así sostenerlo, acuden a los valores consignados por la perito martillera designada en autos; de los cuales se concluye que –injustamente– el juez de grado ha determinado un monto inferior al fijado por la experta interviniente en la causa. De ahí que entienden que no se condice la valoración que hace el magistrado del informe pericial con el monto de la condena.</w:t>
      </w:r>
    </w:p>
    <w:p>
      <w:pPr>
        <w:pStyle w:val="Normal"/>
        <w:rPr/>
      </w:pPr>
      <w:r>
        <w:rPr/>
      </w:r>
    </w:p>
    <w:p>
      <w:pPr>
        <w:pStyle w:val="Normal"/>
        <w:rPr/>
      </w:pPr>
      <w:r>
        <w:rPr/>
        <w:t>Analizaremos en primer lugar los agravios de las fiadoras. Después se estudiarán las quejas vertidas por la actora respecto del monto de condena; las que deben ser analizadas de cualquier manera en atención a que el citado como tercero –"El gran Titán S.A."– ha consentido la sentencia de primera instancia.</w:t>
      </w:r>
    </w:p>
    <w:p>
      <w:pPr>
        <w:pStyle w:val="Normal"/>
        <w:rPr/>
      </w:pPr>
      <w:r>
        <w:rPr/>
      </w:r>
    </w:p>
    <w:p>
      <w:pPr>
        <w:pStyle w:val="Normal"/>
        <w:rPr/>
      </w:pPr>
      <w:r>
        <w:rPr/>
        <w:t>III. Estudio de los agravios de las fiadoras</w:t>
      </w:r>
    </w:p>
    <w:p>
      <w:pPr>
        <w:pStyle w:val="Normal"/>
        <w:rPr/>
      </w:pPr>
      <w:r>
        <w:rPr/>
      </w:r>
    </w:p>
    <w:p>
      <w:pPr>
        <w:pStyle w:val="Normal"/>
        <w:rPr/>
      </w:pPr>
      <w:r>
        <w:rPr/>
        <w:t>El fallo en crisis, como lo anticipé, resuelve condenar a las fiadoras al pago de los daños y perjuicios por la retención indebida del inmueble por parte del locatario. Señala el juez, por un lado, que el art. 1582 bis del Código Civil establece la "nulidad de toda cláusula anticipada de extensión de la fianza"; o sea, que dicha nulidad acontece con "toda cláusula en el contrato locativo original que extienda la obligación del fiador más allá de su fecha de vencimiento" (ver fs. 198).</w:t>
      </w:r>
    </w:p>
    <w:p>
      <w:pPr>
        <w:pStyle w:val="Normal"/>
        <w:rPr/>
      </w:pPr>
      <w:r>
        <w:rPr/>
      </w:r>
    </w:p>
    <w:p>
      <w:pPr>
        <w:pStyle w:val="Normal"/>
        <w:rPr/>
      </w:pPr>
      <w:r>
        <w:rPr/>
        <w:t>Empero, por el otro lado, destaca el judicante que la prórroga contractual se introdujo en el contrato; vale decir, que "ésta fue solicitada y aceptada de manera expresa (por las fiadoras) en el contrato originario"; por lo que resultaría aplicable el principio de "que nadie puede ponerse en contradicción con sus propios actos" (ver fs. 202); y por ello se pronuncia por la condena de las agraviadas.</w:t>
      </w:r>
    </w:p>
    <w:p>
      <w:pPr>
        <w:pStyle w:val="Normal"/>
        <w:rPr/>
      </w:pPr>
      <w:r>
        <w:rPr/>
      </w:r>
    </w:p>
    <w:p>
      <w:pPr>
        <w:pStyle w:val="Normal"/>
        <w:rPr/>
      </w:pPr>
      <w:r>
        <w:rPr/>
        <w:t>Un detenido análisis de las constancias de autos, y de la ley aplicable en la especie, me convence de que no es ajustado a derecho lo decidido por el juez anterior. Veamos.</w:t>
      </w:r>
    </w:p>
    <w:p>
      <w:pPr>
        <w:pStyle w:val="Normal"/>
        <w:rPr/>
      </w:pPr>
      <w:r>
        <w:rPr/>
      </w:r>
    </w:p>
    <w:p>
      <w:pPr>
        <w:pStyle w:val="Normal"/>
        <w:rPr/>
      </w:pPr>
      <w:r>
        <w:rPr/>
        <w:t>Del tenor del art. 1582 bis del Código Civil se desprende sin el menor asomo de duda: a) que la obligación del fiador "cesa automáticamente por el vencimiento del término de la locación" (salvo que no se restituya el bien a su debido tiempo); b) que la renovación o prórroga del contrato requiere "el consentimiento expreso del fiador". Sin embargo, este acuerdo no puede prestarse en cualquier momento, sino que la ley exige que solo es posible otorgarlo "una vez concluido" el contrato; c) si la fianza comprometida, mediante una disposición anticipada, se extiende más allá del contrato original, aquélla es nula.</w:t>
      </w:r>
    </w:p>
    <w:p>
      <w:pPr>
        <w:pStyle w:val="Normal"/>
        <w:rPr/>
      </w:pPr>
      <w:r>
        <w:rPr/>
      </w:r>
    </w:p>
    <w:p>
      <w:pPr>
        <w:pStyle w:val="Normal"/>
        <w:rPr/>
      </w:pPr>
      <w:r>
        <w:rPr/>
        <w:t>La cláusula segunda del contrato de locación de autos (ver fs. 4) establece su extensión "por el plazo de 36 meses"; "por lo que el contrato vencerá indefectiblemente el 31 de diciembre de 2008, oportunidad en que será restituido el inmueble arrendado". No obstante, a renglón seguido se especifica que "el locatario solicita desde ya una prórroga del plazo contractual por el término de 24 meses"; y se somete la aceptación de esa prórroga a determinadas condiciones; de las cuales solo a una de ellas me referiré después.</w:t>
      </w:r>
    </w:p>
    <w:p>
      <w:pPr>
        <w:pStyle w:val="Normal"/>
        <w:rPr/>
      </w:pPr>
      <w:r>
        <w:rPr/>
      </w:r>
    </w:p>
    <w:p>
      <w:pPr>
        <w:pStyle w:val="Normal"/>
        <w:rPr/>
      </w:pPr>
      <w:r>
        <w:rPr/>
        <w:t>Como podrá advertirse, claramente la cláusula segunda hace mención a una "prórroga", y sobre el punto –esto es, de que existió una prórroga– no se plantean discusiones en la causa; más aún, las propias actoras hacen referencia a ella a fs. 10 vta., punto II, de su demanda. Ahora bien, "prórroga" es "continuar", "extender" (ver Diccionario de la Lengua Española, vigésima edición, t. II, 1112); de manera que con la "prórroga" ya no estamos en el "contrato de locación original" al que hace referencia el citado art. 1582 bis en sus últimas cuatro palabras. Esto significa, lisa y llanamente, que las fiadoras prestaron, con la fianza que otorgaron en la cláusula décima del contrato (ver fs. 4 vta./5), una conformidad anticipada (a regir durante la prórroga del contrato) expresamente prohibida por la norma en análisis; a tal punto que a estos eventuales acuerdos el artículo los fulmina con la nulidad.</w:t>
      </w:r>
    </w:p>
    <w:p>
      <w:pPr>
        <w:pStyle w:val="Normal"/>
        <w:rPr/>
      </w:pPr>
      <w:r>
        <w:rPr/>
      </w:r>
    </w:p>
    <w:p>
      <w:pPr>
        <w:pStyle w:val="Normal"/>
        <w:rPr/>
      </w:pPr>
      <w:r>
        <w:rPr/>
        <w:t>Obviamente, el mencionado artículo 1582 bis del Código Civil es de orden público; y la intención del legislador ha sido clara; esto es, poner un freno a una práctica de abusos cometidos en materia de locaciones; en particular, evitar que los fiadores queden afectados sin medida por una suerte de prórroga indefinida de los contratos; más allá de los consentimientos que pudieron haberse otorgado.</w:t>
      </w:r>
    </w:p>
    <w:p>
      <w:pPr>
        <w:pStyle w:val="Normal"/>
        <w:rPr/>
      </w:pPr>
      <w:r>
        <w:rPr/>
      </w:r>
    </w:p>
    <w:p>
      <w:pPr>
        <w:pStyle w:val="Normal"/>
        <w:rPr/>
      </w:pPr>
      <w:r>
        <w:rPr/>
        <w:t>La prórroga que contiene el instrumento locativo de fs. 8/9, entonces, de ningún modo puede obligar a las fiadoras, pues –como vimos– la ley prohíbe que la fianza por la extensión del contrato se preste en el documento original. En consecuencia, para que aquella prórroga tuviera validez, habría sido necesario un nuevo contrato de fianza; lo que en el presente caso brilla por su ausencia. De esta conclusión emerge, sin dubitación, que la fianza conferida oportunamente por las demandadas quejosas se extinguió automáticamente, ipso iure, al operarse el vencimiento de la locación, el 31 de diciembre de 2008. A la par, desde luego, será nula la cláusula con la que se pretende obligar a las fiadoras por la prórroga concedida por las locadoras (ver, en sentido concordante, Leiva Fernández, Luis F. P., "La fianza en la locación (El nuevo artículo 1582 bis del Código Civil)" (La Ley, 2002-E, 1029, "Obligaciones y Contratos. Doctrinas Esenciales", tomo V, p. 707; Lavalle Cobo, Jorge E., en Belluscio-Zannoni, "Código Civil y leyes complementarias", t. 9, ps. 1411/1419, ed. Astrea, Buenos Aires, 2004).</w:t>
      </w:r>
    </w:p>
    <w:p>
      <w:pPr>
        <w:pStyle w:val="Normal"/>
        <w:rPr/>
      </w:pPr>
      <w:r>
        <w:rPr/>
      </w:r>
    </w:p>
    <w:p>
      <w:pPr>
        <w:pStyle w:val="Normal"/>
        <w:rPr/>
      </w:pPr>
      <w:r>
        <w:rPr/>
        <w:t>Agregaré, a mayor abundamiento, que aunque nos quisiéramos ubicar en la postura más favorable para las actoras, la decisión denegatoria respecto a la pretensión en análisis no variaría. En efecto, pongamos como ejemplo hipotético que se interpretara que, a tenor de la cláusula segunda del contrato de locación (ver fs. 8), se entendiera a la llamada "prórroga" como parte del plazo original previsto en el contrato; o sea, que consideremos que –con la escala condicionada que se estipuló para el 31 de diciembre de 2008– el acuerdo se lo debe estimar como que se trataría de una suerte de contrato único que vencía dos años después; vale decir, el 31 de diciembre de 2010.</w:t>
      </w:r>
    </w:p>
    <w:p>
      <w:pPr>
        <w:pStyle w:val="Normal"/>
        <w:rPr/>
      </w:pPr>
      <w:r>
        <w:rPr/>
      </w:r>
    </w:p>
    <w:p>
      <w:pPr>
        <w:pStyle w:val="Normal"/>
        <w:rPr/>
      </w:pPr>
      <w:r>
        <w:rPr/>
        <w:t>Dada la situación imaginaria que se acaba de mencionar –repito, muy difícil de sostener– se podrá observar que de todos modos, a tenor de la mencionada cláusula segunda, la continuación del contrato hasta la fecha indicada (31-12-2010) estaría sujeta, entre otras, a la condición siguiente: que el locatario se encuentre al día en "los pagos de los alquileres y demás gastos a su cargo". Asimismo, por la cláusula quinta, se pactó que integraban los mentados alquileres la obligación de pago de los impuestos municipales y tasas que gravaban el inmueble.</w:t>
      </w:r>
    </w:p>
    <w:p>
      <w:pPr>
        <w:pStyle w:val="Normal"/>
        <w:rPr/>
      </w:pPr>
      <w:r>
        <w:rPr/>
      </w:r>
    </w:p>
    <w:p>
      <w:pPr>
        <w:pStyle w:val="Normal"/>
        <w:rPr/>
      </w:pPr>
      <w:r>
        <w:rPr/>
        <w:t>Y bien. Tanto el informe de AYSA (servicios sanitarios, ver fs. 107), como el del Gobierno de la Ciudad de Buenos Aires (alumbrado, barrido y limpieza, ver fs. 118), hacen saber acerca de la deuda que registraba el bien alquilado por esos conceptos al día 31 de diciembre de 2008; esto es, cuando se debía decidir si continuaba el contrato por dos años más. Entonces, la actitud permisiva de las pretensoras, enderezada a autorizar la continuación de la locación a pesar de la no despreciable deuda que se tenía por tasas e impuestos municipales, y a la luz de lo establecido en la cláusula segunda del apuntado contrato, sin duda que no podría perjudicar a las fiadoras; las que fueron totalmente ajenas a la decisión adoptada de manera inconsulta por aquéllas.</w:t>
      </w:r>
    </w:p>
    <w:p>
      <w:pPr>
        <w:pStyle w:val="Normal"/>
        <w:rPr/>
      </w:pPr>
      <w:r>
        <w:rPr/>
      </w:r>
    </w:p>
    <w:p>
      <w:pPr>
        <w:pStyle w:val="Normal"/>
        <w:rPr/>
      </w:pPr>
      <w:r>
        <w:rPr/>
        <w:t>Para decirlo en otras palabras, aun en la tesitura esgrimida por las accionantes, la continuación del contrato hasta el 31 de diciembre 2010 estaba subordinada a una condición clave; estar al día en el pago de los servicios e impuestos, condición que no se cumplió. Mal pues es dable articular razonablemente que las fiadoras queden igualmente obligadas por una decisión de las pretensoras que hacía caso omiso y dejaba de lado una expresa previsión contractual (ver la cláusula segunda, a fs. 4).</w:t>
      </w:r>
    </w:p>
    <w:p>
      <w:pPr>
        <w:pStyle w:val="Normal"/>
        <w:rPr/>
      </w:pPr>
      <w:r>
        <w:rPr/>
      </w:r>
    </w:p>
    <w:p>
      <w:pPr>
        <w:pStyle w:val="Normal"/>
        <w:rPr/>
      </w:pPr>
      <w:r>
        <w:rPr/>
        <w:t>Se verá, en resumidas cuentas, que aun partiendo del último encuadre efectuado, la conducta observada por las actoras –de autorizar la continuación del contrato hasta el 31-12-2010 con la deuda que pesaba por impuestos y servicios– implicó también la liberación automática de las fiadoras; ya que resulta inadmisible que las obligaciones afianzadas por éstas queden agravadas por los acuerdos celebrados entre las locadoras y el locatario (ver, en el sentido indicado, Leiva Fernández, trabajo citado; Lavalle Cobo, obra y lugar mencionados).</w:t>
      </w:r>
    </w:p>
    <w:p>
      <w:pPr>
        <w:pStyle w:val="Normal"/>
        <w:rPr/>
      </w:pPr>
      <w:r>
        <w:rPr/>
      </w:r>
    </w:p>
    <w:p>
      <w:pPr>
        <w:pStyle w:val="Normal"/>
        <w:rPr/>
      </w:pPr>
      <w:r>
        <w:rPr/>
        <w:t>A mérito de las reflexiones precedentes, se propondrá al Acuerdo revocar la sentencia apelada en este punto; por lo que votaré por el rechazo de la demanda promovida contra las fiadoras, con imposición de costas a las vencidas. Para así decidirlo, tengo en cuenta que todas las sumas de dinero que reclaman las accionantes son posteriores al vencimiento del contrato, operado el 31 de diciembre de 2008 (ver la demanda de f. 10/14).</w:t>
      </w:r>
    </w:p>
    <w:p>
      <w:pPr>
        <w:pStyle w:val="Normal"/>
        <w:rPr/>
      </w:pPr>
      <w:r>
        <w:rPr/>
      </w:r>
    </w:p>
    <w:p>
      <w:pPr>
        <w:pStyle w:val="Normal"/>
        <w:rPr/>
      </w:pPr>
      <w:r>
        <w:rPr/>
        <w:t>IV. Estudio de los montos indemnizatorios</w:t>
      </w:r>
    </w:p>
    <w:p>
      <w:pPr>
        <w:pStyle w:val="Normal"/>
        <w:rPr/>
      </w:pPr>
      <w:r>
        <w:rPr/>
      </w:r>
    </w:p>
    <w:p>
      <w:pPr>
        <w:pStyle w:val="Normal"/>
        <w:rPr/>
      </w:pPr>
      <w:r>
        <w:rPr/>
        <w:t>A pesar del rechazo que se propone contra la demanda incoada contra las fiadoras, corresponde tratar igualmente los agravios de las actoras por las sumas indemnizatorias; ello en razón de que el citado como tercero –El gran Titán S.A.– ha consentido la sentencia dictada por el juez de primera instancia.</w:t>
      </w:r>
    </w:p>
    <w:p>
      <w:pPr>
        <w:pStyle w:val="Normal"/>
        <w:rPr/>
      </w:pPr>
      <w:r>
        <w:rPr/>
      </w:r>
    </w:p>
    <w:p>
      <w:pPr>
        <w:pStyle w:val="Normal"/>
        <w:rPr/>
      </w:pPr>
      <w:r>
        <w:rPr/>
        <w:t>Sobre el punto, cabe destacar que la experticia practicada en autos –en la que basan sus quejas las accionantes– fue contundente al señalar, respecto al inmueble bajo estudio, que "para el mes de enero de 2011, el valor estimado del canon mensual sería de pesos quince mil quinientos ($ 15.500)... que debería ser actualizado un 20% para el mes de septiembre de 2011, hasta un valor de pesos dieciocho mil quinientos ($ 18.500)... y... para el mes de julio de 2012 el valor, con una nueva actualización, llegaría a los $ 22.500".</w:t>
      </w:r>
    </w:p>
    <w:p>
      <w:pPr>
        <w:pStyle w:val="Normal"/>
        <w:rPr/>
      </w:pPr>
      <w:r>
        <w:rPr/>
      </w:r>
    </w:p>
    <w:p>
      <w:pPr>
        <w:pStyle w:val="Normal"/>
        <w:rPr/>
      </w:pPr>
      <w:r>
        <w:rPr/>
        <w:t>En el citado contexto, la idónea concluyó que "correspondería un alquiler mensual de $ 15.500 desde enero de 2011 hasta agosto de 2011, ambos inclusive, arrojando un parcial de $ 124.000; un alquiler mensual de $ 18.500 desde septiembre de 2011 hasta junio de 2012, ambos inclusive, arrojando un parcial de $185.000; y un alquiler mensual de $ 22.500 desde julio a noviembre de 2012, ambos inclusive, arrojando un parcial de $ 112.500... que da una suma total de $ 421.500, por el período enero de 2011 a noviembre de 2012, ambos inclusive" (v. fs. 122).</w:t>
      </w:r>
    </w:p>
    <w:p>
      <w:pPr>
        <w:pStyle w:val="Normal"/>
        <w:rPr/>
      </w:pPr>
      <w:r>
        <w:rPr/>
      </w:r>
    </w:p>
    <w:p>
      <w:pPr>
        <w:pStyle w:val="Normal"/>
        <w:rPr/>
      </w:pPr>
      <w:r>
        <w:rPr/>
        <w:t>El referido informe no ha sido impugnado por el citado como tercero en estos actuados. Repárese que en materia de procesos de daños y perjuicios, la prueba pericial deviene relevante ya que el informe del idóneo no es una mera apreciación sobre la materia del litigio, sino un análisis razonado con bases científicas y conocimientos técnicos (CNCiv., Sala D, en autos "Yapura, Gregoria Erminda c/ Transporte Automotor Riachuelo S.A. s/ Ds. y Ps.", expte. libre nº 77.257/98, del 8/10/02; íd., "Fiorito, José Luis c/ Petersen, José y otro s/ Ds. y Ps.", expte. libre nº 105.505/97, del 20/09/91).</w:t>
      </w:r>
    </w:p>
    <w:p>
      <w:pPr>
        <w:pStyle w:val="Normal"/>
        <w:rPr/>
      </w:pPr>
      <w:r>
        <w:rPr/>
      </w:r>
    </w:p>
    <w:p>
      <w:pPr>
        <w:pStyle w:val="Normal"/>
        <w:rPr/>
      </w:pPr>
      <w:r>
        <w:rPr/>
        <w:t>Asimismo, deberá tenerse presente que la función de las experticias es de asesoramiento, pues se trata de cuestiones ajenas al derecho respecto de las cuales el Juez no tiene conocimientos específicos. La solvencia técnica que se desprende de cada profesión indica que los dictámenes de expertos es lo que resulta más adecuado; y ello es así porque es el fruto del examen objetivo de circunstancias de hecho, de aplicación a éstas de los principios científicos inherentes a la especialidad, y de los razonamientos que siguen para dar respuesta a los temas sometidos a su dictamen (CNCiv., Sala D, en autos "Quirós de Delgado, Nélida c/ Ferrocarriles Metropolitanos S.A. s/ Daños y Perjuicios", expte. libre nº 25.403/93 del 27/12/96) (cfr., además, mi anterior voto in re "Chomsky c/ Palavecino s/ ds. y ps.", del 15/12/2005).</w:t>
      </w:r>
    </w:p>
    <w:p>
      <w:pPr>
        <w:pStyle w:val="Normal"/>
        <w:rPr/>
      </w:pPr>
      <w:r>
        <w:rPr/>
      </w:r>
    </w:p>
    <w:p>
      <w:pPr>
        <w:pStyle w:val="Normal"/>
        <w:rPr/>
      </w:pPr>
      <w:r>
        <w:rPr/>
        <w:t>Sin perjuicio de que la sentencia de grado utilizó argumentos similares para ponderar ampliamente la pericia y colegir que debía estarse a las conclusiones allí vertidas, presentó una incongruencia a la hora de cuantificar el daño. En efecto, justipreció en $ 300.000 la indemnización por cánones impagos "en orden a la imprecisión existente en torno a la fecha de devolución de la cosa" (v. fs. 205). No obstante, tan sólo algunos párrafos antes, el a quo sostuvo que "el bien respectivo fue desocupado durante el mes de octubre, hasta el cual son debidos los referidos arriendos" (v. fs. 203). En la inteligencia apuntada, sólo cabría descontar de la suma final establecida por el experto el mes de noviembre de 2012 incluido en el dictamen pericial.</w:t>
      </w:r>
    </w:p>
    <w:p>
      <w:pPr>
        <w:pStyle w:val="Normal"/>
        <w:rPr/>
      </w:pPr>
      <w:r>
        <w:rPr/>
      </w:r>
    </w:p>
    <w:p>
      <w:pPr>
        <w:pStyle w:val="Normal"/>
        <w:rPr/>
      </w:pPr>
      <w:r>
        <w:rPr/>
        <w:t>Así las cosas, teniendo en cuenta todo lo informado por el idóneo en cuanto al monto de daños y perjuicios derivados de la retención indebida del inmueble ($ 421.500), descontando el mes de noviembre de 2012 (que no corresponde indemnizar toda vez que la desocupación acaeció en octubre), como así también considerando la diferencia de $ 6.000 a favor de los actores que surge de analizar los importes de deudas por servicios impagos y los depósitos efectuados por el citado como tercero (no apelados por las partes en esta instancia), estimo que debe aumentarse la suma final de condena a la cantidad de $ 405.000. Tal ha de ser mi propuesta al Acuerdo.</w:t>
      </w:r>
    </w:p>
    <w:p>
      <w:pPr>
        <w:pStyle w:val="Normal"/>
        <w:rPr/>
      </w:pPr>
      <w:r>
        <w:rPr/>
      </w:r>
    </w:p>
    <w:p>
      <w:pPr>
        <w:pStyle w:val="Normal"/>
        <w:rPr/>
      </w:pPr>
      <w:r>
        <w:rPr/>
        <w:t>V. Conclusión</w:t>
      </w:r>
    </w:p>
    <w:p>
      <w:pPr>
        <w:pStyle w:val="Normal"/>
        <w:rPr/>
      </w:pPr>
      <w:r>
        <w:rPr/>
      </w:r>
    </w:p>
    <w:p>
      <w:pPr>
        <w:pStyle w:val="Normal"/>
        <w:rPr/>
      </w:pPr>
      <w:r>
        <w:rPr/>
        <w:t>A tenor de las consideraciones fácticas y jurídicas desplegadas a lo largo del presente voto, propongo al Acuerdo: 1) revocar la sentencia de primera instancia en lo que respecta a la condena efectuada a las fiadoras L. M. y M. M., rechazando la demanda incoada en su contra, con costas de ambas instancias a cargo de la parte actora; 2) modificar el monto de condena establecido en autos, el que pasará a ser de pesos cuatrocientos cinco mil ($ 405.000), con más los intereses dispuestos en el pronunciamiento de grado, con costas de Alzada al tercero citado vencido.</w:t>
      </w:r>
    </w:p>
    <w:p>
      <w:pPr>
        <w:pStyle w:val="Normal"/>
        <w:rPr/>
      </w:pPr>
      <w:r>
        <w:rPr/>
      </w:r>
    </w:p>
    <w:p>
      <w:pPr>
        <w:pStyle w:val="Normal"/>
        <w:rPr/>
      </w:pPr>
      <w:r>
        <w:rPr/>
        <w:t>Los Dres. Ramos Feijóo y Díaz Solimine, por análogas razones a las aducidas por el Dr. Mizrahi, votaron en el mismo sentido a la cuestión propuesta.</w:t>
      </w:r>
    </w:p>
    <w:p>
      <w:pPr>
        <w:pStyle w:val="Normal"/>
        <w:rPr/>
      </w:pPr>
      <w:r>
        <w:rPr/>
      </w:r>
    </w:p>
    <w:p>
      <w:pPr>
        <w:pStyle w:val="Normal"/>
        <w:rPr/>
      </w:pPr>
      <w:r>
        <w:rPr/>
        <w:t>Y Vistos: Por lo que resulta de la votación que instruye el Acuerdo que antecede, se resuelve 1) revocar la sentencia de primera instancia en lo que respecta a la condena efectuada a las fiadoras L. M. y M. M., rechazando la demanda incoada en su contra, con costas de ambas instancias a cargo de la parte actora; 2) modificar el monto de condena establecido en autos, el que pasará a ser de pesos cuatrocientos cinco mil ($ 405.000), con más los intereses dispuestos en el pronunciamiento de grado, con costas de Alzada al tercero citado vencido.</w:t>
      </w:r>
    </w:p>
    <w:p>
      <w:pPr>
        <w:pStyle w:val="Normal"/>
        <w:rPr/>
      </w:pPr>
      <w:r>
        <w:rPr/>
      </w:r>
    </w:p>
    <w:p>
      <w:pPr>
        <w:pStyle w:val="Normal"/>
        <w:widowControl/>
        <w:bidi w:val="0"/>
        <w:spacing w:lineRule="auto" w:line="276" w:before="0" w:after="200"/>
        <w:rPr/>
      </w:pPr>
      <w:r>
        <w:rPr/>
        <w:t>Regístrese, protocolícese y notifíquese. Oportunamente publíquese (conf. C.S.J.N. Acordada 24/2013). Fecho, devuélvase. – Mauricio L. Mizrahi. – Claudio Ramos Feijóo. – Omar L. Díaz Solimi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09:00Z</dcterms:created>
  <dc:creator>varevalo</dc:creator>
  <dc:description/>
  <cp:keywords/>
  <dc:language>en-US</dc:language>
  <cp:lastModifiedBy>varevalo</cp:lastModifiedBy>
  <dcterms:modified xsi:type="dcterms:W3CDTF">2016-02-16T15:10:00Z</dcterms:modified>
  <cp:revision>1</cp:revision>
  <dc:subject/>
  <dc:title/>
</cp:coreProperties>
</file>