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J</w:t>
      </w:r>
    </w:p>
    <w:p>
      <w:pPr>
        <w:pStyle w:val="Normal"/>
        <w:rPr/>
      </w:pPr>
      <w:r>
        <w:rPr/>
        <w:t xml:space="preserve">Narvaez María Cristina c. Ciraudo Dora Delia s/ ejecución hipotecaria • 07/10/2014 </w:t>
      </w:r>
    </w:p>
    <w:p>
      <w:pPr>
        <w:pStyle w:val="Normal"/>
        <w:rPr/>
      </w:pPr>
      <w:r>
        <w:rPr/>
      </w:r>
    </w:p>
    <w:p>
      <w:pPr>
        <w:pStyle w:val="Normal"/>
        <w:rPr/>
      </w:pPr>
      <w:r>
        <w:rPr/>
        <w:t>2ª Instancia.- Buenos Aires, octubre 7 de 2014.</w:t>
      </w:r>
    </w:p>
    <w:p>
      <w:pPr>
        <w:pStyle w:val="Normal"/>
        <w:rPr/>
      </w:pPr>
      <w:r>
        <w:rPr/>
      </w:r>
    </w:p>
    <w:p>
      <w:pPr>
        <w:pStyle w:val="Normal"/>
        <w:rPr/>
      </w:pPr>
      <w:r>
        <w:rPr/>
        <w:t>Considerando: I. Contra la sentencia de fs. 224/226, se alza la ejecutada a fs. 242, por los agravios que esboza en la memoria de fs. 253/256, cuyo traslado fue contestado por la actora a fs. 264/268.</w:t>
      </w:r>
    </w:p>
    <w:p>
      <w:pPr>
        <w:pStyle w:val="Normal"/>
        <w:rPr/>
      </w:pPr>
      <w:r>
        <w:rPr/>
      </w:r>
    </w:p>
    <w:p>
      <w:pPr>
        <w:pStyle w:val="Normal"/>
        <w:rPr/>
      </w:pPr>
      <w:r>
        <w:rPr/>
        <w:t>II. La resolución bajo recurso desestima dar efecto cancelatorio de la obligación en ejecución al pago realizado por la demandada, en pesos, en concepto de capital adeudado; morigera la tasa de interés acordada por la partes fijándola en el 7% anual directo en todo concepto; rechaza el pedido de de convertir las sumas depositadas en la cuenta de autos a dólares estadounidenses; y suspende los trámites de la subasta decretada a fs. 119/120, imponiendo las costas del incidente, en el orden causado.</w:t>
      </w:r>
    </w:p>
    <w:p>
      <w:pPr>
        <w:pStyle w:val="Normal"/>
        <w:rPr/>
      </w:pPr>
      <w:r>
        <w:rPr/>
      </w:r>
    </w:p>
    <w:p>
      <w:pPr>
        <w:pStyle w:val="Normal"/>
        <w:rPr/>
      </w:pPr>
      <w:r>
        <w:rPr/>
        <w:t>III. Critica la ejecutada que la sentencia que impugna haya desestimado su pago cuando para el depósito efectuado se calculó el valor en pesos del dólar estadounidense según la cotización del Banco de la Nación, tipo vendedor, ya que este parámetro coincide con la pactado en la cláusula sexta del mutuo hipotecario en ejecución, donde se acordara como proceder para el supuesto en que, por una disposición legal, no se autorice o se prohíba la tenencia o comercialización de dólares estadounidenses billetes.</w:t>
      </w:r>
    </w:p>
    <w:p>
      <w:pPr>
        <w:pStyle w:val="Normal"/>
        <w:rPr/>
      </w:pPr>
      <w:r>
        <w:rPr/>
      </w:r>
    </w:p>
    <w:p>
      <w:pPr>
        <w:pStyle w:val="Normal"/>
        <w:rPr/>
      </w:pPr>
      <w:r>
        <w:rPr/>
        <w:t>Tacha de arbitraria la consideración de la a quo de que debió optar por cualesquiera de las otras alternativas pactadas en la cláusula referida, más no la elegida. Se agravia, pues, de que la resolución de primera instancia ha dispuesto que la demandada abone a la accionante las sumas suficientes de dinero en pesos necesarios para adquirir Bonos Externos de la República Argentina en la plaza de New York (U.S.A.) o Montevideo (República Oriental del Uruguay), cuando lo estipulado en el mutuo para el supuesto de la imposibilidad de adquirir dólares billetes es exactamente lo cumplido con el depósito efectuado en autos y la elección realizada de cotización del dólar billete tipo vendedor en el Mercado Libre de Cambios; elección ésta, que asevera, al no determinarse quién la debía efectuar, torna de aplicación en la especie la norma del artículo 637 del Cód. Civil, que establece que corresponde al deudor, en las obligaciones alternativas, la elección de la prestación de uno de los objetos comprendidos en la obligación.</w:t>
      </w:r>
    </w:p>
    <w:p>
      <w:pPr>
        <w:pStyle w:val="Normal"/>
        <w:rPr/>
      </w:pPr>
      <w:r>
        <w:rPr/>
      </w:r>
    </w:p>
    <w:p>
      <w:pPr>
        <w:pStyle w:val="Normal"/>
        <w:rPr/>
      </w:pPr>
      <w:r>
        <w:rPr/>
        <w:t>Reprocha, además, que se haya sostenido que su falta de acreditación de la imposibilidad de adquirir la moneda pactada, cuando es una restricción conocida, impuesta por un organismo del Estado, conforme las circulares, comunicaciones y resoluciones del B.C.R.A., de la Comisión Nacional de Valores y de la Administración Federal de Ingresos Públicos, que la propia Juez de grado refiere como motivación para desestimar la conversión a dólares estadounidenses de los pesos depositados en autos.</w:t>
      </w:r>
    </w:p>
    <w:p>
      <w:pPr>
        <w:pStyle w:val="Normal"/>
        <w:rPr/>
      </w:pPr>
      <w:r>
        <w:rPr/>
      </w:r>
    </w:p>
    <w:p>
      <w:pPr>
        <w:pStyle w:val="Normal"/>
        <w:rPr/>
      </w:pPr>
      <w:r>
        <w:rPr/>
        <w:t>Agrega que si se pretendiera interpretar de cualquier otra forma la cláusula sexta del mutuo hipotecario, debe tenerse en cuenta que los “Bonos Externos de la República Argentina”, tal como se han denominado en el contrato, no existen más, por tanto su exigencia sería de cumplimiento imposible.</w:t>
      </w:r>
    </w:p>
    <w:p>
      <w:pPr>
        <w:pStyle w:val="Normal"/>
        <w:rPr/>
      </w:pPr>
      <w:r>
        <w:rPr/>
      </w:r>
    </w:p>
    <w:p>
      <w:pPr>
        <w:pStyle w:val="Normal"/>
        <w:rPr/>
      </w:pPr>
      <w:r>
        <w:rPr/>
        <w:t>Finalmente, se agravia de la tasa de interés fijada por la a quo, la que, según afirma, resulta superior a las que establecen los tribunales del fuero frente a casos similares.</w:t>
      </w:r>
    </w:p>
    <w:p>
      <w:pPr>
        <w:pStyle w:val="Normal"/>
        <w:rPr/>
      </w:pPr>
      <w:r>
        <w:rPr/>
      </w:r>
    </w:p>
    <w:p>
      <w:pPr>
        <w:pStyle w:val="Normal"/>
        <w:rPr/>
      </w:pPr>
      <w:r>
        <w:rPr/>
        <w:t>IV. Ciertamente, a tenor de las quejas levantadas por la demandada, la cuestión a dilucidar radica en torno al efecto cancelatorio que pretendió adjudicar al depósito efectuado por aquélla, consistente en una suma de pesos equivalente a la cantidad liquidada de moneda extranjera a la cotización oficial.</w:t>
      </w:r>
    </w:p>
    <w:p>
      <w:pPr>
        <w:pStyle w:val="Normal"/>
        <w:rPr/>
      </w:pPr>
      <w:r>
        <w:rPr/>
      </w:r>
    </w:p>
    <w:p>
      <w:pPr>
        <w:pStyle w:val="Normal"/>
        <w:rPr/>
      </w:pPr>
      <w:r>
        <w:rPr/>
        <w:t>Establecido, entonces, el contorno del conflicto suscitado en el sub lite, es dable señalar que el mutuo hipotecario que vincula a las partes, pactado en moneda extranjera, fue suscripto el 22 de diciembre de 2008, obligándose la deudora, como condición esencial del contrato realizado, a devolver la suma recibida, en la misma moneda, en la fechas y cantidades indicadas en la cláusula sexta, por lo que carece de total asidero caracterizar como una obligación alternativa a la obligación en ejecución.</w:t>
      </w:r>
    </w:p>
    <w:p>
      <w:pPr>
        <w:pStyle w:val="Normal"/>
        <w:rPr/>
      </w:pPr>
      <w:r>
        <w:rPr/>
      </w:r>
    </w:p>
    <w:p>
      <w:pPr>
        <w:pStyle w:val="Normal"/>
        <w:rPr/>
      </w:pPr>
      <w:r>
        <w:rPr/>
        <w:t>Asimismo, en dicha cláusula las partes celebrantes acordaron la forma de devolución para el supuesto caso que por una norma futura no se autorice o se prohíba la tenencia o comercialización de dólares estadounidenses billetes.</w:t>
      </w:r>
    </w:p>
    <w:p>
      <w:pPr>
        <w:pStyle w:val="Normal"/>
        <w:rPr/>
      </w:pPr>
      <w:r>
        <w:rPr/>
      </w:r>
    </w:p>
    <w:p>
      <w:pPr>
        <w:pStyle w:val="Normal"/>
        <w:rPr/>
      </w:pPr>
      <w:r>
        <w:rPr/>
        <w:t>En efecto, conforme se desprende de la copia que luce agregada a fs. 5/12, las partes acordaron que “El deudor deberá abonar la deuda en la moneda pactada como condición esencial del contrato realizado. Asimismo, para el supuesto e hipotético caso, que por una norma futura no se autorice o se prohíba la tenencia o comerciali zación de dólares estadounidenses billetes para una eventual conversión del monto de la hipoteca o del préstamo en pesos, se tomará como base: a) Cotización dólar turista para pasajes o b) La cotización del dólar billete, tipo vendedor, en el mercado libre de cambios, ya que el préstamo hipotecario es en dólares estadounidenses billetes, y de no existir mercado libre de cambios, el monto de la hipoteca o del préstamo en pesos será por la cantidad necesaria de pesos para adquirir Bonos Externos de la República Argentina, que negociados en la plaza de New York, Estados Unidos de Norteamérica o Montevideo, República Oriental del Uruguay, a elección del acreedor, con su producido neto permitan obtener setenta y un mil dólares estadounidenses billetes y las sumas que se adeuden por intereses compensatorios y/o punitorios, costos y costas ...”.</w:t>
      </w:r>
    </w:p>
    <w:p>
      <w:pPr>
        <w:pStyle w:val="Normal"/>
        <w:rPr/>
      </w:pPr>
      <w:r>
        <w:rPr/>
      </w:r>
    </w:p>
    <w:p>
      <w:pPr>
        <w:pStyle w:val="Normal"/>
        <w:rPr/>
      </w:pPr>
      <w:r>
        <w:rPr/>
        <w:t>De ello se colige que las partes al contratar han contemplado el posible acaecimiento de las circunstancias arriba apuntadas y argumentadas por el recurrente, esto es, la imposibilidad para la adquisición de la mentada divisa extranjera y, para ello, en el mutuo que celebraran han previsto otros mecanismos, distintos al estricto pago de dólares estadounidenses, para calcular la paridad de dicha moneda y efectuar el pago debido en pesos, es a ellos a los que deben ceñirse las partes (arg. art. 1197, Cód. Civil)” (conf. esta Sala “J”, Expte. n°31.774/2012, “Peralta Urquiza Rita Nelly c. Matteo Luis Alberto y otro s/Ejecución Especial Ley 24.441”, del 08 de noviembre de 2013; íd. CNCiv. Sala “G”, “Nicolini Enrique c. Livingston Jorge A. s/Ejecución Hipotecaria”, R.618.608, del 15/05/2013; íd. Sala “E”, “Torrado, Norberto Leandro c. Popow Alexis s/Ejecución Hipotecaria”, del 12/04/2013, pub. Rev. La Ley del 12/07/2013, p.7).</w:t>
      </w:r>
    </w:p>
    <w:p>
      <w:pPr>
        <w:pStyle w:val="Normal"/>
        <w:rPr/>
      </w:pPr>
      <w:r>
        <w:rPr/>
      </w:r>
    </w:p>
    <w:p>
      <w:pPr>
        <w:pStyle w:val="Normal"/>
        <w:rPr/>
      </w:pPr>
      <w:r>
        <w:rPr/>
        <w:t>Sin entrar aquí a discutir el carácter de una obligación de entregar moneda extranjera (art. 617, Cód. Civil, ley 23.928), quien se obliga a entregar una cosa, cancela su obligación dando la especie designada o entregando la cantidad de pesos suficientes para adquirirla en plaza, el día de su vencimiento (arg. art. 619, Cód. Civil). Conforme lo dispone el artículo 740 del Cód. Civil, el acreedor de una obligación no puede ser obligado a recibir en pago una cosa diferente a cuya entrega se obligó el deudor. Se trata del principio de “identidad del pago”, según el cual la liberación del deudor se perfecciona cuando es dada la misma cosa que ha constituido el objeto de la obligación. Dicha determinación tiene su complemento en el principio de “integridad del pago”, establecido en el artículo 742 del mismo ordenamiento.</w:t>
      </w:r>
    </w:p>
    <w:p>
      <w:pPr>
        <w:pStyle w:val="Normal"/>
        <w:rPr/>
      </w:pPr>
      <w:r>
        <w:rPr/>
      </w:r>
    </w:p>
    <w:p>
      <w:pPr>
        <w:pStyle w:val="Normal"/>
        <w:rPr/>
      </w:pPr>
      <w:r>
        <w:rPr/>
        <w:t>En tal sentido, como con acierto lo destaca la a quo, hemos sostenido que tratándose de una hipoteca contraída en moneda extranjera, el deudor no puede aducir la imposibilidad de cumplir la prestación con fundamento en las normas que limitan la adquisición de aquella divisa y pretender su cancelación en la moneda de curso legal, cuando al contratar se previó el posible acaecimiento de esa circunstancia y se establecieron otros mecanismos para calcular la paridad de dicha moneda y efectuar el pago debido en pesos (conf. esta Sala J, en autos “Polito, Josefina y otros c. Solano, Ofelia Beatríz y otro s/ ejecución de acuerdo”, del 03/06/2014).</w:t>
      </w:r>
    </w:p>
    <w:p>
      <w:pPr>
        <w:pStyle w:val="Normal"/>
        <w:rPr/>
      </w:pPr>
      <w:r>
        <w:rPr/>
      </w:r>
    </w:p>
    <w:p>
      <w:pPr>
        <w:pStyle w:val="Normal"/>
        <w:rPr/>
      </w:pPr>
      <w:r>
        <w:rPr/>
        <w:t>Llegados a este punto, deviene necesario apuntar que, a pesar del esfuerzo argumental desarrollado por la recurrente, aquélla no esquiva su propia autocontradicción, al sostener como válido el deposito de la suma de pesos necesaria para adquirir en el mercado libre de cambio la moneda en que debe cancelarse la obligación y al mismo tiempo aseverar como yerro de la sentenciante de grado, que haya impuesto acreditar la imposibilidad de hacerse de dicha especie de moneda. Más aun, el propio depósito en pesos da cuenta de esta discordancia en su argumentación recursiva pues, de existir en la actualidad el mercado libre de cambios que pregona, bien podría haber adquirido los dólares necesarios para cancelar la deuda y depositarlos en autos.</w:t>
      </w:r>
    </w:p>
    <w:p>
      <w:pPr>
        <w:pStyle w:val="Normal"/>
        <w:rPr/>
      </w:pPr>
      <w:r>
        <w:rPr/>
      </w:r>
    </w:p>
    <w:p>
      <w:pPr>
        <w:pStyle w:val="Normal"/>
        <w:rPr/>
      </w:pPr>
      <w:r>
        <w:rPr/>
        <w:t>Ciertamente, este aspecto impugnativo de su discurso cae por su propio peso, cuando cualquier controversia que pudiere suscitarse en torno a la este ítem quedó zanjada el 5 de julio del 2012, cuando el B.C.R.A. emitió la Comunicación “A” 5318, mediante la cual notificó oficialmente que quedaba prohibida la adquisición de divisas con fines de atesoramiento y elimino la posibilidad de hacerlo para la cancelación de obligaciones pactadas en moneda extranjera (apartado II), aunque del texto de dicha comunicación se pueda extraerse que derogara lo establecido por la Comunicación “A” 5245 (10/11/2011) donde se precisaron los distintos supuestos de excepción al régimen establecido, pero sin liberar el mercado de cambios para la adquisición de moneda extranjera con destino a la cancelación del contrato en ejecución.</w:t>
      </w:r>
    </w:p>
    <w:p>
      <w:pPr>
        <w:pStyle w:val="Normal"/>
        <w:rPr/>
      </w:pPr>
      <w:r>
        <w:rPr/>
      </w:r>
    </w:p>
    <w:p>
      <w:pPr>
        <w:pStyle w:val="Normal"/>
        <w:rPr/>
      </w:pPr>
      <w:r>
        <w:rPr/>
        <w:t>En suma, mal puede sostenerse la existencia de un mercado libre de cambio a poco de reparar en dichas directivas del B.C.R.A. y en la implementación de medidas de control cambiario, con especial referencia al programa de consultas de operaciones cambiarias (Resolución General AFIP 3210).</w:t>
      </w:r>
    </w:p>
    <w:p>
      <w:pPr>
        <w:pStyle w:val="Normal"/>
        <w:rPr/>
      </w:pPr>
      <w:r>
        <w:rPr/>
      </w:r>
    </w:p>
    <w:p>
      <w:pPr>
        <w:pStyle w:val="Normal"/>
        <w:rPr/>
      </w:pPr>
      <w:r>
        <w:rPr/>
        <w:t>Por lo demás, cabe desestimar las argumentaciones aludidas por el apelante con relación a la inexistencia de bonos externos de la República Argentina -BONEX para la época en que celebrara el mutuo-, cuando cualquier bono emitido por la república, que cotice en el los mercados internacionales, responde a dichas características.</w:t>
      </w:r>
    </w:p>
    <w:p>
      <w:pPr>
        <w:pStyle w:val="Normal"/>
        <w:rPr/>
      </w:pPr>
      <w:r>
        <w:rPr/>
      </w:r>
    </w:p>
    <w:p>
      <w:pPr>
        <w:pStyle w:val="Normal"/>
        <w:rPr/>
      </w:pPr>
      <w:r>
        <w:rPr/>
        <w:t>Se impone, entonces, desechar los agravios traídos por el apelante contra la desestimación del pago en moneda nacional con que pretende cancelar su obligación, cuando al regir en la materia el principio de autonomía de las partes en la celebración de los contratos y no existir la posibilidad actual de una eventual conversión del monto del préstamo en pesos tomando como base la cotización de dólar turista para pasajes o la cotización del dólar en el mercado libre de cambios, aquél no opuso ningún otro reparo puntual y atendible, acerca de la viabilidad de las otras opciones que asumió para la cancelación de la deuda (cláusula sexta), cuestionando con entidad el contenido de la obligación libremente asumida por los contratantes.</w:t>
      </w:r>
    </w:p>
    <w:p>
      <w:pPr>
        <w:pStyle w:val="Normal"/>
        <w:rPr/>
      </w:pPr>
      <w:r>
        <w:rPr/>
      </w:r>
    </w:p>
    <w:p>
      <w:pPr>
        <w:pStyle w:val="Normal"/>
        <w:rPr/>
      </w:pPr>
      <w:r>
        <w:rPr/>
        <w:t>V. En lo atinente a la morigeración de la tasa fijada por la a quo para el cálculo de los intereses debidos, es menester poner de resalto que la tasa impugnada por la apelante, fijada a los efectos de calcular las rentas moratorias y punitorias, resulta menos gravosa para el apelante, que la que ha sostenido pertinente este tribunal para enjugar la retribución por el uso del capital ajeno y la compensación del deterioro provocado por el retardo en su devolución, frente a un mutuo hipotecario pactado en dólares estadounidenses.</w:t>
      </w:r>
    </w:p>
    <w:p>
      <w:pPr>
        <w:pStyle w:val="Normal"/>
        <w:rPr/>
      </w:pPr>
      <w:r>
        <w:rPr/>
      </w:r>
    </w:p>
    <w:p>
      <w:pPr>
        <w:pStyle w:val="Normal"/>
        <w:rPr/>
      </w:pPr>
      <w:r>
        <w:rPr/>
        <w:t>En efecto, esta Sala ha sostenido que, de atenderse a las distintas variables que presenta nuestra economía, para mutuos hipotecarios pactados en dólares estadounidenses la tasa de interés que corresponde fijar es la del 7,5 %, anual, directa, comprensiva de los punitorios y compensatorios (conf. esta Sala “J”, en autos “Polito, Josefina y otros c. Solano, Ofelia Beatríz y otro s/ ejecución de acuerdo”, del 03/06/2014). Ello en la inteligencia que, el acreedor, con esta tasa -que se juzga adecuada a la regla moral (art. 953, Cód. Civil)- encontrará apropiado resarcimiento por los perjuicios derivados de la mora en un marco de razonabilidad, acorde con la situación existente, a las actuales condiciones de la economía del país y atendiendo especialmente a las tasas que imperan en el mercado respecto de este tipo de créditos. También se evita, de ese modo, que el incumplimiento reporte beneficio al deudor moroso por el transcurso del tiempo (conf. esta Sala “J”, en Expte. n° 79.981/2007, “Pezzati Sandra Gabriela c. Muños Mirta Mabel s/Ejecución Hipote-caria”, del 21/05/2009, entre otros).</w:t>
      </w:r>
    </w:p>
    <w:p>
      <w:pPr>
        <w:pStyle w:val="Normal"/>
        <w:rPr/>
      </w:pPr>
      <w:r>
        <w:rPr/>
      </w:r>
    </w:p>
    <w:p>
      <w:pPr>
        <w:pStyle w:val="Normal"/>
        <w:rPr/>
      </w:pPr>
      <w:r>
        <w:rPr/>
        <w:t>Desde tal perspectiva, dado que lo decidido sobre el particular ha sido consentido por la acreedora, se impone la confirmación del decisorio en crisis en lo que a ello respecta, en razón de que esta alzada no puede pronunciar vencimientos desfavorables, en perjuicio del apelante, empeorando la situación en que la sentencia lo ha colocado, cuando la contraparte no se alzó también contra el fallo. De adoptarse una decisión distinta se incurriría en “reformatio in peius” pues, en ningún caso, la apelación tiene la consecuencia de perjudicar al recurrente quien, al atacar el pronunciamiento, procura mejorar su situación en el pleito. Es decir, a falta de recurso contrario, no se puede privar al apelante de lo otorgado o reconocido en el fallo anterior, o condenarlo por lo que no se admitió o fue rechazado en él (C.S.J.N., Fallos: 315:127; 318:2047; 319:1135, 2933, entre otros).</w:t>
      </w:r>
    </w:p>
    <w:p>
      <w:pPr>
        <w:pStyle w:val="Normal"/>
        <w:rPr/>
      </w:pPr>
      <w:r>
        <w:rPr/>
      </w:r>
    </w:p>
    <w:p>
      <w:pPr>
        <w:pStyle w:val="Normal"/>
        <w:widowControl/>
        <w:bidi w:val="0"/>
        <w:spacing w:lineRule="auto" w:line="276" w:before="0" w:after="200"/>
        <w:rPr/>
      </w:pPr>
      <w:r>
        <w:rPr/>
        <w:t>En mérito a lo expuesto y a lo considerado, se resuelve: Confirmar la resolución apelada, en todo cuanto decide y fuera materia de agravio. Con costas de alzada a la apelante vencida (arts. 68 y 69, Código Procesal). Regístrese. Comuníquese a la Direc. de Comunicación Pública de la Corte Suprema de Justicia de la Nación (Acordada N° 15/13, art. 4°) y devuélvase a la instancia de grado haciéndose saber que deberá disponerse la notificación de la recepción de las actuaciones y el presente fallo, en forma conjunta. — Marta del R. Mattera. — Beatriz Alicia Verón. — Zulema Delia Wil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08:00Z</dcterms:created>
  <dc:creator>varevalo</dc:creator>
  <dc:description/>
  <cp:keywords/>
  <dc:language>en-US</dc:language>
  <cp:lastModifiedBy>varevalo</cp:lastModifiedBy>
  <dcterms:modified xsi:type="dcterms:W3CDTF">2016-02-16T15:08:00Z</dcterms:modified>
  <cp:revision>1</cp:revision>
  <dc:subject/>
  <dc:title/>
</cp:coreProperties>
</file>