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NCom., Sala C, 09/09/2014. - B., J. O. c. Des Nogueira y Asoc. S.R.L. y otro.</w:t>
      </w:r>
    </w:p>
    <w:p>
      <w:pPr>
        <w:pStyle w:val="Normal"/>
        <w:rPr/>
      </w:pPr>
      <w:r>
        <w:rPr/>
      </w:r>
    </w:p>
    <w:p>
      <w:pPr>
        <w:pStyle w:val="Normal"/>
        <w:rPr/>
      </w:pPr>
      <w:r>
        <w:rPr/>
        <w:t>En Buenos Aires, a los 9 días del mes de septiembre de dos mil catorce, reunidos los Señores Jueces de Cámara en la Sala de Acuerdos, fueron traídos para conocer los autos "B., J. O. c/ Des Nogueira y Asoc. S.R.L. y Otro s/ Ordinario" (expediente Nº; Juzg. Nº 18, Sec. Nº 35), en los que, al practicarse la desinsaculación que ordena el artículo 268 del Código Procesal Civil y Comercial de la Nación, resultó que la votación debía tener lugar en el siguiente orden: Doctores: Julia Villanueva (9), Juan Roberto Garibotto (8) y Eduardo R. Machin (7).</w:t>
      </w:r>
    </w:p>
    <w:p>
      <w:pPr>
        <w:pStyle w:val="Normal"/>
        <w:rPr/>
      </w:pPr>
      <w:r>
        <w:rPr/>
        <w:t>Estudiados los autos, la Cámara plantea la siguiente cuestión a resolver:</w:t>
      </w:r>
    </w:p>
    <w:p>
      <w:pPr>
        <w:pStyle w:val="Normal"/>
        <w:rPr/>
      </w:pPr>
      <w:r>
        <w:rPr/>
      </w:r>
    </w:p>
    <w:p>
      <w:pPr>
        <w:pStyle w:val="Normal"/>
        <w:rPr/>
      </w:pPr>
      <w:r>
        <w:rPr/>
        <w:t>¿Es arreglada a derecho la sentencia apelada de fs. 489/508?</w:t>
      </w:r>
    </w:p>
    <w:p>
      <w:pPr>
        <w:pStyle w:val="Normal"/>
        <w:rPr/>
      </w:pPr>
      <w:r>
        <w:rPr/>
      </w:r>
    </w:p>
    <w:p>
      <w:pPr>
        <w:pStyle w:val="Normal"/>
        <w:rPr/>
      </w:pPr>
      <w:r>
        <w:rPr/>
        <w:t>La señora juez Julia Villanueva dice:</w:t>
      </w:r>
    </w:p>
    <w:p>
      <w:pPr>
        <w:pStyle w:val="Normal"/>
        <w:rPr/>
      </w:pPr>
      <w:r>
        <w:rPr/>
      </w:r>
    </w:p>
    <w:p>
      <w:pPr>
        <w:pStyle w:val="Normal"/>
        <w:rPr/>
      </w:pPr>
      <w:r>
        <w:rPr/>
        <w:t>I. La sentencia</w:t>
      </w:r>
    </w:p>
    <w:p>
      <w:pPr>
        <w:pStyle w:val="Normal"/>
        <w:rPr/>
      </w:pPr>
      <w:r>
        <w:rPr/>
      </w:r>
    </w:p>
    <w:p>
      <w:pPr>
        <w:pStyle w:val="Normal"/>
        <w:rPr/>
      </w:pPr>
      <w:r>
        <w:rPr/>
        <w:t>Mediante la sentencia dictada a fs. 489/508, la señora juez de grado rechazó tanto la demanda cuanto la reconvención deducidas en autos.</w:t>
      </w:r>
    </w:p>
    <w:p>
      <w:pPr>
        <w:pStyle w:val="Normal"/>
        <w:rPr/>
      </w:pPr>
      <w:r>
        <w:rPr/>
      </w:r>
    </w:p>
    <w:p>
      <w:pPr>
        <w:pStyle w:val="Normal"/>
        <w:rPr/>
      </w:pPr>
      <w:r>
        <w:rPr/>
        <w:t>En lo que aquí interesa, J. O. B. dedujo la aludida demanda en contra de Confitería del Congreso S.R.L. y de Des Nogueira y Asoc. S.R.L. a efectos de obtener el cumplimiento del contrato de compraventa del fondo de comercio ubicado en Av. Rivadavia Nº ... de esta Ciudad, que adujo haber celebrado con la primera, contando con la intervención inmobiliaria de la segunda.</w:t>
      </w:r>
    </w:p>
    <w:p>
      <w:pPr>
        <w:pStyle w:val="Normal"/>
        <w:rPr/>
      </w:pPr>
      <w:r>
        <w:rPr/>
      </w:r>
    </w:p>
    <w:p>
      <w:pPr>
        <w:pStyle w:val="Normal"/>
        <w:rPr/>
      </w:pPr>
      <w:r>
        <w:rPr/>
        <w:t>La sentenciante tuvo por acreditado ese contrato, como así también la falta de pago del saldo de precio que había sido allí pactado.</w:t>
      </w:r>
    </w:p>
    <w:p>
      <w:pPr>
        <w:pStyle w:val="Normal"/>
        <w:rPr/>
      </w:pPr>
      <w:r>
        <w:rPr/>
      </w:r>
    </w:p>
    <w:p>
      <w:pPr>
        <w:pStyle w:val="Normal"/>
        <w:rPr/>
      </w:pPr>
      <w:r>
        <w:rPr/>
        <w:t>No obstante, consideró que la acción era improcedente debido a que esa transferencia había sido efectuada sin que el local en el que dicho fondo funcionaba contara con la habilitación municipal correspondiente.</w:t>
      </w:r>
    </w:p>
    <w:p>
      <w:pPr>
        <w:pStyle w:val="Normal"/>
        <w:rPr/>
      </w:pPr>
      <w:r>
        <w:rPr/>
      </w:r>
    </w:p>
    <w:p>
      <w:pPr>
        <w:pStyle w:val="Normal"/>
        <w:rPr/>
      </w:pPr>
      <w:r>
        <w:rPr/>
        <w:t>Tuvo al efecto presente el informe producido por la Dirección General de Fiscalización de Obras y de Catastro, del que resultaba que no existían constancias de que en el inmueble respectivo se hubieran habilitado las instalaciones electromecánicas que refirió.</w:t>
      </w:r>
    </w:p>
    <w:p>
      <w:pPr>
        <w:pStyle w:val="Normal"/>
        <w:rPr/>
      </w:pPr>
      <w:r>
        <w:rPr/>
      </w:r>
    </w:p>
    <w:p>
      <w:pPr>
        <w:pStyle w:val="Normal"/>
        <w:rPr/>
      </w:pPr>
      <w:r>
        <w:rPr/>
        <w:t>Consideró, además, que no sólo no se había demostrado que el consorcio del edificio en el cual se hallaba el local hubiera otorgado la autorización que también había sido requerida por esa autoridad administrativa, sino que había ocurrido todo lo contrario, conclusión a la que arribó tras hacer mérito del intercambio epistolar que ponderó, del que resultaba –según sostuvo– que ese consorcio nunca había tenido la intención de permitir que se instalaran las cañerías de ventilación necesarias para que en el lugar pudiera llevarse a cabo la elaboración de los productos cuya fabricación había perseguido la compradora al celebrar la operación.</w:t>
      </w:r>
    </w:p>
    <w:p>
      <w:pPr>
        <w:pStyle w:val="Normal"/>
        <w:rPr/>
      </w:pPr>
      <w:r>
        <w:rPr/>
      </w:r>
    </w:p>
    <w:p>
      <w:pPr>
        <w:pStyle w:val="Normal"/>
        <w:rPr/>
      </w:pPr>
      <w:r>
        <w:rPr/>
        <w:t>Por lo demás, estimó probado que la adquirente nunca había logrado elaborar esos productos, debiendo acotar su actividad a la "venta minorista en el salón de ventas".</w:t>
      </w:r>
    </w:p>
    <w:p>
      <w:pPr>
        <w:pStyle w:val="Normal"/>
        <w:rPr/>
      </w:pPr>
      <w:r>
        <w:rPr/>
      </w:r>
    </w:p>
    <w:p>
      <w:pPr>
        <w:pStyle w:val="Normal"/>
        <w:rPr/>
      </w:pPr>
      <w:r>
        <w:rPr/>
        <w:t>Todo lo expuesto llevó a la magistrada a concluir que no asistía al demandante derecho a exigir el cobro del saldo adeudado, conclusión que respaldó en el hecho de que, según sostuvo, el cobro de ese saldo había quedado supeditado a que se reunieran todos los requisitos necesarios para que la compradora pudiera elaborar esos productos, habiendo sido ese el objeto que ésta había perseguido al suscribir el contrato.</w:t>
      </w:r>
    </w:p>
    <w:p>
      <w:pPr>
        <w:pStyle w:val="Normal"/>
        <w:rPr/>
      </w:pPr>
      <w:r>
        <w:rPr/>
      </w:r>
    </w:p>
    <w:p>
      <w:pPr>
        <w:pStyle w:val="Normal"/>
        <w:rPr/>
      </w:pPr>
      <w:r>
        <w:rPr/>
        <w:t>También rechazó, como se dijo, la demanda deducida en contra de quien había intervenido en la operación en calidad de intermediaria.</w:t>
      </w:r>
    </w:p>
    <w:p>
      <w:pPr>
        <w:pStyle w:val="Normal"/>
        <w:rPr/>
      </w:pPr>
      <w:r>
        <w:rPr/>
      </w:r>
    </w:p>
    <w:p>
      <w:pPr>
        <w:pStyle w:val="Normal"/>
        <w:rPr/>
      </w:pPr>
      <w:r>
        <w:rPr/>
        <w:t>Así lo hizo tras juzgar que no había mediado mora de la nombrada en la devolución al actor del pagaré por $ 35.000 que éste había entregado en garantía, dado que esa devolución debía ser efectuada por dicha codemandada en la medida en que el nombrado cumpliera en tiempo su obligación de obtener la habilitación del local, lo cual no había ocurrido.</w:t>
      </w:r>
    </w:p>
    <w:p>
      <w:pPr>
        <w:pStyle w:val="Normal"/>
        <w:rPr/>
      </w:pPr>
      <w:r>
        <w:rPr/>
      </w:r>
    </w:p>
    <w:p>
      <w:pPr>
        <w:pStyle w:val="Normal"/>
        <w:rPr/>
      </w:pPr>
      <w:r>
        <w:rPr/>
        <w:t>A la misma solución adversa arribó la magistrada con respecto a las cuentas cuya rendición había reclamado el demandante a la mencionada inmobiliaria, conclusión que respaldó en el hecho de que no se habían configurado los extremos que hubieran tornado procedente esa obligación de la nombrada.</w:t>
      </w:r>
    </w:p>
    <w:p>
      <w:pPr>
        <w:pStyle w:val="Normal"/>
        <w:rPr/>
      </w:pPr>
      <w:r>
        <w:rPr/>
      </w:r>
    </w:p>
    <w:p>
      <w:pPr>
        <w:pStyle w:val="Normal"/>
        <w:rPr/>
      </w:pPr>
      <w:r>
        <w:rPr/>
        <w:t>II. El recurso</w:t>
      </w:r>
    </w:p>
    <w:p>
      <w:pPr>
        <w:pStyle w:val="Normal"/>
        <w:rPr/>
      </w:pPr>
      <w:r>
        <w:rPr/>
      </w:r>
    </w:p>
    <w:p>
      <w:pPr>
        <w:pStyle w:val="Normal"/>
        <w:rPr/>
      </w:pPr>
      <w:r>
        <w:rPr/>
        <w:t>La sentencia fue apelada por el actor a fs. 512, quien mantuvo su recurso a fs. 540/45, siendo contestado por la codemandada Confitería del Congreso S.R.L. a fs. 552/54.</w:t>
      </w:r>
    </w:p>
    <w:p>
      <w:pPr>
        <w:pStyle w:val="Normal"/>
        <w:rPr/>
      </w:pPr>
      <w:r>
        <w:rPr/>
      </w:r>
    </w:p>
    <w:p>
      <w:pPr>
        <w:pStyle w:val="Normal"/>
        <w:rPr/>
      </w:pPr>
      <w:r>
        <w:rPr/>
        <w:t>La apelante sostiene que el silencio guardado por Confitería del Congreso S.R.L. a lo largo del tiempo y el hecho de que haya sido ésta quien solicitó la habilitación del negocio, tornó aplicable lo dispuesto en el artículo 218, inciso 4, del código de comercio, que la señora juez en ningún momento tuvo en cuenta.</w:t>
      </w:r>
    </w:p>
    <w:p>
      <w:pPr>
        <w:pStyle w:val="Normal"/>
        <w:rPr/>
      </w:pPr>
      <w:r>
        <w:rPr/>
      </w:r>
    </w:p>
    <w:p>
      <w:pPr>
        <w:pStyle w:val="Normal"/>
        <w:rPr/>
      </w:pPr>
      <w:r>
        <w:rPr/>
        <w:t>Alega que tampoco fue considerado por la magistrada que la demanda se entabló cuando el negocio ya estaba habilitado y que tal habilitación pesaba sobre la mencionada Confitería del Congreso S.R.L., quien la había solicitado el 26.01.2002 –dos años antes de que fuera entablada la acción–, como surgía de la escritura obrante a fs. 432.</w:t>
      </w:r>
    </w:p>
    <w:p>
      <w:pPr>
        <w:pStyle w:val="Normal"/>
        <w:rPr/>
      </w:pPr>
      <w:r>
        <w:rPr/>
      </w:r>
    </w:p>
    <w:p>
      <w:pPr>
        <w:pStyle w:val="Normal"/>
        <w:rPr/>
      </w:pPr>
      <w:r>
        <w:rPr/>
        <w:t>Afirma que, al reprochar a su parte que el local no pudiera considerarse apto para la elaboración de productos debido al conflicto mantenido con el consorcio, la sentenciante soslayó que, mientras el actor había estado en el negocio, éste había contado con ventilación y que había sido Confitería del Congreso S.R.L. quien había permitido su retiro a fin de crear estos inconvenientes.</w:t>
      </w:r>
    </w:p>
    <w:p>
      <w:pPr>
        <w:pStyle w:val="Normal"/>
        <w:rPr/>
      </w:pPr>
      <w:r>
        <w:rPr/>
      </w:r>
    </w:p>
    <w:p>
      <w:pPr>
        <w:pStyle w:val="Normal"/>
        <w:rPr/>
      </w:pPr>
      <w:r>
        <w:rPr/>
        <w:t>Se queja de que la señora juez haya reprochado a su parte no haber obtenido dentro del plazo pactado la habilitación de marras, queja que sustenta en el hecho de que esa habilitación fue solicitada y controlada por la referida codemandada, por lo que tal obligación de su parte debió admitirse cumplida.</w:t>
      </w:r>
    </w:p>
    <w:p>
      <w:pPr>
        <w:pStyle w:val="Normal"/>
        <w:rPr/>
      </w:pPr>
      <w:r>
        <w:rPr/>
      </w:r>
    </w:p>
    <w:p>
      <w:pPr>
        <w:pStyle w:val="Normal"/>
        <w:rPr/>
      </w:pPr>
      <w:r>
        <w:rPr/>
        <w:t>De ello infiere que en la sentencia se expresa que el actor incumplió el convenio, pese a que la habilitación cuya omisión le fuera reprochada había sido obtenida por la citada codemandada.</w:t>
      </w:r>
    </w:p>
    <w:p>
      <w:pPr>
        <w:pStyle w:val="Normal"/>
        <w:rPr/>
      </w:pPr>
      <w:r>
        <w:rPr/>
      </w:r>
    </w:p>
    <w:p>
      <w:pPr>
        <w:pStyle w:val="Normal"/>
        <w:rPr/>
      </w:pPr>
      <w:r>
        <w:rPr/>
        <w:t>Cuestiona, asimismo, que se haya decidido el rechazo de la demanda sin indicarse en la sentencia cuál debía ser la proporción del saldo del precio que por su supuesto incumplimiento debía perder el actor.</w:t>
      </w:r>
    </w:p>
    <w:p>
      <w:pPr>
        <w:pStyle w:val="Normal"/>
        <w:rPr/>
      </w:pPr>
      <w:r>
        <w:rPr/>
      </w:r>
    </w:p>
    <w:p>
      <w:pPr>
        <w:pStyle w:val="Normal"/>
        <w:rPr/>
      </w:pPr>
      <w:r>
        <w:rPr/>
        <w:t>Afirma que ha quedado claro que sobre su parte no pesaba ninguna deuda contraída con motivo del funcionamiento del fondo de comercio en cuestión, por lo que Des Nogueira y Asoc. S.R.L. hubiera debido devolver a su parte mucho tiempo antes el pagaré que a estos efectos el demandante había entregado en garantía, debiéndole informar también que no había recibido nada ni hecho pago alguno, omisión que había dejado al actor siempre en la incógnita, obligándolo a promover esta demanda.</w:t>
      </w:r>
    </w:p>
    <w:p>
      <w:pPr>
        <w:pStyle w:val="Normal"/>
        <w:rPr/>
      </w:pPr>
      <w:r>
        <w:rPr/>
      </w:r>
    </w:p>
    <w:p>
      <w:pPr>
        <w:pStyle w:val="Normal"/>
        <w:rPr/>
      </w:pPr>
      <w:r>
        <w:rPr/>
        <w:t>Sostiene, asimismo, que la mencionada intermediaria no cumplió con su obligación de exigir los pagarés que debían ser firmados para documentar el saldo de precio.</w:t>
      </w:r>
    </w:p>
    <w:p>
      <w:pPr>
        <w:pStyle w:val="Normal"/>
        <w:rPr/>
      </w:pPr>
      <w:r>
        <w:rPr/>
      </w:r>
    </w:p>
    <w:p>
      <w:pPr>
        <w:pStyle w:val="Normal"/>
        <w:rPr/>
      </w:pPr>
      <w:r>
        <w:rPr/>
        <w:t>Manifiesta que ella debía tener en sus manos los pagarés que debía firmar la demandada, y proceder a entregárselos según lo previsto en el contrato, lo que no hizo.</w:t>
      </w:r>
    </w:p>
    <w:p>
      <w:pPr>
        <w:pStyle w:val="Normal"/>
        <w:rPr/>
      </w:pPr>
      <w:r>
        <w:rPr/>
      </w:r>
    </w:p>
    <w:p>
      <w:pPr>
        <w:pStyle w:val="Normal"/>
        <w:rPr/>
      </w:pPr>
      <w:r>
        <w:rPr/>
        <w:t>Subsidiariamente, y por las mismas razones, solicita que las costas del juicio sean distribuidas en el orden causado.</w:t>
      </w:r>
    </w:p>
    <w:p>
      <w:pPr>
        <w:pStyle w:val="Normal"/>
        <w:rPr/>
      </w:pPr>
      <w:r>
        <w:rPr/>
      </w:r>
    </w:p>
    <w:p>
      <w:pPr>
        <w:pStyle w:val="Normal"/>
        <w:rPr/>
      </w:pPr>
      <w:r>
        <w:rPr/>
        <w:t>Finalmente, hace mérito de diversas pruebas que dan sustento a su postura.</w:t>
      </w:r>
    </w:p>
    <w:p>
      <w:pPr>
        <w:pStyle w:val="Normal"/>
        <w:rPr/>
      </w:pPr>
      <w:r>
        <w:rPr/>
      </w:r>
    </w:p>
    <w:p>
      <w:pPr>
        <w:pStyle w:val="Normal"/>
        <w:rPr/>
      </w:pPr>
      <w:r>
        <w:rPr/>
        <w:t>III. La solución</w:t>
      </w:r>
    </w:p>
    <w:p>
      <w:pPr>
        <w:pStyle w:val="Normal"/>
        <w:rPr/>
      </w:pPr>
      <w:r>
        <w:rPr/>
      </w:r>
    </w:p>
    <w:p>
      <w:pPr>
        <w:pStyle w:val="Normal"/>
        <w:rPr/>
      </w:pPr>
      <w:r>
        <w:rPr/>
        <w:t>1. Se encuentra fuera de cuestión que con fecha 24/10/01 las partes celebraron el contrato mediante el cual el señor B. transfirió a Confitería del Congreso SRL el fondo de comercio más arriba aludido, dejándose constancia en el instrumento respectivo que la explotación comercial programada consistiría en el "Despacho de pan y productos de panadería y confitería (Rubro a corroborar ante nueva habilitación), con elaboración de productos" (v. fs. 119, el resaltado es mío).</w:t>
      </w:r>
    </w:p>
    <w:p>
      <w:pPr>
        <w:pStyle w:val="Normal"/>
        <w:rPr/>
      </w:pPr>
      <w:r>
        <w:rPr/>
      </w:r>
    </w:p>
    <w:p>
      <w:pPr>
        <w:pStyle w:val="Normal"/>
        <w:rPr/>
      </w:pPr>
      <w:r>
        <w:rPr/>
        <w:t>Según fue previsto inicialmente, la tenencia del local sería entregada el 3/12/01 y, en lo relativo a la habilitación, el negocio se entregaría con una "habilitación nueva a costo del vendedor".</w:t>
      </w:r>
    </w:p>
    <w:p>
      <w:pPr>
        <w:pStyle w:val="Normal"/>
        <w:rPr/>
      </w:pPr>
      <w:r>
        <w:rPr/>
      </w:r>
    </w:p>
    <w:p>
      <w:pPr>
        <w:pStyle w:val="Normal"/>
        <w:rPr/>
      </w:pPr>
      <w:r>
        <w:rPr/>
        <w:t>Mediante el documento agregado a fs. 120 las partes aceptaron postergar dicha entrega hasta el 13 de diciembre de ese año, dejándose allí constancia de ciertas contingencias que habían demorado esa nueva habilitación.</w:t>
      </w:r>
    </w:p>
    <w:p>
      <w:pPr>
        <w:pStyle w:val="Normal"/>
        <w:rPr/>
      </w:pPr>
      <w:r>
        <w:rPr/>
      </w:r>
    </w:p>
    <w:p>
      <w:pPr>
        <w:pStyle w:val="Normal"/>
        <w:rPr/>
      </w:pPr>
      <w:r>
        <w:rPr/>
        <w:t>En esta nueva ocasión el señor B. volvió a reconocer que la obligación de obtener la aludida habilitación pesaba sobre su parte –ver cláusula tercera del instrumento recién referido–, proponiendo que, hasta tanto esa habilitación pudiera ser obtenida, el demandado comenzara a explotar el fondo de comercio en las mismas condiciones en las que hasta ese momento el mismo señor B. lo había venido haciendo.</w:t>
      </w:r>
    </w:p>
    <w:p>
      <w:pPr>
        <w:pStyle w:val="Normal"/>
        <w:rPr/>
      </w:pPr>
      <w:r>
        <w:rPr/>
      </w:r>
    </w:p>
    <w:p>
      <w:pPr>
        <w:pStyle w:val="Normal"/>
        <w:rPr/>
      </w:pPr>
      <w:r>
        <w:rPr/>
        <w:t>Tal propuesta fue aceptada por la adquirente, quien recibió de manera provisoria el local y abonó al señor B. la suma de $ 35.000 cuyo pago estaba previsto para el momento en que se otorgara la tenencia.</w:t>
      </w:r>
    </w:p>
    <w:p>
      <w:pPr>
        <w:pStyle w:val="Normal"/>
        <w:rPr/>
      </w:pPr>
      <w:r>
        <w:rPr/>
      </w:r>
    </w:p>
    <w:p>
      <w:pPr>
        <w:pStyle w:val="Normal"/>
        <w:rPr/>
      </w:pPr>
      <w:r>
        <w:rPr/>
        <w:t>Sin embargo, ante esa incierta situación en materia de habilitación, se exigió al actor la entrega en garantía de un pagaré por el mismo valor abonado en ese acto, designándose depositaria de tal cartular a la restante codemandada Des Nogueira y Asoc. SRL.</w:t>
      </w:r>
    </w:p>
    <w:p>
      <w:pPr>
        <w:pStyle w:val="Normal"/>
        <w:rPr/>
      </w:pPr>
      <w:r>
        <w:rPr/>
      </w:r>
    </w:p>
    <w:p>
      <w:pPr>
        <w:pStyle w:val="Normal"/>
        <w:rPr/>
      </w:pPr>
      <w:r>
        <w:rPr/>
        <w:t>En lo que aquí interesa, ese pagaré debía ser devuelto al actor –según se previó en el mismo instrumento– "…si dentro de los 60 días hábiles [él obtenía] la habilitación pendiente que diese por cumplido el acuerdo original…", o, si ello no ocurría, a la demandada –representada por el señor J. R.–, siempre que ésta lo requiriera para su cobro o para obtener la "...restitución de lo abonado por los conceptos mencionados anteriormente luego de haber vencido los plazos fijados…".</w:t>
      </w:r>
    </w:p>
    <w:p>
      <w:pPr>
        <w:pStyle w:val="Normal"/>
        <w:rPr/>
      </w:pPr>
      <w:r>
        <w:rPr/>
      </w:r>
    </w:p>
    <w:p>
      <w:pPr>
        <w:pStyle w:val="Normal"/>
        <w:rPr/>
      </w:pPr>
      <w:r>
        <w:rPr/>
        <w:t>Por su parte, y en lo referente al modo en que sería pagado el saldo de precio, las partes acordaron que ese saldo sería documentado en pagarés que "…serían suscriptos por los compradores en oportunidad de… haberse obtenido la habilitación municipal respectiva…", los que serían entregados a la firma Des Nogueira y Asoc. SRL en carácter de depositaria por el plazo de 12 meses en resguardo de posibles obligaciones incumplidas por el Sr. B.</w:t>
      </w:r>
    </w:p>
    <w:p>
      <w:pPr>
        <w:pStyle w:val="Normal"/>
        <w:rPr/>
      </w:pPr>
      <w:r>
        <w:rPr/>
      </w:r>
    </w:p>
    <w:p>
      <w:pPr>
        <w:pStyle w:val="Normal"/>
        <w:rPr/>
      </w:pPr>
      <w:r>
        <w:rPr/>
        <w:t>Hasta aquí, las cláusulas contractuales acerca de cuya aceptación e inteligencia las partes no manifiestan diferencias.</w:t>
      </w:r>
    </w:p>
    <w:p>
      <w:pPr>
        <w:pStyle w:val="Normal"/>
        <w:rPr/>
      </w:pPr>
      <w:r>
        <w:rPr/>
      </w:r>
    </w:p>
    <w:p>
      <w:pPr>
        <w:pStyle w:val="Normal"/>
        <w:rPr/>
      </w:pPr>
      <w:r>
        <w:rPr/>
        <w:t>Aplicadas esas cláusulas a los hechos del caso, la solución que exhibe la sentencia apelada se aprecia correcta.</w:t>
      </w:r>
    </w:p>
    <w:p>
      <w:pPr>
        <w:pStyle w:val="Normal"/>
        <w:rPr/>
      </w:pPr>
      <w:r>
        <w:rPr/>
      </w:r>
    </w:p>
    <w:p>
      <w:pPr>
        <w:pStyle w:val="Normal"/>
        <w:rPr/>
      </w:pPr>
      <w:r>
        <w:rPr/>
        <w:t>Por lo pronto, se halla fuera de cuestión, dado que el apelante lo acepta, que su parte incumplió con la obligación que sobre él pesaba de obtener la habilitación del local de marras.</w:t>
      </w:r>
    </w:p>
    <w:p>
      <w:pPr>
        <w:pStyle w:val="Normal"/>
        <w:rPr/>
      </w:pPr>
      <w:r>
        <w:rPr/>
      </w:r>
    </w:p>
    <w:p>
      <w:pPr>
        <w:pStyle w:val="Normal"/>
        <w:rPr/>
      </w:pPr>
      <w:r>
        <w:rPr/>
        <w:t>La circunstancia de que esa habilitación finalmente se haya obtenido –a instancias de la demandada– con fecha el 31/10/2002 (v. respuesta del GCBA a fs. 411), no altera lo expuesto.</w:t>
      </w:r>
    </w:p>
    <w:p>
      <w:pPr>
        <w:pStyle w:val="Normal"/>
        <w:rPr/>
      </w:pPr>
      <w:r>
        <w:rPr/>
      </w:r>
    </w:p>
    <w:p>
      <w:pPr>
        <w:pStyle w:val="Normal"/>
        <w:rPr/>
      </w:pPr>
      <w:r>
        <w:rPr/>
        <w:t>Porque, más allá de que ello sucedió cuando se encontraban ya largamente vencidos los plazos acordados en los documentos de fecha 24/10/01 y 13/12/01, lo cierto es que esa habilitación fue inútil, toda vez que, como se verá, la demandada nunca pudo llevar a cabo la explotación –elaboración de los productos involucrados– que había sido su intención realizar al celebrar el contrato.</w:t>
      </w:r>
    </w:p>
    <w:p>
      <w:pPr>
        <w:pStyle w:val="Normal"/>
        <w:rPr/>
      </w:pPr>
      <w:r>
        <w:rPr/>
      </w:r>
    </w:p>
    <w:p>
      <w:pPr>
        <w:pStyle w:val="Normal"/>
        <w:rPr/>
      </w:pPr>
      <w:r>
        <w:rPr/>
        <w:t>No obstante, antes de sumirme en esta cuestión, encuentro necesario tratar un aspecto que, lógicamente hablando, es presupuesto de la solución que aquí he de proponer.</w:t>
      </w:r>
    </w:p>
    <w:p>
      <w:pPr>
        <w:pStyle w:val="Normal"/>
        <w:rPr/>
      </w:pPr>
      <w:r>
        <w:rPr/>
      </w:r>
    </w:p>
    <w:p>
      <w:pPr>
        <w:pStyle w:val="Normal"/>
        <w:rPr/>
      </w:pPr>
      <w:r>
        <w:rPr/>
        <w:t>Me refiero al hecho de que, según el apelante, la obligación de obtener esa habilitación –que originariamente había pesado sobre su parte– pasó a recaer después sobre su adversaria, aspecto que, como dije, es de tratamiento prioritario dado que, si le asistiera razón, forzoso sería concluir que ninguna consecuencia vinculada con la imposibilidad de explotar el negocio tal como se proyectó en este plano, sería atribuible al nombrado.</w:t>
      </w:r>
    </w:p>
    <w:p>
      <w:pPr>
        <w:pStyle w:val="Normal"/>
        <w:rPr/>
      </w:pPr>
      <w:r>
        <w:rPr/>
      </w:r>
    </w:p>
    <w:p>
      <w:pPr>
        <w:pStyle w:val="Normal"/>
        <w:rPr/>
      </w:pPr>
      <w:r>
        <w:rPr/>
        <w:t>No obstante, a mi juicio es claro que no asiste al quejoso razón en tal aseveración.</w:t>
      </w:r>
    </w:p>
    <w:p>
      <w:pPr>
        <w:pStyle w:val="Normal"/>
        <w:rPr/>
      </w:pPr>
      <w:r>
        <w:rPr/>
      </w:r>
    </w:p>
    <w:p>
      <w:pPr>
        <w:pStyle w:val="Normal"/>
        <w:rPr/>
      </w:pPr>
      <w:r>
        <w:rPr/>
        <w:t>Por lo pronto, de las cláusulas del contrato que más arriba he transcripto surge inequívoca la trascendencia dirimente que los contendientes otorgaron a la obligación del demandante de obtener la habilitación de marras.</w:t>
      </w:r>
    </w:p>
    <w:p>
      <w:pPr>
        <w:pStyle w:val="Normal"/>
        <w:rPr/>
      </w:pPr>
      <w:r>
        <w:rPr/>
      </w:r>
    </w:p>
    <w:p>
      <w:pPr>
        <w:pStyle w:val="Normal"/>
        <w:rPr/>
      </w:pPr>
      <w:r>
        <w:rPr/>
        <w:t>Tan trascendente fue, que la misma suscripción de los pagarés destinados a documentar las cuotas en las que se dividiría el saldo de precio se supeditó –esa suscripción y, por ende, también su pago– a la previa obtención de tal habilitación.</w:t>
      </w:r>
    </w:p>
    <w:p>
      <w:pPr>
        <w:pStyle w:val="Normal"/>
        <w:rPr/>
      </w:pPr>
      <w:r>
        <w:rPr/>
      </w:r>
    </w:p>
    <w:p>
      <w:pPr>
        <w:pStyle w:val="Normal"/>
        <w:rPr/>
      </w:pPr>
      <w:r>
        <w:rPr/>
        <w:t>En tales condiciones, la pretensión de que la actuación de la demandada –de activar y obtener esa habilitación frente a la demora que advertía en su contrario (ver fs. 430/433)– importó asumir la obligación que pesaba sobre éste, es lisa y llanamente una interpretación de las cosas que no halla respaldo ni en la letra del contrato, ni en lo que verosímilmente las partes pudieron haber interpretado, dada la importancia que para la compradora tenía la obtención de ese recaudo (art. 1198 del código civil).</w:t>
      </w:r>
    </w:p>
    <w:p>
      <w:pPr>
        <w:pStyle w:val="Normal"/>
        <w:rPr/>
      </w:pPr>
      <w:r>
        <w:rPr/>
      </w:r>
    </w:p>
    <w:p>
      <w:pPr>
        <w:pStyle w:val="Normal"/>
        <w:rPr/>
      </w:pPr>
      <w:r>
        <w:rPr/>
        <w:t>Existió, por ende, incumplimiento de esa obligación a cargo del actor.</w:t>
      </w:r>
    </w:p>
    <w:p>
      <w:pPr>
        <w:pStyle w:val="Normal"/>
        <w:rPr/>
      </w:pPr>
      <w:r>
        <w:rPr/>
      </w:r>
    </w:p>
    <w:p>
      <w:pPr>
        <w:pStyle w:val="Normal"/>
        <w:rPr/>
      </w:pPr>
      <w:r>
        <w:rPr/>
        <w:t>Esto es relevante, toda vez que, contrariamente a lo que también él sostiene, ese incumplimiento no se vio superado en sus consecuencias por la habilitación que con posterioridad fue obtenida a instancias de su adversaria.</w:t>
      </w:r>
    </w:p>
    <w:p>
      <w:pPr>
        <w:pStyle w:val="Normal"/>
        <w:rPr/>
      </w:pPr>
      <w:r>
        <w:rPr/>
      </w:r>
    </w:p>
    <w:p>
      <w:pPr>
        <w:pStyle w:val="Normal"/>
        <w:rPr/>
      </w:pPr>
      <w:r>
        <w:rPr/>
        <w:t>A efectos de fundar tal aserto, encuentro necesario reiterar que en la cláusula primera del contrato obrante a fs. 119 se dejó expresamente aclarado que el fondo de comercio adquirido incluía la "elaboración de productos".</w:t>
      </w:r>
    </w:p>
    <w:p>
      <w:pPr>
        <w:pStyle w:val="Normal"/>
        <w:rPr/>
      </w:pPr>
      <w:r>
        <w:rPr/>
      </w:r>
    </w:p>
    <w:p>
      <w:pPr>
        <w:pStyle w:val="Normal"/>
        <w:rPr/>
      </w:pPr>
      <w:r>
        <w:rPr/>
        <w:t>Es decir: Confitería del Congreso SRL no sólo buscaba acceder a un local de venta de productos de panadería y confitería, sino también poder fabricar sus propios productos para después venderlos, utilizando al efecto las instalaciones habidas en ese local, tal como lo había hecho el propio actor en su tiempo.</w:t>
      </w:r>
    </w:p>
    <w:p>
      <w:pPr>
        <w:pStyle w:val="Normal"/>
        <w:rPr/>
      </w:pPr>
      <w:r>
        <w:rPr/>
      </w:r>
    </w:p>
    <w:p>
      <w:pPr>
        <w:pStyle w:val="Normal"/>
        <w:rPr/>
      </w:pPr>
      <w:r>
        <w:rPr/>
        <w:t>Como es obvio, lleva razón la defendida en cuanto a que no es lo mismo adquirir un simple local destinado al despacho de mercadería fabricada por otros, que adquirir una planta industrial que permita al comprador fabricar sus propios productos a efectos de venderlos por sí o por terceros.</w:t>
      </w:r>
    </w:p>
    <w:p>
      <w:pPr>
        <w:pStyle w:val="Normal"/>
        <w:rPr/>
      </w:pPr>
      <w:r>
        <w:rPr/>
      </w:r>
    </w:p>
    <w:p>
      <w:pPr>
        <w:pStyle w:val="Normal"/>
        <w:rPr/>
      </w:pPr>
      <w:r>
        <w:rPr/>
        <w:t>Esto último fue, como dije, lo que Confitería del Congreso SRL buscó con el contrato.</w:t>
      </w:r>
    </w:p>
    <w:p>
      <w:pPr>
        <w:pStyle w:val="Normal"/>
        <w:rPr/>
      </w:pPr>
      <w:r>
        <w:rPr/>
      </w:r>
    </w:p>
    <w:p>
      <w:pPr>
        <w:pStyle w:val="Normal"/>
        <w:rPr/>
      </w:pPr>
      <w:r>
        <w:rPr/>
        <w:t>Y no lo obtuvo, imposibilidad que subsistió tras esa tardía habilitación que la misma adquirente consiguió.</w:t>
      </w:r>
    </w:p>
    <w:p>
      <w:pPr>
        <w:pStyle w:val="Normal"/>
        <w:rPr/>
      </w:pPr>
      <w:r>
        <w:rPr/>
      </w:r>
    </w:p>
    <w:p>
      <w:pPr>
        <w:pStyle w:val="Normal"/>
        <w:rPr/>
      </w:pPr>
      <w:r>
        <w:rPr/>
        <w:t>Lo que le ocurrió fue, en rigor, lo mismo que le había venido ocurriendo al señor B. antes de la venta: las instalaciones existentes en el lugar habían dejado de ser aptas para esos fines, sea porque las estructuras para la ventilación ya no servían, sea porque el consorcio del edificio donde estaba instalado el local no permitía ya esa explotación industrial.</w:t>
      </w:r>
    </w:p>
    <w:p>
      <w:pPr>
        <w:pStyle w:val="Normal"/>
        <w:rPr/>
      </w:pPr>
      <w:r>
        <w:rPr/>
      </w:r>
    </w:p>
    <w:p>
      <w:pPr>
        <w:pStyle w:val="Normal"/>
        <w:rPr/>
      </w:pPr>
      <w:r>
        <w:rPr/>
        <w:t>Así lo infiero, en primer lugar, del hecho de que, al momento de la venta, hacía dos años que el actor había debido dejar de elaborar los productos que antes había elaborado en esas instalaciones.</w:t>
      </w:r>
    </w:p>
    <w:p>
      <w:pPr>
        <w:pStyle w:val="Normal"/>
        <w:rPr/>
      </w:pPr>
      <w:r>
        <w:rPr/>
      </w:r>
    </w:p>
    <w:p>
      <w:pPr>
        <w:pStyle w:val="Normal"/>
        <w:rPr/>
      </w:pPr>
      <w:r>
        <w:rPr/>
        <w:t>Tan significativo hecho quedó acreditado con la declaración del testigo Bo. –dueño del inmueble– quien expresó que en los años posteriores a 1997/1998 el demandante había dejado de fabricar pan "…porque él [había tenido] que retirar el horno rotativo porque tenía problemas con el consorcio" (v. respuesta 8, a fs. 364).</w:t>
      </w:r>
    </w:p>
    <w:p>
      <w:pPr>
        <w:pStyle w:val="Normal"/>
        <w:rPr/>
      </w:pPr>
      <w:r>
        <w:rPr/>
      </w:r>
    </w:p>
    <w:p>
      <w:pPr>
        <w:pStyle w:val="Normal"/>
        <w:rPr/>
      </w:pPr>
      <w:r>
        <w:rPr/>
        <w:t>La existencia de esos conflictos también fue mencionada por el ex socio del actor (v. declaración de G. L. C. a fs. 391/393, respuesta 10), y ratificada por otras declaraciones emanadas de testigos que también ubicaron la época en la que habían dejado de adquirir pan al señor B. durante el año 2000 (v. declaración de J. A. M. fs. 388/89, respuesta nº 2; y respuesta nº 3 de la declaración del testigo C.).</w:t>
      </w:r>
    </w:p>
    <w:p>
      <w:pPr>
        <w:pStyle w:val="Normal"/>
        <w:rPr/>
      </w:pPr>
      <w:r>
        <w:rPr/>
      </w:r>
    </w:p>
    <w:p>
      <w:pPr>
        <w:pStyle w:val="Normal"/>
        <w:rPr/>
      </w:pPr>
      <w:r>
        <w:rPr/>
        <w:t>Y se confirma a la luz de lo respondido por el consorcio a fs. 268, según respuesta que, en tanto no impugnada por el actor, otorga alta verosimilitud a la versión que, acerca de los hechos debatidos, proporcionó la compradora.</w:t>
      </w:r>
    </w:p>
    <w:p>
      <w:pPr>
        <w:pStyle w:val="Normal"/>
        <w:rPr/>
      </w:pPr>
      <w:r>
        <w:rPr/>
      </w:r>
    </w:p>
    <w:p>
      <w:pPr>
        <w:pStyle w:val="Normal"/>
        <w:rPr/>
      </w:pPr>
      <w:r>
        <w:rPr/>
        <w:t>Nótese que en esa respuesta el consorcio confirmó que poco tiempo después de efectuada la venta, el mismo consorcio había procedido a la extracción de los tubos de ventilación necesarios para llevar a cabo la aludida elaboración de los productos.</w:t>
      </w:r>
    </w:p>
    <w:p>
      <w:pPr>
        <w:pStyle w:val="Normal"/>
        <w:rPr/>
      </w:pPr>
      <w:r>
        <w:rPr/>
      </w:r>
    </w:p>
    <w:p>
      <w:pPr>
        <w:pStyle w:val="Normal"/>
        <w:rPr/>
      </w:pPr>
      <w:r>
        <w:rPr/>
        <w:t>Explicó que, en misiva dirigida a la compradora, le había hecho saber que esa extracción había ocurrido debido a que "…los conductos de referencia se encontraban fuera de uso desde el año 2000, cuando el anterior inquilino del local que Ud. actualmente ocupa dejó de utilizarlos para evitar la clausura dispuesta por el Gobierno de la Ciudad de Buenos Aires, la cual quedó en suspenso al verificarse mediante inspección que en dicho local sólo se elaboraban sándwiches de miga…".</w:t>
      </w:r>
    </w:p>
    <w:p>
      <w:pPr>
        <w:pStyle w:val="Normal"/>
        <w:rPr/>
      </w:pPr>
      <w:r>
        <w:rPr/>
      </w:r>
    </w:p>
    <w:p>
      <w:pPr>
        <w:pStyle w:val="Normal"/>
        <w:rPr/>
      </w:pPr>
      <w:r>
        <w:rPr/>
        <w:t>Y continuó afirmando que también le había aclarado lo siguiente:</w:t>
      </w:r>
    </w:p>
    <w:p>
      <w:pPr>
        <w:pStyle w:val="Normal"/>
        <w:rPr/>
      </w:pPr>
      <w:r>
        <w:rPr/>
      </w:r>
    </w:p>
    <w:p>
      <w:pPr>
        <w:pStyle w:val="Normal"/>
        <w:rPr/>
      </w:pPr>
      <w:r>
        <w:rPr/>
        <w:t>"Es menester aclarar que, de acuerdo a las pericias realizadas, los conductos se encontraban absolutamente deteriorados y con evidente peligro de derrumbe… en cuanto a vuestra solicitud de reinstalación de los conductos citados, la imposibilidad de realizar tal tarea queda debidamente aclarada en todo lo detallado en los párrafos anteriores…" (v. fs. 229 y 244).</w:t>
      </w:r>
    </w:p>
    <w:p>
      <w:pPr>
        <w:pStyle w:val="Normal"/>
        <w:rPr/>
      </w:pPr>
      <w:r>
        <w:rPr/>
      </w:r>
    </w:p>
    <w:p>
      <w:pPr>
        <w:pStyle w:val="Normal"/>
        <w:rPr/>
      </w:pPr>
      <w:r>
        <w:rPr/>
        <w:t>La extracción de los mencionados tubos de ventilación –sin los cuales, reitero, no se podía llevar adelante la explotación de marras– quedó acreditada, por lo demás, mediante la respuesta del GCBA obrante a fs. 261.</w:t>
      </w:r>
    </w:p>
    <w:p>
      <w:pPr>
        <w:pStyle w:val="Normal"/>
        <w:rPr/>
      </w:pPr>
      <w:r>
        <w:rPr/>
      </w:r>
    </w:p>
    <w:p>
      <w:pPr>
        <w:pStyle w:val="Normal"/>
        <w:rPr/>
      </w:pPr>
      <w:r>
        <w:rPr/>
        <w:t>Es claro que ese desenlace no fue –como también pretende el apelante– consecuencia de ninguna actuación de la compradora.</w:t>
      </w:r>
    </w:p>
    <w:p>
      <w:pPr>
        <w:pStyle w:val="Normal"/>
        <w:rPr/>
      </w:pPr>
      <w:r>
        <w:rPr/>
      </w:r>
    </w:p>
    <w:p>
      <w:pPr>
        <w:pStyle w:val="Normal"/>
        <w:rPr/>
      </w:pPr>
      <w:r>
        <w:rPr/>
        <w:t>La inmediatez entre la venta de marras y esa extracción de las tuberías es prueba elocuente de ello.</w:t>
      </w:r>
    </w:p>
    <w:p>
      <w:pPr>
        <w:pStyle w:val="Normal"/>
        <w:rPr/>
      </w:pPr>
      <w:r>
        <w:rPr/>
      </w:r>
    </w:p>
    <w:p>
      <w:pPr>
        <w:pStyle w:val="Normal"/>
        <w:rPr/>
      </w:pPr>
      <w:r>
        <w:rPr/>
        <w:t>Nótese que esa extracción sucedió tres meses después de la operación y no ocurrió a causa de ningún hecho sobreviniente a ésta, sino en razón de que –como informó el consorcio– esos tubos se hallaban "…absolutamente deteriorados y con evidente peligro de derrumbe…", lo cual habilita a tener por cierto que ese desenlace sucedió por causas preexistentes, como preexistente –y de larga data– era el conflicto entre el vendedor y el consorcio que terminó derivando en la imposibilidad de la compradora de aplicar el inmueble a la explotación proyectada.</w:t>
      </w:r>
    </w:p>
    <w:p>
      <w:pPr>
        <w:pStyle w:val="Normal"/>
        <w:rPr/>
      </w:pPr>
      <w:r>
        <w:rPr/>
      </w:r>
    </w:p>
    <w:p>
      <w:pPr>
        <w:pStyle w:val="Normal"/>
        <w:rPr/>
      </w:pPr>
      <w:r>
        <w:rPr/>
        <w:t>Que ésta no pudo llevar a cabo esa explotación, es extremo que también debe tenerse por acreditado.</w:t>
      </w:r>
    </w:p>
    <w:p>
      <w:pPr>
        <w:pStyle w:val="Normal"/>
        <w:rPr/>
      </w:pPr>
      <w:r>
        <w:rPr/>
      </w:r>
    </w:p>
    <w:p>
      <w:pPr>
        <w:pStyle w:val="Normal"/>
        <w:rPr/>
      </w:pPr>
      <w:r>
        <w:rPr/>
        <w:t>Así surge de lo informado por el GCBA a fs. 283, de lo constatado por el perito martillero a fs. 247 y de lo precisado por el perito contador a fs. 303 vta., pruebas que en todos los casos acreditan esa situación, esto es, que en dicho inmueble no se elaboran masas, panes, pasteles ni productos similares.</w:t>
      </w:r>
    </w:p>
    <w:p>
      <w:pPr>
        <w:pStyle w:val="Normal"/>
        <w:rPr/>
      </w:pPr>
      <w:r>
        <w:rPr/>
      </w:r>
    </w:p>
    <w:p>
      <w:pPr>
        <w:pStyle w:val="Normal"/>
        <w:rPr/>
      </w:pPr>
      <w:r>
        <w:rPr/>
        <w:t>Lo expuesto me conduce a la conclusión de que el actor vendió a la demandada un negocio que ésta no pudo explotar en un aspecto esencial por causas sólo a aquél imputables.</w:t>
      </w:r>
    </w:p>
    <w:p>
      <w:pPr>
        <w:pStyle w:val="Normal"/>
        <w:rPr/>
      </w:pPr>
      <w:r>
        <w:rPr/>
      </w:r>
    </w:p>
    <w:p>
      <w:pPr>
        <w:pStyle w:val="Normal"/>
        <w:rPr/>
      </w:pPr>
      <w:r>
        <w:rPr/>
        <w:t>Más allá de cierta contradicción que parecería existir entre diversas contestaciones del GCBA agregadas a la causa, lo cierto es que el consorcio nunca autorizó a lo largo de todos estos años la reinstalación de las tuberías necesarias para la utilización de los hornos que hubieran permitido a la compradora concretar la actividad de elaboración de panificados incluida en la habilitación cuestionada (v. fs. 411).</w:t>
      </w:r>
    </w:p>
    <w:p>
      <w:pPr>
        <w:pStyle w:val="Normal"/>
        <w:rPr/>
      </w:pPr>
      <w:r>
        <w:rPr/>
      </w:r>
    </w:p>
    <w:p>
      <w:pPr>
        <w:pStyle w:val="Normal"/>
        <w:rPr/>
      </w:pPr>
      <w:r>
        <w:rPr/>
        <w:t>Esa autorización del consorcio era indispensable a estos efectos, como bien se advierte a la luz de la intimación que el GCBA cursó al titular del local (ver fs. 261), a quien le requirió que, para habilitar las instalaciones de referencia de acuerdo a lo normado por el art. 2.1.1.1 del Código de la Edificación, era necesario que aquél acreditara "…la autorización del 100% del consorcio de propietarios ante escribano público por el uso de espacios comunes, caso contrario deberá proceder a su retiro Decreto 2805/90…" (sic).</w:t>
      </w:r>
    </w:p>
    <w:p>
      <w:pPr>
        <w:pStyle w:val="Normal"/>
        <w:rPr/>
      </w:pPr>
      <w:r>
        <w:rPr/>
      </w:r>
    </w:p>
    <w:p>
      <w:pPr>
        <w:pStyle w:val="Normal"/>
        <w:rPr/>
      </w:pPr>
      <w:r>
        <w:rPr/>
        <w:t>2. En tales condiciones, forzoso es concluir que no asiste al actor el derecho a percibir el saldo del precio que fue pactado.</w:t>
      </w:r>
    </w:p>
    <w:p>
      <w:pPr>
        <w:pStyle w:val="Normal"/>
        <w:rPr/>
      </w:pPr>
      <w:r>
        <w:rPr/>
      </w:r>
    </w:p>
    <w:p>
      <w:pPr>
        <w:pStyle w:val="Normal"/>
        <w:rPr/>
      </w:pPr>
      <w:r>
        <w:rPr/>
        <w:t>Dos argumentos principales me convencen de lo expuesto.</w:t>
      </w:r>
    </w:p>
    <w:p>
      <w:pPr>
        <w:pStyle w:val="Normal"/>
        <w:rPr/>
      </w:pPr>
      <w:r>
        <w:rPr/>
      </w:r>
    </w:p>
    <w:p>
      <w:pPr>
        <w:pStyle w:val="Normal"/>
        <w:rPr/>
      </w:pPr>
      <w:r>
        <w:rPr/>
        <w:t>Por un lado, el hecho de que, tal como fue señalado por la señora juez de grado, en el contrato celebrado se previó, bien que implícitamente, que ese saldo sería cobrado por el demandante en tanto y en cuanto él obtuviera la habilitación del local que integraba el fondo de comercio vendido.</w:t>
      </w:r>
    </w:p>
    <w:p>
      <w:pPr>
        <w:pStyle w:val="Normal"/>
        <w:rPr/>
      </w:pPr>
      <w:r>
        <w:rPr/>
      </w:r>
    </w:p>
    <w:p>
      <w:pPr>
        <w:pStyle w:val="Normal"/>
        <w:rPr/>
      </w:pPr>
      <w:r>
        <w:rPr/>
        <w:t>Así lo infiero de la circunstancia de que, como dije, los pagarés que instrumentarían las cuotas en las que se dividiría tal saldo ni siquiera fueron firmados en esa ocasión, sino que se previó que se procedería a su suscripción después de obtenida la habilitación en cuestión, dejándose aclarado que, en caso contrario, sería la demandada quien podría requerir la entrega del pagaré firmado por el actor en garantía (requerimiento que ella podría efectuar a los efectos de obtener la restitución de lo que había abonado para acceder a la tenencia).</w:t>
      </w:r>
    </w:p>
    <w:p>
      <w:pPr>
        <w:pStyle w:val="Normal"/>
        <w:rPr/>
      </w:pPr>
      <w:r>
        <w:rPr/>
      </w:r>
    </w:p>
    <w:p>
      <w:pPr>
        <w:pStyle w:val="Normal"/>
        <w:rPr/>
      </w:pPr>
      <w:r>
        <w:rPr/>
        <w:t>A esa argumentación, de índole jurídica contractual, se agrega –como dije– una adicional, derivada esta vez de la real consistencia económica que pasó a tener el negocio tras no haberse podido realizar en el local la aludida actividad industrial.</w:t>
      </w:r>
    </w:p>
    <w:p>
      <w:pPr>
        <w:pStyle w:val="Normal"/>
        <w:rPr/>
      </w:pPr>
      <w:r>
        <w:rPr/>
      </w:r>
    </w:p>
    <w:p>
      <w:pPr>
        <w:pStyle w:val="Normal"/>
        <w:rPr/>
      </w:pPr>
      <w:r>
        <w:rPr/>
        <w:t>El informe producido por el martillero a fs. 247 ilustra cabalmente acerca de esta cuestión, como se infiere del hecho de que el mencionado experto sostuvo allí, tras comprobar que en el local no se realizaba la aludida actividad, que el precio de venta del fondo adquirido había quedado reducido al 30% del valor pactado, lo cual respalda en los hechos el mismo entendimiento que cabe inferir tuvieron las partes al celebrar el contrato.</w:t>
      </w:r>
    </w:p>
    <w:p>
      <w:pPr>
        <w:pStyle w:val="Normal"/>
        <w:rPr/>
      </w:pPr>
      <w:r>
        <w:rPr/>
      </w:r>
    </w:p>
    <w:p>
      <w:pPr>
        <w:pStyle w:val="Normal"/>
        <w:rPr/>
      </w:pPr>
      <w:r>
        <w:rPr/>
        <w:t>Finalmente, otro elemento me ratifica en la misma conclusión, el que viene dado esta vez por el mismo comportamiento del actor.</w:t>
      </w:r>
    </w:p>
    <w:p>
      <w:pPr>
        <w:pStyle w:val="Normal"/>
        <w:rPr/>
      </w:pPr>
      <w:r>
        <w:rPr/>
      </w:r>
    </w:p>
    <w:p>
      <w:pPr>
        <w:pStyle w:val="Normal"/>
        <w:rPr/>
      </w:pPr>
      <w:r>
        <w:rPr/>
        <w:t>Me refiero al hecho de que, como bien se advierte a la luz del desarrollo argumental efectuado en el memorial, el nombrado no cuestionó que jurídicamente correspondiera proceder del modo en que lo hizo la juez de grado.</w:t>
      </w:r>
    </w:p>
    <w:p>
      <w:pPr>
        <w:pStyle w:val="Normal"/>
        <w:rPr/>
      </w:pPr>
      <w:r>
        <w:rPr/>
      </w:r>
    </w:p>
    <w:p>
      <w:pPr>
        <w:pStyle w:val="Normal"/>
        <w:rPr/>
      </w:pPr>
      <w:r>
        <w:rPr/>
        <w:t>Admitido, entonces, que a los efectos que me ocupan no era necesario encuadrar la cuestión en los términos del art. 2174 del código civil, forzoso es concluir que, tal como lo requirió el mismo apelante, lo único que aquí había que determinar era en qué medida el precio pactado podía considerarse vigente o, en cambio, debía considerarse reducido.</w:t>
      </w:r>
    </w:p>
    <w:p>
      <w:pPr>
        <w:pStyle w:val="Normal"/>
        <w:rPr/>
      </w:pPr>
      <w:r>
        <w:rPr/>
      </w:r>
    </w:p>
    <w:p>
      <w:pPr>
        <w:pStyle w:val="Normal"/>
        <w:rPr/>
      </w:pPr>
      <w:r>
        <w:rPr/>
        <w:t>Ello ha sido determinado en los términos vistos, por lo que, consentido por las partes tal encuadre jurídico, no corresponde que la Sala altere lo que así fue decidido.</w:t>
      </w:r>
    </w:p>
    <w:p>
      <w:pPr>
        <w:pStyle w:val="Normal"/>
        <w:rPr/>
      </w:pPr>
      <w:r>
        <w:rPr/>
      </w:r>
    </w:p>
    <w:p>
      <w:pPr>
        <w:pStyle w:val="Normal"/>
        <w:rPr/>
      </w:pPr>
      <w:r>
        <w:rPr/>
        <w:t>3. Igual suerte adversa debe correr, según mi ver, el agravio del apelante vinculado con el rechazo de la acción que intentó en contra de Des Nogueira y Asoc. SRL.</w:t>
      </w:r>
    </w:p>
    <w:p>
      <w:pPr>
        <w:pStyle w:val="Normal"/>
        <w:rPr/>
      </w:pPr>
      <w:r>
        <w:rPr/>
      </w:r>
    </w:p>
    <w:p>
      <w:pPr>
        <w:pStyle w:val="Normal"/>
        <w:rPr/>
      </w:pPr>
      <w:r>
        <w:rPr/>
        <w:t>Por lo pronto, y firme como habrá de quedar lo decidido en la primera instancia acerca de que no medió mora de esa intermediaria en la restitución del pagaré otorgado en garantía, forzoso es concluir que la queja del apelante sobre el punto tampoco puede ser admitida.</w:t>
      </w:r>
    </w:p>
    <w:p>
      <w:pPr>
        <w:pStyle w:val="Normal"/>
        <w:rPr/>
      </w:pPr>
      <w:r>
        <w:rPr/>
      </w:r>
    </w:p>
    <w:p>
      <w:pPr>
        <w:pStyle w:val="Normal"/>
        <w:rPr/>
      </w:pPr>
      <w:r>
        <w:rPr/>
        <w:t>4. A idéntica conclusión arribo en lo vinculado a la pretensión de que la citada codemandada estaba obligada a rendirle cuentas.</w:t>
      </w:r>
    </w:p>
    <w:p>
      <w:pPr>
        <w:pStyle w:val="Normal"/>
        <w:rPr/>
      </w:pPr>
      <w:r>
        <w:rPr/>
      </w:r>
    </w:p>
    <w:p>
      <w:pPr>
        <w:pStyle w:val="Normal"/>
        <w:rPr/>
      </w:pPr>
      <w:r>
        <w:rPr/>
        <w:t>Ha quedado acreditado en autos que los pagarés que instrumentarían las cuotas previstas para el pago del saldo de precio ni siquiera fueron librados.</w:t>
      </w:r>
    </w:p>
    <w:p>
      <w:pPr>
        <w:pStyle w:val="Normal"/>
        <w:rPr/>
      </w:pPr>
      <w:r>
        <w:rPr/>
      </w:r>
    </w:p>
    <w:p>
      <w:pPr>
        <w:pStyle w:val="Normal"/>
        <w:rPr/>
      </w:pPr>
      <w:r>
        <w:rPr/>
        <w:t>Esto demuestra que la mencionada codemandada no gestionó ningún negocio ajeno (art. 70 del código de comercio) que la hubiera colocado en la obligación de rendir esas cuentas a su dueño, extremo que, según mi ver, alcanza para desestimar el agravio articulado sobre este aspecto.</w:t>
      </w:r>
    </w:p>
    <w:p>
      <w:pPr>
        <w:pStyle w:val="Normal"/>
        <w:rPr/>
      </w:pPr>
      <w:r>
        <w:rPr/>
      </w:r>
    </w:p>
    <w:p>
      <w:pPr>
        <w:pStyle w:val="Normal"/>
        <w:rPr/>
      </w:pPr>
      <w:r>
        <w:rPr/>
        <w:t>5. En cambio, entiendo razonable admitir el agravio vinculado con la imposición de las costas al actor en lo que respecta a la demanda entablada en contra de Confitería del Congreso SRL, no así respecto de la restante codemandada.</w:t>
      </w:r>
    </w:p>
    <w:p>
      <w:pPr>
        <w:pStyle w:val="Normal"/>
        <w:rPr/>
      </w:pPr>
      <w:r>
        <w:rPr/>
      </w:r>
    </w:p>
    <w:p>
      <w:pPr>
        <w:pStyle w:val="Normal"/>
        <w:rPr/>
      </w:pPr>
      <w:r>
        <w:rPr/>
        <w:t>Así lo juzgo en atención a que la nombrada "Confitería" mantuvo una equívoca posición frente al demandante, lo cual generó la necesidad de éste de promover el presente juicio.</w:t>
      </w:r>
    </w:p>
    <w:p>
      <w:pPr>
        <w:pStyle w:val="Normal"/>
        <w:rPr/>
      </w:pPr>
      <w:r>
        <w:rPr/>
      </w:r>
    </w:p>
    <w:p>
      <w:pPr>
        <w:pStyle w:val="Normal"/>
        <w:rPr/>
      </w:pPr>
      <w:r>
        <w:rPr/>
        <w:t>Por un lado, es del caso señalar que dicha codemandada dejó de pagar las cuotas sin cristalizar debidamente la razón por la cual adoptaba ese temperamento.</w:t>
      </w:r>
    </w:p>
    <w:p>
      <w:pPr>
        <w:pStyle w:val="Normal"/>
        <w:rPr/>
      </w:pPr>
      <w:r>
        <w:rPr/>
      </w:r>
    </w:p>
    <w:p>
      <w:pPr>
        <w:pStyle w:val="Normal"/>
        <w:rPr/>
      </w:pPr>
      <w:r>
        <w:rPr/>
        <w:t>Así cabe concluir si se atiende a que el contrato no fue resuelto con restitución al actor del fondo de comercio, sino que ella siguió explotando tal fondo sin exteriorizar su voluntad –que recién hizo valer en este pleito– de no pagar el saldo adeudado, lo cual se infiere del hecho de que en las cartas que dirigió al demandado lo intimó a cumplir sus obligaciones "bajo apercibimiento de ley", sin aclarar en qué situación habría de quedar el contrato frente al incumplimiento de su adversario, ni mensurar los daños que adujo haber sufrido, del modo en que, al defenderse, aquí sí lo hizo.</w:t>
      </w:r>
    </w:p>
    <w:p>
      <w:pPr>
        <w:pStyle w:val="Normal"/>
        <w:rPr/>
      </w:pPr>
      <w:r>
        <w:rPr/>
      </w:r>
    </w:p>
    <w:p>
      <w:pPr>
        <w:pStyle w:val="Normal"/>
        <w:rPr/>
      </w:pPr>
      <w:r>
        <w:rPr/>
        <w:t>Es decir: su decisión, aun autorizada por el contrato, de no pagar el saldo de precio en razón del aludido incumplimiento, debió, cuanto menos, ser exteriorizada.</w:t>
      </w:r>
    </w:p>
    <w:p>
      <w:pPr>
        <w:pStyle w:val="Normal"/>
        <w:rPr/>
      </w:pPr>
      <w:r>
        <w:rPr/>
      </w:r>
    </w:p>
    <w:p>
      <w:pPr>
        <w:pStyle w:val="Normal"/>
        <w:rPr/>
      </w:pPr>
      <w:r>
        <w:rPr/>
        <w:t>Era, claro está, una decisión posible, pero no obligatoria.</w:t>
      </w:r>
    </w:p>
    <w:p>
      <w:pPr>
        <w:pStyle w:val="Normal"/>
        <w:rPr/>
      </w:pPr>
      <w:r>
        <w:rPr/>
      </w:r>
    </w:p>
    <w:p>
      <w:pPr>
        <w:pStyle w:val="Normal"/>
        <w:rPr/>
      </w:pPr>
      <w:r>
        <w:rPr/>
        <w:t>El encuadre que este conflicto recibió desde un punto de vista jurídico, no se inscribió en lo dispuesto en el art. 1201 del código civil, sino en la desvalorización que la demandada alegó haber sufrido a causa del incumplimiento que atribuyó al actor.</w:t>
      </w:r>
    </w:p>
    <w:p>
      <w:pPr>
        <w:pStyle w:val="Normal"/>
        <w:rPr/>
      </w:pPr>
      <w:r>
        <w:rPr/>
      </w:r>
    </w:p>
    <w:p>
      <w:pPr>
        <w:pStyle w:val="Normal"/>
        <w:rPr/>
      </w:pPr>
      <w:r>
        <w:rPr/>
        <w:t>Nada de esto quedó claro antes de este juicio, lo cual pudo llevar al actor a la convicción de que le asistía derecho a promoverlo.</w:t>
      </w:r>
    </w:p>
    <w:p>
      <w:pPr>
        <w:pStyle w:val="Normal"/>
        <w:rPr/>
      </w:pPr>
      <w:r>
        <w:rPr/>
      </w:r>
    </w:p>
    <w:p>
      <w:pPr>
        <w:pStyle w:val="Normal"/>
        <w:rPr/>
      </w:pPr>
      <w:r>
        <w:rPr/>
        <w:t>Por esta razón habré de proponer a mis colegas modificar este aspecto de la sentencia, ordenando que las costas del proceso, en lo que a dicha codemandada respecta, sean soportadas por ambas partes en el orden causado.</w:t>
      </w:r>
    </w:p>
    <w:p>
      <w:pPr>
        <w:pStyle w:val="Normal"/>
        <w:rPr/>
      </w:pPr>
      <w:r>
        <w:rPr/>
      </w:r>
    </w:p>
    <w:p>
      <w:pPr>
        <w:pStyle w:val="Normal"/>
        <w:rPr/>
      </w:pPr>
      <w:r>
        <w:rPr/>
        <w:t>En cambio, y toda vez que las razones que el apelante esgrime a efectos de obtener el mismo resultado respecto de Des Nogueira y Asoc. SRL no se corresponden con la realidad que exhibe el expediente, es mi convicción que no existe mérito que autorice en este caso a apartarse del principio general establecido en el art. 68 del código procesal según el cual las costas deben ser soportadas por el vencido.</w:t>
      </w:r>
    </w:p>
    <w:p>
      <w:pPr>
        <w:pStyle w:val="Normal"/>
        <w:rPr/>
      </w:pPr>
      <w:r>
        <w:rPr/>
      </w:r>
    </w:p>
    <w:p>
      <w:pPr>
        <w:pStyle w:val="Normal"/>
        <w:rPr/>
      </w:pPr>
      <w:r>
        <w:rPr/>
        <w:t>IV. La conclusión</w:t>
      </w:r>
    </w:p>
    <w:p>
      <w:pPr>
        <w:pStyle w:val="Normal"/>
        <w:rPr/>
      </w:pPr>
      <w:r>
        <w:rPr/>
      </w:r>
    </w:p>
    <w:p>
      <w:pPr>
        <w:pStyle w:val="Normal"/>
        <w:rPr/>
      </w:pPr>
      <w:r>
        <w:rPr/>
        <w:t>Por lo expuesto, propongo al Acuerdo confirmar la sentencia apelada en su integridad, salvo en lo que concierne a las costas generadas por la acción entablada en contra de Confitería del Congreso SRL, las que deberán ser soportadas por las partes en el orden causado en ambas instancias. Sin costas de Alzada respecto de Des Nogueira y Asoc. S.R.L. por no haber mediado contradictorio.</w:t>
      </w:r>
    </w:p>
    <w:p>
      <w:pPr>
        <w:pStyle w:val="Normal"/>
        <w:rPr/>
      </w:pPr>
      <w:r>
        <w:rPr/>
      </w:r>
    </w:p>
    <w:p>
      <w:pPr>
        <w:pStyle w:val="Normal"/>
        <w:rPr/>
      </w:pPr>
      <w:r>
        <w:rPr/>
        <w:t>Dada la modificación que en materia de costas debería ser dispuesta en caso de compartirse mi criterio, no corresponde considerar los recursos articulados en contra de los honorarios regulados en la primera instancia, hasta tanto medie allí nueva regulación que atienda a esa circunstancia.</w:t>
      </w:r>
    </w:p>
    <w:p>
      <w:pPr>
        <w:pStyle w:val="Normal"/>
        <w:rPr/>
      </w:pPr>
      <w:r>
        <w:rPr/>
      </w:r>
    </w:p>
    <w:p>
      <w:pPr>
        <w:pStyle w:val="Normal"/>
        <w:rPr/>
      </w:pPr>
      <w:r>
        <w:rPr/>
        <w:t>Por análogas razones, los Señores Jueces de Cámara, doctores Juan Roberto Garibotto y Eduardo R. Machin, adhieren al voto anterior.</w:t>
      </w:r>
    </w:p>
    <w:p>
      <w:pPr>
        <w:pStyle w:val="Normal"/>
        <w:rPr/>
      </w:pPr>
      <w:r>
        <w:rPr/>
      </w:r>
    </w:p>
    <w:p>
      <w:pPr>
        <w:pStyle w:val="Normal"/>
        <w:rPr/>
      </w:pPr>
      <w:r>
        <w:rPr/>
        <w:t>Y Vistos:</w:t>
      </w:r>
    </w:p>
    <w:p>
      <w:pPr>
        <w:pStyle w:val="Normal"/>
        <w:rPr/>
      </w:pPr>
      <w:r>
        <w:rPr/>
      </w:r>
    </w:p>
    <w:p>
      <w:pPr>
        <w:pStyle w:val="Normal"/>
        <w:rPr/>
      </w:pPr>
      <w:r>
        <w:rPr/>
        <w:t>Por los fundamentos del acuerdo que antecede se resuelve confirmar la sentencia apelada en su integridad, salvo en lo que concierne a las costas generadas por la acción entablada en contra de Confitería del Congreso SRL, las que deberán ser soportadas por las partes en el orden causado en ambas instancias. Sin costas de Alzada respecto de Des Nogueira y Asoc. S.R.L. por no haber mediado contradictorio.</w:t>
      </w:r>
    </w:p>
    <w:p>
      <w:pPr>
        <w:pStyle w:val="Normal"/>
        <w:rPr/>
      </w:pPr>
      <w:r>
        <w:rPr/>
      </w:r>
    </w:p>
    <w:p>
      <w:pPr>
        <w:pStyle w:val="Normal"/>
        <w:rPr/>
      </w:pPr>
      <w:r>
        <w:rPr/>
        <w:t>Dada la modificación que en materia de costas debería ser dispuesta en caso de compartirse mi criterio, no corresponde considerar los recursos articulados en contra de los honorarios regulados en la primera instancia, hasta tanto medie allí nueva regulación que atienda a esa circunstancia.</w:t>
      </w:r>
    </w:p>
    <w:p>
      <w:pPr>
        <w:pStyle w:val="Normal"/>
        <w:rPr/>
      </w:pPr>
      <w:r>
        <w:rPr/>
      </w:r>
    </w:p>
    <w:p>
      <w:pPr>
        <w:pStyle w:val="Normal"/>
        <w:rPr/>
      </w:pPr>
      <w:r>
        <w:rPr/>
        <w:t>Notifíquese por Secretaría.</w:t>
      </w:r>
    </w:p>
    <w:p>
      <w:pPr>
        <w:pStyle w:val="Normal"/>
        <w:rPr/>
      </w:pPr>
      <w:r>
        <w:rPr/>
      </w:r>
    </w:p>
    <w:p>
      <w:pPr>
        <w:pStyle w:val="Normal"/>
        <w:widowControl/>
        <w:bidi w:val="0"/>
        <w:spacing w:lineRule="auto" w:line="276" w:before="0" w:after="200"/>
        <w:rPr/>
      </w:pPr>
      <w:r>
        <w:rPr/>
        <w:t>Devueltas que sean las cédulas debidamente notificadas, vuelva el expediente a la Sala a fin de dar cumplimiento a la comunicación ordenada por el art. 4º de la Acordada de la Excma. Corte Suprema de Justicia de la Nación 15/13, del 21.5.2013. – Julia Villanueva. – Juan R. Garibotto. – Eduardo R. Machin (Sec.: Rafael F. Brun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4:56:00Z</dcterms:created>
  <dc:creator>varevalo</dc:creator>
  <dc:description/>
  <cp:keywords/>
  <dc:language>en-US</dc:language>
  <cp:lastModifiedBy>varevalo</cp:lastModifiedBy>
  <dcterms:modified xsi:type="dcterms:W3CDTF">2016-02-16T14:57:00Z</dcterms:modified>
  <cp:revision>1</cp:revision>
  <dc:subject/>
  <dc:title/>
</cp:coreProperties>
</file>