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del Trabajo, sala IX</w:t>
      </w:r>
    </w:p>
    <w:p>
      <w:pPr>
        <w:pStyle w:val="Normal"/>
        <w:rPr/>
      </w:pPr>
      <w:r>
        <w:rPr/>
        <w:t xml:space="preserve">L. J. V c. S. S.A. s/ despido • 27/06/2014 </w:t>
      </w:r>
    </w:p>
    <w:p>
      <w:pPr>
        <w:pStyle w:val="Normal"/>
        <w:rPr/>
      </w:pPr>
      <w:r>
        <w:rPr/>
      </w:r>
    </w:p>
    <w:p>
      <w:pPr>
        <w:pStyle w:val="Normal"/>
        <w:rPr/>
      </w:pPr>
      <w:r>
        <w:rPr/>
        <w:t>2ª Instancia.- Buenos Aires, junio 27 de 2014.</w:t>
      </w:r>
    </w:p>
    <w:p>
      <w:pPr>
        <w:pStyle w:val="Normal"/>
        <w:rPr/>
      </w:pPr>
      <w:r>
        <w:rPr/>
      </w:r>
    </w:p>
    <w:p>
      <w:pPr>
        <w:pStyle w:val="Normal"/>
        <w:rPr/>
      </w:pPr>
      <w:r>
        <w:rPr/>
        <w:t>Considerando: I. En primer término cabe señalar que del cotejo de las actuaciones principales surge que el Sr. Juez a quo -a pedido de la parte actora y en la etapa procesal prevista por el art. 132 L.O.- dispuso se trabe embargo sobre el 50% de un inmueble cuya titularidad (en dicha proporción) detenta el codemandado B. (ver fs. 131 de los autos principales).</w:t>
      </w:r>
    </w:p>
    <w:p>
      <w:pPr>
        <w:pStyle w:val="Normal"/>
        <w:rPr/>
      </w:pPr>
      <w:r>
        <w:rPr/>
      </w:r>
    </w:p>
    <w:p>
      <w:pPr>
        <w:pStyle w:val="Normal"/>
        <w:rPr/>
      </w:pPr>
      <w:r>
        <w:rPr/>
        <w:t>Ante la intimación a acompañar el título de propiedad (ver fs. 142) el codemandado planteo la nulidad e invocó que la propiedad se encuentra afectada al régimen de bien de familia (ver fs. 146/182vta. de los autos principales), cuestiones que fueron desestimadas por el a quo a fs. 183. Contra la mencionada resolución el interesado interpuso revocatoria con apelación en subsidio, las que fueron desestimadas (ver fs. 185/189 y fs. 190 de la causa que corre por cuerda), lo que motivó la interposición del presente recurso de queja y el dictado de la resolución de fs. 34/vta. de la presente.</w:t>
      </w:r>
    </w:p>
    <w:p>
      <w:pPr>
        <w:pStyle w:val="Normal"/>
        <w:rPr/>
      </w:pPr>
      <w:r>
        <w:rPr/>
      </w:r>
    </w:p>
    <w:p>
      <w:pPr>
        <w:pStyle w:val="Normal"/>
        <w:rPr/>
      </w:pPr>
      <w:r>
        <w:rPr/>
        <w:t>II. Que los agravios expresados por el codemandado B. se refieren, básicamente, a dos circunstancias: a) que para trabar el embargo sobre el inmueble de marras no se produjo la desafectación del bien de conformidad con lo dispuesto por los arts. 49 y 50 de la ley 14.394 y b) el momento en que se produjo la afectación del inmueble al régimen de bien de familia y su oponibilidad al crédito laboral determinado en los autos principales.</w:t>
      </w:r>
    </w:p>
    <w:p>
      <w:pPr>
        <w:pStyle w:val="Normal"/>
        <w:rPr/>
      </w:pPr>
      <w:r>
        <w:rPr/>
      </w:r>
    </w:p>
    <w:p>
      <w:pPr>
        <w:pStyle w:val="Normal"/>
        <w:rPr/>
      </w:pPr>
      <w:r>
        <w:rPr/>
        <w:t>Con relación a la primera de las cuestiones este Tribunal comparte íntegramente lo dictaminado a fs. 41/vta. por la Sra. Fiscal General ante esta Cámara Nacional de Apelaciones del trabajo, en lo relativo a que en la presente “... no se trata de desafectar el inmueble embargado del régimen aludido, sino de establecer si dicha afectación resulta oponible o no al supuesto acreedor, disímil de aquel. ... los inmuebles afectados a la estructura tuitiva de la citada ley son embargables en todos los casos, sea cual fuere la fecha de nacimiento de los créditos, pero solo pueden ser ejecutables por los anteriores a la afectación ... o los enunciados por el art. 38 de la ley 14.394 y para ello no requiere desafectación ...”.</w:t>
      </w:r>
    </w:p>
    <w:p>
      <w:pPr>
        <w:pStyle w:val="Normal"/>
        <w:rPr/>
      </w:pPr>
      <w:r>
        <w:rPr/>
      </w:r>
    </w:p>
    <w:p>
      <w:pPr>
        <w:pStyle w:val="Normal"/>
        <w:rPr/>
      </w:pPr>
      <w:r>
        <w:rPr/>
        <w:t>En cuanto al segundo de los temas planteados, este Tribunal ha dicho con anterioridad que “... para determinar si la afectación del inmueble resulta oponible al acreedor debe tenerse en cuenta la fecha de nacimiento del crédito emergente. La afectación de un inmueble al régimen de bien de familia debe juzgarse en orden „al tiempo en que se ha generado dicho crédito¿, circunstancia que debe analizarse en cada caso particular, y todo ello para dilucidar si la afectación del inmueble, en los términos del art. 38 de la ley 14.394 es anterior o posterior al nacimiento del crédito que se reclama para precisar si es -o no- oponible al acreedor” (“Pérez Almada Alfredo Oscar c. Wan Chi S.R.L. y otros s/ Despido”, Sent. Int. Nro. 13601 del 31/10/2012, del registro de esta Sala IX C.N.A.T).</w:t>
      </w:r>
    </w:p>
    <w:p>
      <w:pPr>
        <w:pStyle w:val="Normal"/>
        <w:rPr/>
      </w:pPr>
      <w:r>
        <w:rPr/>
      </w:r>
    </w:p>
    <w:p>
      <w:pPr>
        <w:pStyle w:val="Normal"/>
        <w:rPr/>
      </w:pPr>
      <w:r>
        <w:rPr/>
        <w:t>Por lo demás y en el caso particular de autos, se comparte el criterio que se ha sostenido respecto del origen de los créditos laborales y “no se puede inferir que la causa de la obligación en cuestión encuentre su nacimiento en la celebración del contrato ... sino que la deuda tiene su origen como consecuencia del modo en que se</w:t>
      </w:r>
    </w:p>
    <w:p>
      <w:pPr>
        <w:pStyle w:val="Normal"/>
        <w:rPr/>
      </w:pPr>
      <w:r>
        <w:rPr/>
      </w:r>
    </w:p>
    <w:p>
      <w:pPr>
        <w:pStyle w:val="Normal"/>
        <w:rPr/>
      </w:pPr>
      <w:r>
        <w:rPr/>
        <w:t>produjo el distracto...” (“Godoy Ramón Angel c. Juliano José Luis y otro s/ Despido”, C.A.T., Sala VI, Sent. Int. Nro. 35.540 del 07/05/2013) y que “... el dictado de un pronunciamiento judicial no es constitutivo de derechos sino declarativo de los mismos” (“Arias Gladys Edith c. Juan y Bruno Fusco S.R.L. s/ Despido”, C.N.A.T., Sala X, Sent. Int. Nro. 18339 del 28/03/2011).</w:t>
      </w:r>
    </w:p>
    <w:p>
      <w:pPr>
        <w:pStyle w:val="Normal"/>
        <w:rPr/>
      </w:pPr>
      <w:r>
        <w:rPr/>
      </w:r>
    </w:p>
    <w:p>
      <w:pPr>
        <w:pStyle w:val="Normal"/>
        <w:rPr/>
      </w:pPr>
      <w:r>
        <w:rPr/>
        <w:t>En definitiva, sobre este punto, también la Sala coincide con lo dictaminado por la Sra. Fiscal General Adjunta ante esta Cámara Nacional de Apelaciones del Trabajo, a fs. 41/vta., y, en su mérito, corresponde confirmar lo decidido en la instancia anterior respecto de la inoponibilidad del bien de familia constituido el 10/03/2011 (ver fs. 106/108) al crédito laboral determinado en los autos principales y que se deriva del distracto laboral ocurrido el 12/02/2011 (ver fs. 34/38); máxime en atención a que a la fecha de constitución del bien de familia ya se había producido el intercambio telegráfico y se había iniciado el trámite por ante el Seclo (ver fs. y fs. 3/4 y fs. 7vta./8).</w:t>
      </w:r>
    </w:p>
    <w:p>
      <w:pPr>
        <w:pStyle w:val="Normal"/>
        <w:rPr/>
      </w:pPr>
      <w:r>
        <w:rPr/>
      </w:r>
    </w:p>
    <w:p>
      <w:pPr>
        <w:pStyle w:val="Normal"/>
        <w:rPr/>
      </w:pPr>
      <w:r>
        <w:rPr/>
        <w:t>V.- En atención a la solución a la que se arriba y el principio general previsto por el art. 68 Cód. Proc. Civ. y Com. de la Nación, las costas de Alzada se declaran a cargo del recurrente.</w:t>
      </w:r>
    </w:p>
    <w:p>
      <w:pPr>
        <w:pStyle w:val="Normal"/>
        <w:rPr/>
      </w:pPr>
      <w:r>
        <w:rPr/>
      </w:r>
    </w:p>
    <w:p>
      <w:pPr>
        <w:pStyle w:val="Normal"/>
        <w:rPr/>
      </w:pPr>
      <w:r>
        <w:rPr/>
        <w:t>Difiérase la regulación de honorarios profesionales por los trabajos cumplidos en esta incidencia para la oportunidad en que se estimen los correspondientes a las tareas realizadas en la instancia anterior.</w:t>
      </w:r>
    </w:p>
    <w:p>
      <w:pPr>
        <w:pStyle w:val="Normal"/>
        <w:rPr/>
      </w:pPr>
      <w:r>
        <w:rPr/>
      </w:r>
    </w:p>
    <w:p>
      <w:pPr>
        <w:pStyle w:val="Normal"/>
        <w:widowControl/>
        <w:bidi w:val="0"/>
        <w:spacing w:lineRule="auto" w:line="276" w:before="0" w:after="200"/>
        <w:rPr/>
      </w:pPr>
      <w:r>
        <w:rPr/>
        <w:t>Por todo lo expuesto y de conformidad con lo dictaminado por la Sra. Fiscal General Adjunta ante esta Cámara Nacional de Apelaciones del Trabajo, a fs. 41/vta., el Tribunal resuelve: 1) Desestimar el recurso interpuesto y, en su mérito, confirmar la resolución recurrida. 2) Costas de Alzada a cargo de la recurrente (art. 68 Cód. Proc. Civ. y Com. de la Nación). 3) Diferir la regulación de honorarios por las tareas profesionales cumplidas en esta incidencia para la oportunidad en que se estimen los correspondientes a las tareas realizadas en la instancia anterior. — Roberto C. Pompa. — Alvaro E. Balestri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6:00Z</dcterms:created>
  <dc:creator>varevalo</dc:creator>
  <dc:description/>
  <cp:keywords/>
  <dc:language>en-US</dc:language>
  <cp:lastModifiedBy>varevalo</cp:lastModifiedBy>
  <dcterms:modified xsi:type="dcterms:W3CDTF">2016-02-16T14:56:00Z</dcterms:modified>
  <cp:revision>1</cp:revision>
  <dc:subject/>
  <dc:title/>
</cp:coreProperties>
</file>