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NCiv., Sala K, 30/05/2014. - R. R. c. G. Argentina S.R.L. y otro s/medidas precautorias.</w:t>
      </w:r>
    </w:p>
    <w:p>
      <w:pPr>
        <w:pStyle w:val="Normal"/>
        <w:rPr/>
      </w:pPr>
      <w:r>
        <w:rPr/>
      </w:r>
    </w:p>
    <w:p>
      <w:pPr>
        <w:pStyle w:val="Normal"/>
        <w:rPr/>
      </w:pPr>
      <w:r>
        <w:rPr/>
        <w:t>Buenos Aires, 30 de mayo de 2014</w:t>
      </w:r>
    </w:p>
    <w:p>
      <w:pPr>
        <w:pStyle w:val="Normal"/>
        <w:rPr/>
      </w:pPr>
      <w:r>
        <w:rPr/>
        <w:t>Autos y Vistos:</w:t>
      </w:r>
    </w:p>
    <w:p>
      <w:pPr>
        <w:pStyle w:val="Normal"/>
        <w:rPr/>
      </w:pPr>
      <w:r>
        <w:rPr/>
      </w:r>
    </w:p>
    <w:p>
      <w:pPr>
        <w:pStyle w:val="Normal"/>
        <w:rPr/>
      </w:pPr>
      <w:r>
        <w:rPr/>
        <w:t>I. Contra el pronunciamiento dictado a fs. 217/223, en cuanto decreta la medida cautelar subsidiariamente requerida apelan:</w:t>
      </w:r>
    </w:p>
    <w:p>
      <w:pPr>
        <w:pStyle w:val="Normal"/>
        <w:rPr/>
      </w:pPr>
      <w:r>
        <w:rPr/>
      </w:r>
    </w:p>
    <w:p>
      <w:pPr>
        <w:pStyle w:val="Normal"/>
        <w:rPr/>
      </w:pPr>
      <w:r>
        <w:rPr/>
        <w:t>a) la parte actora y su letrado quienes expresan agravios a fs. 572/577, cuyo traslado no fuera contestado.</w:t>
      </w:r>
    </w:p>
    <w:p>
      <w:pPr>
        <w:pStyle w:val="Normal"/>
        <w:rPr/>
      </w:pPr>
      <w:r>
        <w:rPr/>
      </w:r>
    </w:p>
    <w:p>
      <w:pPr>
        <w:pStyle w:val="Normal"/>
        <w:rPr/>
      </w:pPr>
      <w:r>
        <w:rPr/>
        <w:t>b) M. de Argentina SA (cfr. art. 248 del CPCC) expresando agravios a fs. 269/280 los que previo traslado de ley fueran contestados a fs. 605/609.</w:t>
      </w:r>
    </w:p>
    <w:p>
      <w:pPr>
        <w:pStyle w:val="Normal"/>
        <w:rPr/>
      </w:pPr>
      <w:r>
        <w:rPr/>
      </w:r>
    </w:p>
    <w:p>
      <w:pPr>
        <w:pStyle w:val="Normal"/>
        <w:rPr/>
      </w:pPr>
      <w:r>
        <w:rPr/>
        <w:t>c) Y. de Argentina SRL, fundando el memorial a fs. 694/712, siendo contestado por la parte actora a fs. 719/725;</w:t>
      </w:r>
    </w:p>
    <w:p>
      <w:pPr>
        <w:pStyle w:val="Normal"/>
        <w:rPr/>
      </w:pPr>
      <w:r>
        <w:rPr/>
      </w:r>
    </w:p>
    <w:p>
      <w:pPr>
        <w:pStyle w:val="Normal"/>
        <w:rPr/>
      </w:pPr>
      <w:r>
        <w:rPr/>
        <w:t>d) M. C. (cfr. art. 248 del CPCC) expresando agravios a fs. 430/436, siendo contestados a fs. 605/609 y 830/831; y</w:t>
      </w:r>
    </w:p>
    <w:p>
      <w:pPr>
        <w:pStyle w:val="Normal"/>
        <w:rPr/>
      </w:pPr>
      <w:r>
        <w:rPr/>
      </w:r>
    </w:p>
    <w:p>
      <w:pPr>
        <w:pStyle w:val="Normal"/>
        <w:rPr/>
      </w:pPr>
      <w:r>
        <w:rPr/>
        <w:t>e) A. y A., quienes expresan agravios a fs. 284/286 y 316/320 respectivamente, siendo contestados por la parte actora a fs. 605/609.</w:t>
      </w:r>
    </w:p>
    <w:p>
      <w:pPr>
        <w:pStyle w:val="Normal"/>
        <w:rPr/>
      </w:pPr>
      <w:r>
        <w:rPr/>
      </w:r>
    </w:p>
    <w:p>
      <w:pPr>
        <w:pStyle w:val="Normal"/>
        <w:rPr/>
      </w:pPr>
      <w:r>
        <w:rPr/>
        <w:t>Por otro lado, contra la resolución de fs. 771, en cuanto admite la excepción de incompetencia articulada por la parte demandada, apela a fs. 773 la parte actora, expresando agravios a fs. 774/777, los que previo traslado de ley fueran contestados a fs. 781/783 bis, 793 y 794/795, siendo oído el Sr. Fiscal de Cámara a fs. 813/814 quien solicita se confirme el pronunciamiento recurrido.</w:t>
      </w:r>
    </w:p>
    <w:p>
      <w:pPr>
        <w:pStyle w:val="Normal"/>
        <w:rPr/>
      </w:pPr>
      <w:r>
        <w:rPr/>
      </w:r>
    </w:p>
    <w:p>
      <w:pPr>
        <w:pStyle w:val="Normal"/>
        <w:rPr/>
      </w:pPr>
      <w:r>
        <w:rPr/>
        <w:t>II. En primer lugar consideramos necesario precisar que el Dr. C. J. L. no suscribe la presentación de fs. 316/320, pese a figurar en el acápite.</w:t>
      </w:r>
    </w:p>
    <w:p>
      <w:pPr>
        <w:pStyle w:val="Normal"/>
        <w:rPr/>
      </w:pPr>
      <w:r>
        <w:rPr/>
      </w:r>
    </w:p>
    <w:p>
      <w:pPr>
        <w:pStyle w:val="Normal"/>
        <w:rPr/>
      </w:pPr>
      <w:r>
        <w:rPr/>
        <w:t>No obstante, siendo que la misma se encuentra también suscripta por el Dr. G. B., razones de economía y celeridad procesal redundantes, en definitiva, en un mejor y adecuado servicio de justicia, nos llevan a tener por cumplida la exigencia contenida en el art. 56 del CPCC dejando solo constancia de ello a los fines que pudieran corresponder (cfr. art. 34 inc. 5º del CPCC).</w:t>
      </w:r>
    </w:p>
    <w:p>
      <w:pPr>
        <w:pStyle w:val="Normal"/>
        <w:rPr/>
      </w:pPr>
      <w:r>
        <w:rPr/>
      </w:r>
    </w:p>
    <w:p>
      <w:pPr>
        <w:pStyle w:val="Normal"/>
        <w:rPr/>
      </w:pPr>
      <w:r>
        <w:rPr/>
        <w:t>III. Aclarado ello razones de orden metodológico nos llevan a entender liminarmente respecto de la apelación incoada por la parte actora y su apoderado contra el tipo de medida decretada a fs. 217/223 así como respecto de la contracautela personal que para ambos se establece.</w:t>
      </w:r>
    </w:p>
    <w:p>
      <w:pPr>
        <w:pStyle w:val="Normal"/>
        <w:rPr/>
      </w:pPr>
      <w:r>
        <w:rPr/>
      </w:r>
    </w:p>
    <w:p>
      <w:pPr>
        <w:pStyle w:val="Normal"/>
        <w:rPr/>
      </w:pPr>
      <w:r>
        <w:rPr/>
        <w:t>Ahora bien, por agravio ha de considerar al daño, menoscabo, insatisfacción, o perjuicio personal producido por la resolución en el recurso invocado, que se define asimismo por la diferencia entre lo alegado y lo estimado o reconocido al cabo en el fallo (cfr. Morello-Sosa-Berizonce, Códs. Proc. Los Recursos - Teoría General, tº III, pág. 23).</w:t>
      </w:r>
    </w:p>
    <w:p>
      <w:pPr>
        <w:pStyle w:val="Normal"/>
        <w:rPr/>
      </w:pPr>
      <w:r>
        <w:rPr/>
      </w:r>
    </w:p>
    <w:p>
      <w:pPr>
        <w:pStyle w:val="Normal"/>
        <w:rPr/>
      </w:pPr>
      <w:r>
        <w:rPr/>
        <w:t>En tal sentido, es requisito común a todos los recursos, la existencia de un gravamen cierto y concreto, resultante de lo resuelto (Morello y ots. obra cit. tº III pág. 24) el que no se advierte en la oportunidad habida cuenta que el magistrado, en mérito a facultades que le son propias, ha admitido la medida "subsidiariamente" requerida por la actora en el pto. VI de fs. 213 vta., circunstancia que le impide tener por configurada la situación prevista en el art. 242 del Código Procesal.</w:t>
      </w:r>
    </w:p>
    <w:p>
      <w:pPr>
        <w:pStyle w:val="Normal"/>
        <w:rPr/>
      </w:pPr>
      <w:r>
        <w:rPr/>
      </w:r>
    </w:p>
    <w:p>
      <w:pPr>
        <w:pStyle w:val="Normal"/>
        <w:rPr/>
      </w:pPr>
      <w:r>
        <w:rPr/>
        <w:t>Se tiene también en cuenta que los jueces se encuentran expresamente habilitados para disponer una medida precautoria distinta a la solicitada, o limitarla teniendo en cuenta la importancia del derecho que se intenta proteger (cfr. art. 204 del CPCC), no siendo un dato menor que en la especie, más allá de dicha facultad, el magistrado acogió favorablemente la petición –subsidiariamente– realizada por la parte actora.</w:t>
      </w:r>
    </w:p>
    <w:p>
      <w:pPr>
        <w:pStyle w:val="Normal"/>
        <w:rPr/>
      </w:pPr>
      <w:r>
        <w:rPr/>
      </w:r>
    </w:p>
    <w:p>
      <w:pPr>
        <w:pStyle w:val="Normal"/>
        <w:rPr/>
      </w:pPr>
      <w:r>
        <w:rPr/>
        <w:t>De manera que lo decidido, además de guardar lógica congruencia con la petición de aquella, no resulta capaz de provocar agravio alguno que pueda válidamente alegarse en la oportunidad (cfr. arts. 34 inc. 4º y 163 inc. 6º del CPCC).</w:t>
      </w:r>
    </w:p>
    <w:p>
      <w:pPr>
        <w:pStyle w:val="Normal"/>
        <w:rPr/>
      </w:pPr>
      <w:r>
        <w:rPr/>
      </w:r>
    </w:p>
    <w:p>
      <w:pPr>
        <w:pStyle w:val="Normal"/>
        <w:rPr/>
      </w:pPr>
      <w:r>
        <w:rPr/>
        <w:t>Darle otra inteligencia importaría contrariar la doctrina de los actos propios, lo que esta Sala no puede avalar.</w:t>
      </w:r>
    </w:p>
    <w:p>
      <w:pPr>
        <w:pStyle w:val="Normal"/>
        <w:rPr/>
      </w:pPr>
      <w:r>
        <w:rPr/>
      </w:r>
    </w:p>
    <w:p>
      <w:pPr>
        <w:pStyle w:val="Normal"/>
        <w:rPr/>
      </w:pPr>
      <w:r>
        <w:rPr/>
        <w:t>Ello así, el planteo articulado en tal sentido, pierde seriedad (cfr. arts. 232, 242 y 265 del CPCC).</w:t>
      </w:r>
    </w:p>
    <w:p>
      <w:pPr>
        <w:pStyle w:val="Normal"/>
        <w:rPr/>
      </w:pPr>
      <w:r>
        <w:rPr/>
      </w:r>
    </w:p>
    <w:p>
      <w:pPr>
        <w:pStyle w:val="Normal"/>
        <w:rPr/>
      </w:pPr>
      <w:r>
        <w:rPr/>
        <w:t>Lo propio ocurre con los agravios expresados por el letrado, a título personal, respecto de la contracautela dispuesta.</w:t>
      </w:r>
    </w:p>
    <w:p>
      <w:pPr>
        <w:pStyle w:val="Normal"/>
        <w:rPr/>
      </w:pPr>
      <w:r>
        <w:rPr/>
      </w:r>
    </w:p>
    <w:p>
      <w:pPr>
        <w:pStyle w:val="Normal"/>
        <w:rPr/>
      </w:pPr>
      <w:r>
        <w:rPr/>
        <w:t>Es que en materia de daños, aun cuando el magistrado no lo consigne expresamente, el juego armónico de los arts. 1077/78 y 1109 del Código Civil, así como su ensamble teleológico con las normas que regulan el mandato, lo responsabiliza, en todo aquello que excediera sus atribuciones.</w:t>
      </w:r>
    </w:p>
    <w:p>
      <w:pPr>
        <w:pStyle w:val="Normal"/>
        <w:rPr/>
      </w:pPr>
      <w:r>
        <w:rPr/>
      </w:r>
    </w:p>
    <w:p>
      <w:pPr>
        <w:pStyle w:val="Normal"/>
        <w:rPr/>
      </w:pPr>
      <w:r>
        <w:rPr/>
        <w:t>De manera que, con tal salvedad, cabe confirmar lo resuelto al respecto.</w:t>
      </w:r>
    </w:p>
    <w:p>
      <w:pPr>
        <w:pStyle w:val="Normal"/>
        <w:rPr/>
      </w:pPr>
      <w:r>
        <w:rPr/>
      </w:r>
    </w:p>
    <w:p>
      <w:pPr>
        <w:pStyle w:val="Normal"/>
        <w:rPr/>
      </w:pPr>
      <w:r>
        <w:rPr/>
        <w:t>En cuanto a las expresiones de agravios formuladas por M. de Argentina SA; M. C., y Y. de Argentina SRL, su detenida lectura demuestra que en realidad lo cuestionado es la procedencia de la medida cautelar. En su mérito, dada la íntima relación existente entre dichos recursos, hemos de proceder a su consideración conjunta.</w:t>
      </w:r>
    </w:p>
    <w:p>
      <w:pPr>
        <w:pStyle w:val="Normal"/>
        <w:rPr/>
      </w:pPr>
      <w:r>
        <w:rPr/>
      </w:r>
    </w:p>
    <w:p>
      <w:pPr>
        <w:pStyle w:val="Normal"/>
        <w:rPr/>
      </w:pPr>
      <w:r>
        <w:rPr/>
        <w:t>A tal fin, cabe acotar que la medida dispuesta por el magistrado encuentra su basamento en los términos del art. 232 del Código Procesal. De manera que se trata de una cautelar genérica y no de una medida autosatisfactiva.</w:t>
      </w:r>
    </w:p>
    <w:p>
      <w:pPr>
        <w:pStyle w:val="Normal"/>
        <w:rPr/>
      </w:pPr>
      <w:r>
        <w:rPr/>
      </w:r>
    </w:p>
    <w:p>
      <w:pPr>
        <w:pStyle w:val="Normal"/>
        <w:rPr/>
      </w:pPr>
      <w:r>
        <w:rPr/>
        <w:t>Aclarado ello, esta Sala ha sostenido en el Expte. nro. 77.040/2010, en autos caratulados: "G., O. N. C. y otros c/ V., D. s/ medidas precautorias", que la procedencia de las medidas cautelares genéricas requiere, en principio, la configuración de dos extremos: la verosimilitud del derecho invocado y el peligro en la demora, a los que se añade un tercero, constitución de caución prevista en el art. 199 del código procesal (conf. Morello-Sosa-Berizonce, "Códigos Provinciales en lo Civil y Comercial de la Prov. de Bs. As. y de la Nación", T. II-C, pág. 1026/27; Highton - Areán, "Código procesal en lo Civil y Comercial de la Nación", T. 4, pág. 607).</w:t>
      </w:r>
    </w:p>
    <w:p>
      <w:pPr>
        <w:pStyle w:val="Normal"/>
        <w:rPr/>
      </w:pPr>
      <w:r>
        <w:rPr/>
      </w:r>
    </w:p>
    <w:p>
      <w:pPr>
        <w:pStyle w:val="Normal"/>
        <w:rPr/>
      </w:pPr>
      <w:r>
        <w:rPr/>
        <w:t>En tal oportunidad se dijo también que para la viabilidad de una pretensión cautelar genérica, además de encontrarse reunidos los requisitos generales de admisibilidad de toda medida cautelar (conf. art. 195 y 199 del Código procesal), la norma impone que el pretendiente pudiere sufrir un perjuicio inminente o irreparable.</w:t>
      </w:r>
    </w:p>
    <w:p>
      <w:pPr>
        <w:pStyle w:val="Normal"/>
        <w:rPr/>
      </w:pPr>
      <w:r>
        <w:rPr/>
      </w:r>
    </w:p>
    <w:p>
      <w:pPr>
        <w:pStyle w:val="Normal"/>
        <w:rPr/>
      </w:pPr>
      <w:r>
        <w:rPr/>
        <w:t>Siguiendo tales lineamientos, no ha de obviarse, que la pretensión esgrimida por la parte actora constituye una decisión excepcional no sólo porque altera el estado de hecho o de derecho existente al tiempo de su dictado, sino porque configura también un anticipo jurisdiccional del fallo final de la causa. De allí que los requisitos que hacen a su admisibilidad deban apreciarse con suma prudencia (CSJN, Fallos 316:1833), pero sin olvidar que la esencia de este instituto radica en enfocar sus proyecciones –en tanto dure el litigio– sobre el fondo de la controversia, ya sea para impedir un acto o para llevarlo a cabo, pues se endereza a evitar perjuicios que se podrían producir en caso de inactividad del juez, y que podrían resultar de muy dificultosa o imposible reparación al dictarse la sentencia definitiva (cfr. CSJN Fallos: 320:1633 y CNCiv. Sala I, "L. B. c/ Google Inc. s/ art. 250 del Código Procesal" del 30/12/09).</w:t>
      </w:r>
    </w:p>
    <w:p>
      <w:pPr>
        <w:pStyle w:val="Normal"/>
        <w:rPr/>
      </w:pPr>
      <w:r>
        <w:rPr/>
      </w:r>
    </w:p>
    <w:p>
      <w:pPr>
        <w:pStyle w:val="Normal"/>
        <w:rPr/>
      </w:pPr>
      <w:r>
        <w:rPr/>
        <w:t>Así, la procedencia de las medidas cautelares responde a la probabilidad que el derecho exista no como incontrastable realidad, porque ello sólo se lograría –eventualmente– al agotar el trámite; sino que de los elementos aportados por el litigante, "prima facie" se desprenda el suficiente grado de verosimilitud y consiguiente peligro en la demora.</w:t>
      </w:r>
    </w:p>
    <w:p>
      <w:pPr>
        <w:pStyle w:val="Normal"/>
        <w:rPr/>
      </w:pPr>
      <w:r>
        <w:rPr/>
      </w:r>
    </w:p>
    <w:p>
      <w:pPr>
        <w:pStyle w:val="Normal"/>
        <w:rPr/>
      </w:pPr>
      <w:r>
        <w:rPr/>
        <w:t>En cuanto a este último, lo constituye el interés jurídico que justifica la medida para disipar un temor de daño inminente.</w:t>
      </w:r>
    </w:p>
    <w:p>
      <w:pPr>
        <w:pStyle w:val="Normal"/>
        <w:rPr/>
      </w:pPr>
      <w:r>
        <w:rPr/>
      </w:r>
    </w:p>
    <w:p>
      <w:pPr>
        <w:pStyle w:val="Normal"/>
        <w:rPr/>
      </w:pPr>
      <w:r>
        <w:rPr/>
        <w:t>Si bien no es necesaria la previa acreditación, pues basta que se acredite en forma objetiva, el simple temor del peticionario es insuficiente. Deben derivarse, por lo tanto, de hechos que puedan ser apreciados, en sus posibles consecuencias aun por terceros (cfr. Podetti, "Tratado de las Medidas Cautelares", pág. 61 y esta Sala en el expte. nº 30.055/06, caratulado: "AADI CAPIF ACR c/ D. SRL s/ Medidas Precautorias" R. 456.701).</w:t>
      </w:r>
    </w:p>
    <w:p>
      <w:pPr>
        <w:pStyle w:val="Normal"/>
        <w:rPr/>
      </w:pPr>
      <w:r>
        <w:rPr/>
      </w:r>
    </w:p>
    <w:p>
      <w:pPr>
        <w:pStyle w:val="Normal"/>
        <w:rPr/>
      </w:pPr>
      <w:r>
        <w:rPr/>
        <w:t>Adoptando tales pautas interpretativas y sin que ello implique pronunciarse sobre cuestiones que exceden el escueto marco cognoscitivo propio de este proceso, tras analizar las constancias que surgen de los obrados consideramos configurados los extremos necesarios para el dictado de la medida cautelar dispuesta en autos.</w:t>
      </w:r>
    </w:p>
    <w:p>
      <w:pPr>
        <w:pStyle w:val="Normal"/>
        <w:rPr/>
      </w:pPr>
      <w:r>
        <w:rPr/>
      </w:r>
    </w:p>
    <w:p>
      <w:pPr>
        <w:pStyle w:val="Normal"/>
        <w:rPr/>
      </w:pPr>
      <w:r>
        <w:rPr/>
        <w:t>En efecto, realizado un análisis provisorio de los elementos de prueba incorporados al expediente valorados al solo fin de considerar la viabilidad de la medida cautelar solicitada, surge –en principio– acreditada la verosimilitud del derecho invocado por la actora.</w:t>
      </w:r>
    </w:p>
    <w:p>
      <w:pPr>
        <w:pStyle w:val="Normal"/>
        <w:rPr/>
      </w:pPr>
      <w:r>
        <w:rPr/>
      </w:r>
    </w:p>
    <w:p>
      <w:pPr>
        <w:pStyle w:val="Normal"/>
        <w:rPr/>
      </w:pPr>
      <w:r>
        <w:rPr/>
        <w:t>Asimismo, tratándose de una cuestión en la que se encuentra en juego el derecho a la imagen y al honor, el peligro en la demora se configura frente al perjuicio inminente o irreparable que la pretendiente pudiere, en su caso, sufrir. De manera que la premura en hacerlo cesar surge en la especie manifiesta.</w:t>
      </w:r>
    </w:p>
    <w:p>
      <w:pPr>
        <w:pStyle w:val="Normal"/>
        <w:rPr/>
      </w:pPr>
      <w:r>
        <w:rPr/>
      </w:r>
    </w:p>
    <w:p>
      <w:pPr>
        <w:pStyle w:val="Normal"/>
        <w:rPr/>
      </w:pPr>
      <w:r>
        <w:rPr/>
        <w:t>Debe –además– tenerse en cuenta que la circunstancia de ser la actora artista no inhibe la tutela que requiere ya que, si bien se reconoce una mayor exposición de su imagen, no anula la condición de sujeto de derecho, esencial de todo ser humano.</w:t>
      </w:r>
    </w:p>
    <w:p>
      <w:pPr>
        <w:pStyle w:val="Normal"/>
        <w:rPr/>
      </w:pPr>
      <w:r>
        <w:rPr/>
      </w:r>
    </w:p>
    <w:p>
      <w:pPr>
        <w:pStyle w:val="Normal"/>
        <w:rPr/>
      </w:pPr>
      <w:r>
        <w:rPr/>
        <w:t>De manera que los dichos vertidos sobre el particular resultan estériles a fin de enervar la tutela jurisdiccional dispuesta.</w:t>
      </w:r>
    </w:p>
    <w:p>
      <w:pPr>
        <w:pStyle w:val="Normal"/>
        <w:rPr/>
      </w:pPr>
      <w:r>
        <w:rPr/>
      </w:r>
    </w:p>
    <w:p>
      <w:pPr>
        <w:pStyle w:val="Normal"/>
        <w:rPr/>
      </w:pPr>
      <w:r>
        <w:rPr/>
        <w:t>Lo propio ocurre respecto de las expresiones vertidas con relación a la posibilidad de cumplir la manda, pues más allá de las consideraciones que su pretensión pudiere merecer a tenor de lo normado por el art. 277 del CPCC, son las recurrentes quienes deben arbitrar los medios técnicos a su alcance para viabilizar su concreción. Ello es así, por encontrarse en mejores condiciones técnicas y fácticas para actuar en el "bloqueo" dispuesto.</w:t>
      </w:r>
    </w:p>
    <w:p>
      <w:pPr>
        <w:pStyle w:val="Normal"/>
        <w:rPr/>
      </w:pPr>
      <w:r>
        <w:rPr/>
      </w:r>
    </w:p>
    <w:p>
      <w:pPr>
        <w:pStyle w:val="Normal"/>
        <w:rPr/>
      </w:pPr>
      <w:r>
        <w:rPr/>
        <w:t>Desde otra óptica, la eventual existencia de medidas más eficaces para el logro de la pretensión esgrimida por la actora no determina el desacierto de lo decidido, habida cuenta que es resorte de la peticionante determinar cómo proteger sus derechos. Por ende, la falta de aptitud o insuficiencia de la medida en modo alguno le resta virtualidad o eficacia a la decisión.</w:t>
      </w:r>
    </w:p>
    <w:p>
      <w:pPr>
        <w:pStyle w:val="Normal"/>
        <w:rPr/>
      </w:pPr>
      <w:r>
        <w:rPr/>
      </w:r>
    </w:p>
    <w:p>
      <w:pPr>
        <w:pStyle w:val="Normal"/>
        <w:rPr/>
      </w:pPr>
      <w:r>
        <w:rPr/>
        <w:t>En otro aspecto, sin perjuicio de entender, que –en principio– existiría un adecuado equilibrio entre las garantías constitucionales invocadas por los apelantes y los derechos individuales de la actora a los fines del dictado de la medida dispuesta, lo cierto es que cualquier conculcación de derechos de neto corte constitucional que pudiere alegarse, como ser a la libertad de expresión, al derecho a la intimidad y/o al uso de la imagen, corresponde sea sustanciado en un proceso con amplitud de debate y prueba. Lo propio ocurre en cuanto a si la orden impartida pudiera importar un supuesto de censura indirecta contraria a la Constitución Nacional y al art. 1º de la ley 26.032.</w:t>
      </w:r>
    </w:p>
    <w:p>
      <w:pPr>
        <w:pStyle w:val="Normal"/>
        <w:rPr/>
      </w:pPr>
      <w:r>
        <w:rPr/>
      </w:r>
    </w:p>
    <w:p>
      <w:pPr>
        <w:pStyle w:val="Normal"/>
        <w:rPr/>
      </w:pPr>
      <w:r>
        <w:rPr/>
        <w:t>Además, no es este proceso el ámbito cognoscitivo propio en que puedan discutirse las responsabilidades que eventualmente puedan endilgarse las partes involucradas en la contienda.</w:t>
      </w:r>
    </w:p>
    <w:p>
      <w:pPr>
        <w:pStyle w:val="Normal"/>
        <w:rPr/>
      </w:pPr>
      <w:r>
        <w:rPr/>
      </w:r>
    </w:p>
    <w:p>
      <w:pPr>
        <w:pStyle w:val="Normal"/>
        <w:rPr/>
      </w:pPr>
      <w:r>
        <w:rPr/>
        <w:t>Por ende, de así considerarlo, deberán quienes se crean con derecho ocurrir por la vía y forma correspondiente a efectos de hacerlos valer.</w:t>
      </w:r>
    </w:p>
    <w:p>
      <w:pPr>
        <w:pStyle w:val="Normal"/>
        <w:rPr/>
      </w:pPr>
      <w:r>
        <w:rPr/>
      </w:r>
    </w:p>
    <w:p>
      <w:pPr>
        <w:pStyle w:val="Normal"/>
        <w:rPr/>
      </w:pPr>
      <w:r>
        <w:rPr/>
        <w:t>Igual temperamento deberá adoptarse frente a cualquier disquisición o duda que pudiere generarse con relación al alcance de la medida (cfr. art. 277 del CPCC).</w:t>
      </w:r>
    </w:p>
    <w:p>
      <w:pPr>
        <w:pStyle w:val="Normal"/>
        <w:rPr/>
      </w:pPr>
      <w:r>
        <w:rPr/>
      </w:r>
    </w:p>
    <w:p>
      <w:pPr>
        <w:pStyle w:val="Normal"/>
        <w:rPr/>
      </w:pPr>
      <w:r>
        <w:rPr/>
        <w:t>Respecto de la contracautela cabe considerar que al no tratarse de uno de los supuestos excepcionales previstos por el art. 200 del CPCC, debe estimarse en función de la verosimilitud del derecho, las circunstancias del caso y los elementos del juicio actualmente disponibles (cfr. art. 199, tercer párrafo del CPCC).</w:t>
      </w:r>
    </w:p>
    <w:p>
      <w:pPr>
        <w:pStyle w:val="Normal"/>
        <w:rPr/>
      </w:pPr>
      <w:r>
        <w:rPr/>
      </w:r>
    </w:p>
    <w:p>
      <w:pPr>
        <w:pStyle w:val="Normal"/>
        <w:rPr/>
      </w:pPr>
      <w:r>
        <w:rPr/>
        <w:t>En efecto, el Código de rito no determina cuál es la graduación que debe tener la contracautela sino que deja esa cuestión a criterio del Juez, quien debe merituar a esos fines la mayor o menor verosimilitud del derecho, la naturaleza de la pretensión, los bienes involucrados y la gravedad de la medida.</w:t>
      </w:r>
    </w:p>
    <w:p>
      <w:pPr>
        <w:pStyle w:val="Normal"/>
        <w:rPr/>
      </w:pPr>
      <w:r>
        <w:rPr/>
      </w:r>
    </w:p>
    <w:p>
      <w:pPr>
        <w:pStyle w:val="Normal"/>
        <w:rPr/>
      </w:pPr>
      <w:r>
        <w:rPr/>
        <w:t>Desde tal perspectiva, la caución fijada por el magistrado de acuerdo a las constancias del expediente e índole de la pretensión esgrimida resulta ajustada a derecho.</w:t>
      </w:r>
    </w:p>
    <w:p>
      <w:pPr>
        <w:pStyle w:val="Normal"/>
        <w:rPr/>
      </w:pPr>
      <w:r>
        <w:rPr/>
      </w:r>
    </w:p>
    <w:p>
      <w:pPr>
        <w:pStyle w:val="Normal"/>
        <w:rPr/>
      </w:pPr>
      <w:r>
        <w:rPr/>
        <w:t>Con relación a la jurisprudencia que mencionan las demandadas, no siendo vinculante, la consideración del planteo articulado en su mérito resulta abstracta.</w:t>
      </w:r>
    </w:p>
    <w:p>
      <w:pPr>
        <w:pStyle w:val="Normal"/>
        <w:rPr/>
      </w:pPr>
      <w:r>
        <w:rPr/>
      </w:r>
    </w:p>
    <w:p>
      <w:pPr>
        <w:pStyle w:val="Normal"/>
        <w:rPr/>
      </w:pPr>
      <w:r>
        <w:rPr/>
        <w:t>Respecto de los agravios vinculados con el apercibimiento prevenido (fijación de astreintes), tampoco habrán de prosperar.</w:t>
      </w:r>
    </w:p>
    <w:p>
      <w:pPr>
        <w:pStyle w:val="Normal"/>
        <w:rPr/>
      </w:pPr>
      <w:r>
        <w:rPr/>
      </w:r>
    </w:p>
    <w:p>
      <w:pPr>
        <w:pStyle w:val="Normal"/>
        <w:rPr/>
      </w:pPr>
      <w:r>
        <w:rPr/>
        <w:t>En efecto, las "astreintes" constituyen una condenación conminatoria que se le impone al deudor con la finalidad de obtener el cumplimiento específico del deber emanado de una resolución judicial, lo que indirectamente incide en el cumplimiento de lo debido (arts. 666 bis y 505 C.C.). Por otro lado tienen como características su provisoriedad, de manera que lo decidido a su respecto no causa estado pudiendo ser revisadas y aun ser dejadas sin efecto si el deudor justifica total o parcialmente su proceder.</w:t>
      </w:r>
    </w:p>
    <w:p>
      <w:pPr>
        <w:pStyle w:val="Normal"/>
        <w:rPr/>
      </w:pPr>
      <w:r>
        <w:rPr/>
      </w:r>
    </w:p>
    <w:p>
      <w:pPr>
        <w:pStyle w:val="Normal"/>
        <w:rPr/>
      </w:pPr>
      <w:r>
        <w:rPr/>
        <w:t>Consecuencia de lo expuesto y de tratarse a la fecha de una mera prevención motivada en una facultad propia del "a quo" tendiente al fiel cumplimiento de su manda (cfr. art. 37 del CPCC); no se advierte la existencia de agravio alguno.</w:t>
      </w:r>
    </w:p>
    <w:p>
      <w:pPr>
        <w:pStyle w:val="Normal"/>
        <w:rPr/>
      </w:pPr>
      <w:r>
        <w:rPr/>
      </w:r>
    </w:p>
    <w:p>
      <w:pPr>
        <w:pStyle w:val="Normal"/>
        <w:rPr/>
      </w:pPr>
      <w:r>
        <w:rPr/>
        <w:t>Por lo demás, las restantes manifestaciones vertidas y/o cuestiones articuladas en los distintos recursos merituados no constituyen la crítica concreta y razonada que satisfaga los requerimientos exigidos por el artículo 265 del Código Procesal para desvirtuar el pronunciamiento apelado.</w:t>
      </w:r>
    </w:p>
    <w:p>
      <w:pPr>
        <w:pStyle w:val="Normal"/>
        <w:rPr/>
      </w:pPr>
      <w:r>
        <w:rPr/>
      </w:r>
    </w:p>
    <w:p>
      <w:pPr>
        <w:pStyle w:val="Normal"/>
        <w:rPr/>
      </w:pPr>
      <w:r>
        <w:rPr/>
        <w:t>Ello así aparecen inhábiles para enervar lo decidido.</w:t>
      </w:r>
    </w:p>
    <w:p>
      <w:pPr>
        <w:pStyle w:val="Normal"/>
        <w:rPr/>
      </w:pPr>
      <w:r>
        <w:rPr/>
      </w:r>
    </w:p>
    <w:p>
      <w:pPr>
        <w:pStyle w:val="Normal"/>
        <w:rPr/>
      </w:pPr>
      <w:r>
        <w:rPr/>
        <w:t>Distinta suerte habrán de correr los agravios expresados por A. y A.</w:t>
      </w:r>
    </w:p>
    <w:p>
      <w:pPr>
        <w:pStyle w:val="Normal"/>
        <w:rPr/>
      </w:pPr>
      <w:r>
        <w:rPr/>
      </w:r>
    </w:p>
    <w:p>
      <w:pPr>
        <w:pStyle w:val="Normal"/>
        <w:rPr/>
      </w:pPr>
      <w:r>
        <w:rPr/>
        <w:t>En efecto, la medida dispuesta alcanza a los responsables de los sitios mencionados en el pto. II i. al II xi del escrito de inicio. De manera que las recurrentes y sus asociados, contra quienes no ha sido dirigida, resultan ajenos a su cumplimiento.</w:t>
      </w:r>
    </w:p>
    <w:p>
      <w:pPr>
        <w:pStyle w:val="Normal"/>
        <w:rPr/>
      </w:pPr>
      <w:r>
        <w:rPr/>
      </w:r>
    </w:p>
    <w:p>
      <w:pPr>
        <w:pStyle w:val="Normal"/>
        <w:rPr/>
      </w:pPr>
      <w:r>
        <w:rPr/>
        <w:t>En tal contexto, tomando en consideración la naturaleza y objetivo institucional perseguido por ambas asociaciones resulta inútil la comunicación requerida.</w:t>
      </w:r>
    </w:p>
    <w:p>
      <w:pPr>
        <w:pStyle w:val="Normal"/>
        <w:rPr/>
      </w:pPr>
      <w:r>
        <w:rPr/>
      </w:r>
    </w:p>
    <w:p>
      <w:pPr>
        <w:pStyle w:val="Normal"/>
        <w:rPr/>
      </w:pPr>
      <w:r>
        <w:rPr/>
        <w:t>A ello cabe además agregar, que siendo carga de quien acciona hacer conocer los alcances de la medida adoptada a las personas que afecta, y no habiendo –siquiera– la parte actora hecho petición alguna en tal sentido, tampoco se aprecia en la oportunidad, la conveniencia de requerir la colaboración de las recurrentes.</w:t>
      </w:r>
    </w:p>
    <w:p>
      <w:pPr>
        <w:pStyle w:val="Normal"/>
        <w:rPr/>
      </w:pPr>
      <w:r>
        <w:rPr/>
      </w:r>
    </w:p>
    <w:p>
      <w:pPr>
        <w:pStyle w:val="Normal"/>
        <w:rPr/>
      </w:pPr>
      <w:r>
        <w:rPr/>
        <w:t>Ello así, habrá de revocarse lo resuelto sobre el particular.</w:t>
      </w:r>
    </w:p>
    <w:p>
      <w:pPr>
        <w:pStyle w:val="Normal"/>
        <w:rPr/>
      </w:pPr>
      <w:r>
        <w:rPr/>
      </w:r>
    </w:p>
    <w:p>
      <w:pPr>
        <w:pStyle w:val="Normal"/>
        <w:rPr/>
      </w:pPr>
      <w:r>
        <w:rPr/>
        <w:t>VI. [sic] En cuanto a lo resuelto en el interlocutorio dictado a fs. 771.</w:t>
      </w:r>
    </w:p>
    <w:p>
      <w:pPr>
        <w:pStyle w:val="Normal"/>
        <w:rPr/>
      </w:pPr>
      <w:r>
        <w:rPr/>
      </w:r>
    </w:p>
    <w:p>
      <w:pPr>
        <w:pStyle w:val="Normal"/>
        <w:rPr/>
      </w:pPr>
      <w:r>
        <w:rPr/>
        <w:t>Se queja la parte actora por cuanto el juzgador se declaró incompetente para entender en las presentes actuaciones.</w:t>
      </w:r>
    </w:p>
    <w:p>
      <w:pPr>
        <w:pStyle w:val="Normal"/>
        <w:rPr/>
      </w:pPr>
      <w:r>
        <w:rPr/>
      </w:r>
    </w:p>
    <w:p>
      <w:pPr>
        <w:pStyle w:val="Normal"/>
        <w:rPr/>
      </w:pPr>
      <w:r>
        <w:rPr/>
        <w:t>Esta Sala ha sostenido en el expte. nº 27.682/09, caratulado: "P. M. B. c/ G. INC s/ medidas precautorias", que una demanda –de naturaleza como la de marras– debe seguir su trámite ante este fuero civil ya que conforme surge de los hechos expuestos en la pretensión de inicio –a los que se tiene que estar a fin de resolver las cuestiones de competencia– la actora invoca una afectación de sus derechos personalísimos, cuestión regida por normas de derecho común, así como la violación de lo dispuesto por el art. 31 de la ley 11.723, también de derecho común.</w:t>
      </w:r>
    </w:p>
    <w:p>
      <w:pPr>
        <w:pStyle w:val="Normal"/>
        <w:rPr/>
      </w:pPr>
      <w:r>
        <w:rPr/>
      </w:r>
    </w:p>
    <w:p>
      <w:pPr>
        <w:pStyle w:val="Normal"/>
        <w:rPr/>
      </w:pPr>
      <w:r>
        <w:rPr/>
        <w:t>No obsta a ello, que la invocada afectación de los derechos personalísimos de la actora se hayan presuntamente materializado a través de internet, puesto que tal circunstancia no modifica el hecho de que se trata de cuestiones jurídicas regidas por el derecho común que no involucra materia federal.</w:t>
      </w:r>
    </w:p>
    <w:p>
      <w:pPr>
        <w:pStyle w:val="Normal"/>
        <w:rPr/>
      </w:pPr>
      <w:r>
        <w:rPr/>
      </w:r>
    </w:p>
    <w:p>
      <w:pPr>
        <w:pStyle w:val="Normal"/>
        <w:rPr/>
      </w:pPr>
      <w:r>
        <w:rPr/>
        <w:t>Además, la Corte Suprema en reiterados precedentes ha resuelto, que la justicia nacional en lo civil es la que, de acuerdo con el art. 43 del dec.-ley 1258/58 (leyes no. 23.637 y 24.290), tiene competencia para entender en esta clase de controversias que versan sobre la protección de los derechos intelectuales, por cuanto los preceptos de la ley 11.723 integran el derecho común (cfr. Fallos: 191:89; 221:124; 251:155; 267:57; 298:15; 305:1589; 313:522; 316:1781; 323:870, entre otros).</w:t>
      </w:r>
    </w:p>
    <w:p>
      <w:pPr>
        <w:pStyle w:val="Normal"/>
        <w:rPr/>
      </w:pPr>
      <w:r>
        <w:rPr/>
      </w:r>
    </w:p>
    <w:p>
      <w:pPr>
        <w:pStyle w:val="Normal"/>
        <w:rPr/>
      </w:pPr>
      <w:r>
        <w:rPr/>
        <w:t>Más aún, tomando en consideración lo señalado por la actora en el pto. VI de fs. 213 vta., surge también de aplicación al caso lo resuelto por la Corte Suprema de Justicia de la Nación en el Expte, nº 3844/2006 en autos caratulados: "S. M. M. S. c/ Y. de A. S.R.L. y otro s/ medidas cautelares" (Comp. 365; L. XLIV).</w:t>
      </w:r>
    </w:p>
    <w:p>
      <w:pPr>
        <w:pStyle w:val="Normal"/>
        <w:rPr/>
      </w:pPr>
      <w:r>
        <w:rPr/>
      </w:r>
    </w:p>
    <w:p>
      <w:pPr>
        <w:pStyle w:val="Normal"/>
        <w:rPr/>
      </w:pPr>
      <w:r>
        <w:rPr/>
        <w:t>En efecto, en tal oportunidad la Sra. Procuradora Fiscal precisó en su dictamen al que remite el Superior Tribunal: "...que el sustento de la acción reposa en una reparación integral por responsabilidad extracontractual derivadas de actos ilícitos enmarcadas en el ámbito del derecho civil. En tal sentido, la legislación vigente en materia de distribución de competencia de la justicia nacional, ha establecido de modo claro en el artículo 43, inciso b, del decreto-ley 1285/58, según texto del artículo 1º de la ley 24.290, que resulta competente en acciones de naturaleza como la presente la justicia nacional en lo civil" (ver Doctrina de Fallos: 322:596).</w:t>
      </w:r>
    </w:p>
    <w:p>
      <w:pPr>
        <w:pStyle w:val="Normal"/>
        <w:rPr/>
      </w:pPr>
      <w:r>
        <w:rPr/>
      </w:r>
    </w:p>
    <w:p>
      <w:pPr>
        <w:pStyle w:val="Normal"/>
        <w:rPr/>
      </w:pPr>
      <w:r>
        <w:rPr/>
        <w:t>En función de ello habrán de admitirse los agravios expresados por la parte actora rechazándose la excepción de incompetencia articulada.</w:t>
      </w:r>
    </w:p>
    <w:p>
      <w:pPr>
        <w:pStyle w:val="Normal"/>
        <w:rPr/>
      </w:pPr>
      <w:r>
        <w:rPr/>
      </w:r>
    </w:p>
    <w:p>
      <w:pPr>
        <w:pStyle w:val="Normal"/>
        <w:rPr/>
      </w:pPr>
      <w:r>
        <w:rPr/>
        <w:t>VII. Por lo expuesto, normas legales citadas, y oído que fue el Sr. Fiscal de Cámara, el Tribunal, resuelve:</w:t>
      </w:r>
    </w:p>
    <w:p>
      <w:pPr>
        <w:pStyle w:val="Normal"/>
        <w:rPr/>
      </w:pPr>
      <w:r>
        <w:rPr/>
      </w:r>
    </w:p>
    <w:p>
      <w:pPr>
        <w:pStyle w:val="Normal"/>
        <w:rPr/>
      </w:pPr>
      <w:r>
        <w:rPr/>
        <w:t>a) Modificar el pronunciamiento dictado a fs. 217/223, dejando sin efecto el pto. 2) que ordena a A. y A. comunicar a sus entidades o miembros afiliados la decisión adoptada, confirmándolo –en los términos y con los alcances expuestos–, en lo demás que decide y fuera motivo de agravios.</w:t>
      </w:r>
    </w:p>
    <w:p>
      <w:pPr>
        <w:pStyle w:val="Normal"/>
        <w:rPr/>
      </w:pPr>
      <w:r>
        <w:rPr/>
      </w:r>
    </w:p>
    <w:p>
      <w:pPr>
        <w:pStyle w:val="Normal"/>
        <w:rPr/>
      </w:pPr>
      <w:r>
        <w:rPr/>
        <w:t>b) Revocar la resolución de fs. 771, rechazándose la excepción de competencia articulada. Con costas por su orden, atento las particularidades del caso, forma como se decide la cuestión, poder creerse las excepcionantes con derecho a sostener la postura que esgrimen y no existir jurisprudencia pacífica al respecto (cfr. arts. 68 y 69 del CPCC).</w:t>
      </w:r>
    </w:p>
    <w:p>
      <w:pPr>
        <w:pStyle w:val="Normal"/>
        <w:rPr/>
      </w:pPr>
      <w:r>
        <w:rPr/>
      </w:r>
    </w:p>
    <w:p>
      <w:pPr>
        <w:pStyle w:val="Normal"/>
        <w:rPr/>
      </w:pPr>
      <w:r>
        <w:rPr/>
        <w:t>c) Las costas de la Alzada se han de imponer también por su orden siguiendo igual criterio y temperamento (cfr. arts. 68 y 69 citados).</w:t>
      </w:r>
    </w:p>
    <w:p>
      <w:pPr>
        <w:pStyle w:val="Normal"/>
        <w:rPr/>
      </w:pPr>
      <w:r>
        <w:rPr/>
      </w:r>
    </w:p>
    <w:p>
      <w:pPr>
        <w:pStyle w:val="Normal"/>
        <w:widowControl/>
        <w:bidi w:val="0"/>
        <w:spacing w:lineRule="auto" w:line="276" w:before="0" w:after="200"/>
        <w:rPr/>
      </w:pPr>
      <w:r>
        <w:rPr/>
        <w:t>d) Regístrese de conformidad con lo establecido con el art. 1º de la ley 26.856, art. 1º de su Decreto Reglamentario 894/2013, y arts. 1, 2, y Anexo de la Acordada 24/13 de la CSJN; a tal fin comuníquese a las partes mediante cédula por Secretaría y al Sr. Fiscal de Cámara en Público Despacho. Cumplido, devuélvanse las actuaciones a la instancia de grado. Se deja constancia que la difusión de la presente resolución se encuentra sometida a lo dispuesto por el art. 164, segundo párrafo del CPCC y art. 64 del RJN. En caso de su publicación, quien la efectúe, asumirá la responsabilidad por la difusión del contenido de su contenido. – Oscar J. Ameal. – Carlos A. Domínguez. – Lidia B. Hernández (Sec.: Raquel E. Rizz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12:00Z</dcterms:created>
  <dc:creator>varevalo</dc:creator>
  <dc:description/>
  <cp:keywords/>
  <dc:language>en-US</dc:language>
  <cp:lastModifiedBy>varevalo</cp:lastModifiedBy>
  <dcterms:modified xsi:type="dcterms:W3CDTF">2016-02-16T14:12:00Z</dcterms:modified>
  <cp:revision>1</cp:revision>
  <dc:subject/>
  <dc:title/>
</cp:coreProperties>
</file>