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F</w:t>
      </w:r>
    </w:p>
    <w:p>
      <w:pPr>
        <w:pStyle w:val="Normal"/>
        <w:rPr/>
      </w:pPr>
      <w:r>
        <w:rPr/>
        <w:t xml:space="preserve">Finning Argentina S.A. c. J. A. G. R. y otro s/ejecutivo. • 06/05/2014 </w:t>
      </w:r>
    </w:p>
    <w:p>
      <w:pPr>
        <w:pStyle w:val="Normal"/>
        <w:rPr/>
      </w:pPr>
      <w:r>
        <w:rPr/>
      </w:r>
    </w:p>
    <w:p>
      <w:pPr>
        <w:pStyle w:val="Normal"/>
        <w:rPr/>
      </w:pPr>
      <w:r>
        <w:rPr/>
        <w:t>2ª Instancia.- Buenos Aires, mayo 6 de 2014.</w:t>
      </w:r>
    </w:p>
    <w:p>
      <w:pPr>
        <w:pStyle w:val="Normal"/>
        <w:rPr/>
      </w:pPr>
      <w:r>
        <w:rPr/>
      </w:r>
    </w:p>
    <w:p>
      <w:pPr>
        <w:pStyle w:val="Normal"/>
        <w:rPr/>
      </w:pPr>
      <w:r>
        <w:rPr/>
        <w:t>Vistos:</w:t>
      </w:r>
    </w:p>
    <w:p>
      <w:pPr>
        <w:pStyle w:val="Normal"/>
        <w:rPr/>
      </w:pPr>
      <w:r>
        <w:rPr/>
      </w:r>
    </w:p>
    <w:p>
      <w:pPr>
        <w:pStyle w:val="Normal"/>
        <w:rPr/>
      </w:pPr>
      <w:r>
        <w:rPr/>
        <w:t>1. Apelaron quienes se presentaran como cesionarios de todos los derechos hereditarios del codemandado W. G. C., la resolución de fs. 181/182 mediante la cual el Sr. Juez de Grado desestimó el levantamiento de la inhibición general de bienes trabada en autos sobre aquél, con costas a su cargo (fs. 193).</w:t>
      </w:r>
    </w:p>
    <w:p>
      <w:pPr>
        <w:pStyle w:val="Normal"/>
        <w:rPr/>
      </w:pPr>
      <w:r>
        <w:rPr/>
      </w:r>
    </w:p>
    <w:p>
      <w:pPr>
        <w:pStyle w:val="Normal"/>
        <w:rPr/>
      </w:pPr>
      <w:r>
        <w:rPr/>
        <w:t>El memorial de agravios obra glosado en fs. 203/205 y fue respondido en fs. 208/209.</w:t>
      </w:r>
    </w:p>
    <w:p>
      <w:pPr>
        <w:pStyle w:val="Normal"/>
        <w:rPr/>
      </w:pPr>
      <w:r>
        <w:rPr/>
      </w:r>
    </w:p>
    <w:p>
      <w:pPr>
        <w:pStyle w:val="Normal"/>
        <w:rPr/>
      </w:pPr>
      <w:r>
        <w:rPr/>
        <w:t>2. Cabe recordar que el Fallo Plenario dictado por la Cámara Civil en autos “Díscoli, Alberto T. s/ sucesión”, del 24/12/1979 (LA LEY 1980-A, pág. 327; ED, 117-311) exigía la inscripción en el Registro de la Propiedad Inmueble para que la cesión de derechos hereditarios que comprenden inmuebles sea oponible a terceros interesados.</w:t>
      </w:r>
    </w:p>
    <w:p>
      <w:pPr>
        <w:pStyle w:val="Normal"/>
        <w:rPr/>
      </w:pPr>
      <w:r>
        <w:rPr/>
      </w:r>
    </w:p>
    <w:p>
      <w:pPr>
        <w:pStyle w:val="Normal"/>
        <w:rPr/>
      </w:pPr>
      <w:r>
        <w:rPr/>
        <w:t>Sin embargo, tal precedente ha sido dejado sin efecto por entenderse que quedó sin sustento normativo al ser derogada la Ley 17.417 por la Ley 22.231. Así, el único procedimiento válido para otorgar publicidad al acto de cesión de derechos hereditarios, y tornarlos oponibles a los terceros, es la presentación en el sucesorio del respectivo instrumento (cfr. CNCivil, Sala M, Expte. N° 221352; Sumario N° 15997 de la Base de Datos de la Secretaría de Jurisprudencia de la Cámara Civil -Boletín N° 12/2004; ídem Sala E, “Mazzarella c. Chamorros/ Suc.” del 02/05/1989; íd Sala B, 28/05/1987; íd.Sala G, 09/11/1983, publicado en El Derecho Tomo 108-56. Idem Sala G, R.14758 del 22/07/1985; Sala M, “Arvas Fernando c. Trabado Rufina s/ Sucesión” del 21/05/2004 -Nro. Exp.: R.399876; CNCom, esta Sala, 04/10/2011, mutatis mutandi, “Sucesión de Giardini Hugo Anibal s/ pedido de quiebra por (Compañía Argentina de Seguros Anta S.A.)”).</w:t>
      </w:r>
    </w:p>
    <w:p>
      <w:pPr>
        <w:pStyle w:val="Normal"/>
        <w:rPr/>
      </w:pPr>
      <w:r>
        <w:rPr/>
      </w:r>
    </w:p>
    <w:p>
      <w:pPr>
        <w:pStyle w:val="Normal"/>
        <w:rPr/>
      </w:pPr>
      <w:r>
        <w:rPr/>
        <w:t>3. Desde esta óptica entonces, el carácter consensual de la cesión de derechos hereditarios determina que la transmisión se opere, entre partes, con la sola escritura. En cambio, frente a terceros, es necesario un mecanismo de publicidad que reemplace a lo que en materia de cesión de créditos constituye la notificación al deudor cedido. Esta publicidad se logra con la presentación del testimonio de escritura pública en el expediente sucesorio. Es que, en materia de cesión de derechos hereditarios por no existir el “deudor cedido” a quien notificar, la notificación se cumple con la presentación de la escritura en el juicio universal (cfr. CNCiv, “Gazzaniga Carlos Alberto s/suc. ab intestato y Urbieta Josefina s/sucesión testamentaria”, del 27/09/1994; íd. sala M, 10/12/2002, “Kaliman Raquel c. Bromberg Jacobo s/ sucesión”).</w:t>
      </w:r>
    </w:p>
    <w:p>
      <w:pPr>
        <w:pStyle w:val="Normal"/>
        <w:rPr/>
      </w:pPr>
      <w:r>
        <w:rPr/>
      </w:r>
    </w:p>
    <w:p>
      <w:pPr>
        <w:pStyle w:val="Normal"/>
        <w:rPr/>
      </w:pPr>
      <w:r>
        <w:rPr/>
        <w:t>En el sub lite, al haberse trabado la inhibición general de bienes del mencionado codemandado en fecha 17/01/2012 (fs. 173), esto es, con anterioridad a la presentación en el juicio sucesorio del testimonio de la escritura de cesión de acciones y derechos hereditarios a favor de los recurrentes (que data del 20/05/2012; v. fs. 154/156), el aquí actor tiene preferencia sobre los cesionarios, por mas que su escritura sea de fecha anterior a la medida precautoria.</w:t>
      </w:r>
    </w:p>
    <w:p>
      <w:pPr>
        <w:pStyle w:val="Normal"/>
        <w:rPr/>
      </w:pPr>
      <w:r>
        <w:rPr/>
      </w:r>
    </w:p>
    <w:p>
      <w:pPr>
        <w:pStyle w:val="Normal"/>
        <w:rPr/>
      </w:pPr>
      <w:r>
        <w:rPr/>
        <w:t>Ello así, en tanto -como se dijo- con la sola presentación en el expediente civil, dicho instrumento de cesión adquiere efectos contra terceros y les es oponible.</w:t>
      </w:r>
    </w:p>
    <w:p>
      <w:pPr>
        <w:pStyle w:val="Normal"/>
        <w:rPr/>
      </w:pPr>
      <w:r>
        <w:rPr/>
      </w:r>
    </w:p>
    <w:p>
      <w:pPr>
        <w:pStyle w:val="Normal"/>
        <w:widowControl/>
        <w:bidi w:val="0"/>
        <w:spacing w:lineRule="auto" w:line="276" w:before="0" w:after="200"/>
        <w:rPr/>
      </w:pPr>
      <w:r>
        <w:rPr/>
        <w:t>4. En razón de ello, se resuelve: desestimar el recurso de apelación interpuesto y confirmar el decisorio atacado. Imponer las costas de ambas instancias en el orden causado atento las particularidades del caso y la forma en que se resuelve (CPr. 68). — Rafael F. Barreiro. — Alejandra N. Tevez. — Juan M. Ojea Quint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1:00Z</dcterms:created>
  <dc:creator>varevalo</dc:creator>
  <dc:description/>
  <cp:keywords/>
  <dc:language>en-US</dc:language>
  <cp:lastModifiedBy>varevalo</cp:lastModifiedBy>
  <dcterms:modified xsi:type="dcterms:W3CDTF">2016-02-16T14:11:00Z</dcterms:modified>
  <cp:revision>1</cp:revision>
  <dc:subject/>
  <dc:title/>
</cp:coreProperties>
</file>