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del Trabajo, sala VI</w:t>
      </w:r>
    </w:p>
    <w:p>
      <w:pPr>
        <w:pStyle w:val="Normal"/>
        <w:rPr/>
      </w:pPr>
      <w:r>
        <w:rPr/>
        <w:t xml:space="preserve">Tigani, Eugenio Pablo c. Suministra S.R.L. y otros s/ despido • 30/09/2013 </w:t>
      </w:r>
    </w:p>
    <w:p>
      <w:pPr>
        <w:pStyle w:val="Normal"/>
        <w:rPr/>
      </w:pPr>
      <w:r>
        <w:rPr/>
      </w:r>
    </w:p>
    <w:p>
      <w:pPr>
        <w:pStyle w:val="Normal"/>
        <w:rPr/>
      </w:pPr>
      <w:r>
        <w:rPr/>
        <w:t xml:space="preserve">TEXTO COMPLETO: </w:t>
      </w:r>
    </w:p>
    <w:p>
      <w:pPr>
        <w:pStyle w:val="Normal"/>
        <w:rPr/>
      </w:pPr>
      <w:r>
        <w:rPr/>
      </w:r>
    </w:p>
    <w:p>
      <w:pPr>
        <w:pStyle w:val="Normal"/>
        <w:rPr/>
      </w:pPr>
      <w:r>
        <w:rPr/>
        <w:t>2ª Instancia.— Buenos Aires, septiembre 30 de 2013.</w:t>
      </w:r>
    </w:p>
    <w:p>
      <w:pPr>
        <w:pStyle w:val="Normal"/>
        <w:rPr/>
      </w:pPr>
      <w:r>
        <w:rPr/>
      </w:r>
    </w:p>
    <w:p>
      <w:pPr>
        <w:pStyle w:val="Normal"/>
        <w:rPr/>
      </w:pPr>
      <w:r>
        <w:rPr/>
        <w:t>La doctora Craig dijo:</w:t>
      </w:r>
    </w:p>
    <w:p>
      <w:pPr>
        <w:pStyle w:val="Normal"/>
        <w:rPr/>
      </w:pPr>
      <w:r>
        <w:rPr/>
      </w:r>
    </w:p>
    <w:p>
      <w:pPr>
        <w:pStyle w:val="Normal"/>
        <w:rPr/>
      </w:pPr>
      <w:r>
        <w:rPr/>
        <w:t>Contra la sentencia de primera instancia vienen en apelación ambas partes.</w:t>
      </w:r>
    </w:p>
    <w:p>
      <w:pPr>
        <w:pStyle w:val="Normal"/>
        <w:rPr/>
      </w:pPr>
      <w:r>
        <w:rPr/>
      </w:r>
    </w:p>
    <w:p>
      <w:pPr>
        <w:pStyle w:val="Normal"/>
        <w:rPr/>
      </w:pPr>
      <w:r>
        <w:rPr/>
        <w:t>La parte actora presenta su memorial recursivo a fs. 815/826, siendo el mismo replicado por la codemandada Suministra SRL a fs. 848/852.</w:t>
      </w:r>
    </w:p>
    <w:p>
      <w:pPr>
        <w:pStyle w:val="Normal"/>
        <w:rPr/>
      </w:pPr>
      <w:r>
        <w:rPr/>
      </w:r>
    </w:p>
    <w:p>
      <w:pPr>
        <w:pStyle w:val="Normal"/>
        <w:rPr/>
      </w:pPr>
      <w:r>
        <w:rPr/>
        <w:t>Por su parte, Suministra SRL apela a fs. 838/842, Solutions Group SA a fs. 843/845 y los codemandados Carlos Miguel Benzaquen y Tobías Montalvo lo hacen a fs. 828/837; siendo dichas quejas replicadas en forma conjunta por el actor a fs. 857/861.</w:t>
      </w:r>
    </w:p>
    <w:p>
      <w:pPr>
        <w:pStyle w:val="Normal"/>
        <w:rPr/>
      </w:pPr>
      <w:r>
        <w:rPr/>
      </w:r>
    </w:p>
    <w:p>
      <w:pPr>
        <w:pStyle w:val="Normal"/>
        <w:rPr/>
      </w:pPr>
      <w:r>
        <w:rPr/>
        <w:t>Asimismo, los peritos informático y contador, a fs. 810 y fs. 813 respectivamente, cuestionan los honorarios que les fueron regulados por considerarlos reducidos.</w:t>
      </w:r>
    </w:p>
    <w:p>
      <w:pPr>
        <w:pStyle w:val="Normal"/>
        <w:rPr/>
      </w:pPr>
      <w:r>
        <w:rPr/>
      </w:r>
    </w:p>
    <w:p>
      <w:pPr>
        <w:pStyle w:val="Normal"/>
        <w:rPr/>
      </w:pPr>
      <w:r>
        <w:rPr/>
        <w:t>En primer lugar examinaré los términos vertidos en la queja presentada por la parte actora (fs. 820vta./823).</w:t>
      </w:r>
    </w:p>
    <w:p>
      <w:pPr>
        <w:pStyle w:val="Normal"/>
        <w:rPr/>
      </w:pPr>
      <w:r>
        <w:rPr/>
      </w:r>
    </w:p>
    <w:p>
      <w:pPr>
        <w:pStyle w:val="Normal"/>
        <w:rPr/>
      </w:pPr>
      <w:r>
        <w:rPr/>
        <w:t>En este sentido, adelanto que los mismos no tendrán favorable acogida puesto que no constituyen agravios en el sentido técnico del vocablo (art. 116 LO)</w:t>
      </w:r>
    </w:p>
    <w:p>
      <w:pPr>
        <w:pStyle w:val="Normal"/>
        <w:rPr/>
      </w:pPr>
      <w:r>
        <w:rPr/>
      </w:r>
    </w:p>
    <w:p>
      <w:pPr>
        <w:pStyle w:val="Normal"/>
        <w:rPr/>
      </w:pPr>
      <w:r>
        <w:rPr/>
        <w:t>Repárese en que los fundamentos y conclusiones de la sentencia no fueron objeto de cuestionamiento específico en el memorial que tengo a la vista (art. 116 de la LO). La expresión de agravios debe consistir en una exposición jurídica que contenga un análisis razonado y crítico de la sentencia apelada dirigida a demostrar la errónea aplicación del derecho o la injusta valoración de la prueba producida. Tal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w:t>
      </w:r>
    </w:p>
    <w:p>
      <w:pPr>
        <w:pStyle w:val="Normal"/>
        <w:rPr/>
      </w:pPr>
      <w:r>
        <w:rPr/>
      </w:r>
    </w:p>
    <w:p>
      <w:pPr>
        <w:pStyle w:val="Normal"/>
        <w:rPr/>
      </w:pPr>
      <w:r>
        <w:rPr/>
        <w:t>En los puntos de la queja en examen no se advierten datos o argumentos que resulten eficaces para revertir el fallo, y, por otra parte cabe destacar que —tal como la Corte Suprema de justicia de la Nación ha sentado criterio— el juzgador no está obligado a ponderar una por una y exhaustivamente todas las argumentaciones y pruebas agregadas a la causa, sino sólo aquellas que estimare conducentes para fundar sus conclusiones, ni a analizar todas las cuestiones y argumentos utilizados que —a su juicio— no sean decisivos (conf. CSJN, 29.4.70, LA LEY 139-617; 27.8.71, LA LEY 144-611).</w:t>
      </w:r>
    </w:p>
    <w:p>
      <w:pPr>
        <w:pStyle w:val="Normal"/>
        <w:rPr/>
      </w:pPr>
      <w:r>
        <w:rPr/>
      </w:r>
    </w:p>
    <w:p>
      <w:pPr>
        <w:pStyle w:val="Normal"/>
        <w:rPr/>
      </w:pPr>
      <w:r>
        <w:rPr/>
        <w:t>Por lo expuesto, y argumentos propios del fallo apelado, que no encuentro controvertidos en modo alguno por los presentantes, propongo la confirmatoria de lo decidido en grado en relación a la base salarial allí considerada y al reclamo por comisiones.</w:t>
      </w:r>
    </w:p>
    <w:p>
      <w:pPr>
        <w:pStyle w:val="Normal"/>
        <w:rPr/>
      </w:pPr>
      <w:r>
        <w:rPr/>
      </w:r>
    </w:p>
    <w:p>
      <w:pPr>
        <w:pStyle w:val="Normal"/>
        <w:rPr/>
      </w:pPr>
      <w:r>
        <w:rPr/>
        <w:t>Tampoco resultan atendibles los argumentos esgrimidos por la codemandada Suministra en su primer agravio (salario) pues la presentante discurre en manifestaciones meramente genéricas de disconformidad con lo decidido al respecto, sin rebatir los argumentos dados por el sentenciante de grado, basados en la calidad de las labores cumplidas por Tigani para las empresas demandadas.</w:t>
      </w:r>
    </w:p>
    <w:p>
      <w:pPr>
        <w:pStyle w:val="Normal"/>
        <w:rPr/>
      </w:pPr>
      <w:r>
        <w:rPr/>
      </w:r>
    </w:p>
    <w:p>
      <w:pPr>
        <w:pStyle w:val="Normal"/>
        <w:rPr/>
      </w:pPr>
      <w:r>
        <w:rPr/>
        <w:t>Seguidamente examinaré los términos vertidos en la queja presentada por el actor en relación al rechazo de las multas previstas en la Ley Nacional de Empleo. En este sentido, el recurrente intenta rebatir los argumentos dados por el Sr. Juez de grado, cuestionando los efectos del acta notarial por la cual se le notificó al actor su despido con fecha 21/7/2010.</w:t>
      </w:r>
    </w:p>
    <w:p>
      <w:pPr>
        <w:pStyle w:val="Normal"/>
        <w:rPr/>
      </w:pPr>
      <w:r>
        <w:rPr/>
      </w:r>
    </w:p>
    <w:p>
      <w:pPr>
        <w:pStyle w:val="Normal"/>
        <w:rPr/>
      </w:pPr>
      <w:r>
        <w:rPr/>
        <w:t>En este sentido, cabe destacar que el recurrente no se hace cargo de los fundamentos dados por el juez de grado, en cuanto a que la única vía posible para desarticular los efectos (hacen plena fe de los actos que allí se enuncian o que han pasado en presencia del oficial público) de un instrumento público (tal como el acta notarial de fs. 53/54) es la acción de redargución de falsedad (art. 993 CC), situación que no se da en autos.</w:t>
      </w:r>
    </w:p>
    <w:p>
      <w:pPr>
        <w:pStyle w:val="Normal"/>
        <w:rPr/>
      </w:pPr>
      <w:r>
        <w:rPr/>
      </w:r>
    </w:p>
    <w:p>
      <w:pPr>
        <w:pStyle w:val="Normal"/>
        <w:rPr/>
      </w:pPr>
      <w:r>
        <w:rPr/>
        <w:t>Por lo demás, tampoco se advierte en el escrito recursivo en examen elemento objetivo alguno que justifique un apartamiento de lo decidido al respecto, por tanto cabe estar a la fecha del distracto allí dispuesto (fs. 53/54), es decir, el 21/7/2010, tal como fue decidido en grado y en consecuencia, corresponde confirmar el rechazo de las multas previstas en la Ley Nacional de Empleo, puesto que las intimaciones efectuadas por el trabajador fueron cumplimentadas una vez disuelto el vínculo.</w:t>
      </w:r>
    </w:p>
    <w:p>
      <w:pPr>
        <w:pStyle w:val="Normal"/>
        <w:rPr/>
      </w:pPr>
      <w:r>
        <w:rPr/>
      </w:r>
    </w:p>
    <w:p>
      <w:pPr>
        <w:pStyle w:val="Normal"/>
        <w:rPr/>
      </w:pPr>
      <w:r>
        <w:rPr/>
        <w:t>Distinta suerte correrá el reclamo vinculado con la multa prevista por el art. 80 de la Ley de Contrato de Trabajo.</w:t>
      </w:r>
    </w:p>
    <w:p>
      <w:pPr>
        <w:pStyle w:val="Normal"/>
        <w:rPr/>
      </w:pPr>
      <w:r>
        <w:rPr/>
      </w:r>
    </w:p>
    <w:p>
      <w:pPr>
        <w:pStyle w:val="Normal"/>
        <w:rPr/>
      </w:pPr>
      <w:r>
        <w:rPr/>
        <w:t>En este orden de ideas, cabe destacar en primer lugar que aun cuando en mi opinión, se encuentran cumplimentados los requisitos formales previstos para su viabilidad, lo cierto es que los datos que surgen de las certificaciones aportadas por la demandada no contienen las circunstancias reales del vínculo que uniera a las partes, tampoco la fecha de las certificaciones es contemporánea al distracto y menos aún al momento en que se invoca haberlas puesto a disposición. Por otra parte, la sola puesta a disposición no libera al deudor de la entrega, contando el mismo con la consignación judicial.</w:t>
      </w:r>
    </w:p>
    <w:p>
      <w:pPr>
        <w:pStyle w:val="Normal"/>
        <w:rPr/>
      </w:pPr>
      <w:r>
        <w:rPr/>
      </w:r>
    </w:p>
    <w:p>
      <w:pPr>
        <w:pStyle w:val="Normal"/>
        <w:rPr/>
      </w:pPr>
      <w:r>
        <w:rPr/>
        <w:t>Por tanto, de prosperar mi voto, propongo se modifique el fallo apelado y se establezca la multa correspondiente al artículo 80, LCT en la suma de $75.000.</w:t>
      </w:r>
    </w:p>
    <w:p>
      <w:pPr>
        <w:pStyle w:val="Normal"/>
        <w:rPr/>
      </w:pPr>
      <w:r>
        <w:rPr/>
      </w:r>
    </w:p>
    <w:p>
      <w:pPr>
        <w:pStyle w:val="Normal"/>
        <w:rPr/>
      </w:pPr>
      <w:r>
        <w:rPr/>
        <w:t>En cuanto a la queja de la parte actora relativa a errores en la liquidación efectuada en la sentencia de grado, adelanto que le asiste razón.</w:t>
      </w:r>
    </w:p>
    <w:p>
      <w:pPr>
        <w:pStyle w:val="Normal"/>
        <w:rPr/>
      </w:pPr>
      <w:r>
        <w:rPr/>
      </w:r>
    </w:p>
    <w:p>
      <w:pPr>
        <w:pStyle w:val="Normal"/>
        <w:rPr/>
      </w:pPr>
      <w:r>
        <w:rPr/>
        <w:t>En cuanto a la indemnización por despido —art. 245 LCT— tomando en consideración la fecha de ingreso que surge de los recibos obrantes en autos —1/4/2009— y como fecha de egreso el 21/7/2010 (fs. 53/54) y por aplicación del tope legal tal como se hizo en grado —aspecto no apelado del decisorio— con un monto de $16.750; la indemnización por antigüedad arroja un total de $33.500.</w:t>
      </w:r>
    </w:p>
    <w:p>
      <w:pPr>
        <w:pStyle w:val="Normal"/>
        <w:rPr/>
      </w:pPr>
      <w:r>
        <w:rPr/>
      </w:r>
    </w:p>
    <w:p>
      <w:pPr>
        <w:pStyle w:val="Normal"/>
        <w:rPr/>
      </w:pPr>
      <w:r>
        <w:rPr/>
        <w:t>La integración del mes despido y días de julio 2010 más SAC se establece en la suma de $27.083,33.</w:t>
      </w:r>
    </w:p>
    <w:p>
      <w:pPr>
        <w:pStyle w:val="Normal"/>
        <w:rPr/>
      </w:pPr>
      <w:r>
        <w:rPr/>
      </w:r>
    </w:p>
    <w:p>
      <w:pPr>
        <w:pStyle w:val="Normal"/>
        <w:rPr/>
      </w:pPr>
      <w:r>
        <w:rPr/>
        <w:t>Dichas sumas deberán adicionarse a las correspondientes a los restantes rubros objeto de condena en primera instancia.</w:t>
      </w:r>
    </w:p>
    <w:p>
      <w:pPr>
        <w:pStyle w:val="Normal"/>
        <w:rPr/>
      </w:pPr>
      <w:r>
        <w:rPr/>
      </w:r>
    </w:p>
    <w:p>
      <w:pPr>
        <w:pStyle w:val="Normal"/>
        <w:rPr/>
      </w:pPr>
      <w:r>
        <w:rPr/>
        <w:t>En consecuencia, de prosperar mi voto, propongo se modifique el fallo apelado y se establezca en la suma de $234.794,59, que llevará intereses de conformidad con la tasa activa promedio que utiliza el Banco de la Nación Argentina para otorgamiento de préstamos, desde que cada suma es debida y hasta su efectivo pago.</w:t>
      </w:r>
    </w:p>
    <w:p>
      <w:pPr>
        <w:pStyle w:val="Normal"/>
        <w:rPr/>
      </w:pPr>
      <w:r>
        <w:rPr/>
      </w:r>
    </w:p>
    <w:p>
      <w:pPr>
        <w:pStyle w:val="Normal"/>
        <w:rPr/>
      </w:pPr>
      <w:r>
        <w:rPr/>
        <w:t>Seguidamente, examinaré las quejas presentadas tanto por los codemandados Carlos Miguel Benzaquen y Tobías Montalvo (fs. 828/837), como la codemandada Solutions Group SA (fs. 843/845); en relación a sus respectivas condenas solidarias; los primeros en virtud de las previsiones de la Ley de Sociedades Comerciales, y la última en razón de tratarse de la conformación de un grupo económico junto a Suministra SRL.</w:t>
      </w:r>
    </w:p>
    <w:p>
      <w:pPr>
        <w:pStyle w:val="Normal"/>
        <w:rPr/>
      </w:pPr>
      <w:r>
        <w:rPr/>
      </w:r>
    </w:p>
    <w:p>
      <w:pPr>
        <w:pStyle w:val="Normal"/>
        <w:rPr/>
      </w:pPr>
      <w:r>
        <w:rPr/>
        <w:t>En relación a los agravios presentados por las personas físicas condenadas (Carlos Miguel Benzaquen y Tobías Montalvo) adelanto que no resultan atendibles.</w:t>
      </w:r>
    </w:p>
    <w:p>
      <w:pPr>
        <w:pStyle w:val="Normal"/>
        <w:rPr/>
      </w:pPr>
      <w:r>
        <w:rPr/>
      </w:r>
    </w:p>
    <w:p>
      <w:pPr>
        <w:pStyle w:val="Normal"/>
        <w:rPr/>
      </w:pPr>
      <w:r>
        <w:rPr/>
        <w:t>En este sentido, cabe destacar que las circunstancias probadas en autos comprenden la situación prevista en los arts. 54, y 274 de la ley de Sociedades Comerciales y a su respecto, la víctima de la ilicitud, en el caso el trabajador, tiene el derecho de alegar la inoponibilidad del ente societario y a perseguir a las personas físicas que lo integran como socios, que en ese carácter se beneficiaron indebidamente, razón que justifica se declare la responsabilidad solidaria e ilimitada de éstos por todas las consecuencias derivadas de la conducta antijurídica que hubiera afectado la celebración, ejecución o extinción del contrato o la relación de trabajo.</w:t>
      </w:r>
    </w:p>
    <w:p>
      <w:pPr>
        <w:pStyle w:val="Normal"/>
        <w:rPr/>
      </w:pPr>
      <w:r>
        <w:rPr/>
      </w:r>
    </w:p>
    <w:p>
      <w:pPr>
        <w:pStyle w:val="Normal"/>
        <w:rPr/>
      </w:pPr>
      <w:r>
        <w:rPr/>
        <w:t>Por lo demás, los agravios expresados por dichos codemandados para eximirlos de responsabilidad resultan insuficientes, puesto que los mismos no controvierten eficazmente los argumentos centrales del sentenciante de grado al respecto.</w:t>
      </w:r>
    </w:p>
    <w:p>
      <w:pPr>
        <w:pStyle w:val="Normal"/>
        <w:rPr/>
      </w:pPr>
      <w:r>
        <w:rPr/>
      </w:r>
    </w:p>
    <w:p>
      <w:pPr>
        <w:pStyle w:val="Normal"/>
        <w:rPr/>
      </w:pPr>
      <w:r>
        <w:rPr/>
        <w:t>Por tanto, propongo la confirmatoria de lo decidido en grado en este punto.</w:t>
      </w:r>
    </w:p>
    <w:p>
      <w:pPr>
        <w:pStyle w:val="Normal"/>
        <w:rPr/>
      </w:pPr>
      <w:r>
        <w:rPr/>
      </w:r>
    </w:p>
    <w:p>
      <w:pPr>
        <w:pStyle w:val="Normal"/>
        <w:rPr/>
      </w:pPr>
      <w:r>
        <w:rPr/>
        <w:t>Tampoco resultan atendibles los argumentos expuestos por la codemandada Solutions Group SA, ya que los mismos sólo constituyen meras discrepancias subjetivas con lo decidido.</w:t>
      </w:r>
    </w:p>
    <w:p>
      <w:pPr>
        <w:pStyle w:val="Normal"/>
        <w:rPr/>
      </w:pPr>
      <w:r>
        <w:rPr/>
      </w:r>
    </w:p>
    <w:p>
      <w:pPr>
        <w:pStyle w:val="Normal"/>
        <w:rPr/>
      </w:pPr>
      <w:r>
        <w:rPr/>
        <w:t>Tal como lo ha puesto de manifiesto el juez a quo, de los elementos de prueba colectados en autos (informe de la IGJ en sobre anexo; testimoniales de fs. 326, fs. 414; prueba informativa) surge demostrado que ambas empresas conforman un grupo económico, con uso común de medios personales, materiales o inmateriales; compartiendo cartera de clientes y con identidad de socios. Por lo demás, la demostración de la irregularidad registral del salario del actor en relación a Suministra, o la clandestinización total en relación a Solutions Group, ponen en evidencia las maniobras fraudulentas concretadas por ambas empresas (art. 31 LCT).</w:t>
      </w:r>
    </w:p>
    <w:p>
      <w:pPr>
        <w:pStyle w:val="Normal"/>
        <w:rPr/>
      </w:pPr>
      <w:r>
        <w:rPr/>
      </w:r>
    </w:p>
    <w:p>
      <w:pPr>
        <w:pStyle w:val="Normal"/>
        <w:rPr/>
      </w:pPr>
      <w:r>
        <w:rPr/>
        <w:t>Por lo expuesto, y no encontrando en el escrito recursivo en examen elementos objetivos que justifiquen una solución distinta a la que se arriba en grado, propongo su confirmatoria.</w:t>
      </w:r>
    </w:p>
    <w:p>
      <w:pPr>
        <w:pStyle w:val="Normal"/>
        <w:rPr/>
      </w:pPr>
      <w:r>
        <w:rPr/>
      </w:r>
    </w:p>
    <w:p>
      <w:pPr>
        <w:pStyle w:val="Normal"/>
        <w:rPr/>
      </w:pPr>
      <w:r>
        <w:rPr/>
        <w:t>Tampoco resulta atendible el cuestionamiento vertido en relación a la imposición de costas.</w:t>
      </w:r>
    </w:p>
    <w:p>
      <w:pPr>
        <w:pStyle w:val="Normal"/>
        <w:rPr/>
      </w:pPr>
      <w:r>
        <w:rPr/>
      </w:r>
    </w:p>
    <w:p>
      <w:pPr>
        <w:pStyle w:val="Normal"/>
        <w:rPr/>
      </w:pPr>
      <w:r>
        <w:rPr/>
        <w:t>En este sentido, la imposición de las mismas a los demandados vencidos (art. 68 CPCCN) constituye una correcta aplicación del principio rector en la materia, que no se advierte eficazmente rebatido por los recurrentes.</w:t>
      </w:r>
    </w:p>
    <w:p>
      <w:pPr>
        <w:pStyle w:val="Normal"/>
        <w:rPr/>
      </w:pPr>
      <w:r>
        <w:rPr/>
      </w:r>
    </w:p>
    <w:p>
      <w:pPr>
        <w:pStyle w:val="Normal"/>
        <w:rPr/>
      </w:pPr>
      <w:r>
        <w:rPr/>
        <w:t>La regulación de honorarios cuestionada resulta adecuada a la naturaleza y mérito de los trabajos profesionales cumplidos en autos, al resultado final del pleito y a las pautas arancelarias vigentes (art. 38 LO, dto. 16.638/57) por lo que propongo se mantengan los porcentuales regulados en grado, con la aclaración de que los mismos deberán ser calculados sobre el nuevo monto de condena con intereses.</w:t>
      </w:r>
    </w:p>
    <w:p>
      <w:pPr>
        <w:pStyle w:val="Normal"/>
        <w:rPr/>
      </w:pPr>
      <w:r>
        <w:rPr/>
      </w:r>
    </w:p>
    <w:p>
      <w:pPr>
        <w:pStyle w:val="Normal"/>
        <w:rPr/>
      </w:pPr>
      <w:r>
        <w:rPr/>
        <w:t>Las costas de esta alzada también serán soportadas por las demandadas (apelantes) vencidas (art. 68 CPCCN) a cuyos efectos estimo los honorarios de los presentantes de fs. 815/826; fs. 828/837; fs. 838/842, fs. 843/845; en el 30%, 25%, 25% y 25% respectivamente de lo regulado en la etapa anterior.</w:t>
      </w:r>
    </w:p>
    <w:p>
      <w:pPr>
        <w:pStyle w:val="Normal"/>
        <w:rPr/>
      </w:pPr>
      <w:r>
        <w:rPr/>
      </w:r>
    </w:p>
    <w:p>
      <w:pPr>
        <w:pStyle w:val="Normal"/>
        <w:rPr/>
      </w:pPr>
      <w:r>
        <w:rPr/>
        <w:t>El doctor Fernández Madrid dijo:</w:t>
      </w:r>
    </w:p>
    <w:p>
      <w:pPr>
        <w:pStyle w:val="Normal"/>
        <w:rPr/>
      </w:pPr>
      <w:r>
        <w:rPr/>
      </w:r>
    </w:p>
    <w:p>
      <w:pPr>
        <w:pStyle w:val="Normal"/>
        <w:rPr/>
      </w:pPr>
      <w:r>
        <w:rPr/>
        <w:t>Que adhiere al voto que antecede</w:t>
      </w:r>
    </w:p>
    <w:p>
      <w:pPr>
        <w:pStyle w:val="Normal"/>
        <w:rPr/>
      </w:pPr>
      <w:r>
        <w:rPr/>
      </w:r>
    </w:p>
    <w:p>
      <w:pPr>
        <w:pStyle w:val="Normal"/>
        <w:rPr/>
      </w:pPr>
      <w:r>
        <w:rPr/>
        <w:t>Por lo que resulta del acuerdo que antecede (art. 125 de la ley 18345) el Tribunal resuelve: I) Modificar el fallo apelado. II) Establecer el monto de condena en la suma de $234.794,59 que llevará intereses de conformidad con la tasa activa promedio que utiliza el Banco de la Nación Argentina para otorgamiento de préstamos, desde que cada suma es debida y hasta su efectivo pago. III) Confirmar en lo restante que decide. IV) Establecer que los porcentuales de honorarios fijados en primera instancia deberán ser calculados sobre el nuevo monto de condena con intereses. V) Imponer las costas de alzada a las demandadas vencidas (art. 68 CPCCN). VI) Fijar los honorarios de los presentantes de fs. 815/826, fs. 828/837, fs. 838/842, fs. 843/845, en el 30%, 25%, 25% y 25% respectivamente de lo regulado en la etapa anterior.</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Oportunamente, cúmplase con lo dispuesto en el art. 1º de la ley 26856 y con la Acordada de la CSJN Nº 15/2013. Regístrese, notifíquese y vuelvan.— Graciela L. Craig .— Juan C. Fernández Madri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7:00Z</dcterms:created>
  <dc:creator>varevalo</dc:creator>
  <dc:description/>
  <cp:keywords/>
  <dc:language>en-US</dc:language>
  <cp:lastModifiedBy>varevalo</cp:lastModifiedBy>
  <dcterms:modified xsi:type="dcterms:W3CDTF">2016-02-15T18:07:00Z</dcterms:modified>
  <cp:revision>1</cp:revision>
  <dc:subject/>
  <dc:title/>
</cp:coreProperties>
</file>