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Dars S.A. c. G., J. C. y otros s/ Fijación y/o cobro de valor locativo • 27/03/2013 </w:t>
      </w:r>
    </w:p>
    <w:p>
      <w:pPr>
        <w:pStyle w:val="Normal"/>
        <w:rPr/>
      </w:pPr>
      <w:r>
        <w:rPr/>
        <w:t xml:space="preserve">TEXTO COMPLETO: </w:t>
      </w:r>
    </w:p>
    <w:p>
      <w:pPr>
        <w:pStyle w:val="Normal"/>
        <w:rPr/>
      </w:pPr>
      <w:r>
        <w:rPr/>
      </w:r>
    </w:p>
    <w:p>
      <w:pPr>
        <w:pStyle w:val="Normal"/>
        <w:rPr/>
      </w:pPr>
      <w:r>
        <w:rPr/>
        <w:t>2ª Instancia.— Buenos Aires, marzo 27 de 2014.</w:t>
      </w:r>
    </w:p>
    <w:p>
      <w:pPr>
        <w:pStyle w:val="Normal"/>
        <w:rPr/>
      </w:pPr>
      <w:r>
        <w:rPr/>
      </w:r>
    </w:p>
    <w:p>
      <w:pPr>
        <w:pStyle w:val="Normal"/>
        <w:rPr/>
      </w:pPr>
      <w:r>
        <w:rPr/>
        <w:t>El Dr. Picasso dijo:</w:t>
      </w:r>
    </w:p>
    <w:p>
      <w:pPr>
        <w:pStyle w:val="Normal"/>
        <w:rPr/>
      </w:pPr>
      <w:r>
        <w:rPr/>
      </w:r>
    </w:p>
    <w:p>
      <w:pPr>
        <w:pStyle w:val="Normal"/>
        <w:rPr/>
      </w:pPr>
      <w:r>
        <w:rPr/>
        <w:t>I.- La sentencia de fs. 120/22 hizo lugar a la demanda entablada por Dars S.A. contra Alba María Lescano, Juan Carlos Gorostiaga y Jorge Hernán Gorostiaga, y en consecuencia fijó el valor locativo del inmueble sito en la av. W. 1337/41 de esta ciudad, desde el 30 de julio de 2012 hasta el 6 de mayo de 2013, en la suma de $24.800. Asimismo, condenó a los demandados a abonar a la actora el monto fijado durante el período indicado, más intereses y costas.</w:t>
      </w:r>
    </w:p>
    <w:p>
      <w:pPr>
        <w:pStyle w:val="Normal"/>
        <w:rPr/>
      </w:pPr>
      <w:r>
        <w:rPr/>
      </w:r>
    </w:p>
    <w:p>
      <w:pPr>
        <w:pStyle w:val="Normal"/>
        <w:rPr/>
      </w:pPr>
      <w:r>
        <w:rPr/>
        <w:t>Contra dicho pronunciamiento apeló la demandante, quien expresó agravios a fs. 135/37, los que no fueron contestados.</w:t>
      </w:r>
    </w:p>
    <w:p>
      <w:pPr>
        <w:pStyle w:val="Normal"/>
        <w:rPr/>
      </w:pPr>
      <w:r>
        <w:rPr/>
      </w:r>
    </w:p>
    <w:p>
      <w:pPr>
        <w:pStyle w:val="Normal"/>
        <w:rPr/>
      </w:pPr>
      <w:r>
        <w:rPr/>
        <w:t>II.- Dars S.A. se agravia porque considera reducido el monto fijado como valor locativo. Afirma que la juez de la anterior instancia se basó erróneamente en que el demandado había aceptado el pago de u$s 4.200. Manifiesta que el documento del que emana dicho alquiler sólo fue firmado por el demandado Gorostiaga, por lo que no puede considerarse que lo que de él se desprende fue aceptado por la actora. Explica que ese documento refleja la intención de la demandada de llegar a un nuevo contrato de alquiler, y el reconocimiento de que el valor que se abonaba no era el adecuado. Resalta que tal instrumento fue suscripto en una época en que no existían restricciones cambiarias ni un dólar "blue". Señala que el valor establecido en la sentencia es muy inferior al estimado por el perito tasador, que no fue objetado. Indica que, además, al iniciar la demanda dejó en claro que el monto solicitado era "...lo que más o menos corresponda por tales conceptos...". Finalmente, solicita que se trate la cuestión relativa al IVA.</w:t>
      </w:r>
    </w:p>
    <w:p>
      <w:pPr>
        <w:pStyle w:val="Normal"/>
        <w:rPr/>
      </w:pPr>
      <w:r>
        <w:rPr/>
      </w:r>
    </w:p>
    <w:p>
      <w:pPr>
        <w:pStyle w:val="Normal"/>
        <w:rPr/>
      </w:pPr>
      <w:r>
        <w:rPr/>
        <w:t>III.- La colega de grado estableció el valor locativo del inmueble objeto de autos en la suma de $24.800, equivalente a U$S 4.200, teniendo en cuenta la cotización del dólar estadounidense del Banco de la Nación Argentina tipo vendedor al día de la fecha en que dictó la sentencia. Para arribar a tal decisión sostuvo que en la demanda se reconoció que el monto del canon locativo debería ser equivalente a la cantidad de dólares antes mencionada.</w:t>
      </w:r>
    </w:p>
    <w:p>
      <w:pPr>
        <w:pStyle w:val="Normal"/>
        <w:rPr/>
      </w:pPr>
      <w:r>
        <w:rPr/>
      </w:r>
    </w:p>
    <w:p>
      <w:pPr>
        <w:pStyle w:val="Normal"/>
        <w:rPr/>
      </w:pPr>
      <w:r>
        <w:rPr/>
        <w:t>Desde ya adelanto que no coincido con esta interpretación.</w:t>
      </w:r>
    </w:p>
    <w:p>
      <w:pPr>
        <w:pStyle w:val="Normal"/>
        <w:rPr/>
      </w:pPr>
      <w:r>
        <w:rPr/>
      </w:r>
    </w:p>
    <w:p>
      <w:pPr>
        <w:pStyle w:val="Normal"/>
        <w:rPr/>
      </w:pPr>
      <w:r>
        <w:rPr/>
        <w:t>En primer término, adviértase que en el escrito liminar se expresó que un inmueble de las características de la propiedad de la actora debía tener, a la fecha de la demanda: "un alquiler mínimo de $20.000, aspirando nuestra mandante a que se eleve el alquiler (...) a una suma similar o mayor, según lo establezca el perito que oportunamente se designe" (vid. fs. 14 vta.). Luego se sostuvo: "obsérvese, incluso, que en el documento firmado por el codemandado Carlos Juan Gorostiaga, éste reconoce que el alquiler debe ser de u$s4.200, monto que se acerca al que antes expresara" (vid. fs. 15).</w:t>
      </w:r>
    </w:p>
    <w:p>
      <w:pPr>
        <w:pStyle w:val="Normal"/>
        <w:rPr/>
      </w:pPr>
      <w:r>
        <w:rPr/>
      </w:r>
    </w:p>
    <w:p>
      <w:pPr>
        <w:pStyle w:val="Normal"/>
        <w:rPr/>
      </w:pPr>
      <w:r>
        <w:rPr/>
        <w:t>Entiendo que esta última afirmación de ningún modo puede entenderse como un reconocimiento por parte de la actora de que aquel debía ser el importe del alquiler, más aún si señaló que ese monto se acercaba al que antes había expresado ($20.000). Considero que, en realidad, lo que pretendió la demandante fue resaltar que ese valor mínimo que solicitó en su demanda –y que podía ser mayor si el perito así lo establecía- había sido reconocido por uno de los emplazados.</w:t>
      </w:r>
    </w:p>
    <w:p>
      <w:pPr>
        <w:pStyle w:val="Normal"/>
        <w:rPr/>
      </w:pPr>
      <w:r>
        <w:rPr/>
      </w:r>
    </w:p>
    <w:p>
      <w:pPr>
        <w:pStyle w:val="Normal"/>
        <w:rPr/>
      </w:pPr>
      <w:r>
        <w:rPr/>
        <w:t>Por lo demás, cuando la actora pidió la fijación del valor locativo lo hizo sujeta a lo que en más o en menos surgiera de la pericia que ofreció como prueba, modalidad esta que se encuentra permitida cuando la demandante no puede determinar el valor de su reclamo al promover la acción de que se trate.</w:t>
      </w:r>
    </w:p>
    <w:p>
      <w:pPr>
        <w:pStyle w:val="Normal"/>
        <w:rPr/>
      </w:pPr>
      <w:r>
        <w:rPr/>
      </w:r>
    </w:p>
    <w:p>
      <w:pPr>
        <w:pStyle w:val="Normal"/>
        <w:rPr/>
      </w:pPr>
      <w:r>
        <w:rPr/>
        <w:t>El documento al que hace mención la demandante es el indicado como prueba documental "B" en los autos "Dars S.A. c. Gorostiaga Juan Carlos s/Desalojo: otras causales" (expediente no 67.763), que tengo a la vista (vid. fs. 12, reservado en sobre no. 11.018). En dicho instrumento se lee: "se firmará un contrato de alquiler por un año. Monto del alquiler: u$s4.200". No puedo dejar señalar que no consta en él las personas entre las que se habría formalizado, y que sólo contiene una firma ilegible. Tampoco surge la fecha en que habría sido suscripto, si bien la actora manifestó que lo fue a principios del año 2010 (vid. fs. 53 vta. de los autos antes mencionados). De todos modos, todo ello fue negado por los emplazados.</w:t>
      </w:r>
    </w:p>
    <w:p>
      <w:pPr>
        <w:pStyle w:val="Normal"/>
        <w:rPr/>
      </w:pPr>
      <w:r>
        <w:rPr/>
      </w:r>
    </w:p>
    <w:p>
      <w:pPr>
        <w:pStyle w:val="Normal"/>
        <w:rPr/>
      </w:pPr>
      <w:r>
        <w:rPr/>
        <w:t>Incluso de considerarse este documento para decidir la cuestión, no puede menos que constatarse que en él sólo se plasmó la intención de las partes de arribar a un acuerdo en los términos allí indicados. Se trató, en otras palabras, de una minuta, que plasmó algunos puntos sobre los cuales avanzarían las negociaciones de las partes, pero que en tanto tal carece de valor vinculante (MOSSET ITURRASPE, Jorge, Contratos, Ediar, Buenos Aires, 1988, p. 95).</w:t>
      </w:r>
    </w:p>
    <w:p>
      <w:pPr>
        <w:pStyle w:val="Normal"/>
        <w:rPr/>
      </w:pPr>
      <w:r>
        <w:rPr/>
      </w:r>
    </w:p>
    <w:p>
      <w:pPr>
        <w:pStyle w:val="Normal"/>
        <w:rPr/>
      </w:pPr>
      <w:r>
        <w:rPr/>
        <w:t>Asimismo, cabe recordar que en el marco de un acuerdo, y como parte de la negociación, los contratantes hacen concesiones o limitan sus pretensiones a fin de acercar posiciones, situación que lejos está de presentarse cuando, a falta de acuerdo, los interesados concluyen esa etapa de negociación para pasar a la litigiosa, en la que uno de ellos, o ambos, exigen a su contraria el cumplimiento de la totalidad de las obligaciones de las que se consideran acreedores. Resulta evidente que esta última es la situación en la que las partes se encuentran ahora, lo que impide –en principio- hacer valer contra ellas propuestas que reflejaban un momento de la negociación, y habían sido formuladas suponiendo un acuerdo global que ya no existe.</w:t>
      </w:r>
    </w:p>
    <w:p>
      <w:pPr>
        <w:pStyle w:val="Normal"/>
        <w:rPr/>
      </w:pPr>
      <w:r>
        <w:rPr/>
      </w:r>
    </w:p>
    <w:p>
      <w:pPr>
        <w:pStyle w:val="Normal"/>
        <w:rPr/>
      </w:pPr>
      <w:r>
        <w:rPr/>
        <w:t>En consecuencia, y como ya indiqué, juzgo que no corresponde estimar el valor locativo mediante la simple referencia a la suma contenida en el mencionado documento. Por el contrario, estimo que se debe tener en cuenta la tasación efectuada por el perito ingeniero (vid. fs. 104/5), dado que, además de constituir la única prueba idónea producida en autos para determinar tal valor, no fue cuestionada por ninguna de las partes.</w:t>
      </w:r>
    </w:p>
    <w:p>
      <w:pPr>
        <w:pStyle w:val="Normal"/>
        <w:rPr/>
      </w:pPr>
      <w:r>
        <w:rPr/>
      </w:r>
    </w:p>
    <w:p>
      <w:pPr>
        <w:pStyle w:val="Normal"/>
        <w:rPr/>
      </w:pPr>
      <w:r>
        <w:rPr/>
        <w:t>El dictamen del experto al que antes aludí es por demás elocuente a los efectos de describir las características del inmueble. Informó que dicho bien se encuentra en la av. W. 1333/3 y la calle M. B. 2240 de esta ciudad, que se trata de una zona netamente comercial, que es la más importante para el rubro (automotor) en esta ciudad, y que se ubica dentro de las mejores cuadras. Indicó que se trata de un local de dos plantas, con un total de 427,77 m2 utilizables. Expresó que: "la planta baja con doble acceso permite desarrollar un local de venta con frente de exposición sobre la avenida W. y la posibilidad que admite el Código de Habilitaciones y Permisos de Poder contar con un taller de reparación que integre la unidad de uso, sin exceder una superficie cubierta de 50m2 dentro de la misma planta, quedando libre la superficie de la planta alta para disponer de un depósito complementario de la actividad y sector para oficinas administrativas, lo cual permitiría habilitar el local en la doble calidad de Comercio Mayorista y Comercio Minorista con depósito y taller de reparación complementarios a la actividad" (fs. 104). También manifestó que el estado de conservación del inmueble es muy bueno, y el de mantenimiento, bueno. Finalmente, informó que el canon locativo para los meses de julio a diciembre de 2012 era de de $34.000 mensuales, y ascendía a $40.000 desde enero hasta mayo de 2013 (mes este último en el que se efectuó la pericia).</w:t>
      </w:r>
    </w:p>
    <w:p>
      <w:pPr>
        <w:pStyle w:val="Normal"/>
        <w:rPr/>
      </w:pPr>
      <w:r>
        <w:rPr/>
      </w:r>
    </w:p>
    <w:p>
      <w:pPr>
        <w:pStyle w:val="Normal"/>
        <w:rPr/>
      </w:pPr>
      <w:r>
        <w:rPr/>
        <w:t>Lo expuesto refuerza la idea de que, de mantenerse el monto del canon locativo establecido en la sentencia en crisis, ello se traduciría en un enriquecimiento indebido para la demandante. Por consiguiente, propongo al acuerdo que se fije el valor locativo del inmueble de la actora en la suma de $34.000 desde el 30 de julio de 2012 hasta el 31 de diciembre del mismo año, y en la de $40.000 desde el 1º de enero hasta el 6 de mayo de 2013.</w:t>
      </w:r>
    </w:p>
    <w:p>
      <w:pPr>
        <w:pStyle w:val="Normal"/>
        <w:rPr/>
      </w:pPr>
      <w:r>
        <w:rPr/>
      </w:r>
    </w:p>
    <w:p>
      <w:pPr>
        <w:pStyle w:val="Normal"/>
        <w:rPr/>
      </w:pPr>
      <w:r>
        <w:rPr/>
        <w:t>IV.- En cuanto a lo peticionado en relación al IVA, entiendo que nada corresponde aclarar al respecto, puesto que tal cuestión excede el marco de esta litis por no haber sido propuesta en la demanda, más allá de que la actora no ha acreditado en autos su situación fiscal.</w:t>
      </w:r>
    </w:p>
    <w:p>
      <w:pPr>
        <w:pStyle w:val="Normal"/>
        <w:rPr/>
      </w:pPr>
      <w:r>
        <w:rPr/>
      </w:r>
    </w:p>
    <w:p>
      <w:pPr>
        <w:pStyle w:val="Normal"/>
        <w:rPr/>
      </w:pPr>
      <w:r>
        <w:rPr/>
        <w:t>V.- Finalmente, propicio que las costas de alzada sean impuestas a los demandados, quienes resultaron sustancialmente vencidos en el planteo recursivo (art. 68, Cód. Procesal Civ. y Com. de la Nación).</w:t>
      </w:r>
    </w:p>
    <w:p>
      <w:pPr>
        <w:pStyle w:val="Normal"/>
        <w:rPr/>
      </w:pPr>
      <w:r>
        <w:rPr/>
      </w:r>
    </w:p>
    <w:p>
      <w:pPr>
        <w:pStyle w:val="Normal"/>
        <w:rPr/>
      </w:pPr>
      <w:r>
        <w:rPr/>
        <w:t>VI.- En consecuencia, si mi voto fuere compartido, propongo al acuerdo que se acoja parcialmente el recurso de la actora y, en consecuencia, que: 1) Se modifique la sentencia apelada en el sentido de fijar el valor locativo del inmueble objeto de autos en la suma de $34.000 desde el 30 de julio de 2012 hasta el 31 de diciembre del mismo año, y en la de $40.000 desde el 1º de enero hasta el 6 de mayo de 2013, 2) Se confirme el pronunciamiento recurrido en lo demás que decide y ha sido objeto de apelación y agravios; y 3) Se impongan las costas de alzada a los demandados.</w:t>
      </w:r>
    </w:p>
    <w:p>
      <w:pPr>
        <w:pStyle w:val="Normal"/>
        <w:rPr/>
      </w:pPr>
      <w:r>
        <w:rPr/>
      </w:r>
    </w:p>
    <w:p>
      <w:pPr>
        <w:pStyle w:val="Normal"/>
        <w:rPr/>
      </w:pPr>
      <w:r>
        <w:rPr/>
        <w:t>El Dr. Kiper y la Dra. Abreut de Begher, por las consideraciones expuestas por el Dr. Picasso, adhieren al voto que antecede. Con lo que se dio por terminado el acto firmando los señores Jueces por ante mí, que doy fe.</w:t>
      </w:r>
    </w:p>
    <w:p>
      <w:pPr>
        <w:pStyle w:val="Normal"/>
        <w:rPr/>
      </w:pPr>
      <w:r>
        <w:rPr/>
      </w:r>
    </w:p>
    <w:p>
      <w:pPr>
        <w:pStyle w:val="Normal"/>
        <w:rPr/>
      </w:pPr>
      <w:r>
        <w:rPr/>
        <w:t>Y Visto:</w:t>
      </w:r>
    </w:p>
    <w:p>
      <w:pPr>
        <w:pStyle w:val="Normal"/>
        <w:rPr/>
      </w:pPr>
      <w:r>
        <w:rPr/>
      </w:r>
    </w:p>
    <w:p>
      <w:pPr>
        <w:pStyle w:val="Normal"/>
        <w:rPr/>
      </w:pPr>
      <w:r>
        <w:rPr/>
        <w:t>Lo deliberado y conclusiones establecidas en el acuerdo transcripto precedentemente por unanimidad de votos, el Tribunal decide: 1) Modificar la sentencia apelada en el sentido de fijar el valor locativo del inmueble objeto de autos en la suma de $34.000 desde el 30 de julio de 2012 hasta el 31 de diciembre del mismo año, y en la de $40.000 desde el 1º de enero hasta el 6 de mayo de 2013; 2) Confirmar el pronunciamiento recurrido en lo demás que decide y ha sido objeto de apelación y agravios; y 3) Imponer las costas de alzada a los demandados.</w:t>
      </w:r>
    </w:p>
    <w:p>
      <w:pPr>
        <w:pStyle w:val="Normal"/>
        <w:rPr/>
      </w:pPr>
      <w:r>
        <w:rPr/>
      </w:r>
    </w:p>
    <w:p>
      <w:pPr>
        <w:pStyle w:val="Normal"/>
        <w:widowControl/>
        <w:bidi w:val="0"/>
        <w:spacing w:lineRule="auto" w:line="276" w:before="0" w:after="200"/>
        <w:rPr/>
      </w:pPr>
      <w:r>
        <w:rPr/>
        <w:t>Regístrese, comuníquese a la Dirección de Comunicación Pública, dependiente de la CSJN (conf. Ac. 15/13), notifíquese y, oportunamente, archívese.— Sebastián Picasso.— Liliana Abreut de Begher.—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6:00Z</dcterms:created>
  <dc:creator>varevalo</dc:creator>
  <dc:description/>
  <cp:keywords/>
  <dc:language>en-US</dc:language>
  <cp:lastModifiedBy>varevalo</cp:lastModifiedBy>
  <dcterms:modified xsi:type="dcterms:W3CDTF">2016-02-15T18:06:00Z</dcterms:modified>
  <cp:revision>1</cp:revision>
  <dc:subject/>
  <dc:title/>
</cp:coreProperties>
</file>