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J</w:t>
      </w:r>
    </w:p>
    <w:p>
      <w:pPr>
        <w:pStyle w:val="Normal"/>
        <w:rPr/>
      </w:pPr>
      <w:r>
        <w:rPr/>
        <w:t xml:space="preserve">Montero, Martha Elsa y otros c. Castro, José Manuel y otro s/ ejecución de alquileres • 20/02/2014 </w:t>
      </w:r>
    </w:p>
    <w:p>
      <w:pPr>
        <w:pStyle w:val="Normal"/>
        <w:rPr/>
      </w:pPr>
      <w:r>
        <w:rPr/>
        <w:t xml:space="preserve">TEXTO COMPLETO: </w:t>
      </w:r>
    </w:p>
    <w:p>
      <w:pPr>
        <w:pStyle w:val="Normal"/>
        <w:rPr/>
      </w:pPr>
      <w:r>
        <w:rPr/>
      </w:r>
    </w:p>
    <w:p>
      <w:pPr>
        <w:pStyle w:val="Normal"/>
        <w:rPr/>
      </w:pPr>
      <w:r>
        <w:rPr/>
        <w:t>2ª Instancia.— Buenos Aires, febrero 20 de 2014.</w:t>
      </w:r>
    </w:p>
    <w:p>
      <w:pPr>
        <w:pStyle w:val="Normal"/>
        <w:rPr/>
      </w:pPr>
      <w:r>
        <w:rPr/>
      </w:r>
    </w:p>
    <w:p>
      <w:pPr>
        <w:pStyle w:val="Normal"/>
        <w:rPr/>
      </w:pPr>
      <w:r>
        <w:rPr/>
        <w:t>Considerando: I. Vienen las presentes actuaciones a conocimiento del Tribunal con motivo de los recursos de apelación interpuestos por la actora a fs. 171; la locataria a fs. 168 y el fiador a fs. 173, contra lo decidido a fs. 165/7.</w:t>
      </w:r>
    </w:p>
    <w:p>
      <w:pPr>
        <w:pStyle w:val="Normal"/>
        <w:rPr/>
      </w:pPr>
      <w:r>
        <w:rPr/>
      </w:r>
    </w:p>
    <w:p>
      <w:pPr>
        <w:pStyle w:val="Normal"/>
        <w:rPr/>
      </w:pPr>
      <w:r>
        <w:rPr/>
        <w:t>Los memoriales de agravios obran a fs. 174/7; 179/80 y fs. 184/8, respectivamente. Corrido traslado fueron contestadas por las partes las quejas de su contraria en las presentaciones que lucen a fs. 182/3, 190; 192/4 y fs 195/9.</w:t>
      </w:r>
    </w:p>
    <w:p>
      <w:pPr>
        <w:pStyle w:val="Normal"/>
        <w:rPr/>
      </w:pPr>
      <w:r>
        <w:rPr/>
      </w:r>
    </w:p>
    <w:p>
      <w:pPr>
        <w:pStyle w:val="Normal"/>
        <w:rPr/>
      </w:pPr>
      <w:r>
        <w:rPr/>
        <w:t>II. El decisorio de fs. 165/7 desestimó parcialmente la excepción de inhabilidad de título articulada por el locatario y el fiador; admitió la excepción de falta de legitimación pasiva opuesta por el fiador y mandó llevar adelante la presente ejecución hasta hacer a la parte acreedora íntegro pago del capital adeudado, con más los accesorios que serán evaluados al momento de la liquidación definitiva del crédito. Las costas del proceso se impusieron de la siguiente manera: a) en un 80% a cargo de los demandados y en un 20% a cargo de la actora respecto de la inhabilidad de título por falta de determinación precisa de lo reclamado y b) a cargo de la actora en lo que respecta a la defensa nominada como falta de legitimación pasiva.</w:t>
      </w:r>
    </w:p>
    <w:p>
      <w:pPr>
        <w:pStyle w:val="Normal"/>
        <w:rPr/>
      </w:pPr>
      <w:r>
        <w:rPr/>
      </w:r>
    </w:p>
    <w:p>
      <w:pPr>
        <w:pStyle w:val="Normal"/>
        <w:rPr/>
      </w:pPr>
      <w:r>
        <w:rPr/>
        <w:t>III. En cuanto a los agravios de la actora que hacen a la admisión de la excepción de falta de legitimación que se interpuso al progreso de la pretensión contra el fiador (fs. 184/8): En el caso, deviene relevante sobre este punto destacar que concurren dos circunstancias particulares: la primera es que operó en el caso el vencimiento del plazo locativo, acaecido el 28/2/2010 (cláusula 2°); y la segunda que el locatario —según expresa el locador— habría continuado con la ocupación del inmueble al menos hasta el 6/5/2011, fecha que conforme surge de la constatación de fs. 16, el propietario dijo haber recibido las llaves del local alquilado con la promesa de reunirse a fin de firmar un reconocimiento de deuda por los cánones locativos adeudados, como así también por las deudas de los impuestos de ABL y AYSA.</w:t>
      </w:r>
    </w:p>
    <w:p>
      <w:pPr>
        <w:pStyle w:val="Normal"/>
        <w:rPr/>
      </w:pPr>
      <w:r>
        <w:rPr/>
      </w:r>
    </w:p>
    <w:p>
      <w:pPr>
        <w:pStyle w:val="Normal"/>
        <w:rPr/>
      </w:pPr>
      <w:r>
        <w:rPr/>
        <w:t>Ahora bien, es sabido que uno de los elementos del contrato de locación es el consentimiento prestado por las partes. Así, la prolongación en el tiempo más allá de lo previsto llevaría a quien no participó más que del acuerdo originario a quedar ligado indefinidamente a obligaciones que sólo pretendió asumir por un plazo determinado. En autos se persigue el cobro de alquileres también contra el fiador por la extensión de un contrato de locación en el que las partes, previamente, debían ponerse de acuerdo respecto del precio por el alquiler mensual. Así, no surgiendo del expediente que el fiador haya prestado expresa conformidad en ser garante de la extensión contractual señalada, corresponde hacer lugar a la excepción de falta de legitimación interpuesta por el fiador, toda vez que a partir de la vigencia de la ley 25.628 (Adla, LXII-D, 4002), que regula el alcance de la fianza en las locaciones inmobiliarias, todo fiador simple, solidario u obligado incluso hasta la restitución de la tenencia deja de responder por las deudas de su afianzado que sean posteriores al vencimiento del plazo contractual, aun en el supuesto de que la locación continúe en los términos del art. 1622 del Cód. Civil, a menos que medie consentimiento expreso del fiador con posterioridad al vencimiento contractual, circunstancia ésta última que —como se dijo— no se evidencia en el caso.</w:t>
      </w:r>
    </w:p>
    <w:p>
      <w:pPr>
        <w:pStyle w:val="Normal"/>
        <w:rPr/>
      </w:pPr>
      <w:r>
        <w:rPr/>
      </w:r>
    </w:p>
    <w:p>
      <w:pPr>
        <w:pStyle w:val="Normal"/>
        <w:rPr/>
      </w:pPr>
      <w:r>
        <w:rPr/>
        <w:t>IV. Tocante a los agravios de la actora que hacen a los intereses por la mora (fs. 186 vta.), cabe señalar que ésta reconoció haber aceptado el pago de la accionante, pero no se advierte en el expediente que haya hecho reserva alguna respecto de lo debido por los atrasos que le achaca a la demandada, por lo que no puede pretender que lo pagado no se ajusta a lo debido, si lo ha recibido sin hacer salvedad alguna. En esas condiciones, el efecto cancelatorio del pago es un derecho adquirido inalterable, sobre el cual no puede volverse sin afectar el derecho de propiedad garantizado en el art. 17 de la Constitución Nacional (conf. BORDA, Guillermo A., "Tratado de Derecho Civil...", T. I, Obligaciones, p. 562). En consecuencia, corresponde la desestimación de los agravios en cuanto al tema.</w:t>
      </w:r>
    </w:p>
    <w:p>
      <w:pPr>
        <w:pStyle w:val="Normal"/>
        <w:rPr/>
      </w:pPr>
      <w:r>
        <w:rPr/>
      </w:r>
    </w:p>
    <w:p>
      <w:pPr>
        <w:pStyle w:val="Normal"/>
        <w:rPr/>
      </w:pPr>
      <w:r>
        <w:rPr/>
        <w:t>V. Los agravios de la demandada giran esencialmente que el resolutorio en crisis haya hecho lugar al cobro de los alquileres por los meses de febrero, marzo y abril de 2011 (fs. 174/7). En función de las quejas vertidas no deviene ocioso poner de resalto que del título que trae aparejada ejecución —entre otros recaudos— debe surgir la comprobación fehaciente de una obligación exigible (conf. PODETTI, R. "Tratado de las Ejecuciones", p. 91, Ed. Ediar), todo lo cual supone que la prestación a cargo del demandado no se encuentre pendiente de plazo, del cumplimiento de una condición o contraprestación a cargo del ejecutante. De modo que si no hay exigibilidad, no habrá —en principio— título ejecutivo (conf. MORELLO-SOSA-BERIZONCE, en "Códs. Procesales...", T. IV-A, p. 306 y sus citas, Ed. Abeledo Perrot).</w:t>
      </w:r>
    </w:p>
    <w:p>
      <w:pPr>
        <w:pStyle w:val="Normal"/>
        <w:rPr/>
      </w:pPr>
      <w:r>
        <w:rPr/>
      </w:r>
    </w:p>
    <w:p>
      <w:pPr>
        <w:pStyle w:val="Normal"/>
        <w:rPr/>
      </w:pPr>
      <w:r>
        <w:rPr/>
        <w:t>A su turno, es requisito esencial que el título se baste a sí mismo, pues la fuerza ejecutiva de un documento debe nacer directamente de él. Y si bien no se excluye la posibilidad de su integración con otros instrumentos públicos o privados (art. 520, párrafo. 2° del Cód. Procesal), para satisfacer el postulado antedicho es necesario que se acompañen ambos al momento de promover la ejecución, ya que el título no puede ser complementado ulteriormente, durante la sustanciación del juicio (conf. MORELLO-SOSA-BERIZONE, obr. cit., p. 307; PALACIO, L., "Derecho Procesal Civil", T. VII, p. 343, Ed. Abeledo Perrot), circunstancia que era a cargo de la ejecutante demostrar "ab initio" el monto adeudado al momento del cumplimiento de la obligación, de conformidad con lo dispuesto en la cláusula tercera del contrato de locación. Asimismo, es menester indagar la significación que la cláusula señalada tenía para ambas partes. Para ello, habrá de acudirse a una interpretación integradora del contrato, a fin de desentrañar la idea fundamental y la finalidad del negocio en su contexto total y conforme al principio de la buena fe (conf. LARENZ, Karl, "Base del negocio jurídico y cumplimiento del contrato", p. 175 y sgtes.; BELLUSCIO-ZANNONI, "Cód. Civil...", T. V., p. 915 y sgtes., notas n° 116 y 117, Ed. Astrea), pauta esta que con precisión contiene el art. 1198 del Cód. Civil). De acuerdo con lo que se desprende del contrato de locación que luce a fs. 11/13, surge que las partes convinieron una cláusula que tendería al equilibrio del canon locativo. Así, se estipuló que pago mensual del alquiler sería el importe necesario para adquirir: a) ciento nueve packs de ocho unidades de sándwiches especiales a pedido; b) ciento cuarenta packs de ocho unidades de sándwiches tradicionales a pedido; c) un mil cien unidades de fosforitos o empanaditas o chips o pizzetas; d) ciento diez tortas de las llamadas "pasta frola chicas" y e) doscientas noventa y nueve Coca-Cola, botella plástica, de un litro y medio, totalizando todos los productos a la fecha de celebración del contrato la suma de $5.500. Asimismo, se acordó que se verificarían cada seis meses si había variables en los precios de los productos referenciados. Ahora bien, en el caso, entendemos que corresponde la confirmación de lo decidido por el Sr. Juez a quo en razón de que el título cuestionado cumple con el presupuesto sustancial del juicio ejecutivo, pues el objeto del título es una prestación dineraria. Asimismo, no puede dudarse, atendiendo al principio de suficiencia que rige la materia, que del mismo título se advierte con precisión la deuda reclamada, determinable mediante una simple operación aritmética, pues ciertamente la cláusula referida no requiere una interpretación incompatible con la limitación de conocimiento que es propio del juicio ejecutivo, máxime aún si las partes han pactado expresamente la vía ejecutiva y ésta no resulta desnaturalizada.</w:t>
      </w:r>
    </w:p>
    <w:p>
      <w:pPr>
        <w:pStyle w:val="Normal"/>
        <w:rPr/>
      </w:pPr>
      <w:r>
        <w:rPr/>
      </w:r>
    </w:p>
    <w:p>
      <w:pPr>
        <w:pStyle w:val="Normal"/>
        <w:rPr/>
      </w:pPr>
      <w:r>
        <w:rPr/>
        <w:t>VI. En cuanto a las costas del proceso (agravios del fiador fs. 179/80 y actora fs. 187/8): El fiador procura la modificación de lo decidido respecto a las costas vinculadas con el rechazo de la "inhabilidad de título por falta de determinación precisa de los reclamado", argumentando su posición en que la sentencia dictada admite la defensa planteada por su parte, lo cual implica que la demanda se rechaza con relación a su persona (fs. 179 vta.). Asimismo, la actora pretende que las costas se impongan a la demandada por haber resultado sustancialmente vencida. Al respecto, se impone recordar que, en el juicio ejecutivo la imposición de costas se meritúa teniendo en consideración el progreso de la sentencia, y no el éxito parcialmente alcanzado respecto de alguna defensa determinada (conf. FALCÓN, Enrique M., "Cód. Procesal...", t. III, p. 731, Ed. Abeledo Perrot, Bs. As., 1984 y criterio emanado de la CNCiv., sala C, in re "Shell Cía. Argentina de Petróleo S.A. c. Santana, Juan C.", del 1 de agosto de 1974, ED, 65-305; ídem. esta sala in re "Mases, Antonio c. Superman, Viviana Elda s/ ejecución hipotecaria", del 30 de septiembre de 1994). Así, de conformidad con lo prescripto por el art. 558 del Cód. Procesal, por parte vencida debe entenderse a aquella que obtiene un pronunciamiento judicial totalmente adverso a la posición jurídica que asumió en el proceso, cosa que ocurre en el caso de autos respecto de la accionante, quien no obtuvo sentencia favorable respecto de la ejecución pretendida respecto al fiador y locatario. En consecuencia, en razón a la forma que se resuelve la cuestión principal que hace al presente proceso corresponde modificar la imposición de las costas e imponerlas en su totalidad a la parte actora que ha resultado sustancialmente vencida (art. 68 del Cód. Procesal).</w:t>
      </w:r>
    </w:p>
    <w:p>
      <w:pPr>
        <w:pStyle w:val="Normal"/>
        <w:rPr/>
      </w:pPr>
      <w:r>
        <w:rPr/>
      </w:r>
    </w:p>
    <w:p>
      <w:pPr>
        <w:pStyle w:val="Normal"/>
        <w:rPr/>
      </w:pPr>
      <w:r>
        <w:rPr/>
        <w:t>VII. Advirtiendo el Tribunal en este estado que en las presentes actuaciones el locatario denunció que "durante todo el desarrollo de la locación la locadora omitió entregar a la locataria los recibos por el pago del alquiler en legal forma" y que "...el desarrollo de la locación mi parte fue solicitando la entrega de facturas con discriminación del IVA por los pagos del alquiler, a lo cual la locadora constantemente recurrió a evasivas" y que "...en función del monto del alquiler que se trataba y su naturaleza, la locadora debía inscribirse como responsable en el Impuesto al Valor Agregado, y otorgar a mi parte facturas del tipo "A" por el pago de los alquileres en cuestión" (fs. 76), ante la posible comisión de un delito penal, dada la complejidad de las cuestión denunciada y la imposibilidad por parte de esta Cámara de efectuar una exhaustiva investigación al respecto de un tema que se encuentra fuera de su alcance, devueltas las actuaciones a la instancia de grado, remítanselas a sede criminal, a sus efectos.</w:t>
      </w:r>
    </w:p>
    <w:p>
      <w:pPr>
        <w:pStyle w:val="Normal"/>
        <w:rPr/>
      </w:pPr>
      <w:r>
        <w:rPr/>
      </w:r>
    </w:p>
    <w:p>
      <w:pPr>
        <w:pStyle w:val="Normal"/>
        <w:widowControl/>
        <w:bidi w:val="0"/>
        <w:spacing w:lineRule="auto" w:line="276" w:before="0" w:after="200"/>
        <w:rPr/>
      </w:pPr>
      <w:r>
        <w:rPr/>
        <w:t>VIII. En mérito a lo considerado, el Tribunal resuelve: a) modificar el decisorio de fs. 165/7 en cuanto hace a la imposición de las costas del proceso respecto al fiador, imponiéndoselas, en ambas instancias, a la parte actora vencida (art. 68 del Cód. Procesal); b) confirmar el decisorio de fs. 165/7 en lo demás que decide y fue motivo de apelación y agravio, con costas de alzada a la demandada vencida en la cuestión principal traída a juzgamiento (art. 68, 69 del Cód. Procesal); c) devueltas las actuaciones a la instancia de grado, cúmplase con la remisión ordenada en el considerando VII. Regístrese, comuníquese a la Dirección de Comunicación Pública de la Corte Suprema de Justicia de la Nación (Acordada N° 15/13 art. 4°) y, oportunamente, devuélvase haciéndose saber que en primera instancia deberá notificarse la recepción de las actuaciones y el presente fallo en forma conjunta.— Beatriz A. Verón.— Marta del R. Mattera.— Zulema Wil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5:00Z</dcterms:created>
  <dc:creator>varevalo</dc:creator>
  <dc:description/>
  <cp:keywords/>
  <dc:language>en-US</dc:language>
  <cp:lastModifiedBy>varevalo</cp:lastModifiedBy>
  <dcterms:modified xsi:type="dcterms:W3CDTF">2016-02-15T18:05:00Z</dcterms:modified>
  <cp:revision>1</cp:revision>
  <dc:subject/>
  <dc:title/>
</cp:coreProperties>
</file>