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I, 27/05/2014. - D., L. c. B., E. s/daños y perjuicios.</w:t>
      </w:r>
    </w:p>
    <w:p>
      <w:pPr>
        <w:pStyle w:val="Normal"/>
        <w:rPr/>
      </w:pPr>
      <w:r>
        <w:rPr/>
      </w:r>
    </w:p>
    <w:p>
      <w:pPr>
        <w:pStyle w:val="Normal"/>
        <w:rPr/>
      </w:pPr>
      <w:r>
        <w:rPr/>
        <w:t>En la Ciudad de Buenos Aires, Capital de la República Argentina, a los 27 días del mes de mayo del año dos mil catorce, reunidos en acuerdo los señores jueces de la Sala "I" de la Cámara Civil, para conocer de los recursos interpuestos en los autos: "D., L. c/ B., E. s/ daños y perjuicios" respecto de la sentencia corriente a fs. 381/391 de estos autos, el Tribunal estableció la siguiente cuestión a resolver:</w:t>
      </w:r>
    </w:p>
    <w:p>
      <w:pPr>
        <w:pStyle w:val="Normal"/>
        <w:rPr/>
      </w:pPr>
      <w:r>
        <w:rPr/>
        <w:t>¿Se ajusta a derecho la sentencia apelada?</w:t>
      </w:r>
    </w:p>
    <w:p>
      <w:pPr>
        <w:pStyle w:val="Normal"/>
        <w:rPr/>
      </w:pPr>
      <w:r>
        <w:rPr/>
      </w:r>
    </w:p>
    <w:p>
      <w:pPr>
        <w:pStyle w:val="Normal"/>
        <w:rPr/>
      </w:pPr>
      <w:r>
        <w:rPr/>
        <w:t>Practicado el sorteo resultó que la votación debía hacerse en el orden siguiente: Dres. Ubiedo, Castro y Molteni.</w:t>
      </w:r>
    </w:p>
    <w:p>
      <w:pPr>
        <w:pStyle w:val="Normal"/>
        <w:rPr/>
      </w:pPr>
      <w:r>
        <w:rPr/>
      </w:r>
    </w:p>
    <w:p>
      <w:pPr>
        <w:pStyle w:val="Normal"/>
        <w:rPr/>
      </w:pPr>
      <w:r>
        <w:rPr/>
        <w:t>Sobre la cuestión propuesta la Dra. Ubiedo dijo:</w:t>
      </w:r>
    </w:p>
    <w:p>
      <w:pPr>
        <w:pStyle w:val="Normal"/>
        <w:rPr/>
      </w:pPr>
      <w:r>
        <w:rPr/>
      </w:r>
    </w:p>
    <w:p>
      <w:pPr>
        <w:pStyle w:val="Normal"/>
        <w:rPr/>
      </w:pPr>
      <w:r>
        <w:rPr/>
        <w:t>I) La sentencia de fs. 381/391 rechazó la demanda deducida por L. D. contra E. B., tendiente a obtener el resarcimiento de los perjuicios que dijo experimentar en la unidad Nº 12 de su propiedad identificada con la letra B de planta baja del edificio sito en la Avda. Juan Bautista Alberdi ... de la CABA, a causa de las filtraciones que tuvieran su origen en la unidad del demandado, identificada con el Nº 14 del mismo edificio. Impuso las costas a la vencida.</w:t>
      </w:r>
    </w:p>
    <w:p>
      <w:pPr>
        <w:pStyle w:val="Normal"/>
        <w:rPr/>
      </w:pPr>
      <w:r>
        <w:rPr/>
      </w:r>
    </w:p>
    <w:p>
      <w:pPr>
        <w:pStyle w:val="Normal"/>
        <w:rPr/>
      </w:pPr>
      <w:r>
        <w:rPr/>
        <w:t>Apela la actora, cuyos agravios fueron expresados mediante presentación de fs. 401/405 y respondidos a fs. 411/413 por el consorcio del edificio al que corresponden las unidades objeto de autos, quien interviene como tercero a requerimiento de la actora, conforme surge del punto III de fs. 42 vta.</w:t>
      </w:r>
    </w:p>
    <w:p>
      <w:pPr>
        <w:pStyle w:val="Normal"/>
        <w:rPr/>
      </w:pPr>
      <w:r>
        <w:rPr/>
      </w:r>
    </w:p>
    <w:p>
      <w:pPr>
        <w:pStyle w:val="Normal"/>
        <w:rPr/>
      </w:pPr>
      <w:r>
        <w:rPr/>
        <w:t>Se está en el caso ante un conflicto generado a raíz de la presencia de importantes humedades en los locales correspondientes a baño, cocina y habitaciones de la UF de la actora quien las atribuye a filtraciones provenientes de instalaciones de la unidad del demandado.</w:t>
      </w:r>
    </w:p>
    <w:p>
      <w:pPr>
        <w:pStyle w:val="Normal"/>
        <w:rPr/>
      </w:pPr>
      <w:r>
        <w:rPr/>
      </w:r>
    </w:p>
    <w:p>
      <w:pPr>
        <w:pStyle w:val="Normal"/>
        <w:rPr/>
      </w:pPr>
      <w:r>
        <w:rPr/>
        <w:t>El magistrado rechazó la pretensión resarcitoria con fundamento en que las probanzas arrimadas y en especial la pericial técnica permitían arribar a la conclusión de que los deterioros y humedades activas que se han constatado tienen su causa fuente en el mal estado de los cimientos y muros, su falta de aislación hidrófuga y la ausencia de un adecuado mantenimiento, no existiendo prueba que permita responsabilizar al accionado de los daños acreditados.</w:t>
      </w:r>
    </w:p>
    <w:p>
      <w:pPr>
        <w:pStyle w:val="Normal"/>
        <w:rPr/>
      </w:pPr>
      <w:r>
        <w:rPr/>
      </w:r>
    </w:p>
    <w:p>
      <w:pPr>
        <w:pStyle w:val="Normal"/>
        <w:rPr/>
      </w:pPr>
      <w:r>
        <w:rPr/>
        <w:t>La queja de la actora se centra en la errónea valoración de las pruebas aportadas a la par que denuncia la ineficacia del peritaje producido en autos por falta de rigor científico y vaguedad en las conclusiones del experto, cuyo dictamen impugnara en tiempo y forma. Asimismo reprocha la falta de apreciación de los propios dichos del demandado quien en Asamblea de consorcio asumió su responsabilidad, acordando efectuar las reparaciones reclamadas lo cual ratificara al contestar demanda, pasando también por alto el a quo las actuaciones labradas ante la denuncia efectuada ante el Gobierno de la C.A.B.A. y un informe técnico emitido a pedido de la actora, los que dan cuenta de que los daños encuentran su causa en la unidad del demandado.</w:t>
      </w:r>
    </w:p>
    <w:p>
      <w:pPr>
        <w:pStyle w:val="Normal"/>
        <w:rPr/>
      </w:pPr>
      <w:r>
        <w:rPr/>
      </w:r>
    </w:p>
    <w:p>
      <w:pPr>
        <w:pStyle w:val="Normal"/>
        <w:rPr/>
      </w:pPr>
      <w:r>
        <w:rPr/>
        <w:t>Paso a analizar los agravios, debiendo destacar –a los fines de una adecuada comprensión– que no guardan correlación las fojas relativas a la documentación acompañada con la demanda (v. fs. 2/41) pues se advierte doble foliatura y/o ausencia de ella. Por tanto –en el caso de que haga referencia a dicha documentación– he de mencionar la doble foliatura o referirme al instrumento de que se trate, de modo que permita su identificación.</w:t>
      </w:r>
    </w:p>
    <w:p>
      <w:pPr>
        <w:pStyle w:val="Normal"/>
        <w:rPr/>
      </w:pPr>
      <w:r>
        <w:rPr/>
      </w:r>
    </w:p>
    <w:p>
      <w:pPr>
        <w:pStyle w:val="Normal"/>
        <w:rPr/>
      </w:pPr>
      <w:r>
        <w:rPr/>
        <w:t>II) Conviene en el caso señalar que en los supuestos de humedades, inundaciones, filtraciones u otras circunstancias dañosas en edificios sometidos al régimen de propiedad horizontal, en principio, responde el consorcio si la causa adecuada del daño está en las partes comunes en tanto que es responsable el propietario de aquella unidad en la que el evento se produjo sea por falta de mantenimiento, vicios o desperfectos en instalaciones que proveen en exclusividad a aquella (v. Tratado Jurisprudencial y doctrinario, Derechos Civil -T. I de Reales dirigido por el Dr. Claudio M. Kiper, Ed. La Ley doctrina y jurisprudencia allí volcada pág. 356 y sig. en especial fallos relativos a la responsabilidad del consorcio por daños derivados del vicio y/o riesgo de partes propias o comunes).</w:t>
      </w:r>
    </w:p>
    <w:p>
      <w:pPr>
        <w:pStyle w:val="Normal"/>
        <w:rPr/>
      </w:pPr>
      <w:r>
        <w:rPr/>
      </w:r>
    </w:p>
    <w:p>
      <w:pPr>
        <w:pStyle w:val="Normal"/>
        <w:rPr/>
      </w:pPr>
      <w:r>
        <w:rPr/>
        <w:t>Si bien lo dicho hace a un criterio pacíficamente sostenido por doctrina y jurisprudencia, que emana de la propia ley de propiedad horizontal 13.512 y que es volcada en los respectivos Reglamentos de Propiedad y Administración de los consorcios, lo cierto es que en el caso se dan particularidades que –como se verá– han generado una especial confusión al momento de determinar el origen de los daños y las consecuentes responsabilidades en juego.</w:t>
      </w:r>
    </w:p>
    <w:p>
      <w:pPr>
        <w:pStyle w:val="Normal"/>
        <w:rPr/>
      </w:pPr>
      <w:r>
        <w:rPr/>
      </w:r>
    </w:p>
    <w:p>
      <w:pPr>
        <w:pStyle w:val="Normal"/>
        <w:rPr/>
      </w:pPr>
      <w:r>
        <w:rPr/>
        <w:t>Así, como dijera al inicio, la actora pidió la citación del ente consorcial considerando "obligada su intervención" pero, no obstante la normativa en materia de intervención de terceros emergentes del ordenamiento de rito, expresamente señaló que no demandaba al consorcio sino sólo al consorcista B., por entender que es el exclusivo responsable de los daños que presenta su UF, postura que –adelanto– no se ve reflejada en las pruebas aportadas.</w:t>
      </w:r>
    </w:p>
    <w:p>
      <w:pPr>
        <w:pStyle w:val="Normal"/>
        <w:rPr/>
      </w:pPr>
      <w:r>
        <w:rPr/>
      </w:r>
    </w:p>
    <w:p>
      <w:pPr>
        <w:pStyle w:val="Normal"/>
        <w:rPr/>
      </w:pPr>
      <w:r>
        <w:rPr/>
        <w:t>Veamos, obra en autos (enumerado con doble foliatura –24 y 25–) un informe técnico de fecha 20 de diciembre de 2006 elaborado por la Dirección Gral. Guardia de Auxilio y Emergencia del Gobierno de la CABA, que da cuenta del estado de las unidades de actora y demandado respectivamente, el que señala que "inspeccionadas la vivienda Nº 12 (de la denunciante) y la número 14 lindera a ésta, se observó la existencia de humedad ascendente de cimientos en todo el muro común de ambas, coincidentemente con los sectores de baños y cocinas. Dicha patología podría estar relacionada con una cámara de tratamiento de grasas ubicada en el suelo de la cocina de la vivienda Nº 14 con probables filtraciones por falta de mantenimiento".</w:t>
      </w:r>
    </w:p>
    <w:p>
      <w:pPr>
        <w:pStyle w:val="Normal"/>
        <w:rPr/>
      </w:pPr>
      <w:r>
        <w:rPr/>
      </w:r>
    </w:p>
    <w:p>
      <w:pPr>
        <w:pStyle w:val="Normal"/>
        <w:rPr/>
      </w:pPr>
      <w:r>
        <w:rPr/>
        <w:t>Más adelante, pero numerado bajo 21/22, obra otro informe técnico del 29/09/2008 elaborado elevado a la administración del Consorcio Juan Bautista Alberdi ..., por el maestro mayor de obras A. S., el cual refiere a la existencia de "impronta de humedad en muros y piso de mosaicos comprobadas con instrumento eléctrico que da cuenta de un grado de saturación del 100% al igual que en las dos habitaciones del inmueble y que igual patología presenta la unidad Nº 14 lindera, con el agravante de que en ésta se mantiene la cámara decantadora con instalaciones provisorias expuestas e irregular drenaje, completamente precario e improvisado con aspecto desagradable". Este informe no ha sido reconocido en autos, a causa –a estar a los dichos de la actora– del fallecimiento del nombrado.</w:t>
      </w:r>
    </w:p>
    <w:p>
      <w:pPr>
        <w:pStyle w:val="Normal"/>
        <w:rPr/>
      </w:pPr>
      <w:r>
        <w:rPr/>
      </w:r>
    </w:p>
    <w:p>
      <w:pPr>
        <w:pStyle w:val="Normal"/>
        <w:rPr/>
      </w:pPr>
      <w:r>
        <w:rPr/>
        <w:t>El perito designado de oficio que efectuara la pericia en la instancia de grado da cuenta de un deficitario estado de la unidad de la actora por vestigios y presencia activa de humedad ascendente, que atribuye a cimientos en mal estado por ausencia de material aislante, con el consecuente deterioro de los muros de ambas unidades linderas…; específicamente en el muro divisorio que separa baño y cocina de la actora el ascenso de humedad es muy importante de lo que infiere que ha existido una importante concentración de agua en alguna parte de la instalación sanitaria, no pudiendo determinarse de dónde provino la falla ya que las instalaciones de ambas UF fueron modificadas y gran parte de las mismas se encuentran ocultas en muros o pisos, que en ambas unidades se eliminaron los interceptores de grasa y que ambas unidades desaguan por separado a pileta exterior de pasillo del edificio (v. fs. 126/136, en especial fs. 136).</w:t>
      </w:r>
    </w:p>
    <w:p>
      <w:pPr>
        <w:pStyle w:val="Normal"/>
        <w:rPr/>
      </w:pPr>
      <w:r>
        <w:rPr/>
      </w:r>
    </w:p>
    <w:p>
      <w:pPr>
        <w:pStyle w:val="Normal"/>
        <w:rPr/>
      </w:pPr>
      <w:r>
        <w:rPr/>
        <w:t>Por último este Tribunal dispuso como medida para mejor proveer una nueva pericia técnica a elaborar por un nuevo perito ingeniero civil designado de oficio quien acompaña numerosas fotografías que ilustran sobre el estado actual de la unidad de la actora, dando cuenta el experto a fs. 467/483 de la presencia de humedades activas y vestigios de otras ya secas. En cuanto a su origen estima que todas ellas guardan estrecha relación con el estado de los cimientos los que por su antigua data y falta de mantenimiento no cuentan con aislante (material hidrófugo) para preservar los muros de las humedades que ascienden del suelo. A su vez señala que en el sector de muro divisorio de ambas UF, en la puerta de acceso al baño y en el dormitorio identificado con el Nº 2, la presencia de agua ha sido mayor generando mayor grado de deterioro degradando la carpintería (marco y puerta baño) en tanto que el piso del referido dormitorio carece de adecuado sustento lo que da cuenta de piezas de sostén y tablas en mal estado. Atribuye este mayor deterioro al hecho de que han existido pérdidas cloacales –actualmente solucionadas– que se produjeron en la unidad de la demandada (v. fs. 473/474 donde el perito se explaya acerca de los orígenes de los deterioros en la unidad de la actora).</w:t>
      </w:r>
    </w:p>
    <w:p>
      <w:pPr>
        <w:pStyle w:val="Normal"/>
        <w:rPr/>
      </w:pPr>
      <w:r>
        <w:rPr/>
      </w:r>
    </w:p>
    <w:p>
      <w:pPr>
        <w:pStyle w:val="Normal"/>
        <w:rPr/>
      </w:pPr>
      <w:r>
        <w:rPr/>
        <w:t>Ahora bien, una cuidadosa correlación y cruzamiento de los datos y fechas de los informes del área de Gobierno de la CABA que interviniera ante el requerimiento de la actora, a los que me he referido, y sendos dictámenes de los peritos intervinientes me llevan a la conclusión de que sólo en parte puede atribuirse un grado de responsabilidad al demandado, mas no en la entidad pretendida.</w:t>
      </w:r>
    </w:p>
    <w:p>
      <w:pPr>
        <w:pStyle w:val="Normal"/>
        <w:rPr/>
      </w:pPr>
      <w:r>
        <w:rPr/>
      </w:r>
    </w:p>
    <w:p>
      <w:pPr>
        <w:pStyle w:val="Normal"/>
        <w:rPr/>
      </w:pPr>
      <w:r>
        <w:rPr/>
        <w:t>En efecto, puede afirmarse sin temor a yerro que el deficiente estado de la unidad de la actora por la presencia de humedades en los muros (tanto ascendentes como descendentes) encuentran su causa directa en la antigüedad y falta de tratamiento de los cimientos y las cubiertas de la unidad (tanto las que conforman la estructura del edificio cuanto las que corresponden al patio cubierto de la unidad de la actora) salvo las que se advierten en el muro divisorio que separa los baños y las cocinas de sendos departamentos 12 y 14, en el piso de pinotea de la habitación 2 y en la puerta del baño que se muestran seriamente dañados esencialmente –a juicio del experto designado por este Tribunal– por las filtraciones de las aguas cloacales provenientes de la unidad del demandado. Da cuenta el experto que el sector de mocheta se encuentra seco, salvo en el sector zócalo, relacionado con los cimientos (v. fotos fs. 5, 10 y último párrafo fs. 473 y primero de fs. 474).</w:t>
      </w:r>
    </w:p>
    <w:p>
      <w:pPr>
        <w:pStyle w:val="Normal"/>
        <w:rPr/>
      </w:pPr>
      <w:r>
        <w:rPr/>
      </w:r>
    </w:p>
    <w:p>
      <w:pPr>
        <w:pStyle w:val="Normal"/>
        <w:rPr/>
      </w:pPr>
      <w:r>
        <w:rPr/>
        <w:t>En este sentido, véase que ya en el informe de la Guarda de Auxilio del Gobierno de la C.A.B.A. se advirtió la relación con la cámara de gases correspondiente a la UF 14.</w:t>
      </w:r>
    </w:p>
    <w:p>
      <w:pPr>
        <w:pStyle w:val="Normal"/>
        <w:rPr/>
      </w:pPr>
      <w:r>
        <w:rPr/>
      </w:r>
    </w:p>
    <w:p>
      <w:pPr>
        <w:pStyle w:val="Normal"/>
        <w:rPr/>
      </w:pPr>
      <w:r>
        <w:rPr/>
        <w:t>Como anticipara, responde el consorcio por todo daño que tenga su origen en sectores comunes. Entre éstos se encuentran los cimientos y muros divisorios entre edificios o lotes linderos (medianeras), así como cañerías comunes a la provisión de agua o a desagües cloacales de que sirven a todas las unidades en conjunto en tanto que los muros que separan los locales internos de cada unidad así como las cañerías internas de éstas que proveen el servicio con exclusividad a ella revisten el carácter de partes privativas. En cuanto a los techos, se tenga o no acceso a ellos, sean de uso exclusivo de una unidad (terraza) o patios de uso exclusivo revisten el carácter de comunes y responde también el consorcio por los daños que generen por vicios ocultos, o falencias de mantenimiento por corresponder al ente consorcial su cuidado, mantenimiento y/o reparación</w:t>
      </w:r>
    </w:p>
    <w:p>
      <w:pPr>
        <w:pStyle w:val="Normal"/>
        <w:rPr/>
      </w:pPr>
      <w:r>
        <w:rPr/>
      </w:r>
    </w:p>
    <w:p>
      <w:pPr>
        <w:pStyle w:val="Normal"/>
        <w:rPr/>
      </w:pPr>
      <w:r>
        <w:rPr/>
        <w:t>Por tanto, fuerza es concluir que el demandado sólo deberá responder por los daños que ocasionara el deficiente estado de sus instalaciones cloacales, en el grado y extensión que refiriera el experto y fuera reseñado precedentemente.</w:t>
      </w:r>
    </w:p>
    <w:p>
      <w:pPr>
        <w:pStyle w:val="Normal"/>
        <w:rPr/>
      </w:pPr>
      <w:r>
        <w:rPr/>
      </w:r>
    </w:p>
    <w:p>
      <w:pPr>
        <w:pStyle w:val="Normal"/>
        <w:rPr/>
      </w:pPr>
      <w:r>
        <w:rPr/>
        <w:t>Así, atendiendo a las reparaciones que son enunciadas y presupuestadas en la pericia (v. anexo c-1 a fs. 465/466) y lo ya reseñado considero que el demandado deberá abonar las sumas correspondientes a las reparaciones del piso en el sector afectado de la habitación 2, estimada en $ 2124,30; reparación de marco de puerta baño y pintura de carpintería de madera $ 1597,33; y picado, revoque y pintura de pared de muro medianero (sector baño y cocina) y mocheta respectiva (v. foto 5 a fs. 444) en un 70% de su extensión, porción ésta que se estima de 4 m2 atendiendo para ello a las medidas que surgen del plano de obra obrante a fs. 3/63 y visto el croquis de fs. 441, por lo que en base a la estimación del experto de $ 160,97 el m2, para cada una de esas etapas de trabajo considero debe ser de $ 900.</w:t>
      </w:r>
    </w:p>
    <w:p>
      <w:pPr>
        <w:pStyle w:val="Normal"/>
        <w:rPr/>
      </w:pPr>
      <w:r>
        <w:rPr/>
      </w:r>
    </w:p>
    <w:p>
      <w:pPr>
        <w:pStyle w:val="Normal"/>
        <w:rPr/>
      </w:pPr>
      <w:r>
        <w:rPr/>
        <w:t>En suma, si mi criterio es compartido deberá revocarse el pronunciamiento recurrido, condenándose al demandado al pago de la suma de $ 4.623, con más los intereses y las costas del proceso.</w:t>
      </w:r>
    </w:p>
    <w:p>
      <w:pPr>
        <w:pStyle w:val="Normal"/>
        <w:rPr/>
      </w:pPr>
      <w:r>
        <w:rPr/>
      </w:r>
    </w:p>
    <w:p>
      <w:pPr>
        <w:pStyle w:val="Normal"/>
        <w:rPr/>
      </w:pPr>
      <w:r>
        <w:rPr/>
        <w:t>En cuanto a la responsabilidad del consorcio, excede este proceso el imponer condena alguna, habida cuenta de que ha sido la propia actora quien ha resignado en autos el reclamo tanto de cumplimiento de la obligación de hacer cuanto de abonar por los daños que encuentran su causa en partes comunes del edificio.</w:t>
      </w:r>
    </w:p>
    <w:p>
      <w:pPr>
        <w:pStyle w:val="Normal"/>
        <w:rPr/>
      </w:pPr>
      <w:r>
        <w:rPr/>
      </w:r>
    </w:p>
    <w:p>
      <w:pPr>
        <w:pStyle w:val="Normal"/>
        <w:rPr/>
      </w:pPr>
      <w:r>
        <w:rPr/>
        <w:t>III) En cuanto a la tasa de interés, en primer lugar corresponde señalar que la reciente ley 26.853 de Creación de las Cámaras Federales de Casación derogó el art. 303 del Código Procesal (art. 12 de la citada ley), norma ésta que asigna fuerza obligatoria a la interpretación de la ley establecida en una sentencia plenaria. No obstante y sin perjuicio de la postura que se adopte sobre la vigencia temporal de tal derogación, lo cierto es que comparto la interpretación legal que resulta del voto de la mayoría en el citado fallo plenario, razón por la cual me remito a sus términos.</w:t>
      </w:r>
    </w:p>
    <w:p>
      <w:pPr>
        <w:pStyle w:val="Normal"/>
        <w:rPr/>
      </w:pPr>
      <w:r>
        <w:rPr/>
      </w:r>
    </w:p>
    <w:p>
      <w:pPr>
        <w:pStyle w:val="Normal"/>
        <w:rPr/>
      </w:pPr>
      <w:r>
        <w:rPr/>
        <w:t>Sin embargo, y siendo que los importes que por la presente se establecen lo son a valores de este pronunciamiento, ese es el momento o fecha de corte que habrá de tenerse en cuenta para el cómputo de una u otra tasa.</w:t>
      </w:r>
    </w:p>
    <w:p>
      <w:pPr>
        <w:pStyle w:val="Normal"/>
        <w:rPr/>
      </w:pPr>
      <w:r>
        <w:rPr/>
      </w:r>
    </w:p>
    <w:p>
      <w:pPr>
        <w:pStyle w:val="Normal"/>
        <w:rPr/>
      </w:pPr>
      <w:r>
        <w:rPr/>
        <w:t>En consecuencia, sobre los importes que integran el capital de condena deberán liquidarse intereses desde la fecha del evento dañoso, es decir, desde la primera inspección llevada a cabo por personal de la Guardia de Auxilio y Emergencias del G.C.B.A. (v. fs. 38 de fecha 15/12/2006) que dio cuenta de los problemas de humedad que presentaba el inmueble de la actora y hasta el presente pronunciamiento, a una tasa pura del 8% anual suficientemente compensatoria y a partir de entonces y hasta el efectivo pago a la tasa activa cartera general (préstamos) nominal anual vencida a treinta días del Banco de la Nación Argentina (conf. esta Sala, "Martínez, Eladio Felipe c/ Díaz, Hernán Reinaldo s/ daños y perjuicios" del 15 de marzo del año 2013 y sus citas, entre otros).</w:t>
      </w:r>
    </w:p>
    <w:p>
      <w:pPr>
        <w:pStyle w:val="Normal"/>
        <w:rPr/>
      </w:pPr>
      <w:r>
        <w:rPr/>
      </w:r>
    </w:p>
    <w:p>
      <w:pPr>
        <w:pStyle w:val="Normal"/>
        <w:rPr/>
      </w:pPr>
      <w:r>
        <w:rPr/>
        <w:t>IV) En cuanto a las costas del proceso en ambas instancias deberán ser impuestas al demandado, salvo las correspondientes a la intervención del ente consorcial las que deberán ser impuestas por su orden. Evidentemente el pedido de citación devino como consecuencia de la imposibilidad de determinar ab inicio la causa y origen de los daños reclamados, máxime ante la postura asumida por el citado al tomar intervención en autos (v. fs. 98/100) que da cuenta que ha negado toda responsabilidad en la reparación de los daños denunciados en el escrito de demanda, aferrándose en el proceso a los expresos dichos de la actora acerca de que no efectúa a su respecto reclamo alguno, manteniendo en todo momento una actitud opuesta a la del consorcista demandado, lo cual ha indudablemente contribuido a una rápida resolución del conflicto de autos.</w:t>
      </w:r>
    </w:p>
    <w:p>
      <w:pPr>
        <w:pStyle w:val="Normal"/>
        <w:rPr/>
      </w:pPr>
      <w:r>
        <w:rPr/>
      </w:r>
    </w:p>
    <w:p>
      <w:pPr>
        <w:pStyle w:val="Normal"/>
        <w:rPr/>
      </w:pPr>
      <w:r>
        <w:rPr/>
        <w:t>Por lo expuesto, si mi criterio es compartido, deberá revocarse el pronunciamiento, condenando al demandado al pago de la suma ya señalada en el considerando II, con más sus intereses conforme pautas brindadas en el considerando III y las costas del proceso en la forma propiciada en el considerando IV.</w:t>
      </w:r>
    </w:p>
    <w:p>
      <w:pPr>
        <w:pStyle w:val="Normal"/>
        <w:rPr/>
      </w:pPr>
      <w:r>
        <w:rPr/>
      </w:r>
    </w:p>
    <w:p>
      <w:pPr>
        <w:pStyle w:val="Normal"/>
        <w:rPr/>
      </w:pPr>
      <w:r>
        <w:rPr/>
        <w:t>Por razones análogas, los Dres. Castro y Molteni adhieren al voto que antecede.</w:t>
      </w:r>
    </w:p>
    <w:p>
      <w:pPr>
        <w:pStyle w:val="Normal"/>
        <w:rPr/>
      </w:pPr>
      <w:r>
        <w:rPr/>
      </w:r>
    </w:p>
    <w:p>
      <w:pPr>
        <w:pStyle w:val="Normal"/>
        <w:rPr/>
      </w:pPr>
      <w:r>
        <w:rPr/>
        <w:t>Se deja constancia de que la publicación de la presente sentencia se encuentra sometida a lo dispuesto por el art. 164, 2º párrafo del Código Procesal y art. 64 del Reglamento para la Justicia Nacional, sin perjuicio de lo cual será remitida al Centro de Informática Judicial a los fines previstos por las Acordadas 15/13 y 24/13 de la C.S.J.N.</w:t>
      </w:r>
    </w:p>
    <w:p>
      <w:pPr>
        <w:pStyle w:val="Normal"/>
        <w:rPr/>
      </w:pPr>
      <w:r>
        <w:rPr/>
      </w:r>
    </w:p>
    <w:p>
      <w:pPr>
        <w:pStyle w:val="Normal"/>
        <w:rPr/>
      </w:pPr>
      <w:r>
        <w:rPr/>
        <w:t>Por lo que resulta de la votación sobre la que instruye el Acuerdo que antecede, se resuelve: revocar la sentencia de fs. 381/391, y condenar a E. B. a abonar a L. D. la suma de cuatro mil seiscientos veintitrés pesos ($ 4.623), con más los intereses y costas más en la forma establecida en los considerandos III y IV del primero de los votos emitidos en el acuerdo que antecede.</w:t>
      </w:r>
    </w:p>
    <w:p>
      <w:pPr>
        <w:pStyle w:val="Normal"/>
        <w:rPr/>
      </w:pPr>
      <w:r>
        <w:rPr/>
      </w:r>
    </w:p>
    <w:p>
      <w:pPr>
        <w:pStyle w:val="Normal"/>
        <w:widowControl/>
        <w:bidi w:val="0"/>
        <w:spacing w:lineRule="auto" w:line="276" w:before="0" w:after="200"/>
        <w:rPr/>
      </w:pPr>
      <w:r>
        <w:rPr/>
        <w:t>Regístrese, notifíquese y devuélvase. – Carmen N. Ubiedo. – Patricia E. Castro. – Hugo Molteni (Sec. int.: María L. Rag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8:00Z</dcterms:created>
  <dc:creator>varevalo</dc:creator>
  <dc:description/>
  <cp:keywords/>
  <dc:language>en-US</dc:language>
  <cp:lastModifiedBy>varevalo</cp:lastModifiedBy>
  <dcterms:modified xsi:type="dcterms:W3CDTF">2016-02-15T18:09:00Z</dcterms:modified>
  <cp:revision>1</cp:revision>
  <dc:subject/>
  <dc:title/>
</cp:coreProperties>
</file>