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iv., Sala L, 09/05/2014. - V., H. c. Compañía de Emprendimientos y Desarrollos Inmobiliarios S.A. y otros s/daños y perjuicios.</w:t>
        <w:tab/>
        <w:t xml:space="preserve"> </w:t>
      </w:r>
    </w:p>
    <w:p>
      <w:pPr>
        <w:pStyle w:val="Normal"/>
        <w:rPr/>
      </w:pPr>
      <w:r>
        <w:rPr/>
      </w:r>
    </w:p>
    <w:p>
      <w:pPr>
        <w:pStyle w:val="Normal"/>
        <w:rPr/>
      </w:pPr>
      <w:r>
        <w:rPr/>
        <w:t>En Buenos Aires, a los 9 días del mes de mayo del año dos mil catorce, encontrándose reunidos en Acuerdo los Señores Jueces de la Sala "L" de la Cámara Nacional de Apelaciones en lo Civil a fin de pronunciarse en el expediente caratulado "V., H. c/ Compañía de Emprendimientos y Desarrollos Inmobiliarios S.A. y otros s/ daños y perjuicios" de acuerdo al orden del sorteo la Dra. Flah dijo:</w:t>
      </w:r>
    </w:p>
    <w:p>
      <w:pPr>
        <w:pStyle w:val="Normal"/>
        <w:rPr/>
      </w:pPr>
      <w:r>
        <w:rPr/>
        <w:t>I. H. V. inició este proceso por los daños que, afirma, provocó en su propiedad sita en la calle Deheza ... de esta Ciudad, la construcción del complejo habitacional denominado "Torres del Libertador", ubicado en la calle Deheza al ..., en la manzana comprendida entre esta última, la Av. del Libertador, Pico y 11 de Septiembre ... Refiere la actora que la utilización de maquinarias pesadas (excavadoras, grúas, cementeras, etc.) y vehículos de gran porte que ingresaban por la calle Deheza generó en su propiedad una serie de problemas estructurales y daños de diversa índole que detalló al inicio.</w:t>
      </w:r>
    </w:p>
    <w:p>
      <w:pPr>
        <w:pStyle w:val="Normal"/>
        <w:rPr/>
      </w:pPr>
      <w:r>
        <w:rPr/>
      </w:r>
    </w:p>
    <w:p>
      <w:pPr>
        <w:pStyle w:val="Normal"/>
        <w:rPr/>
      </w:pPr>
      <w:r>
        <w:rPr/>
        <w:t>Por estos motivos demandó a Compañía de Emprendimientos y Desarrollos Inmobiliarios S.A. (CEDISA) y J. J. C., quienes pidieron se cite como tercero a Del Libertador S.A. A su vez, "C." solicitó la citación en garantía de Generali Corporate Compañía Argentina de Seguros S.A. y esta última la de AGF Allianz Compañía Argentina de Seguros Generales S.A.</w:t>
      </w:r>
    </w:p>
    <w:p>
      <w:pPr>
        <w:pStyle w:val="Normal"/>
        <w:rPr/>
      </w:pPr>
      <w:r>
        <w:rPr/>
      </w:r>
    </w:p>
    <w:p>
      <w:pPr>
        <w:pStyle w:val="Normal"/>
        <w:rPr/>
      </w:pPr>
      <w:r>
        <w:rPr/>
        <w:t>El magistrado desestimó la acción porque consideró que la parte actora no acreditó su legitimación activa, puesto que no se demostró la titularidad de dominio.</w:t>
      </w:r>
    </w:p>
    <w:p>
      <w:pPr>
        <w:pStyle w:val="Normal"/>
        <w:rPr/>
      </w:pPr>
      <w:r>
        <w:rPr/>
      </w:r>
    </w:p>
    <w:p>
      <w:pPr>
        <w:pStyle w:val="Normal"/>
        <w:rPr/>
      </w:pPr>
      <w:r>
        <w:rPr/>
        <w:t>Contra dicha decisión obrante a fs. 783/6 se alzó disconforme la actora expresando agravios a fs. 812/17, que han sido respondidos a fs. 827/30, 832/4 y 845/6.</w:t>
      </w:r>
    </w:p>
    <w:p>
      <w:pPr>
        <w:pStyle w:val="Normal"/>
        <w:rPr/>
      </w:pPr>
      <w:r>
        <w:rPr/>
      </w:r>
    </w:p>
    <w:p>
      <w:pPr>
        <w:pStyle w:val="Normal"/>
        <w:rPr/>
      </w:pPr>
      <w:r>
        <w:rPr/>
        <w:t>II. En primer lugar he de señalar que, a diferencia de lo planteado por la apelante, fue acertado el análisis del magistrado respecto de la calidad o legitimación para obrar, pues dicho análisis es resorte y función investigadora del juez, más allá de las alegaciones de las partes, dado que la calidad de titular del derecho del actor o la calidad de obligado del demandado es requisito necesario del fallo.</w:t>
      </w:r>
    </w:p>
    <w:p>
      <w:pPr>
        <w:pStyle w:val="Normal"/>
        <w:rPr/>
      </w:pPr>
      <w:r>
        <w:rPr/>
      </w:r>
    </w:p>
    <w:p>
      <w:pPr>
        <w:pStyle w:val="Normal"/>
        <w:rPr/>
      </w:pPr>
      <w:r>
        <w:rPr/>
        <w:t>No obstante, en el caso existe un desacierto, puesto que la titularidad de dominio de la parte actora respecto del inmueble de la calle Deheza ... se halla acreditada con el certificado de dominio obrante a fs. 287/8 del beneficio de litigar sin gastos. Motivo por el cual juzgo demostrada la legitimación de la accionante.</w:t>
      </w:r>
    </w:p>
    <w:p>
      <w:pPr>
        <w:pStyle w:val="Normal"/>
        <w:rPr/>
      </w:pPr>
      <w:r>
        <w:rPr/>
      </w:r>
    </w:p>
    <w:p>
      <w:pPr>
        <w:pStyle w:val="Normal"/>
        <w:rPr/>
      </w:pPr>
      <w:r>
        <w:rPr/>
        <w:t>En razón de lo expuesto, las distintas manifestaciones que recién en las contestaciones de agravios esbozan los demandados, no son suficientes para desvirtuar esta decisión. En definitiva, voto por admitir estos agravios y revocar el fallo sobre la materia.</w:t>
      </w:r>
    </w:p>
    <w:p>
      <w:pPr>
        <w:pStyle w:val="Normal"/>
        <w:rPr/>
      </w:pPr>
      <w:r>
        <w:rPr/>
      </w:r>
    </w:p>
    <w:p>
      <w:pPr>
        <w:pStyle w:val="Normal"/>
        <w:rPr/>
      </w:pPr>
      <w:r>
        <w:rPr/>
        <w:t>III. Trataré ahora la excepción de falta de legitimación pasiva opuesta por Cedisa a fs. 225/236, cuyo traslado fuera contestado a fs. 244/46.</w:t>
      </w:r>
    </w:p>
    <w:p>
      <w:pPr>
        <w:pStyle w:val="Normal"/>
        <w:rPr/>
      </w:pPr>
      <w:r>
        <w:rPr/>
      </w:r>
    </w:p>
    <w:p>
      <w:pPr>
        <w:pStyle w:val="Normal"/>
        <w:rPr/>
      </w:pPr>
      <w:r>
        <w:rPr/>
        <w:t>Sostiene la excepcionante que sólo intervino en la construcción de la obra como gerenciadora de la sociedad Del Libertador S.A., cumpliendo distintas funciones, como ejemplo, contratación por cuenta y orden de dicha empresa, de contratistas y subcontratistas que tendrían a cargo la obra, así como compra de materiales, supervisión y coordinación de la venta de unidades funcionales del inmueble, etc. Por ende, afirma que actuó en nombre y representación de Del Libertador S.A.</w:t>
      </w:r>
    </w:p>
    <w:p>
      <w:pPr>
        <w:pStyle w:val="Normal"/>
        <w:rPr/>
      </w:pPr>
      <w:r>
        <w:rPr/>
      </w:r>
    </w:p>
    <w:p>
      <w:pPr>
        <w:pStyle w:val="Normal"/>
        <w:rPr/>
      </w:pPr>
      <w:r>
        <w:rPr/>
        <w:t>"Cuando se trata de un edificio en etapa de construcción, éste está bajo la guarda de quien tiene a su cargo la ejecución de los trabajos, con responsabilidad análoga a la del dueño de la cosa. Así, ambos responden por los perjuicios ocasionados a la finca lindera, en la medida en que no demuestren que en la emergencia medió alguna razón como para que pueda ser admisible la eximente prevista en el art. 1113 del Código Civil" (CNCiv., Sala L, "Catino, Juan C. c/ Paredes, Manuel J. s/ daños y perjuicios", del 16 de diciembre de 1996).</w:t>
      </w:r>
    </w:p>
    <w:p>
      <w:pPr>
        <w:pStyle w:val="Normal"/>
        <w:rPr/>
      </w:pPr>
      <w:r>
        <w:rPr/>
      </w:r>
    </w:p>
    <w:p>
      <w:pPr>
        <w:pStyle w:val="Normal"/>
        <w:rPr/>
      </w:pPr>
      <w:r>
        <w:rPr/>
        <w:t>"La humedad producida en una propiedad por el estado del edificio lindero en construcción, es un daño originado en el vicio de la cosa, en el caso, el vicio constructivo, que compromete la responsabilidad del dueño de la cosa dañosa (art. 1113, 2ª parte, del Código Civil), siendo asimismo responsable el director –y en su caso el empresario– de la obra, que tiene a su cargo la buena ejecución del trabajo encomendado" (CNCiv., Sala C, "Consorcio de propietarios Presidente Luis Sáenz Peña 785/9 c/ Automotores Francesa S.A. s/ medianería", 23 de diciembre de 1996).</w:t>
      </w:r>
    </w:p>
    <w:p>
      <w:pPr>
        <w:pStyle w:val="Normal"/>
        <w:rPr/>
      </w:pPr>
      <w:r>
        <w:rPr/>
      </w:r>
    </w:p>
    <w:p>
      <w:pPr>
        <w:pStyle w:val="Normal"/>
        <w:rPr/>
      </w:pPr>
      <w:r>
        <w:rPr/>
        <w:t>De acuerdo a estos antecedentes jurisprudenciales, surge evidente la legitimación de esta parte, puesto que se encargó de diferentes actividades vinculadas con la obra en cuestión, como ser la contratación de contratistas que tendrían a cargo la construcción de la obra o la administración general (ver fs. 220/2). De todos modos, la fusión de CEDISA con Del Libertador S.A., denunciada a fs. 622 no deja dudas de esta legitimación pasiva, dada la confusión de patrimonios que se produce, donde la sociedad absorbente adquiere la titularidad de todos los derechos y obligaciones de la sociedad disuelta al producirse la transferencia del patrimonio.</w:t>
      </w:r>
    </w:p>
    <w:p>
      <w:pPr>
        <w:pStyle w:val="Normal"/>
        <w:rPr/>
      </w:pPr>
      <w:r>
        <w:rPr/>
      </w:r>
    </w:p>
    <w:p>
      <w:pPr>
        <w:pStyle w:val="Normal"/>
        <w:rPr/>
      </w:pPr>
      <w:r>
        <w:rPr/>
        <w:t>Motivo por el cual, voto por desestimar esta excepción con las costas a la vencida.</w:t>
      </w:r>
    </w:p>
    <w:p>
      <w:pPr>
        <w:pStyle w:val="Normal"/>
        <w:rPr/>
      </w:pPr>
      <w:r>
        <w:rPr/>
      </w:r>
    </w:p>
    <w:p>
      <w:pPr>
        <w:pStyle w:val="Normal"/>
        <w:rPr/>
      </w:pPr>
      <w:r>
        <w:rPr/>
        <w:t>IV. Sentado lo expuesto, he de analizar el fondo del asunto.</w:t>
      </w:r>
    </w:p>
    <w:p>
      <w:pPr>
        <w:pStyle w:val="Normal"/>
        <w:rPr/>
      </w:pPr>
      <w:r>
        <w:rPr/>
      </w:r>
    </w:p>
    <w:p>
      <w:pPr>
        <w:pStyle w:val="Normal"/>
        <w:rPr/>
      </w:pPr>
      <w:r>
        <w:rPr/>
        <w:t>Reclamados daños y perjuicios derivados de una obra en construcción, se compromete la responsabilidad del dueño o guardián de la cosa dañosa conforme lo previsto por el art. 1113, 2da. parte, del Código Civil. En la especie la actora denuncia que su propiedad sufrió distintos daños, como ser en muros perimetrales, carpintería, mampostería, filtraciones y ruidos molestos, todos los cuales imputa a la construcción de la obra.</w:t>
      </w:r>
    </w:p>
    <w:p>
      <w:pPr>
        <w:pStyle w:val="Normal"/>
        <w:rPr/>
      </w:pPr>
      <w:r>
        <w:rPr/>
      </w:r>
    </w:p>
    <w:p>
      <w:pPr>
        <w:pStyle w:val="Normal"/>
        <w:rPr/>
      </w:pPr>
      <w:r>
        <w:rPr/>
        <w:t>No se discute que se realizó la construcción del edificio sito en Av. Libertador ..., no obstante debe demostrar la parte actora la relación de causalidad entre los daños que denuncia y el accionar de las demandadas.</w:t>
      </w:r>
    </w:p>
    <w:p>
      <w:pPr>
        <w:pStyle w:val="Normal"/>
        <w:rPr/>
      </w:pPr>
      <w:r>
        <w:rPr/>
      </w:r>
    </w:p>
    <w:p>
      <w:pPr>
        <w:pStyle w:val="Normal"/>
        <w:rPr/>
      </w:pPr>
      <w:r>
        <w:rPr/>
        <w:t>La perito ingeniera civil indicó a fs. 384/7 que no es posible establecer las variaciones de frecuencia, vibraciones u ondas primarias o de superficie que suele provocar una obra de la magnitud de "Torres del Libertador", pues se debió realizar mediciones durante la obra en construcción. Sin embargo, señaló que en esta construcción pudieron haber estado este tipo de ondas, aunque en una magnitud muchísimo menor a las que tendría un sismo.</w:t>
      </w:r>
    </w:p>
    <w:p>
      <w:pPr>
        <w:pStyle w:val="Normal"/>
        <w:rPr/>
      </w:pPr>
      <w:r>
        <w:rPr/>
      </w:r>
    </w:p>
    <w:p>
      <w:pPr>
        <w:pStyle w:val="Normal"/>
        <w:rPr/>
      </w:pPr>
      <w:r>
        <w:rPr/>
        <w:t>Aclaró la experta que no detectó en la vivienda de la actora daño en la estructura de hormigón armado, por lo que consideró que "evidentemente soportó sin problemas las vibraciones originadas por la construcción vecina. El principal daño detectado consiste en una grieta en la pared del living y del dormitorio que atraviesa la pared por completo. Entiendo que es posible, y también altamente probable, que dicha grieta se haya producido como consecuencia de las tareas de demolición y de construcción en el predio en el que se encuentran situadas las Torres del Libertador, por la magnitud de los trabajos que fueron realizados" (fs. 385 vta.). Añadió que existen además fisuras en los bordes de las aberturas y falsa escuadra en la ventana del living.</w:t>
      </w:r>
    </w:p>
    <w:p>
      <w:pPr>
        <w:pStyle w:val="Normal"/>
        <w:rPr/>
      </w:pPr>
      <w:r>
        <w:rPr/>
      </w:r>
    </w:p>
    <w:p>
      <w:pPr>
        <w:pStyle w:val="Normal"/>
        <w:rPr/>
      </w:pPr>
      <w:r>
        <w:rPr/>
        <w:t>Indicó también que "desde el punto de vista de resistencia del suelo, evidentemente sí es apta la realización de la obra, dado que la misma pudo llevarse a cabo. Lo que verdaderamente es objetable es el impacto ambiental que la misma tuvo sobre las fincas linderas, no solamente durante la etapa constructiva sino a posteriori, dado que las priva del Sol durante la mayor parte del día".</w:t>
      </w:r>
    </w:p>
    <w:p>
      <w:pPr>
        <w:pStyle w:val="Normal"/>
        <w:rPr/>
      </w:pPr>
      <w:r>
        <w:rPr/>
      </w:r>
    </w:p>
    <w:p>
      <w:pPr>
        <w:pStyle w:val="Normal"/>
        <w:rPr/>
      </w:pPr>
      <w:r>
        <w:rPr/>
        <w:t>A su vez explicó que resulta difícil conocer en dónde permanecieron las maquinarias y el tiempo de permanencia en cada ubicación.</w:t>
      </w:r>
    </w:p>
    <w:p>
      <w:pPr>
        <w:pStyle w:val="Normal"/>
        <w:rPr/>
      </w:pPr>
      <w:r>
        <w:rPr/>
      </w:r>
    </w:p>
    <w:p>
      <w:pPr>
        <w:pStyle w:val="Normal"/>
        <w:rPr/>
      </w:pPr>
      <w:r>
        <w:rPr/>
        <w:t>Concluyó la experta que "La única causa aparente para la aparición de las grietas del living son vibraciones de cierta magnitud, que podrían coincidir con las producidas por una obra del tipo de las Torres del Libertador. Como se dijo anteriormente, es altamente probable que las grietas del living se deban a las vibraciones originadas durante la construcción del complejo edilicio".</w:t>
      </w:r>
    </w:p>
    <w:p>
      <w:pPr>
        <w:pStyle w:val="Normal"/>
        <w:rPr/>
      </w:pPr>
      <w:r>
        <w:rPr/>
      </w:r>
    </w:p>
    <w:p>
      <w:pPr>
        <w:pStyle w:val="Normal"/>
        <w:rPr/>
      </w:pPr>
      <w:r>
        <w:rPr/>
        <w:t>Por su lado el perito arquitecto elaboró su informe a fs. 427/70. Explicó que la propiedad de la actora es del año 1946 y que en el año 1973 se realizaron algunas modificaciones. Relató que observó rajaduras en los muros que dividen el hall de ingreso con el living-comedor y entre éste y el dormitorio del frente. También observó rajaduras en los taparollos de las cortinas de enrollar del frente y en las puertas de ingreso a la vivienda, como en el tabique que comunica con la cocina. Agregó que se observa un desprendimiento del revestimiento de frente hacia el centro del muro, que dada la antigüedad del inmueble, bien puede ser por envejecimiento, aunque las vibraciones pueden haber acelerado el proceso. Dijo que no se observaron daños estructurales, sino las rajaduras de tabiques de ladrillo hueco, que las fisuras y rajaduras se deben al asentamiento del terreno en una época reciente y que en el caso de las carpinterías y revestimiento de frente, la causa fue el envejecimiento y falta de mantenimiento, como los movimientos de suelo mencionados. Sostuvo también que se redujo la luminosidad en un 60% respecto de la situación previa a la construcción de la torre y señaló que el mantenimiento de la propiedad era regular.</w:t>
      </w:r>
    </w:p>
    <w:p>
      <w:pPr>
        <w:pStyle w:val="Normal"/>
        <w:rPr/>
      </w:pPr>
      <w:r>
        <w:rPr/>
      </w:r>
    </w:p>
    <w:p>
      <w:pPr>
        <w:pStyle w:val="Normal"/>
        <w:rPr/>
      </w:pPr>
      <w:r>
        <w:rPr/>
        <w:t>De las probanzas de autos no surge acreditado daño estructural como se denuncia, pues así ha sido dictaminado por los expertos. Ahora bien, respecto de las rajaduras que se mencionaron en los peritajes juzgo que no se ha demostrado el nexo causal con la construcción demandada. Si bien el perito arquitecto dijo que las rajaduras se debieron a un movimiento reciente, también concluyó que lo fueron por la antigüedad del inmueble. Por su lado, la perito ingeniera señaló que es altamente probable que las grietas del living se deban a las vibraciones originadas durante la construcción del complejo edilicio, no obstante no pudo aseverar con exactitud que así hubiera sido.</w:t>
      </w:r>
    </w:p>
    <w:p>
      <w:pPr>
        <w:pStyle w:val="Normal"/>
        <w:rPr/>
      </w:pPr>
      <w:r>
        <w:rPr/>
      </w:r>
    </w:p>
    <w:p>
      <w:pPr>
        <w:pStyle w:val="Normal"/>
        <w:rPr/>
      </w:pPr>
      <w:r>
        <w:rPr/>
        <w:t>Para que nazca la responsabilidad de la empresa constructora es necesario acreditar de manera fehaciente su obrar ilícito, contrario a las reglas del buen arte y que los perjuicios se han producido efectivamente, y en su caso, ha de constatarse si fueron una consecuencia directa e inmediata de la actuación de las demandadas.</w:t>
      </w:r>
    </w:p>
    <w:p>
      <w:pPr>
        <w:pStyle w:val="Normal"/>
        <w:rPr/>
      </w:pPr>
      <w:r>
        <w:rPr/>
      </w:r>
    </w:p>
    <w:p>
      <w:pPr>
        <w:pStyle w:val="Normal"/>
        <w:rPr/>
      </w:pPr>
      <w:r>
        <w:rPr/>
        <w:t>En el presente, ni siquiera se ha acreditado que la obra fuera antirreglamentaria. Nótese que la parte actora no cumplió con la carga probatoria que pesaba en su contra (conf. art. 377 del Cód. Procesal). Era indispensable demostrar de manera indiscutible que las rajaduras y fisuras se debieron al movimiento provocado por la construcción cercana a la vivienda de la accionante, no obstante las probanzas acompañadas son insuficientes para demostrar tal extremo. Ni siquiera se ha podido conocer por qué calle circulaban las maquinarias y vehículos de gran porte. Debió la parte actora arbitrar medidas a su alcance a fin de probar sus dichos (como ser prueba pericial anticipada realizada durante la obra, denuncia ante autoridad competente o estudio de impacto ambiental, etc.). Máxime si la propiedad es del año 1946 y carece de mantenimiento, lo que implicaba un esfuerzo mayor por parte de la reclamante para ofrecer mayores probanzas a fin de desentrañar si verdaderamente las fisuras fueron originadas por la construcción de la torre, más si se observa que la construcción estaba permitida y según los dichos de la accionante "se siguió el método normal y habitual para este tipo de construcciones..." (ver fs. 17 vta. de la demanda).</w:t>
      </w:r>
    </w:p>
    <w:p>
      <w:pPr>
        <w:pStyle w:val="Normal"/>
        <w:rPr/>
      </w:pPr>
      <w:r>
        <w:rPr/>
      </w:r>
    </w:p>
    <w:p>
      <w:pPr>
        <w:pStyle w:val="Normal"/>
        <w:rPr/>
      </w:pPr>
      <w:r>
        <w:rPr/>
        <w:t>Es que tampoco es posible afirmar que las fisuras posean nexo concausal con dicha construcción –como podría derivarse de la pericial de arquitecto–, pues se requieren elementos probatorios que precisen con exactitud que así fue, véase que no logró el perito ingeniero aseverar que las rajaduras sí fueron provocadas por la obra en construcción y el perito arquitecto afirmó que se debieron al envejecimiento de la propiedad y a un movimiento del suelo reciente, pero ni siquiera por medio de presunciones puede afirmarse que ese movimiento lo provocó la construcción realizada en la manzana de enfrente de la propiedad de la actora edificada en el año 1946.</w:t>
      </w:r>
    </w:p>
    <w:p>
      <w:pPr>
        <w:pStyle w:val="Normal"/>
        <w:rPr/>
      </w:pPr>
      <w:r>
        <w:rPr/>
      </w:r>
    </w:p>
    <w:p>
      <w:pPr>
        <w:pStyle w:val="Normal"/>
        <w:rPr/>
      </w:pPr>
      <w:r>
        <w:rPr/>
        <w:t>En definitiva la orfandad probatoria que imperó en el caso, y la consecuente ausencia de elementos de convicción, no permiten acceder al reclamo vinculado con el daño emergente.</w:t>
      </w:r>
    </w:p>
    <w:p>
      <w:pPr>
        <w:pStyle w:val="Normal"/>
        <w:rPr/>
      </w:pPr>
      <w:r>
        <w:rPr/>
      </w:r>
    </w:p>
    <w:p>
      <w:pPr>
        <w:pStyle w:val="Normal"/>
        <w:rPr/>
      </w:pPr>
      <w:r>
        <w:rPr/>
        <w:t>V. Vinculado con la pérdida del valor venal, los expertos informaron que la disminución del valor de venta es del 20%, no obstante se basaron en la falta de luz solar y en la pérdida de privacidad y de la tranquilidad del barrio (ver fs. 565 y 571/2).</w:t>
      </w:r>
    </w:p>
    <w:p>
      <w:pPr>
        <w:pStyle w:val="Normal"/>
        <w:rPr/>
      </w:pPr>
      <w:r>
        <w:rPr/>
      </w:r>
    </w:p>
    <w:p>
      <w:pPr>
        <w:pStyle w:val="Normal"/>
        <w:rPr/>
      </w:pPr>
      <w:r>
        <w:rPr/>
        <w:t>Al respecto el art. 2620 del Código Civil establece: "Los trabajos y las obras que sin causar a los vecinos un perjuicio positivo, o un ataque a su derecho de propiedad, tuviesen simplemente por resultado privarles de ventajas que gozaban hasta entonces, no les dan derecho para una indemnización de daños y perjuicios".</w:t>
      </w:r>
    </w:p>
    <w:p>
      <w:pPr>
        <w:pStyle w:val="Normal"/>
        <w:rPr/>
      </w:pPr>
      <w:r>
        <w:rPr/>
      </w:r>
    </w:p>
    <w:p>
      <w:pPr>
        <w:pStyle w:val="Normal"/>
        <w:rPr/>
      </w:pPr>
      <w:r>
        <w:rPr/>
        <w:t>Tal es el caso de autos, puesto que las ventajas que antes poseía la actora no son generadoras del reclamo de daños y perjuicios. En tal sentido, la nota del codificador se refiere precisamente al caso de la elevación de un edificio que privase del sol, o disminuyese la luz. Así, como comentario al mencionado artículo se citó: "no puede prosperar el reclamo fundado en el cambio de fisonomía del vecindario, porque dicha circunstancia constituiría a lo máximo, una privación al propietario de una ventaja de la que gozaba, sin que ello genere derecho a reparación alguna" (CNCiv., Sala "D", 27/8/90, ED, 140-342; "Código Civil", Alberto J. Bueres dirección- Elena I. Highton coordinación, Tomo 5º, págs. 697/8).</w:t>
      </w:r>
    </w:p>
    <w:p>
      <w:pPr>
        <w:pStyle w:val="Normal"/>
        <w:rPr/>
      </w:pPr>
      <w:r>
        <w:rPr/>
      </w:r>
    </w:p>
    <w:p>
      <w:pPr>
        <w:pStyle w:val="Normal"/>
        <w:rPr/>
      </w:pPr>
      <w:r>
        <w:rPr/>
        <w:t>En consonancia, más allá de que en su caso tampoco se probó cuál era el valor del inmueble y por ende su consecuente disminución, lo expuesto determina que este rubro no ha de prosperar.</w:t>
      </w:r>
    </w:p>
    <w:p>
      <w:pPr>
        <w:pStyle w:val="Normal"/>
        <w:rPr/>
      </w:pPr>
      <w:r>
        <w:rPr/>
      </w:r>
    </w:p>
    <w:p>
      <w:pPr>
        <w:pStyle w:val="Normal"/>
        <w:rPr/>
      </w:pPr>
      <w:r>
        <w:rPr/>
        <w:t>VI. Respecto al reclamo por los ruidos molestos (conf. art. 2618 del Código Civil) ha de incluirse dentro del daño moral.</w:t>
      </w:r>
    </w:p>
    <w:p>
      <w:pPr>
        <w:pStyle w:val="Normal"/>
        <w:rPr/>
      </w:pPr>
      <w:r>
        <w:rPr/>
      </w:r>
    </w:p>
    <w:p>
      <w:pPr>
        <w:pStyle w:val="Normal"/>
        <w:rPr/>
      </w:pPr>
      <w:r>
        <w:rPr/>
        <w:t>Si bien en este aspecto tampoco se ha producido prueba a fin de acreditar los ruidos generados por la obra en construcción, es indiscutible que una obra de tal magnitud provoca diferentes ruidos que exceden el umbral mínimo de la normal tolerancia. La falta de mediciones ni investigación pericial acerca de los ruidos provenientes de dicha obra no es óbice para la admisión de este rubro, pues el constante tránsito de vehículos de gran porte como de maquinarias (aun cuando no se supo por qué calle transitaban), sumado al largo trabajo necesario para realizar la torre en cuestión, bien pudo impedir el adecuado descanso y tranquilidad de la actora, afectándose la paz de espíritu. De ello se sigue que ha de admitirse la indemnización por daño moral pretendida.</w:t>
      </w:r>
    </w:p>
    <w:p>
      <w:pPr>
        <w:pStyle w:val="Normal"/>
        <w:rPr/>
      </w:pPr>
      <w:r>
        <w:rPr/>
      </w:r>
    </w:p>
    <w:p>
      <w:pPr>
        <w:pStyle w:val="Normal"/>
        <w:rPr/>
      </w:pPr>
      <w:r>
        <w:rPr/>
        <w:t>Al respecto, no es fácil traducir en una suma de dinero la valoración del dolor, sufrimiento, molestia, angustia o temores que padece la víctima. Sólo ella puede saber cuánto sufrió, pues están en juego no solo sus afecciones íntimas, sino sus vivencias personales.</w:t>
      </w:r>
    </w:p>
    <w:p>
      <w:pPr>
        <w:pStyle w:val="Normal"/>
        <w:rPr/>
      </w:pPr>
      <w:r>
        <w:rPr/>
      </w:r>
    </w:p>
    <w:p>
      <w:pPr>
        <w:pStyle w:val="Normal"/>
        <w:rPr/>
      </w:pPr>
      <w:r>
        <w:rPr/>
        <w:t>No existen unidades o patrones de medida para estimar pecuniariamente la reparación del daño que más que estrictamente moral, alcanza la esfera extrapatrimonial de la persona.</w:t>
      </w:r>
    </w:p>
    <w:p>
      <w:pPr>
        <w:pStyle w:val="Normal"/>
        <w:rPr/>
      </w:pPr>
      <w:r>
        <w:rPr/>
      </w:r>
    </w:p>
    <w:p>
      <w:pPr>
        <w:pStyle w:val="Normal"/>
        <w:rPr/>
      </w:pPr>
      <w:r>
        <w:rPr/>
        <w:t>Al otorgarse una indemnización por este concepto, no se está poniendo un precio al dolor, sino que se trata de otorgar una compensación por un daño injustamente sufrido (conf. Orgaz, Alfredo, "El daño resarcible", pág. 187, Brebbia, Roberto, "El daño moral", nº 116).</w:t>
      </w:r>
    </w:p>
    <w:p>
      <w:pPr>
        <w:pStyle w:val="Normal"/>
        <w:rPr/>
      </w:pPr>
      <w:r>
        <w:rPr/>
      </w:r>
    </w:p>
    <w:p>
      <w:pPr>
        <w:pStyle w:val="Normal"/>
        <w:rPr/>
      </w:pPr>
      <w:r>
        <w:rPr/>
        <w:t>En consonancia, valorando el extenso tiempo que demandó la obra, considero justo establecer esta partida en la suma de $ 20.000 (conf. art. 165 del Cód. Procesal).</w:t>
      </w:r>
    </w:p>
    <w:p>
      <w:pPr>
        <w:pStyle w:val="Normal"/>
        <w:rPr/>
      </w:pPr>
      <w:r>
        <w:rPr/>
      </w:r>
    </w:p>
    <w:p>
      <w:pPr>
        <w:pStyle w:val="Normal"/>
        <w:rPr/>
      </w:pPr>
      <w:r>
        <w:rPr/>
        <w:t>VII. Con estos alcances corresponde admitir la acción, condenando a la codemandada "C.", CEDISA y al tercero citado (art. 96 del Cód. Procesal).</w:t>
      </w:r>
    </w:p>
    <w:p>
      <w:pPr>
        <w:pStyle w:val="Normal"/>
        <w:rPr/>
      </w:pPr>
      <w:r>
        <w:rPr/>
      </w:r>
    </w:p>
    <w:p>
      <w:pPr>
        <w:pStyle w:val="Normal"/>
        <w:rPr/>
      </w:pPr>
      <w:r>
        <w:rPr/>
        <w:t>La oposición de la actora a las franquicias opuestas por las citadas en garantías (ver fs. 244) se desestima, pues la demandada y las compañías aseguradoras se encontraban en libertad de convenir las cláusulas del contrato y no se da el supuesto de un seguro obligatorio, por ello la condena se hará extensiva a las compañías aseguradoras que reconocieron la póliza, en la medida del seguro (art. 118 de la ley 17.418).</w:t>
      </w:r>
    </w:p>
    <w:p>
      <w:pPr>
        <w:pStyle w:val="Normal"/>
        <w:rPr/>
      </w:pPr>
      <w:r>
        <w:rPr/>
      </w:r>
    </w:p>
    <w:p>
      <w:pPr>
        <w:pStyle w:val="Normal"/>
        <w:rPr/>
      </w:pPr>
      <w:r>
        <w:rPr/>
        <w:t>VIII. Las costas se imponen a los vencidos pues no existe mérito para apartarse del principio rector en la materia (conf. art. 68 Cód. Procesal).</w:t>
      </w:r>
    </w:p>
    <w:p>
      <w:pPr>
        <w:pStyle w:val="Normal"/>
        <w:rPr/>
      </w:pPr>
      <w:r>
        <w:rPr/>
      </w:r>
    </w:p>
    <w:p>
      <w:pPr>
        <w:pStyle w:val="Normal"/>
        <w:rPr/>
      </w:pPr>
      <w:r>
        <w:rPr/>
        <w:t>IX. En materia de responsabilidad extracontractual, la mora se produce desde el momento en que se sufre cada perjuicio objeto de reparación, y es a partir de ese momento que deben correr los intereses. En el caso no se conoce con exactitud cuándo comenzó la obra, pero de los escritos constitutivos se desprende que ocurrió a mediados del año 1998. Así, "C." suscribió "Convenio de construcción de hormigón armado" con Del Libertador S.A., el 3 de septiembre de 1998 (ver fs. 40/57). En consecuencia, considero justo que el punto de partida de los intereses corra a partir del 1ro. de octubre de 1998, momento en que se presume la obra ya había comenzado.</w:t>
      </w:r>
    </w:p>
    <w:p>
      <w:pPr>
        <w:pStyle w:val="Normal"/>
        <w:rPr/>
      </w:pPr>
      <w:r>
        <w:rPr/>
      </w:r>
    </w:p>
    <w:p>
      <w:pPr>
        <w:pStyle w:val="Normal"/>
        <w:rPr/>
      </w:pPr>
      <w:r>
        <w:rPr/>
        <w:t>Consecuentemente, las sumas por las que prospera la demanda generan intereses desde el 1ro. de octubre de 1998 hasta el efectivo pago, aplicando la tasa activa general (préstamos) nominal vencida a treinta días del Banco de la Nación Argentina (doctrina de los autos "Samudio de Martínez Ladislaa c/ Transporte Doscientos Setenta S.A. s/ Daños y Perjuicios").</w:t>
      </w:r>
    </w:p>
    <w:p>
      <w:pPr>
        <w:pStyle w:val="Normal"/>
        <w:rPr/>
      </w:pPr>
      <w:r>
        <w:rPr/>
      </w:r>
    </w:p>
    <w:p>
      <w:pPr>
        <w:pStyle w:val="Normal"/>
        <w:rPr/>
      </w:pPr>
      <w:r>
        <w:rPr/>
        <w:t>No puede válidamente afirmarse que esta tasa supere la inflación que registra la economía, por lo cual no configuraría de manera alguna un enriquecimiento para el acreedor.</w:t>
      </w:r>
    </w:p>
    <w:p>
      <w:pPr>
        <w:pStyle w:val="Normal"/>
        <w:rPr/>
      </w:pPr>
      <w:r>
        <w:rPr/>
      </w:r>
    </w:p>
    <w:p>
      <w:pPr>
        <w:pStyle w:val="Normal"/>
        <w:rPr/>
      </w:pPr>
      <w:r>
        <w:rPr/>
        <w:t>Por todo lo expuesto, voto por revocar el fallo de grado, por desestimar la excepción de falta de legitimación pasiva opuesta por CEDISA con las costas a su cargo y admitir la acción iniciada por H. V. en contra de Compañía de Emprendimientos y Desarrollos Inmobiliarios S.A. (CEDISA) y J. J. C., Del Libertador S.A., condenándolos a pagar en el plazo de diez días la suma de $ 20.000, con más los intereses dispuestos en el punto IX, bajo apercibimiento de ejecución. Dicha condena se hace extensiva a Generali Corporate Compañía Argentina de Seguros S.A. y a AGF Allianz Compañía Argentina de Seguros Generales S.A., en los términos del seguro. Las costas de ambas instancias son a cargo de los vencidos (art. 68 del Cód. Procesal).</w:t>
      </w:r>
    </w:p>
    <w:p>
      <w:pPr>
        <w:pStyle w:val="Normal"/>
        <w:rPr/>
      </w:pPr>
      <w:r>
        <w:rPr/>
      </w:r>
    </w:p>
    <w:p>
      <w:pPr>
        <w:pStyle w:val="Normal"/>
        <w:rPr/>
      </w:pPr>
      <w:r>
        <w:rPr/>
        <w:t>Por razones análogas a las expuestas por la Dra. Flah, la Dra. Pérez Pardo vota en el mismo sentido.</w:t>
      </w:r>
    </w:p>
    <w:p>
      <w:pPr>
        <w:pStyle w:val="Normal"/>
        <w:rPr/>
      </w:pPr>
      <w:r>
        <w:rPr/>
      </w:r>
    </w:p>
    <w:p>
      <w:pPr>
        <w:pStyle w:val="Normal"/>
        <w:rPr/>
      </w:pPr>
      <w:r>
        <w:rPr/>
        <w:t>El Dr. Liberman dijo:</w:t>
      </w:r>
    </w:p>
    <w:p>
      <w:pPr>
        <w:pStyle w:val="Normal"/>
        <w:rPr/>
      </w:pPr>
      <w:r>
        <w:rPr/>
      </w:r>
    </w:p>
    <w:p>
      <w:pPr>
        <w:pStyle w:val="Normal"/>
        <w:rPr/>
      </w:pPr>
      <w:r>
        <w:rPr/>
        <w:t>En anterior integración de la Sala (vocalía 36 a cargo del Dr. Galmarini) hemos resuelto, con cita de Spota y tribunales varios, que la responsabilidad del dueño de la obra y del empresario locador es objetiva (6-2-13, "Comesaña", exp. 51.894/07; L. 591.114). Al dueño lo carga el riesgo creado y al empresario locador el riesgo de empresa. Esto así, porque indudablemente, sea cual fuese la antigüedad y el estado del inmueble vecino, la provocación de daños por demolición, excavación y construcción es un riesgo propio de la actividad.</w:t>
      </w:r>
    </w:p>
    <w:p>
      <w:pPr>
        <w:pStyle w:val="Normal"/>
        <w:rPr/>
      </w:pPr>
      <w:r>
        <w:rPr/>
      </w:r>
    </w:p>
    <w:p>
      <w:pPr>
        <w:pStyle w:val="Normal"/>
        <w:rPr/>
      </w:pPr>
      <w:r>
        <w:rPr/>
        <w:t>Con esa aclaración en torno al fundamento de la responsabilidad, adhiero a la propuesta llevada al acuerdo.</w:t>
      </w:r>
    </w:p>
    <w:p>
      <w:pPr>
        <w:pStyle w:val="Normal"/>
        <w:rPr/>
      </w:pPr>
      <w:r>
        <w:rPr/>
      </w:r>
    </w:p>
    <w:p>
      <w:pPr>
        <w:pStyle w:val="Normal"/>
        <w:rPr/>
      </w:pPr>
      <w:r>
        <w:rPr/>
        <w:t>Y Vistos: lo deliberado y conclusiones establecidas en el Acuerdo precedentemente transcripto el tribunal decide: revocar el fallo de grado, desestimar la excepción de falta de legitimación pasiva opuesta por CEDISA con las costas a su cargo y admitir la acción iniciada por H. V. en contra de Compañía de Emprendimientos y Desarrollos Inmobiliarios S.A. (CEDISA) y J. J. C., Del Libertador S.A., condenándolos a pagar en el plazo de diez días la suma de $ 20.000, con más los intereses dispuesto al punto IX del voto de la Dra. Flah, bajo apercibimiento de ejecución. Dicha condena se hace extensiva a Generali Corporate Compañía Argentina de Seguros S.A. y a AGF Allianz Compañía Argentina de Seguros Generales S.A., en los términos del seguro. Las costas de ambas instancias son a cargo de los vencidos.</w:t>
      </w:r>
    </w:p>
    <w:p>
      <w:pPr>
        <w:pStyle w:val="Normal"/>
        <w:rPr/>
      </w:pPr>
      <w:r>
        <w:rPr/>
      </w:r>
    </w:p>
    <w:p>
      <w:pPr>
        <w:pStyle w:val="Normal"/>
        <w:rPr/>
      </w:pPr>
      <w:r>
        <w:rPr/>
        <w:t>Regístrese, notifíquese y devuélvase.</w:t>
      </w:r>
    </w:p>
    <w:p>
      <w:pPr>
        <w:pStyle w:val="Normal"/>
        <w:rPr/>
      </w:pPr>
      <w:r>
        <w:rPr/>
      </w:r>
    </w:p>
    <w:p>
      <w:pPr>
        <w:pStyle w:val="Normal"/>
        <w:widowControl/>
        <w:bidi w:val="0"/>
        <w:spacing w:lineRule="auto" w:line="276" w:before="0" w:after="200"/>
        <w:rPr/>
      </w:pPr>
      <w:r>
        <w:rPr/>
        <w:t>Se deja constancia de que la publicación de la presente sentencia está sometida a lo dispuesto por el art. 164, 2º párrafo, del Código Procesal y art. 64 del Reglamento para la Justicia Nacional. – Lily R. Flah. – Marcela Pérez Pardo. – Víctor F. Liberman (Sec.: Jorge A. Cebei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46:00Z</dcterms:created>
  <dc:creator>varevalo</dc:creator>
  <dc:description/>
  <cp:keywords/>
  <dc:language>en-US</dc:language>
  <cp:lastModifiedBy>varevalo</cp:lastModifiedBy>
  <dcterms:modified xsi:type="dcterms:W3CDTF">2016-02-15T18:09:00Z</dcterms:modified>
  <cp:revision>2</cp:revision>
  <dc:subject/>
  <dc:title/>
</cp:coreProperties>
</file>