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J</w:t>
      </w:r>
    </w:p>
    <w:p>
      <w:pPr>
        <w:pStyle w:val="Normal"/>
        <w:rPr>
          <w:lang w:val="fr-FR"/>
        </w:rPr>
      </w:pPr>
      <w:r>
        <w:rPr>
          <w:lang w:val="fr-FR"/>
        </w:rPr>
        <w:t xml:space="preserve">South Way SA c. John, Ernest Gree SA s/ escrituración • 20/02/2014 </w:t>
      </w:r>
    </w:p>
    <w:p>
      <w:pPr>
        <w:pStyle w:val="Normal"/>
        <w:rPr>
          <w:lang w:val="fr-FR"/>
        </w:rPr>
      </w:pPr>
      <w:r>
        <w:rPr>
          <w:lang w:val="fr-FR"/>
        </w:rPr>
      </w:r>
    </w:p>
    <w:p>
      <w:pPr>
        <w:pStyle w:val="Normal"/>
        <w:rPr/>
      </w:pPr>
      <w:r>
        <w:rPr/>
      </w:r>
    </w:p>
    <w:p>
      <w:pPr>
        <w:pStyle w:val="Normal"/>
        <w:rPr/>
      </w:pPr>
      <w:r>
        <w:rPr/>
        <w:t xml:space="preserve">TEXTO COMPLETO: </w:t>
      </w:r>
    </w:p>
    <w:p>
      <w:pPr>
        <w:pStyle w:val="Normal"/>
        <w:rPr/>
      </w:pPr>
      <w:r>
        <w:rPr/>
      </w:r>
    </w:p>
    <w:p>
      <w:pPr>
        <w:pStyle w:val="Normal"/>
        <w:rPr/>
      </w:pPr>
      <w:r>
        <w:rPr/>
        <w:t>2ª Instancia.— Buenos Aires, febrero 20 de 2014.</w:t>
      </w:r>
    </w:p>
    <w:p>
      <w:pPr>
        <w:pStyle w:val="Normal"/>
        <w:rPr/>
      </w:pPr>
      <w:r>
        <w:rPr/>
      </w:r>
    </w:p>
    <w:p>
      <w:pPr>
        <w:pStyle w:val="Normal"/>
        <w:rPr/>
      </w:pPr>
      <w:r>
        <w:rPr/>
        <w:t>Considerando: A través de la resolución dictada a fs. 762/768 se admite el planteo incoado y se decreta la nulidad de la notificación notarial de fs. 97 y de lo actuado en su consecuencia, imponiendo las costas a la vencida. Asimismo, se rechazan los planteos de falta de legitimación y de personería respecto del administrador del sucesorio, como también el de incompetencia. No conteste con ello, la actora articula recurso de apelación, expresando agravios a fs. 876/881, los que luego de corrido el traslado pertinente fueron contestados por su contraria a fs. 887/888. Es materia de queja para el recurrente tanto el rechazo de las defensas opuestas como la declaración de nulidad de la notificación "ut supra" aludida.</w:t>
      </w:r>
    </w:p>
    <w:p>
      <w:pPr>
        <w:pStyle w:val="Normal"/>
        <w:rPr/>
      </w:pPr>
      <w:r>
        <w:rPr/>
      </w:r>
    </w:p>
    <w:p>
      <w:pPr>
        <w:pStyle w:val="Normal"/>
        <w:rPr/>
      </w:pPr>
      <w:r>
        <w:rPr/>
        <w:t>En primer lugar, habremos de señalar que con respecto al resultado de las excepciones interpuestas, los agravios esgrimidos en tal sentido no tienen entidad suficiente para modificar la decisión en cuestión, por cuanto no constituyen una crítica concreta y razonada del decisorio atacado, a poco que se advierte que los términos allí vertidos son una copia textual de lo expresado en su presentación de fs. 748/754 (ver fs. 748/749 vta.). Por lo que la queja presentada por ese motivo no habrá de prosperar. Nuestro más Alto Tribunal ha decidido que los jueces no están obligados a analizar todas y cada una de las argumentaciones de las partes, sino tan sólo aquéllas que sean conducentes y posean relevancia para decidir el caso (FASSI-YAÑEZ, "Cód. Procesal Civil y Comercial de la Nación, Comentado, Anotado y Concordado" T 1, p. 825; Fenocchieto-Arazi, "Cód. Procesal Civil y Comercial de la Nación, Comentado y Anotado T 1, p. 620; CSJN, fallos 258:304; 262:222; 265:301; 272:225 etc.). Ahora bien, en cuanto a las argumentaciones efectuadas por el recurrente en punto al decreto de nulidad del acta notarial con la que se pretendió dar cumplimiento a la notificación del traslado de la demanda, cabe destacar en primer lugar que, las formalidades procesales han sido instituidas para garantizar los derechos de los litigantes, como así también a efectos de mantener el orden en el proceso y su buen desenvolvimiento. Es así que, los actos procesales se encontrarán viciados de nulidad en aquellos casos en los que, por una irregularidad grave y trascendente por violación de las solemnidades prescriptas por la ley, se quebrante la normal sustanciación de la causa o cuando carezcan de alguno de los requisitos que les impidan lograr la finalidad a la cual estaban destinados. No obstante ello, cabe destacar que "...las nulidades procesales deben ser interpretadas restrictivamente reservándolas como "ultima ratio" frente a la existencia de una efectiva indefensión.</w:t>
      </w:r>
    </w:p>
    <w:p>
      <w:pPr>
        <w:pStyle w:val="Normal"/>
        <w:rPr/>
      </w:pPr>
      <w:r>
        <w:rPr/>
      </w:r>
    </w:p>
    <w:p>
      <w:pPr>
        <w:pStyle w:val="Normal"/>
        <w:rPr/>
      </w:pPr>
      <w:r>
        <w:rPr/>
        <w:t>Ello, por cuanto, frente a la necesidad de obtener actos procesales válidos y no nulos, se halla la necesidad de obtener actos procesales firmes, sobre los cuales pueda consolidarse el derecho" (ED T 115-491). Por otra parte, esta Sala tiene dicho reiteradamente que la notificación de la demanda está íntimamente vinculada con el resguardo de la garantía constitucional de defensa en juicio, pues el demandado podrá ejercer o no su derecho de defensa según que el emplazamiento haya sido bien o mal realizado. También, que cuando se trata de la notificación de la demanda deben extremarse los recaudos a fin de garantizar debidamente el derecho de defensa en juicio habida cuenta de la trascendencia de tal acto procesal (CNCiv., Sala D, 16/8/95, JA, 1998, II). En efecto, la notificación de la demanda reviste particular significación en tanto de su regularidad depende la válida constitución de la relación procesal y la efectiva vigencia del principio de bilateralidad.</w:t>
      </w:r>
    </w:p>
    <w:p>
      <w:pPr>
        <w:pStyle w:val="Normal"/>
        <w:rPr/>
      </w:pPr>
      <w:r>
        <w:rPr/>
      </w:r>
    </w:p>
    <w:p>
      <w:pPr>
        <w:pStyle w:val="Normal"/>
        <w:rPr/>
      </w:pPr>
      <w:r>
        <w:rPr/>
        <w:t>Por ello, el solo incumplimiento de los recaudos legales permite inferir la existencia de un perjuicio, solución que se compadece con la tutela de la garantía constitucional de la defensa en juicio, cuya vigencia requiere que se configure al litigante la oportunidad de ser oído y de ejercer sus derechos en la forma y con las solemnidades que establecen las leyes procesales (CSJN, 20/8/97, LA LEY, 1997-E, 849). El art. 136 del CPCC, dispone que en los casos en que el ritual u otras leyes establezcan la notificación por cédula, ella también podrá realizarse por los siguientes medios: 1° Acta Notarial... La notificación de los traslados de demanda, reconvención, citación de personas extrañas al juicio, la sentencia definitiva y todas aquellas que deban efectuarse con entrega de copias, se efectuarán únicamente por cédula o acta notarial. De tal manera, a través de la última forma mencionada, la notificación será cumplida por un escribano público. No cabe duda que, por ser oficial público, los actos así redactados tienen el valor de verdad legal, hasta ser argüidos de falsos por acción civil o criminal. Asimismo, el art. 339 del mismo cuerpo legal, establece que si en la diligencia de notificación no se encontrare al demandado, se le dejará aviso para que espere al día siguiente y si tampoco entonces se hallare, se procederá según prescribe el art. 141. De esta forma si no se encuentra al interesado pero verifica que aquél vive allí, el escribano dejará aviso para que aquel espere al día siguiente. Refiere el art. 154 del Reglamento que rige la organización y funcionamiento de la Oficina de Notificaciones para la Justicia Nacional y Federal, que cuando se trate de llevar a cabo notificaciones en las cuales se deba dejar el previo aviso de ley, solamente se dará cumplimiento al aviso determinado en el mencionado art. 339, cuando no se encuentre a la persona a notificar y se informe que la misma vive en ese domicilio. Dicho aviso se dejará por escrito a persona de la casa o al encargado del edificio, y en el acta que se labre constará su cumplimiento con indicación de quien atendió, el día y la hora en que se concurrirá a practicar la diligencia, Si en el día fijado no se encontrare al requerido, se practicará la notificación de acuerdo con el art. 141 del CPCC. Vale reiterar entonces que la notificación personal es un requisito cuando, se trata del traslado de la demanda. Explica Morello que "este formalismo se sustenta en el carácter personalísimo de la citación y en la conveniencia de asegurar la validez y eficacia de este acto fundamental del proceso".</w:t>
      </w:r>
    </w:p>
    <w:p>
      <w:pPr>
        <w:pStyle w:val="Normal"/>
        <w:rPr/>
      </w:pPr>
      <w:r>
        <w:rPr/>
      </w:r>
    </w:p>
    <w:p>
      <w:pPr>
        <w:pStyle w:val="Normal"/>
        <w:rPr/>
      </w:pPr>
      <w:r>
        <w:rPr/>
        <w:t>Se deduce de lo expuesto que, aún en el supuesto de verificar que ese es el domicilio del interesado con personas que pudieran recibirla, ante la ausencia del mismo, corroborado que vive allí, debe dejar el aviso. Este constituye un requisito propio de la notificación de la demanda, en el caso en que el oficial no encontrare al interesado. Este recaudo rige exclusivamente para la notificación del traslado de la demanda. La falta de cumplimiento del mismo en el supuesto de referencia causa la nulidad de la notificación, pudiendo ésta ser observada por el tribunal y declarada como tal de oficio. Así lo prescribe el art. 345 del Cód. Procesal al fulminar de nula la citación que se hiciere en contravención a los artículos que le preceden. (Conf. Cód. Procesal Civil y Comercial de la Nación, Tomo 6, p. 516). En el caso de marras, la actora, a efectos de poner en conocimiento de la contraria el traslado de la demanda, luego de cursar dos cédulas con resultado negativo, intentó la notificación a través del acta notarial que obra a fs. 97, en la cual el escribano actuante, C. L., dejó constancia que se constituyó en la calle ..., encontrándose a cargo en tal oportunidad a quien se identificó como Hugo Nicanor Corro, encargado del edificio, quien preguntado por John Ernest Green SA, manifestó conocer a los responsables pero que no se encontraban en ese acto en ese lugar, por lo que el notario le hizo entrega de la documentación para el destinatario suscribiendo fotocopia del testimonio expedido al efecto.</w:t>
      </w:r>
    </w:p>
    <w:p>
      <w:pPr>
        <w:pStyle w:val="Normal"/>
        <w:rPr/>
      </w:pPr>
      <w:r>
        <w:rPr/>
      </w:r>
    </w:p>
    <w:p>
      <w:pPr>
        <w:pStyle w:val="Normal"/>
        <w:rPr/>
      </w:pPr>
      <w:r>
        <w:rPr/>
        <w:t>De todo lo expuesto, y del detenido análisis de las constancias de la causa, cabe concluir que la decisión en examen debe ser mantenida en tanto se encuentra ajustada a derecho. En efecto, reiteradamente se ha pronunciado la jurisprudencia en el sentido que la especial trascendencia del traslado previsto en el art. 339 del Cód. Procesal, motiva que la ley rodee a ese acto de formalidades específicas, de modo tal que la omisión de cumplir los recaudos contenidos en esa norma constituye por sí la causal de la notificación, toda vez que se encuentra en juego la garantía constitucional de defensa en juicio (CNFed. Cont. Adm., Sala II, 27/6/95, LA LEY, B-736). El aludido aviso de espera para el supuesto de que al practicarse la diligencia en el domicilio real del emplazado éste no se encuentre allí, constituye el presupuesto para que se proceda como está establecido para las notificaciones en general (CNCiv., Sala F, 15/6/95, LA LEY, 1996-B, 707).</w:t>
      </w:r>
    </w:p>
    <w:p>
      <w:pPr>
        <w:pStyle w:val="Normal"/>
        <w:rPr/>
      </w:pPr>
      <w:r>
        <w:rPr/>
      </w:r>
    </w:p>
    <w:p>
      <w:pPr>
        <w:pStyle w:val="Normal"/>
        <w:rPr/>
      </w:pPr>
      <w:r>
        <w:rPr/>
        <w:t>En consecuencia, el Tribunal resuelve: Confirmar la resolución en crisis, imponiendo las costas de esta instancia a la parte vencida (art. 68 del CPCC). Regístrese, comuníquese a la Dirección de Comunicación Pública de la Corte Suprema de Justicia de la Nación (Acordada N°15/13 art. 4°) y devuélvase haciéndose saber que en primera instancia deberá notificarse la recepción de las actuaciones y el presente fallo en forma conjunta.— Marta del R. Mattera.— Beatriz Verón.— Zulema Wilde.</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50:00Z</dcterms:created>
  <dc:creator>varevalo</dc:creator>
  <dc:description/>
  <cp:keywords/>
  <dc:language>en-US</dc:language>
  <cp:lastModifiedBy>varevalo</cp:lastModifiedBy>
  <dcterms:modified xsi:type="dcterms:W3CDTF">2016-02-15T16:51:00Z</dcterms:modified>
  <cp:revision>1</cp:revision>
  <dc:subject/>
  <dc:title/>
</cp:coreProperties>
</file>